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ARIA INTEGRAL DE MAZATLÁN,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w:t>
      </w:r>
      <w:r>
        <w:rPr>
          <w:rFonts w:cs="Arial" w:ascii="Soberana Sans Light" w:hAnsi="Soberana Sans Light"/>
          <w:b/>
          <w:bCs/>
          <w:iCs/>
          <w:sz w:val="18"/>
          <w:szCs w:val="18"/>
        </w:rPr>
        <w:t xml:space="preserve"> Administración Portuaria Integral de Mazatlán, S.A. de C.V. </w:t>
      </w:r>
      <w:r>
        <w:rPr>
          <w:rFonts w:cs="Arial" w:ascii="Soberana Sans Light" w:hAnsi="Soberana Sans Light"/>
          <w:sz w:val="18"/>
          <w:szCs w:val="18"/>
        </w:rPr>
        <w:t xml:space="preserve"> (APIMAZ) fue de 81,154.7 miles de pesos, cifra inferior en 32.1% con relación al presupuesto aprobado. Este comportamiento se debió principalmente al menor ejercicio presupuestario en los rubros de Servicios Personales (11.1%) y Gastos de Operación (49.9%).</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45.9%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1.1% respecto al presupuesto aprobado, que se explica principalmente por el ahorro presupuestario derivado de la reducción del 10% en el concepto de sueldos y salarios para mandos medios y superiores a fin de dar debido cumplimiento a las Medidas específicas de austeridad en servicios personales para el presente ejercicio y en cumplimiento a lo dispuesto en el numeral 3 de las Disposiciones Específicas para la Autorización de Plazas Presupuestarias de Carácter Eventual, así como para el Control Presupuestario en Materia de Servicios Profesionales por Honorarios, para el ejercicio Fiscal 2015, comunicados mediante los Oficios 307-A.-0022 de fecha 9 de enero y 307-A.-0264 de fecha 6 de febrero del 2015, en donde se solicitó una reducción de 10% del monto autorizado en la partida de gasto 12201.</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49.9%,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0.9%, en comparación con el presupuesto aprobado, debido  principalmente a que las adquisiciones y el suministro de materiales se realizaron bajo criterios de racionalidad en función de las operaciones de los procesos de licitació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52.0% respecto al presupuesto aprobado, que se explica principalmente por la modificación al programa presupuestario E009, de la partida 35101 para la asignación de presupuesto a los proyectos de inversión 1509J2T0001 Interconexión de patios de almacenamiento del Recinto Portuario Fiscalizado, que permitan operar cargas directamente por API Mazatlán, 1509J2T0002 Programa de Mantenimiento a Infraestructura Portuaria 2015, a fin de conservar en condiciones de operación lo que ayuda a mejorar la eficiencia y la prestación de servicios a los usuarios del puerto, menor gasto en servicios de informática de proyectos que no se han puesto en operación como es interoperabilidad de los sistemas automatizados de control de gestión y sistema de información corporativa de las APIS federales, sistema de seguimiento de obra.</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no se observa variación alguna, debido a que el resultado del monto pagado arroja cantidad en negativo. El monto en negativo representa para la entidad, un ingreso por concepto de operaciones ajenas a cargo de terceros, y corresponde a pagos de IVA acreditable, que al final de ejercicio resultó en saldo a favor pendiente de recuperar y a retenciones que se pagan al siguiente me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registró un mayor gasto pagado de 283.5% en relación al presupuesto aprobado, el monto de erogaciones registradas se explica de la siguiente manera: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mayor costo pagado de 291.3% respecto al presupuesto aprobado, que se explica por el traspaso compensado de recursos del capítulo de Servicios Generales para signarle presupuesto a los proyectos de inversión 1509J2T0001 Interconexión de patios de almacenamiento del Recinto Portuario Fiscalizado, que permitan operar cargas directamente por API Mazatlán, 1509J2T0002 Programa de Mantenimiento a Infraestructura Portuaria 2015, a fin de conservar en condiciones de operación lo que ayuda a mejorar la eficiencia y la prestación de servicios a los usuarios del puerto. </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w:t>
      </w:r>
    </w:p>
    <w:p>
      <w:pPr>
        <w:pStyle w:val="Normal"/>
        <w:numPr>
          <w:ilvl w:val="1"/>
          <w:numId w:val="7"/>
        </w:numPr>
        <w:tabs>
          <w:tab w:val="left" w:pos="340" w:leader="none"/>
        </w:tabs>
        <w:spacing w:lineRule="exact" w:line="250" w:before="80" w:after="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Inversión Pública</w:t>
      </w:r>
      <w:r>
        <w:rPr>
          <w:rFonts w:cs="Soberana Sans Light" w:ascii="Soberana Sans Light" w:hAnsi="Soberana Sans Light"/>
          <w:bCs/>
          <w:iCs/>
          <w:sz w:val="18"/>
          <w:szCs w:val="18"/>
        </w:rPr>
        <w:t>, se registró un mayor gasto pagado por 291.3% respecto al presupuesto aprobado, debido a que se realizó el traspaso compensado de recursos del capítulo de Servicios Generales para signarle presupuesto a los proyectos de inversión 1509J2T0001 Interconexión de patios de almacenamiento del Recinto Portuario Fiscalizado, que permitan operar cargas directamente por API Mazatlán, 1509J2T0002 Programa de Mantenimiento a Infraestructura Portuaria 2015, a fin de conservar en condiciones de operación lo que ayuda a mejorar la eficiencia y la prestación de servicios a los usuarios del puerto. no se presupuestaron recursos</w:t>
      </w:r>
      <w:r>
        <w:rPr>
          <w:rFonts w:cs="Arial" w:ascii="Soberana Sans Light" w:hAnsi="Soberana Sans Light"/>
          <w:iCs/>
          <w:sz w:val="18"/>
          <w:szCs w:val="18"/>
        </w:rPr>
        <w:t>.</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Inversión Física</w:t>
      </w:r>
      <w:r>
        <w:rPr>
          <w:rFonts w:cs="Soberana Sans Light" w:ascii="Soberana Sans Light" w:hAnsi="Soberana Sans Light"/>
          <w:spacing w:val="2"/>
          <w:sz w:val="18"/>
          <w:szCs w:val="18"/>
        </w:rPr>
        <w:t xml:space="preserve">, no se presupuestaron recursos y el monto pagado arroja cantidad en negativo. El monto en negativo representa para la entidad, un ingreso por concepto de operaciones ajenas derivado de erogaciones recuperables, y corresponde a retenciones de INFONAVIT y FONACOT que se pagan al mes siguient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la APIMAZ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Transporte.</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8.0% del presupuesto pagado y registró un gasto pagado 32.4% menor respecto del presupuesto aprobado. Lo anterior muestra la prioridad en la asignación y erogación de los recursos para atender las actividades fundamentales del.</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Transporte</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80" w:right="142" w:hanging="360"/>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la APIMAZ</w:t>
      </w:r>
      <w:bookmarkEnd w:id="0"/>
      <w:r>
        <w:rPr>
          <w:rFonts w:cs="Arial" w:ascii="Soberana Sans Light" w:hAnsi="Soberana Sans Light"/>
          <w:iCs/>
          <w:sz w:val="18"/>
          <w:szCs w:val="18"/>
        </w:rPr>
        <w:t xml:space="preserve"> erogó principalmente a que las adquisiciones y el suministro de materiales se realizaron bajo criterios de racionalidad en función de las operaciones de los procesos de licitación, menor gasto en servicios de informática de proyectos que no se han puesto en operación como es interoperabilidad de los sistemas automatizados de control de gestión y sistema de información corporativa de las APIS federales, sistema de seguimiento de obra.</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la Administración Portuaria Integral de Mazatlán, no realizo contrataciones por honorarios en 2015.</w:t>
      </w:r>
    </w:p>
    <w:p>
      <w:pPr>
        <w:pStyle w:val="Normal"/>
        <w:spacing w:lineRule="exact" w:line="250" w:before="80" w:after="12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dministración Portuaria Integral de Mazatlán,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37,1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5,4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02,4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10,9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3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3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586,4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9,54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2,2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440,3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9,7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Administración Portuaria Integral de Mazatlán,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3312795" cy="161290"/>
              <wp:effectExtent l="0" t="0" r="0" b="0"/>
              <wp:wrapNone/>
              <wp:docPr id="6" name="Frame1"/>
              <a:graphic xmlns:a="http://schemas.openxmlformats.org/drawingml/2006/main">
                <a:graphicData uri="http://schemas.microsoft.com/office/word/2010/wordprocessingShape">
                  <wps:wsp>
                    <wps:cNvSpPr txBox="1"/>
                    <wps:spPr>
                      <a:xfrm>
                        <a:off x="0" y="0"/>
                        <a:ext cx="331279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MAZATLÁN, S.A. DE C.V.</w:t>
                          </w:r>
                        </w:p>
                      </w:txbxContent>
                    </wps:txbx>
                    <wps:bodyPr anchor="t" lIns="18415" tIns="11430" rIns="18415" bIns="11430">
                      <a:spAutoFit/>
                    </wps:bodyPr>
                  </wps:wsp>
                </a:graphicData>
              </a:graphic>
            </wp:anchor>
          </w:drawing>
        </mc:Choice>
        <mc:Fallback>
          <w:pict>
            <v:rect fillcolor="#FFFFFF" style="position:absolute;rotation:-0;width:260.8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MAZATLÁN,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2:24:00Z</dcterms:created>
  <dc:creator>Alejandro Agonizante Berruecos</dc:creator>
  <dc:description/>
  <cp:keywords/>
  <dc:language>en-US</dc:language>
  <cp:lastModifiedBy>ipinedo</cp:lastModifiedBy>
  <cp:lastPrinted>2016-03-23T11:08:00Z</cp:lastPrinted>
  <dcterms:modified xsi:type="dcterms:W3CDTF">2016-03-23T18:15:00Z</dcterms:modified>
  <cp:revision>71</cp:revision>
  <dc:subject/>
  <dc:title>INSTRUCTIVO PARA EL LLENADO Y PRESENTACION DE LOS FORMATOS:</dc:title>
</cp:coreProperties>
</file>