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AMINOS Y PUENTES FEDERALES DE INGRESOS Y SERVICIOS CONEXO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21590</wp:posOffset>
              </wp:positionV>
              <wp:extent cx="340804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804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CAMINOS Y PUENTES FEDERALES DE INGRESOS Y SERVICIOS CONEXO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35pt;height:13.05pt;mso-wrap-distance-left:9.05pt;mso-wrap-distance-right:9.05pt;mso-wrap-distance-top:0pt;mso-wrap-distance-bottom:0pt;margin-top:1.7pt;mso-position-vertical-relative:text;margin-left:198.05pt;mso-position-horizontal:center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CAMINOS Y PUENTES FEDERALES DE INGRESOS Y SERVICIOS CONEX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29:00Z</dcterms:created>
  <dc:creator>Alejandro Agonizante Berruecos</dc:creator>
  <dc:description/>
  <dc:language>en-US</dc:language>
  <cp:lastModifiedBy>Maria Isabel de la Garza Iglesias</cp:lastModifiedBy>
  <cp:lastPrinted>2016-01-27T13:59:00Z</cp:lastPrinted>
  <dcterms:modified xsi:type="dcterms:W3CDTF">2016-03-17T01:29:00Z</dcterms:modified>
  <cp:revision>2</cp:revision>
  <dc:subject/>
  <dc:title>INSTRUCTIVO PARA EL LLENADO Y PRESENTACION DE LOS FORMATOS:</dc:title>
</cp:coreProperties>
</file>