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AS ZONAS ÁRIDA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omisión Nacional de las Zonas Áridas </w:t>
      </w:r>
      <w:r>
        <w:rPr>
          <w:rFonts w:cs="Arial" w:ascii="Soberana Sans Light" w:hAnsi="Soberana Sans Light"/>
          <w:sz w:val="18"/>
          <w:szCs w:val="18"/>
        </w:rPr>
        <w:t>(CONAZA) fue de 833,228.2 miles de pesos, cifra inferior en 38.4% con relación al presupuesto aprobado. Este comportamiento se debió principalmente al menor ejercicio presupuestario en los rubros de Subsidios (43.3%) y Servicios Personales (28.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38.4%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28.1% respecto al presupuesto aprobado, que se explica principalmente por la restitución de remanentes del paquete salarial y de los conceptos reasignaciones presupuestarias y de seguridad social al Ramo 23, con la finalidad de dar cumplimiento a las medidas de cierre del ejercicio fiscal 2015, así como dar cumplimiento a la reducción del 10.0% a la partida de contratación de personal por honorarios de conformidad a los oficios No. 307-A.-0022 y No. 312.A.-264 de fechas 9 de enero y 6 de febrero de 2015, respectivamente, emitidos por la Unidad de Política y Control Presupuestario de la Secretaría de Hacienda y Crédito Público (SHCP).</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ayor gasto pagado de 285.7%, en comparación con el presupuesto aprobado, por el efecto neto de los movimientos compensados y amplia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w:t>
      </w:r>
      <w:r>
        <w:rPr>
          <w:rFonts w:cs="Soberana Sans Light" w:ascii="Soberana Sans Light" w:hAnsi="Soberana Sans Light"/>
          <w:spacing w:val="2"/>
          <w:sz w:val="18"/>
          <w:szCs w:val="18"/>
        </w:rPr>
        <w:t xml:space="preserve">un mayor gasto pagado de </w:t>
      </w:r>
      <w:r>
        <w:rPr>
          <w:rFonts w:cs="Arial" w:ascii="Soberana Sans Light" w:hAnsi="Soberana Sans Light"/>
          <w:sz w:val="18"/>
          <w:szCs w:val="18"/>
        </w:rPr>
        <w:t xml:space="preserve">288.5%, en comparación con el presupuesto aprobado, debido principalmente a las transferencias compensadas del Capítulo 4000 Subsidios y Transferencias al Capítulo 2000 Materiales y Suministros, con el objeto de financiar la operación de los componentes Desarrollo de las Zonas Áridas (PRODEZA) y Conservación y Uso Sustentable de Suelo y Agua (COUSSA) correspondientes al Programa Integral de Desarrollo Rural S258, así como de los componentes </w:t>
      </w:r>
      <w:r>
        <w:rPr>
          <w:rFonts w:cs="Soberana Sans Light" w:ascii="Soberana Sans Light" w:hAnsi="Soberana Sans Light"/>
          <w:sz w:val="18"/>
          <w:szCs w:val="18"/>
        </w:rPr>
        <w:t xml:space="preserve">Productividad Pecuaria del subcomponente Ganado Alimentario, el </w:t>
      </w:r>
      <w:r>
        <w:rPr>
          <w:rFonts w:cs="Soberana Sans Light" w:ascii="Soberana Sans Light" w:hAnsi="Soberana Sans Light"/>
          <w:bCs/>
          <w:sz w:val="18"/>
          <w:szCs w:val="18"/>
        </w:rPr>
        <w:t>Programa de Perforación y Equipamiento de Pozos Ganaderos y el Programa de Mantenimiento de Praderas y Reconversión de Praderas, correspondientes al Programa Fomento Ganadero S260</w:t>
      </w:r>
      <w:r>
        <w:rPr>
          <w:rFonts w:cs="Arial" w:ascii="Soberana Sans Light" w:hAnsi="Soberana Sans Light"/>
          <w:sz w:val="18"/>
          <w:szCs w:val="18"/>
        </w:rPr>
        <w:t>.</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w:t>
      </w:r>
      <w:r>
        <w:rPr>
          <w:rFonts w:cs="Arial" w:ascii="Soberana Sans Light" w:hAnsi="Soberana Sans Light"/>
          <w:sz w:val="18"/>
          <w:szCs w:val="18"/>
        </w:rPr>
        <w:t xml:space="preserve">se registró </w:t>
      </w:r>
      <w:r>
        <w:rPr>
          <w:rFonts w:cs="Soberana Sans Light" w:ascii="Soberana Sans Light" w:hAnsi="Soberana Sans Light"/>
          <w:spacing w:val="2"/>
          <w:sz w:val="18"/>
          <w:szCs w:val="18"/>
        </w:rPr>
        <w:t xml:space="preserve">un </w:t>
      </w:r>
      <w:r>
        <w:rPr>
          <w:rFonts w:cs="Soberana Sans Light" w:ascii="Soberana Sans Light" w:hAnsi="Soberana Sans Light"/>
          <w:sz w:val="18"/>
          <w:szCs w:val="18"/>
        </w:rPr>
        <w:t xml:space="preserve">mayor gasto pagado de 285.4% respecto al presupuesto aprobado, que se explica principalmente </w:t>
      </w:r>
      <w:r>
        <w:rPr>
          <w:rFonts w:cs="Arial" w:ascii="Soberana Sans Light" w:hAnsi="Soberana Sans Light"/>
          <w:sz w:val="18"/>
          <w:szCs w:val="18"/>
        </w:rPr>
        <w:t xml:space="preserve">a las transferencias compensadas del Capítulo 4000 Subsidios y Transferencias al Capítulo 3000 Servicios Generales, con el objeto de financiar la operación de los componentes Desarrollo de las Zonas Áridas (PRODEZA) y Conservación y Uso Sustentable de Suelo y Agua (COUSSA) correspondientes al Programa Integral de Desarrollo Rural S258, así como de los componentes </w:t>
      </w:r>
      <w:r>
        <w:rPr>
          <w:rFonts w:cs="Soberana Sans Light" w:ascii="Soberana Sans Light" w:hAnsi="Soberana Sans Light"/>
          <w:sz w:val="18"/>
          <w:szCs w:val="18"/>
        </w:rPr>
        <w:t xml:space="preserve">Productividad Pecuaria del subcomponente Ganado Alimentario, el </w:t>
      </w:r>
      <w:r>
        <w:rPr>
          <w:rFonts w:cs="Soberana Sans Light" w:ascii="Soberana Sans Light" w:hAnsi="Soberana Sans Light"/>
          <w:bCs/>
          <w:sz w:val="18"/>
          <w:szCs w:val="18"/>
        </w:rPr>
        <w:t>Programa de Perforación y Equipamiento de Pozos Ganaderos y el Programa de Mantenimiento de Praderas y Reconversión de Praderas, correspondientes al Programa Fomento Ganadero S260</w:t>
      </w:r>
      <w:r>
        <w:rPr>
          <w:rFonts w:cs="Arial" w:ascii="Soberana Sans Light" w:hAnsi="Soberana Sans Light"/>
          <w:sz w:val="18"/>
          <w:szCs w:val="18"/>
        </w:rPr>
        <w:t>.</w:t>
      </w:r>
    </w:p>
    <w:p>
      <w:pPr>
        <w:pStyle w:val="Normal"/>
        <w:tabs>
          <w:tab w:val="left" w:pos="340" w:leader="none"/>
        </w:tabs>
        <w:spacing w:lineRule="exact" w:line="250" w:before="80" w:after="0"/>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menor gasto pagado de 43.3%, en comparación con el presupuesto aprobado, esta variación se explica principalmente a la reducción al Capítulo 4000 Subsidios y Transferencias con la finalidad de complementar las medidas de responsabilidad fiscal anunciadas por el Gobierno Federal como preventivas para enfrentar en el mediano plazo el entorno volátil que se presenta a nivel internacional propiciado fundamentalmente por la drástica caída en el precio del petróleo; volatilidad financiera asociada al inminente incremento en las tasas de interés en los EUA y la desaceleración de la economía global, y reducciones a dicho Capítulo por cuestiones de control presupuestario por parte de la SHCP, así como con el fin de apoyar a productores de distintas regiones de la república en las entidades que sufrieron afectaciones por el paso del fenómeno meteorológico huracán patrici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59.5% respecto al presupuesto aprobado. Esta variación se explica principalmente por el traspaso compensado de recursos presupuestarios al capítulo de Servicios Generales por concepto de pago de resoluciones jurídicas respecto al presupuesto previsto para obligaciones derivadas de resoluciones emitidas por autoridad competente, así como también se tuvieron que cubrir obligaciones fiscales por concepto de cuenta de terce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Soberana Sans Light" w:ascii="Soberana Sans Light" w:hAnsi="Soberana Sans Light"/>
          <w:spacing w:val="2"/>
          <w:sz w:val="18"/>
          <w:szCs w:val="18"/>
        </w:rPr>
        <w:t>no se presentaron recursos originalmente, sin embargo, las erogaciones registradas se explican de la siguiente maner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y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ieron asignación de recurs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se cubrieron obligaciones fiscales por concepto de erogaciones recuperable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CONAZ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Agropecuaria, Silvicultura, Pesca y Caza.</w:t>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4% del presupuesto pagado y registró un gasto pagado 38.5% menor respecto del presupuesto aprobado. Lo anterior muestra la prioridad en la asignación y erogación de los recursos para atender las actividades fundamentales de la CONAZ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gropecuaria, Silvicultura, Pesca y Caza</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iCs/>
          <w:sz w:val="18"/>
          <w:szCs w:val="18"/>
        </w:rPr>
        <w:t xml:space="preserve">la CONAZA a través del Componente PRODEZA llevó </w:t>
      </w:r>
      <w:r>
        <w:rPr>
          <w:rFonts w:cs="Soberana Sans Light" w:ascii="Soberana Sans Light" w:hAnsi="Soberana Sans Light"/>
          <w:sz w:val="18"/>
          <w:szCs w:val="18"/>
        </w:rPr>
        <w:t xml:space="preserve">a cabo la ejecución de 370 proyectos integrales que conjugan acciones de Infraestructura productiva, conservación y uso sustentable de suelo y agua y desarrollo de capacidades. </w:t>
      </w:r>
      <w:r>
        <w:rPr>
          <w:rFonts w:cs="Arial" w:ascii="Soberana Sans Light" w:hAnsi="Soberana Sans Light"/>
          <w:sz w:val="18"/>
          <w:szCs w:val="18"/>
          <w:lang w:val="es-ES"/>
        </w:rPr>
        <w:t xml:space="preserve">Como parte de la estrategia de intervención los proyectos corresponden a 14 actividades productivas, de las cuales la mayoría tienen actualmente amplia representatividad en las zonas áridas (Ganadería, aprovechamiento forestal no maderable), mientras que otras se están implementando como alternativas para el aprovechamiento de las condiciones productivas, físicas y naturales de las diversas regiones en donde se ejecutan (agricultura protegida, valor agregado y transformación, ecoturismo, etc.), en busca de la generación de empleos e ingresos para los pobladores, </w:t>
      </w:r>
      <w:r>
        <w:rPr>
          <w:rFonts w:cs="Soberana Sans Light" w:ascii="Soberana Sans Light" w:hAnsi="Soberana Sans Light"/>
          <w:sz w:val="18"/>
          <w:szCs w:val="18"/>
        </w:rPr>
        <w:t xml:space="preserve">estos proyectos se llevaron a cabo en 21 entidades federativas, lo que representa el 65.0% del territorio nacional, con los recursos aplicados se ha atendido un total de 11,030 habitantes (3,760 mujeres y 7,270 Hombres) de 212 municipios y 735 localidades localizadas en zonas áridas del país; </w:t>
      </w:r>
      <w:r>
        <w:rPr>
          <w:rFonts w:cs="Arial" w:ascii="Soberana Sans Light" w:hAnsi="Soberana Sans Light"/>
          <w:sz w:val="18"/>
          <w:szCs w:val="18"/>
          <w:lang w:val="es-ES"/>
        </w:rPr>
        <w:t>en el marco de la Cruzada Nacional Contra el Hambre (CNcH), se destinaron recursos para la atención de 5,129 productores que habitan en 68 municipios de 16 estados del país que forman parte de la cobertura de la CNcH.</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sz w:val="18"/>
          <w:szCs w:val="18"/>
          <w:lang w:val="es-ES"/>
        </w:rPr>
        <w:t>Como parte de la operación de la CONAZA dentro del componente PRODEZA, el Programa Nacional de Rehabilitación de Agostaderos (PRONARA) originado de la Instrucción Presidencial (IP-275) oficializada el 19 de mayo de 2014, contempló acciones de equipamiento, operación, semilla de pastos y desarrollo de capacidades, conjugadas para ayudar a contrarrestar los efectos de la desertificación, proporcionando alimento, recuperando suelo, cobertura vegetal, además de permitir compensar emisiones de carbono a la atmósfera, coadyuvando a contrarrestar los efectos del cambio  climático y devolviendo  el equilibrio de los ecosistemas en las áreas rehabilitadas. El PRONARA actualmente se ejecuta en los estados de: Aguascalientes, Baja California, Baja California Sur, Chihuahua, Coahuila, Durango, Guanajuato, Jalisco, Nuevo León, Querétaro, San Luis Potosí, Sonora, Tamaulipas y Zacatecas, a fin de rehabilitar 73,195 hectáreas de agostadero, beneficiando de manera directa a 370 habitante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En lo que respecta al Componente de Conservación de Uso Sustentable del Suelo y Agua (COUSSA), se </w:t>
      </w:r>
      <w:r>
        <w:rPr>
          <w:rFonts w:cs="Soberana Sans Light" w:ascii="Soberana Sans Light" w:hAnsi="Soberana Sans Light"/>
          <w:sz w:val="18"/>
          <w:szCs w:val="18"/>
        </w:rPr>
        <w:t>autorizaron a los comités 334 proyectos (278 con obra física y 56 para cartera de proyectos 2016), donde se realizaron 3,138 obras y/o acciones, de las cuales 293 corresponden a acciones de elaboración y seguimiento de proyectos, 374 obras principales y 2,471 obras complementarias a las principales; lo anterior  impactando en el almacenamiento de 5.0 millones de metros cúbicos de agua de lluvia, 32,605.1 hectáreas de superficie atendida, 70,534 cabezas de ganado y la generación de 606,949 jornales (mano de obra durante la etapa de construcción de las obras), lo anterior en beneficio de  9,669 (6,619 son hombres y  3,050 son mujeres) productores  agropecuarios, ubicados en 401 localidades pertenecientes a 223 municipios de los estados de: Aguascalientes, Baja California, Baja California Sur, Campeche, Chiapas, Chihuahua, Coahuila, Colima, Distrito Federal, Durango, Estado de México, Guanajuato, Guerrero, Hidalgo, Jalisco, Michoacán, Morelos  Nayarit, Nuevo León, Oaxaca, Puebla, Querétaro, Quintana Roo, San Luis Potosí, Sinaloa, Sonora , Tamaulipas, Tabasco, Tlaxcala, Veracruz, Yucatán y Zacatecas.</w:t>
      </w:r>
      <w:r>
        <w:rPr>
          <w:rFonts w:cs="Baskerville Old Face" w:ascii="Baskerville Old Face" w:hAnsi="Baskerville Old Face"/>
          <w:sz w:val="32"/>
          <w:szCs w:val="32"/>
        </w:rPr>
        <w:t xml:space="preserve"> </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En el Componente </w:t>
      </w:r>
      <w:r>
        <w:rPr>
          <w:rFonts w:cs="Soberana Sans Light" w:ascii="Soberana Sans Light" w:hAnsi="Soberana Sans Light"/>
          <w:sz w:val="18"/>
          <w:szCs w:val="18"/>
        </w:rPr>
        <w:t>Productividad Pecuaria del subcomponente Ganado Alimentario s</w:t>
      </w:r>
      <w:r>
        <w:rPr>
          <w:rFonts w:cs="Arial" w:ascii="Soberana Sans Light" w:hAnsi="Soberana Sans Light"/>
          <w:sz w:val="18"/>
          <w:szCs w:val="18"/>
        </w:rPr>
        <w:t xml:space="preserve">e </w:t>
      </w:r>
      <w:r>
        <w:rPr>
          <w:rFonts w:cs="Arial" w:ascii="Soberana Sans Light" w:hAnsi="Soberana Sans Light"/>
          <w:sz w:val="18"/>
          <w:szCs w:val="18"/>
          <w:lang w:val="es-ES"/>
        </w:rPr>
        <w:t>autorizaron 627 solicitudes de apoyo correspondientes a 14 estados: Aguascalientes, Baja California, Baja California Sur, Chihuahua, Coahuila, Durango, Guanajuato, Jalisco, Nuevo León, Querétaro, San Luis Potosí, Sonora, Tamaulipas y Zacatecas; con lo cual se logró comprometer el recurso disponible para el Subcomponente; se beneficiaron 627 productores y sus familias, al rehabilitar 35,000 hectáreas de agostadero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En lo referente al Componente </w:t>
      </w:r>
      <w:r>
        <w:rPr>
          <w:rFonts w:cs="Soberana Sans Light" w:ascii="Soberana Sans Light" w:hAnsi="Soberana Sans Light"/>
          <w:bCs/>
          <w:sz w:val="18"/>
          <w:szCs w:val="18"/>
        </w:rPr>
        <w:t xml:space="preserve">Programa de Perforación y Equipamiento de Pozos Ganaderos </w:t>
      </w:r>
      <w:r>
        <w:rPr>
          <w:rFonts w:cs="Soberana Sans Light" w:ascii="Soberana Sans Light" w:hAnsi="Soberana Sans Light"/>
          <w:sz w:val="18"/>
          <w:szCs w:val="18"/>
        </w:rPr>
        <w:t>se llevaron a cabo 340 proyectos donde se realizaron 416 obras principales, que se desglosan a continuación: 81 perforaciones de pozos ganaderos, 335 equipamientos y 169 obras complementarias que constan de bebederos, tanques de almacenamiento y 40,360 metros lineales de conducción; todo lo anterior  para obtener 3.0 millones de millones de metros cúbicos de agua para el abastecimiento de 51,069 cabezas de ganado en beneficio de 390 productores ganaderos (320 hombres y 70 mujeres) de los estados de Baja California Norte, Baja California Sur, Chihuahua, Coahuila, Durango, Jalisco, Nuevo León, Querétaro, Quintana Roo, Sonora y Yucatán.</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Soberana Sans Light" w:ascii="Soberana Sans Light" w:hAnsi="Soberana Sans Light"/>
          <w:sz w:val="18"/>
          <w:szCs w:val="18"/>
        </w:rPr>
        <w:t xml:space="preserve">Por lo que se refiere al Componente </w:t>
      </w:r>
      <w:r>
        <w:rPr>
          <w:rFonts w:cs="Soberana Sans Light" w:ascii="Soberana Sans Light" w:hAnsi="Soberana Sans Light"/>
          <w:bCs/>
          <w:sz w:val="18"/>
          <w:szCs w:val="18"/>
        </w:rPr>
        <w:t>Programa de Mantenimiento de Praderas y Reconversión de Praderas s</w:t>
      </w:r>
      <w:r>
        <w:rPr>
          <w:rFonts w:cs="Arial" w:ascii="Soberana Sans Light" w:hAnsi="Soberana Sans Light"/>
          <w:sz w:val="18"/>
          <w:szCs w:val="18"/>
        </w:rPr>
        <w:t xml:space="preserve">e </w:t>
      </w:r>
      <w:r>
        <w:rPr>
          <w:rFonts w:cs="Arial" w:ascii="Soberana Sans Light" w:hAnsi="Soberana Sans Light"/>
          <w:sz w:val="18"/>
          <w:szCs w:val="18"/>
          <w:lang w:val="es-ES"/>
        </w:rPr>
        <w:t>autorizaron 726 solicitudes de apoyo correspondientes a 14 estados: Aguascalientes, Baja California, Baja California Sur, Chihuahua, Coahuila, Durango, Guanajuato, Jalisco, Nuevo León, Querétaro, San Luis Potosí, Sonora, Tamaulipas y Zacatecas, con lo cual se logró comprometer el recurso disponible, beneficiando a 726 productores y sus familias, con conceptos de apoyo, tales como bordos en curvas a nivel, rehabilitación de bordos de abrevadero, paso de rastra, adquisición de semilla y cercos de exclusión. Con ello se impactó de forma directa la rehabilitación de 367 desazolves, 1,920 kilómetros de cerco de exclusión y la rehabilitación de 75,000 hectáreas de agostaderos.</w:t>
      </w:r>
    </w:p>
    <w:p>
      <w:pPr>
        <w:pStyle w:val="Texto"/>
        <w:spacing w:lineRule="auto" w:line="240" w:before="80" w:after="0"/>
        <w:ind w:left="1021" w:right="142" w:hanging="0"/>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el ejercicio fiscal 2015, la CONAZA no realizó contrataciones por honorario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l Fondo Nacional para el Consumo de los Trabajado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13,8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34,7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7,7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48,6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812,8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12,8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6,9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6,90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424,2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1,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124,6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de las Zonas Árida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altName w:val="Cambria"/>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Baskerville Old Face">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325495</wp:posOffset>
              </wp:positionH>
              <wp:positionV relativeFrom="paragraph">
                <wp:posOffset>21590</wp:posOffset>
              </wp:positionV>
              <wp:extent cx="2199640" cy="161290"/>
              <wp:effectExtent l="0" t="0" r="0" b="0"/>
              <wp:wrapNone/>
              <wp:docPr id="6" name="Frame1"/>
              <a:graphic xmlns:a="http://schemas.openxmlformats.org/drawingml/2006/main">
                <a:graphicData uri="http://schemas.microsoft.com/office/word/2010/wordprocessingShape">
                  <wps:wsp>
                    <wps:cNvSpPr txBox="1"/>
                    <wps:spPr>
                      <a:xfrm>
                        <a:off x="0" y="0"/>
                        <a:ext cx="219964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AS ZONAS ÁRIDAS</w:t>
                          </w:r>
                        </w:p>
                      </w:txbxContent>
                    </wps:txbx>
                    <wps:bodyPr anchor="t" lIns="18415" tIns="11430" rIns="18415" bIns="11430">
                      <a:spAutoFit/>
                    </wps:bodyPr>
                  </wps:wsp>
                </a:graphicData>
              </a:graphic>
            </wp:anchor>
          </w:drawing>
        </mc:Choice>
        <mc:Fallback>
          <w:pict>
            <v:rect fillcolor="#FFFFFF" style="position:absolute;rotation:-0;width:173.2pt;height:12.7pt;mso-wrap-distance-left:9.05pt;mso-wrap-distance-right:9.05pt;mso-wrap-distance-top:0pt;mso-wrap-distance-bottom:0pt;margin-top:1.7pt;mso-position-vertical-relative:text;margin-left:261.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AS ZONAS ÁRID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Cambria" w:hAnsi="EurekaSans-Regular;Cambria" w:cs="EurekaSans-Regular;Cambria"/>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5:00Z</dcterms:created>
  <dc:creator>Alejandro Agonizante Berruecos</dc:creator>
  <dc:description/>
  <cp:keywords/>
  <dc:language>en-US</dc:language>
  <cp:lastModifiedBy>Leonel Gonzalez Alvarado</cp:lastModifiedBy>
  <cp:lastPrinted>2016-04-01T18:10:00Z</cp:lastPrinted>
  <dcterms:modified xsi:type="dcterms:W3CDTF">2016-04-02T00:10:00Z</dcterms:modified>
  <cp:revision>119</cp:revision>
  <dc:subject/>
  <dc:title>INSTRUCTIVO PARA EL LLENADO Y PRESENTACION DE LOS FORMATOS:</dc:title>
</cp:coreProperties>
</file>