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DE LAS ZONAS ÁRID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</w:t>
      </w:r>
      <w:r>
        <w:rPr>
          <w:rFonts w:cs="Arial" w:ascii="Soberana Sans Light" w:hAnsi="Soberana Sans Light"/>
          <w:sz w:val="18"/>
          <w:szCs w:val="18"/>
        </w:rPr>
        <w:t>La Comisión Nacional de las Zonas Áridas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5850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302"/>
        <w:gridCol w:w="2268"/>
        <w:gridCol w:w="3763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</w:t>
            </w:r>
          </w:p>
        </w:tc>
        <w:tc>
          <w:tcPr>
            <w:tcW w:w="2570" w:type="dxa"/>
            <w:gridSpan w:val="2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</w:p>
        </w:tc>
      </w:tr>
      <w:tr>
        <w:trPr>
          <w:trHeight w:val="366" w:hRule="atLeast"/>
        </w:trPr>
        <w:tc>
          <w:tcPr>
            <w:tcW w:w="4367" w:type="dxa"/>
            <w:gridSpan w:val="2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.P. LUIS GERARDO VELAZQUEZ ZEPEDA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PRESUPUESTO Y FINA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763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LIC. REBECA RUIZ RUIZ 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567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2263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3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MISIÓN NACIONAL DE LAS  ZONAS ÁRID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MISIÓN NACIONAL DE LAS  ZONAS ÁRID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1:00Z</dcterms:created>
  <dc:creator>Alejandro Agonizante Berruecos</dc:creator>
  <dc:description/>
  <cp:keywords/>
  <dc:language>en-US</dc:language>
  <cp:lastModifiedBy>ENUSER</cp:lastModifiedBy>
  <cp:lastPrinted>2016-03-17T17:56:00Z</cp:lastPrinted>
  <dcterms:modified xsi:type="dcterms:W3CDTF">2016-03-22T00:55:00Z</dcterms:modified>
  <cp:revision>4</cp:revision>
  <dc:subject/>
  <dc:title>INSTRUCTIVO PARA EL LLENADO Y PRESENTACION DE LOS FORMATOS:</dc:title>
</cp:coreProperties>
</file>