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LEGIO DE POSTGRADUAD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olegio de Postgraduados</w:t>
      </w:r>
      <w:r>
        <w:rPr>
          <w:rFonts w:cs="Arial" w:ascii="Soberana Sans Light" w:hAnsi="Soberana Sans Light"/>
          <w:sz w:val="18"/>
          <w:szCs w:val="18"/>
        </w:rPr>
        <w:t xml:space="preserve"> (CP) fue de 1,250,736.2 miles de pesos, cifra superior en 1.8% con relación al presupuesto aprobado. Este comportamiento se debió principalmente al mayor ejercicio presupuestario en el rubro de Servicios Personales (33.7%) y un menor ejercicio presupuestario en el Gasto de Operación (31.7%).</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1.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33.7% respecto al presupuesto aprobado, que se explica principalmente por las ampliaciones liquidas autorizadas durante el ejercicio para cubrir el 3.4% de incremento salarial directo al tabulador vigente del personal docente y administrativo con vigencia a partir del 1 de febrero del 2015.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31.0%, en comparación con el presupuesto aprobado, el subejercicio se destinó para cubrir el déficit que se presenta en el capítulo de Servicios Personales. el efecto neto de los movimientos se refleja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3.5%, en comparación con el presupuesto aprobado, con los recursos no erogados se cubrió el déficit que representa el capítulo de Servicios persona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34.7% respecto al presupuesto aprobado, que se explica principalmente por qué la disponibilidad de recursos de este capítulo del gasto se aplicó para subsanar el déficit que se presenta en el capítulo de Servicios Personales.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autorizaron recursos para este concepto del gas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autorizaron recurso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l COLPOS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Educ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9.0% del presupuesto pagado y registró un gasto pagado 1.0% mayor respecto del presupuesto aprobado. Lo anterior muestra la prioridad en la asignación y erogación de los recursos para atender las actividades fundamentales del COLP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Educ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COLPOS</w:t>
      </w:r>
      <w:bookmarkEnd w:id="0"/>
      <w:r>
        <w:rPr>
          <w:rFonts w:cs="Arial" w:ascii="Soberana Sans Light" w:hAnsi="Soberana Sans Light"/>
          <w:iCs/>
          <w:sz w:val="18"/>
          <w:szCs w:val="18"/>
        </w:rPr>
        <w:t xml:space="preserve"> realiza las principales aportaciones a la sociedad obteniendo, la graduación de maestros y doctores en ciencias con un alto nivel científico y tecnológico, estos egresados se vinculan con el Sector, atendiendo prioridades nacionales y regionales, en los temas de seguridad alimentaria, cambio climático, sustentabilidad y equidad, colaborando así con la cruzada Nacional contra el Hambre, en particular, cuando sus egresados se integran e impactan en las diversas áreas del Sector Rural de país. La oferta educativa se dirige al enfoque socio-formativo, pensamiento sistémico y complejo, que busca formar egresados con competencias y saberes requeridos para enfrentar retos y desafíos actuales y futuros, congruentes con las estrategias planeadas por el Plan Nacional de Desarrollo.</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LPOS 2015. El COLPOS en 2015 no realizó contrataciones por honorarios.</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legio de Postgraduad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611,92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611,9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18,2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350,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350,2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68,5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076,5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076,5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864,5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28,6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28,6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864,5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357,2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357,2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49,1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7,598,6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7,598,6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7,194,4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710,1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044,1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044,1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526,6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2,98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del Fondo Nacional para el Consumo de los Trabajadore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869690</wp:posOffset>
              </wp:positionH>
              <wp:positionV relativeFrom="paragraph">
                <wp:posOffset>21590</wp:posOffset>
              </wp:positionV>
              <wp:extent cx="1539875" cy="161290"/>
              <wp:effectExtent l="0" t="0" r="0" b="0"/>
              <wp:wrapNone/>
              <wp:docPr id="6" name="Frame1"/>
              <a:graphic xmlns:a="http://schemas.openxmlformats.org/drawingml/2006/main">
                <a:graphicData uri="http://schemas.microsoft.com/office/word/2010/wordprocessingShape">
                  <wps:wsp>
                    <wps:cNvSpPr txBox="1"/>
                    <wps:spPr>
                      <a:xfrm>
                        <a:off x="0" y="0"/>
                        <a:ext cx="153987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DE POSTGRADUADOS</w:t>
                          </w:r>
                        </w:p>
                      </w:txbxContent>
                    </wps:txbx>
                    <wps:bodyPr anchor="t" lIns="18415" tIns="11430" rIns="18415" bIns="11430">
                      <a:spAutoFit/>
                    </wps:bodyPr>
                  </wps:wsp>
                </a:graphicData>
              </a:graphic>
            </wp:anchor>
          </w:drawing>
        </mc:Choice>
        <mc:Fallback>
          <w:pict>
            <v:rect fillcolor="#FFFFFF" style="position:absolute;rotation:-0;width:121.25pt;height:12.7pt;mso-wrap-distance-left:9.05pt;mso-wrap-distance-right:9.05pt;mso-wrap-distance-top:0pt;mso-wrap-distance-bottom:0pt;margin-top:1.7pt;mso-position-vertical-relative:text;margin-left:304.7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DE POSTGRADUADO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55:00Z</dcterms:created>
  <dc:creator>Alejandro Agonizante Berruecos</dc:creator>
  <dc:description/>
  <cp:keywords/>
  <dc:language>en-US</dc:language>
  <cp:lastModifiedBy>Leonel Gonzalez Alvarado</cp:lastModifiedBy>
  <cp:lastPrinted>2016-03-14T13:21:00Z</cp:lastPrinted>
  <dcterms:modified xsi:type="dcterms:W3CDTF">2016-03-22T21:49:00Z</dcterms:modified>
  <cp:revision>4</cp:revision>
  <dc:subject/>
  <dc:title>INSTRUCTIVO PARA EL LLENADO Y PRESENTACION DE LOS FORMATOS:</dc:title>
</cp:coreProperties>
</file>