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EGIO DE POSTGRADUAD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sta relación se integró de acuerdo a lo informado por el Departamento de Asuntos Jurídicos en el oficio DIRJU.16.-0192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</w:rPr>
        <w:t>Al 31 de diciembre de 2015 el Colegio de Postgraduados tiene los siguientes Expedientes: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36"/>
        <w:gridCol w:w="677"/>
        <w:gridCol w:w="1389"/>
        <w:gridCol w:w="2083"/>
        <w:gridCol w:w="1558"/>
        <w:gridCol w:w="1331"/>
        <w:gridCol w:w="1452"/>
        <w:gridCol w:w="1066"/>
        <w:gridCol w:w="1552"/>
        <w:gridCol w:w="837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Núm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Núm. Exp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Añ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Autoridad Jurisdiccional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Actor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Occiso / 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Pretensión y Prestacione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Status Jurí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Salario diario integrad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Monto        Aprox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</w:rPr>
              <w:t>Estatus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ALSECA ROJAS ROSAL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mparo Actor Incidente Liquidació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39.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,00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ARCIA CASTILLO LAZAR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devolución de cuota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Condenatorio, notificado el 5 de febrero de 2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PEJEL MORALES VICTORIA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devolución de cuota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,848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3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ODRIGUEZ COYOTL JUA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ERNARDO JUAREZ MARTINE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94.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92,959.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ENEGAS TORRES MAY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Consulta (09/11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6.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5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RTEGA DELGADO MARIA TERE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RTEGA DELGADO MARIA LUI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 (01/12/2014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75,68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ANDOVAL REYES VIRGINIA ARISBET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ndemnización Constitucional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sin  notificar (17/11//2015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00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74,02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ENEGAS TORRES MAY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Consulta (09/11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6.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5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 LA CRUZ RICARDEZ JU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nulidad de ac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3.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0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HUESCAS SANCHEZ JOSE ANGEL JOAQU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clasificación de pues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 (15/05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UENDIA MORALES MIGUEL ANG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notificado (03/12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75.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20,287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RTINEZ GALAN EDMUND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pago de prestaciones relacionadas con el CCT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Condenatorio / AD 1611/20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1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24,783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UTIERREZ RODRÍGUEZ MAR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997.4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,916,262.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EDRAZA LÓPEZ OSCAR ULISE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notificado (10/01/2016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35.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93,334.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AMIREZ GARCIA JU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 (08/04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79.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2,959.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ERVANTES GARCIA MARIA ESTE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devolución de cuota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 (23/03/2015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90.9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,00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4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AMIREZ CASTILLO MANUEL NER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86.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55,5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AZ PELLAT FERNAND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conocimiento de categorí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Absolutorio (05/11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UTIERREZ COBIAN MARIA MARGARI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pago de compensación por jubilación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Condenatorio 20/11/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34,159.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2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AZ PINEDA GEORGI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pago de compensación por jubilación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mparo (27/09/2015 Décimo Segundo Tribunal Colegiado en Materia de Trabajo 776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08,002.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OMERO LARA LORE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mpar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49,867.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UAJARDO HERNANDEZ LENIN GERARD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nulidad del estatuto de personal académic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URGUEÑO FERREIRA JUAN ANDRE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,841.5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,150,087.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Local (Campeche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OTOSAUS SANCHEZ JOSSET DE LOS ANGELE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sin notifica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10.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06,602.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HERNANDEZ GARCIA DE LA CADENA ELVIA GUILLERMI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ORGE PEREZ PERE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CONDENATORIO DE FECHA 01/10/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19,795.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UTIERREZ RODRÍGUEZ MAR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637,900.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4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36 Tabasc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NAYA HERNANDEZ LETICIA CECI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cumplimiento de contra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69.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00,454.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EGA CARRASCO LEONARDO FELIP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mpar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92,496.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2,986.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UÑOZ GONZALEZ KARI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RELLANO RAMIREZ LUCRECI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otorgamiento y firma de contrat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7,321.4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416,912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ORRES CASTILLO GUILLERM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35.7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3,496.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RILLLO JARA MANU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50.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87,187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ALTAZAR BRIONES JUAN CARLO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63.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1,051.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RTIZ VERGARA MARIA SUSA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,210.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50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RASCO CARRETO CLAUDI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39.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02,141.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OPEZ CALDERON TIT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Absolutor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006.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2,827.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 LA ROSA GARCÍA MARCO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83.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1,549.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AMIREZ VEGA BIBIA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devolución de cuota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,895.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3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IZALDE TOVAR FABIAN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82.2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19,944.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03,450.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UÑOZ ARENAS ROSA ELVI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LAQUIAS HERNANDEZ VENTU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9,036.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RIAS DE LA CRUZ ZENAID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OSE ALFREDO GARCIA GONZALE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,913.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ARCIA CASTAÑEDA MARISO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15.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12,115.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ANTOYO DE LA CRUZ MA. ISAB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clasificación de pues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legato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 LA CRUZ CANDELAS SOFI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clasificación de pues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3.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5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PEJEL ESTRADA MARCELINA Y OTRO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clasificación de pues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HERNANDEZ ROMERO OLIVER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ARCIA CUE JOSE LUI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RTINEZ DAJUI ESTEB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L VALLE PANIAGUA RAU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IRADO TORRES JUAN LUI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LDERON ZAVALA GUILLERM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NO MEDRANO RAQU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OPEZ ORDAZ ANSELM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mparo Condenator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33.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99,740.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IMENTEL EQUIHUA JOSE LUI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EON MERINO AUREL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2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NDEROS SANCHEZ FRANCISC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COSTA HERNANDEZ RAFA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IRANDA COLIN SALVADO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GUNAS TEJEDA ANG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6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AMIREZ VALLEJO PORFIR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i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el cumplimiento del convenio de homologación de 22 de mayo de 20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5,00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ORALES CALDERON BEATRI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ANCHEZ GONZALEZ CARLOS ALEJANDR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(04/06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,919.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299,266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AZQUEZ ROMERO MARIA DE LA LUZ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SUS DE LA VEGA JIMENE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02,640.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UERRERO SANDOVAL MARIA DEL CARME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EVERIANO FELIPE DE LA ROSA GUTIERER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2,495.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IL RODRIGUEZ BENJAM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Condenatorio firme 13/07/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4,4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ATA ISLAS MARISO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mparo (16/06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28.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98,598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ALAZAR RICARDEZ ERNESTIN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EREZ MARTINEZ JAVIER MAURICI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06.6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6,213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ERZUNZA ROMERO ALEJANDR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923.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49,514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RILLO MARTINEZ ALDRIN MITCH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29.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4,619.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ACHECO ESPINOZA ELMER JOS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93,708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OSADO RODRIGUEZ KARLA GABRIEL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29.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95,927.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36 Tabasc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IMENEZ VALENZUELA LUIS ADRI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66.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83,547.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UÑOZ TORRES JUAN MANU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mparo (21/05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87.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47,056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ARRERA URUZQUIETA JORGE ANG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e niega el amparo a COLPOS Laudo 10/06/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40.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55,112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VELAZQUEZ MARTINEZ FELIP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41.8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46,253.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AAVEDRA SAINZ AGUSTI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ctuaria (23/10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54.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71,411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48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ARCIA CERON MARIA DE LOS ANGELES  sin constanci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RTURO LOPEZ ESPINOS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82.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01,265.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P1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scis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EJEDA SARTORIUS OLG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mbio de Adscripción indebi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48.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ONZALEZ MEZA ALICIA IVETT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mpar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3,692.4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AREZ LOPEZ JESUS RUVIS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2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40,24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Local (Campeche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RTEGA ORTIZ JOSE CANDELAR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Indemnización Constitucion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ncidente de Incompetenci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66.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5,330.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7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RBINA HERNANDEZ JOSE ANGEL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legato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73.3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79,071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Local Texcoc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EREZ MARTINEZ ELI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OSE MANUEL ARCOS PERE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4.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/Monto (Se niega relación de trabajo) se declara incompetente la loca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ARCENAS CARRASCO ANGEL FERNAND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ulidad de convenio de fecha 28-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03.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7,003.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ENORIO DAVALOS ANG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80.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3,497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ELLO GARCÍA ENRIQUET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35.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66.164.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RDOVA BARAHONA ERICK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58.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7,970.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EDRAZA PORTUGUEZ LEONARD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pago de compensación por jubilación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oyecto de Resolució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62.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50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ERVANTES SANCHEZ MICHELL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legato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5.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8,262.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3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LCHIS TELLO MAYRA LIZET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11.0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4,137.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RONA GALVAN SALVADO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ncidente de Tacha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3.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7,465.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HERRERA DURAN OSCA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oyecto de Resolución (05/02/2016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80.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60,623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ANDOVAL QUINTERO IRLANDA ARIZBE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22.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41,385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URAN VITE GELAC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5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OPEZ JIMENEZ GENOVEV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OSE RAMON GARDUZA HERNANDEZSI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1.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30,875.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AZ CORNEJO MARCEL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ERNANDO ANTONIO GARCIA ROMER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73.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4,613.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OMINGUEZ SANCHEZ ESTELVI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STALIN DE LOS SANTOS YSQUIERD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oyecto de Resolució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75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7,185.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AZ PELLAT FERNAND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conocimiento y estabilidad en el emple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 (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0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7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LANCAS CARRILLO MIRIA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legato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65.6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9,853.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LANCAS MARTINEZ FERNAND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o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urna a Proyecto de resolución (25/02/2016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636.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95,488.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7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54 Córdob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IGUEROA RODRIGUEZ KATIA ANGEL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conocimiento de categorí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oyecto de Resolució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010.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2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36 Tabasco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ARCIA BOJALIL CARLOS MIGU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RIA ELENA SUAREZ OPORT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2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V-2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INDICATO INDEPENDIENTE DE ACADEMICO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ulidad del Reglamento de Promociones Académica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in valor, ya que no representa un costo para el colegi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RTINEZ OSORIO JUAN MANU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ONICA ARZATE RAMIRE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 Pendient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73.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1,318.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EREZ MARTINEZ ELI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OSE MANUEL ARCOS PERE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audo sin notificar (23/11/201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14.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ALICIA GONZALEZ ZOE ALEJAND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75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HUERTA AGUILAR EMMANUEL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825.7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00,742.7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54 Córdob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EDEL SANCHEZ JOS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010.3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,001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OPEZ GREGORIO MARCO ANTON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16.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0,83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ORALES FRUTERO VERONIC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86.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2,77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OJO NAH ALD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35.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9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OSAS VELAZQUEZ MARIA TERES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68.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3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ANGEL GARCIA ELIZABET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RANCISCO LANDEROS SÁNCHE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Gastos de Defunció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ctamen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,307.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75,578.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ORALES FUNES VIRIDIA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5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ALICIA GONZALEZ ZOE ALEJAND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0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ORALES FRUTERO ADEL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66.67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0,002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RELLANO SOTO ELEAZAR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33.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0,001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OPEZ PEREZ JOSE REFUG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66.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0,003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YES MALANCHE AUROR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frecimiento y Admisión de Prueba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85.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HERNANDEZ GARCIA SANDR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99.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ARTINEZ RAMOS MARIO ALBERT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99.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2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ELLEZ SUAREZ EDGAR ULISES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84.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3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HAVARRIA GONZALEZ HECTOR ISRAEL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66.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2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4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ANCHEZ CAMACHO MIGUEL ANGEL Y OTR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Desahogo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00.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33,000.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ONCE DE LEON PEREZ KARLA PATRICI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466.6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280,000.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UNA RAMIREZ MARIA AZUCE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 reinstalación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33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41,133.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NTRERAS ARELLANO ANTONI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ndemnización Constitucional por despido injustificad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725.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356,435.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COSTA PEREZ JAZMIN AZUCEN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conocimiento de la Relación Laboral y Seguridad Soci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5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BALDERAS GARCIA DORA GUADALUP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conocimiento de la Relación Laboral y Seguridad Socia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uebas (Ofrecimiento y Admisión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4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UAJARDO HERNANDEZ LENIN GERARD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torgamiento de promoción académic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emand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$106,664.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II-689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evisión de salarios contractuale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endiente porque lo envié a RR.HH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II-25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unta Especial 14Bi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INDICATO INDEPENDIENTE DE ACADEMICOS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olaciones contractuales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Prehuelg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N/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Vigente</w:t>
            </w:r>
          </w:p>
        </w:tc>
      </w:tr>
      <w:tr>
        <w:trPr>
          <w:trHeight w:val="30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  <w:t>$39,155,457.7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SCA Luis Roberto Sánchez Vázqu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Socorro Sánchez Castr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 Director de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argo Jefa de Contabilidad y Control Presupuest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9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34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5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72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9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5398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LEGIO DE POSTGRADUAD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2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LEGIO DE POSTGRADU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PageNumber">
    <w:name w:val="Page Number"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CharacterStyle22">
    <w:name w:val="Character Style 2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32:00Z</dcterms:created>
  <dc:creator>Alejandro Agonizante Berruecos</dc:creator>
  <dc:description/>
  <cp:keywords/>
  <dc:language>en-US</dc:language>
  <cp:lastModifiedBy>Maria Guadalupe Perez Morales</cp:lastModifiedBy>
  <cp:lastPrinted>2016-04-20T17:24:00Z</cp:lastPrinted>
  <dcterms:modified xsi:type="dcterms:W3CDTF">2016-04-20T22:24:00Z</dcterms:modified>
  <cp:revision>6</cp:revision>
  <dc:subject/>
  <dc:title>INSTRUCTIVO PARA EL LLENADO Y PRESENTACION DE LOS FORMATOS:</dc:title>
</cp:coreProperties>
</file>