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EL DESARROLLO DE CAPACIDADES DEL SECTOR RURAL, A.C.</w:t>
      </w:r>
    </w:p>
    <w:p>
      <w:pPr>
        <w:pStyle w:val="Normal"/>
        <w:numPr>
          <w:ilvl w:val="0"/>
          <w:numId w:val="7"/>
        </w:numPr>
        <w:spacing w:before="240" w:after="120"/>
        <w:ind w:left="426" w:hanging="360"/>
        <w:rPr/>
      </w:pPr>
      <w:r>
        <w:rPr>
          <w:rFonts w:cs="Soberana Sans Light" w:ascii="Soberana Sans Light" w:hAnsi="Soberana Sans Light"/>
          <w:b/>
          <w:sz w:val="18"/>
          <w:szCs w:val="18"/>
        </w:rPr>
        <w:t>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Nacional para el Desarrollo de Capacidades del Sector Rural, A.C.</w:t>
      </w:r>
      <w:r>
        <w:rPr>
          <w:rFonts w:cs="Arial" w:ascii="Soberana Sans Light" w:hAnsi="Soberana Sans Light"/>
          <w:sz w:val="18"/>
          <w:szCs w:val="18"/>
        </w:rPr>
        <w:t xml:space="preserve"> (INCA Rural, A.C.) fue de 1,310,027.3 miles de pesos, cifra superior en 202.6% con relación al presupuesto aprobado. Este comportamiento se debió principalmente al mayor ejercicio presupuestario en los rubros de Gastos de Operación 215.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202.6% en relación al presupuesto aprobado. Su evolución por rubro de gasto se presenta a continuación:</w:t>
      </w:r>
    </w:p>
    <w:p>
      <w:pPr>
        <w:pStyle w:val="Normal"/>
        <w:numPr>
          <w:ilvl w:val="0"/>
          <w:numId w:val="6"/>
        </w:numPr>
        <w:autoSpaceDE w:val="false"/>
        <w:spacing w:lineRule="exact" w:line="250" w:before="80" w:after="0"/>
        <w:ind w:left="709" w:hanging="283"/>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6.5% respecto al presupuesto aprobado, que se explica principalmente por el otorgamiento de recursos derivados del pago de la gratificación sobre la compensación garantizada y por los vales de despensa para el personal de base y confianza del Instituto, por las siguientes razon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Ampliación presupuestaria por un monto de 1,488.7 miles de pesos, autorizado mediante folio del Módulo de Adecuaciones Presupuestarias (MAP) número 2015-8-510-9296, de fecha 23 de diciembre de 2015, con el objeto de cubrir la gratificación sobre la compensación garantizada, correspondiente al ejercicio fiscal 2015.</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Ampliación presupuestaria por un monto de 217.4 miles de pesos, autorizado mediante folio del Módulo de Adecuaciones Presupuestarias (MAP) número 2015-8-510-9343, de fecha 30 de diciembre del 2015, con el objeto de cubrir el pago de los vales de despensa de los trabajadores de base y confianza del Institut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La Dirección General Adjunta de Programación y Presupuesto de la SAGARPA, mediante Oficio No. 510.01.- 831 de fecha 22 de septiembre de 2015, comunicó  al Instituto una ampliación a su presupuesto autorizado por monto de 109.9 miles de pesos, autorizados en el Módulo de Adecuaciones Presupuestarias (MAP) mediante número de folio presupuestaria 2015-8-I9H-6744, con el objeto de cubrir el costo del incremento salarial del 3.4% al personal operativo de base y confianza, retroactivo a partir del 1 de enero de 2015.</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Reducción presupuestaria por un monto de 64.8 miles, autorizado mediante folio del Módulo de Adecuaciones Presupuestarias (MAP) número 2015-8-510-7890, de fecha 27 de octubre de 2015, derivados del programa de ahorro correspondiente al ejercicio fiscal 2015.</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presupuestaria por un monto de 129.6 miles de pesos, autorizado mediante folio del Módulo de Adecuaciones Presupuestarias (MAP) número 2015-8-510-9411, de fecha 21 de enero de 2016, correspondiente a las economías en los rubros de servicios personales del ejercicio fiscal 2015.</w:t>
      </w:r>
    </w:p>
    <w:p>
      <w:pPr>
        <w:pStyle w:val="Normal"/>
        <w:numPr>
          <w:ilvl w:val="0"/>
          <w:numId w:val="10"/>
        </w:numPr>
        <w:tabs>
          <w:tab w:val="clear" w:pos="340"/>
          <w:tab w:val="left" w:pos="709" w:leader="none"/>
        </w:tabs>
        <w:autoSpaceDE w:val="false"/>
        <w:spacing w:lineRule="exact" w:line="250" w:before="80" w:after="0"/>
        <w:ind w:left="737" w:hanging="311"/>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215.8%, en comparación con el presupuesto aprobado, por el efecto neto de los movimientos compensados y reducciones líquidas, realizados en los siguientes capítulos de gast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14.3%, en comparación con el presupuesto aprobado, debido  principalmente a que las adquisiciones y el suministro de materiales se realizaron bajo criterios de racionalidad en función de las operaciones administrativas y sustantivas del Instituto.</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superior en 218.4% respecto al presupuesto aprobado, que se explica principalmente por la modificación al programa presupuestario P001, acorde con la meta para el otorgamiento de apoyos para acciones de capacitación al sector rural del país, que aprobaron en la Junta de las Sesiones Ordinarias del Consejo Directivo números: CCX celebrado el 25 de junio de 2015 por un monto de 372,810.0 miles de pesos aprobado con el número de acuerdo JD-210-19-15, CCXI celebrada el 22 de octubre de 2015 por un monto de 187,637.4 miles de pesos, aprobado mediante número de acuerdo JD-211-06-15 y por último se considera la Sesión Ordinaria CCXII celebrado el 10 de diciembre de 2015 por un monto de 26,024.8 miles de pesos mediante número de acuerdo JD-212-08-15.</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carece de presupuesto aprobado. El monto pagado neto es de naturaleza contraria por un monto de 3,287.7 miles de pesos, la variación se deriva de la siguiente maner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Se considera en este rubro, un monto pagado de naturaleza contraria por 3,287.7 miles de pesos, el cual corresponde al resultado neto de los ingresos y gastos de las operaciones ajenas de recursos propiedad de terceros, originados por las retenciones realizadas como son: 10% Impuesto al Valor Agregado, 10% Impuesto Sobre la Renta, Impuesto Sobre el Producto del Trabajo, entre ot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Para el ejercicio fiscal 2015 no se contempló presupuesto para el programa de inversión, por lo tanto no se tiene autorizado en el Presupuesto de Egresos de la Federación 2015, esto se debe porque los recursos recibidos fueron específicamente para los gastos de operación de los convenios suscritos, sin embargo el saldo que refleja por un monto de -45.7 miles de pesos, se debe a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xml:space="preserve">, refleja un saldo por un monto de 274.0 miles de pesos, estos recursos corresponde al resultado neto de ingresos y gastos provenientes de erogaciones recuperables.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Durante 2015 el INCA Rural, A.C. ejerció su presupuesto a través 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y Desarrollo Económico. La primera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y la segunda considera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Agropecuaria, Silvicultura, Pesca y Caza.</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La finalidad Desarrollo Económico concentró el 99.9% del presupuesto pagado y registró un gasto pagado de 203.3% mayor respecto del presupuesto aprobado. Lo anterior muestra la prioridad en la asignación y erogación de los recursos para atender las actividades fundamentales del INCA, Rural, A.C..</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iCs/>
          <w:sz w:val="18"/>
          <w:szCs w:val="18"/>
        </w:rPr>
        <w:t>A través de la Agropecuaria, Silvicultura, Pesca y Caza se erogó la totalidad de los recursos de esta finalidad.</w:t>
      </w:r>
    </w:p>
    <w:p>
      <w:pPr>
        <w:pStyle w:val="Texto"/>
        <w:numPr>
          <w:ilvl w:val="0"/>
          <w:numId w:val="11"/>
        </w:numPr>
        <w:spacing w:lineRule="auto" w:line="240" w:before="80" w:after="0"/>
        <w:ind w:left="1380" w:right="142" w:hanging="360"/>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Instituto Nacional para el Desarrollo de Capacidades del Sector Rural, A.C., durante el ejercicio fiscal 2015, dio soporte a la realización de 1,006 acciones de capacitación en apoyo a 215,855 beneficiarios, lo que representa un cumplimiento de 109% y 99% con respecto a las metas programadas originalmente para ambos conceptos.</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la información sobre las contrataciones por honorarios del INCA Rural, A.C. No presenta movimientos en 2015:</w:t>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para el Desarrollo de Capacidades del Sector Rural, A. C.</w:t>
            </w:r>
          </w:p>
        </w:tc>
      </w:tr>
      <w:tr>
        <w:trPr>
          <w:trHeight w:val="261"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270"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179"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9H</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Instituto Nacional para el Desarrollo de Capacidades del Sector Rural, A.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78" w:hRule="atLeast"/>
        </w:trPr>
        <w:tc>
          <w:tcPr>
            <w:tcW w:w="1214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Soberana Sans"/>
                <w:color w:val="000000"/>
                <w:sz w:val="15"/>
                <w:szCs w:val="15"/>
                <w:lang w:val="es-MX"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FUENTE: Instituto Nacional para el Desarrollo de Capacidades del Sector Rural, A.C.</w:t>
            </w:r>
          </w:p>
        </w:tc>
      </w:tr>
    </w:tbl>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Nacional para el Desarrollo de Capacidades del Sector Rural,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3,48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92,00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10,849</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78,42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17,28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27,51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12,22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43,448</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27,33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5,537</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06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13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2,64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94,889</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7,1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3,14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1,59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53,408</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462</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Nacional para el Desarrollo de Capacidades del Sector Rural, A.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4249420" cy="161290"/>
              <wp:effectExtent l="0" t="0" r="0" b="0"/>
              <wp:wrapNone/>
              <wp:docPr id="6" name="Frame1"/>
              <a:graphic xmlns:a="http://schemas.openxmlformats.org/drawingml/2006/main">
                <a:graphicData uri="http://schemas.microsoft.com/office/word/2010/wordprocessingShape">
                  <wps:wsp>
                    <wps:cNvSpPr txBox="1"/>
                    <wps:spPr>
                      <a:xfrm>
                        <a:off x="0" y="0"/>
                        <a:ext cx="424942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PARA EL DESARROLLO DE CAPACIDADES DEL SECTOR RURAL, A.C.</w:t>
                          </w:r>
                        </w:p>
                      </w:txbxContent>
                    </wps:txbx>
                    <wps:bodyPr anchor="t" lIns="18415" tIns="11430" rIns="18415" bIns="11430">
                      <a:spAutoFit/>
                    </wps:bodyPr>
                  </wps:wsp>
                </a:graphicData>
              </a:graphic>
            </wp:anchor>
          </w:drawing>
        </mc:Choice>
        <mc:Fallback>
          <w:pict>
            <v:rect fillcolor="#FFFFFF" style="position:absolute;rotation:-0;width:334.6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PARA EL DESARROLLO DE CAPACIDADES DEL SECTOR RURAL, A.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lang w:val="es-MX"/>
        </w:rPr>
      </w:pPr>
      <w:r>
        <w:rPr>
          <w:rStyle w:val="FootnoteCharacters"/>
        </w:rPr>
        <w:footnoteRef/>
      </w:r>
      <w:r>
        <w:rPr>
          <w:sz w:val="14"/>
          <w:szCs w:val="14"/>
          <w:vertAlign w:val="superscript"/>
        </w:rPr>
        <w:t>/</w:t>
      </w:r>
      <w:r>
        <w:rPr>
          <w:sz w:val="14"/>
          <w:szCs w:val="14"/>
        </w:rPr>
        <w:t xml:space="preserve"> La vinculación de los programas presupuestarios con las metas y objetivos de la planeación nacional no aplica para el Instituto, el Anexo denominado Sistema de Evaluación del Desempeño.</w:t>
      </w:r>
    </w:p>
    <w:p>
      <w:pPr>
        <w:pStyle w:val="Footnote"/>
        <w:rPr>
          <w:sz w:val="14"/>
          <w:szCs w:val="14"/>
          <w:lang w:val="es-MX"/>
        </w:rPr>
      </w:pPr>
      <w:r>
        <w:rPr>
          <w:sz w:val="14"/>
          <w:szCs w:val="1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sz w:val="18"/>
        <w:szCs w:val="18"/>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340"/>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5:00Z</dcterms:created>
  <dc:creator>Alejandro Agonizante Berruecos</dc:creator>
  <dc:description/>
  <cp:keywords/>
  <dc:language>en-US</dc:language>
  <cp:lastModifiedBy>Leonel Gonzalez Alvarado</cp:lastModifiedBy>
  <cp:lastPrinted>2016-04-01T17:50:00Z</cp:lastPrinted>
  <dcterms:modified xsi:type="dcterms:W3CDTF">2016-04-01T23:50:00Z</dcterms:modified>
  <cp:revision>5</cp:revision>
  <dc:subject/>
  <dc:title>INSTRUCTIVO PARA EL LLENADO Y PRESENTACION DE LOS FORMATOS:</dc:title>
</cp:coreProperties>
</file>