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PARA EL DESARROLLO DE CAPACIDADES DEL SECTOR RURAL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STITUTO NACIONAL PARA EL DESARROLLO DE CAPACIDADES DEL SECTOR RURAL, A.C., NO CUENTA CON PASIVOS CONTINGENTES POR INFORMAR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NA FABIOLA MEDINA ROJ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J. MERCED MÁRQUEZ URIÓSTEGUI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DEPARATAMENTO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2520</wp:posOffset>
              </wp:positionH>
              <wp:positionV relativeFrom="paragraph">
                <wp:posOffset>21590</wp:posOffset>
              </wp:positionV>
              <wp:extent cx="42494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PARA EL DESARROLLO DE CAPACIDADES DEL SECTOR RURAL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13.05pt;mso-wrap-distance-left:9.05pt;mso-wrap-distance-right:9.05pt;mso-wrap-distance-top:0pt;mso-wrap-distance-bottom:0pt;margin-top:1.7pt;mso-position-vertical-relative:text;margin-left:187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PARA EL DESARROLLO DE CAPACIDADES DEL SECTOR RURAL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2:00Z</dcterms:created>
  <dc:creator>Alejandro Agonizante Berruecos</dc:creator>
  <dc:description/>
  <dc:language>en-US</dc:language>
  <cp:lastModifiedBy>ENUSER</cp:lastModifiedBy>
  <cp:lastPrinted>2016-03-21T22:23:00Z</cp:lastPrinted>
  <dcterms:modified xsi:type="dcterms:W3CDTF">2016-03-22T04:23:00Z</dcterms:modified>
  <cp:revision>4</cp:revision>
  <dc:subject/>
  <dc:title>INSTRUCTIVO PARA EL LLENADO Y PRESENTACION DE LOS FORMATOS:</dc:title>
</cp:coreProperties>
</file>