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EMPRESAS EXPROPIADAS DEL SECTOR AZUCARER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JOSÉ MANUEL RAZO ROJ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LUIS FELIPE CARRILLO NERI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CORPORATIVO Y JURÍD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 Y SISTE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0200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FONDO DE EMPRESAS EXPROPIADAS DEL SECTOR AZUCARER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FONDO DE EMPRESAS EXPROPIADAS DEL SECTOR AZUCARE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42:00Z</dcterms:created>
  <dc:creator>Alejandro Agonizante Berruecos</dc:creator>
  <dc:description/>
  <cp:keywords/>
  <dc:language>en-US</dc:language>
  <cp:lastModifiedBy>dsotres</cp:lastModifiedBy>
  <cp:lastPrinted>2016-03-18T17:44:00Z</cp:lastPrinted>
  <dcterms:modified xsi:type="dcterms:W3CDTF">2016-03-18T23:47:00Z</dcterms:modified>
  <cp:revision>3</cp:revision>
  <dc:subject/>
  <dc:title>INSTRUCTIVO PARA EL LLENADO Y PRESENTACION DE LOS FORMATOS:</dc:title>
</cp:coreProperties>
</file>