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IDEICOMISO DE RIESGO COMPARTIDO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8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presupuesto pagado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 d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Fideicomiso de Riesgo Compartido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(FIRCO) fue de 357,354.9 miles de pesos, cifra superior en 12.7% con relación al presupuesto aprobado. Este comportamiento se debió principalmente al mayor ejercicio en los rubros de Gasto de Operación (57.0%) y Otros de Corriente (3,819.9%)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a variación de 15.8%, en relación al presupuesto aprobado.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Las erogaciones en el rubro de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registraron un mayor ejercicio presupuestario de 3.6% respecto al presupuesto aprobado, debido a los movimientos presupuestarios siguientes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manentes del concepto 1600 Previsiones, por un importe de 1,574.4 miles de pesos transferidos al concepto “Restitución de Remanentes del Paquete Salarial” de conformidad a los lineamientos emitidos por la Secretaría de Hacienda y Crédito Público (SHCP)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ducción líquida por un importe de 3,751 miles de pesos para transferir recursos al Ramo 23 en el concepto “Reasignaciones Presupuestarias Medidas de Cierre Servicios Personales", de conformidad a las Disposiciones específicas para el cierre del ejercicio presupuestario de 2015, emitidas por la Unidad de Política y Control Presupuestario de la SHCP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ción Líquida por un importe de 3,311.32 miles de pesos en 16 claves presupuestarias del capítulo 1000 por concepto de incremento salarial para el personal operativo de base y confianza del FIRC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ción Líquida por un importe de 12,484.98 miles de pesos por concepto de gratificación sobre compensación garantizada al personal adscrito a la entidad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ción Líquida por un importe de 3,429.22 miles de pesos por concepto de pago de vales de despensa al personal adscrito a la entidad.</w:t>
      </w:r>
    </w:p>
    <w:p>
      <w:pPr>
        <w:pStyle w:val="Normal"/>
        <w:numPr>
          <w:ilvl w:val="0"/>
          <w:numId w:val="13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ejercicio presupuestario mayor en 57.0%, en comparación con el presupuesto aprobado, por el efecto neto de los movimientos compensados y ampliaciones líquidas, los cuales se explican por capítulo de gasto de la siguiente manera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i/>
          <w:sz w:val="18"/>
          <w:szCs w:val="18"/>
        </w:rPr>
        <w:t xml:space="preserve">Materiales y Suministros </w:t>
      </w:r>
      <w:r>
        <w:rPr>
          <w:rFonts w:cs="Soberana Sans Light" w:ascii="Soberana Sans Light" w:hAnsi="Soberana Sans Light"/>
          <w:sz w:val="18"/>
          <w:szCs w:val="18"/>
        </w:rPr>
        <w:t>se registró un mayor ejercicio de 52.3% en comparación con el presupuesto aprobado, derivado principalmente por lo siguiente:</w:t>
      </w:r>
    </w:p>
    <w:p>
      <w:pPr>
        <w:pStyle w:val="Normal"/>
        <w:numPr>
          <w:ilvl w:val="2"/>
          <w:numId w:val="9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e rubro se amplió en 29,199.5 miles de pesos, de los cuales 26,307.3 miles de pesos corresponden a ampliaciones líquidas de la SAGARPA para cubrir los gastos asociados a los Programas que participó el FIRCO como instancia ejecutora, tales como de Productividad Agroalimentaria, en sus componentes Productividad Agroalimentaria y Desarrollo Productivo del Sur Sureste, así como del Programa de Fomento a la Agricultura, en su vertiente de Bioenergía y Sustentabilidad.</w:t>
      </w:r>
    </w:p>
    <w:p>
      <w:pPr>
        <w:pStyle w:val="Normal"/>
        <w:numPr>
          <w:ilvl w:val="2"/>
          <w:numId w:val="9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ducción líquida por un importe de 140.3 miles de pesos en 5 partidas del capítulo 2000, instruida por la SHCP.</w:t>
      </w:r>
    </w:p>
    <w:p>
      <w:pPr>
        <w:pStyle w:val="Normal"/>
        <w:numPr>
          <w:ilvl w:val="2"/>
          <w:numId w:val="9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odificaciones compensadas con el capítulo de servicios generales para atender las prioridades de adquisición de suministros para la operación de las Gerencias Estatales, principalmente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181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l ejercicio del presupuesto en 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Servicios Generales </w:t>
      </w:r>
      <w:r>
        <w:rPr>
          <w:rFonts w:cs="Arial" w:ascii="Soberana Sans Light" w:hAnsi="Soberana Sans Light"/>
          <w:iCs/>
          <w:sz w:val="18"/>
          <w:szCs w:val="18"/>
        </w:rPr>
        <w:t>registró un incremento de 57.2% respecto al presupuesto aprobado, que se explica principalmente por lo siguiente:</w:t>
      </w:r>
    </w:p>
    <w:p>
      <w:pPr>
        <w:pStyle w:val="Normal"/>
        <w:numPr>
          <w:ilvl w:val="2"/>
          <w:numId w:val="9"/>
        </w:numPr>
        <w:tabs>
          <w:tab w:val="left" w:pos="340" w:leader="none"/>
        </w:tabs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mpliaciones</w:t>
      </w:r>
      <w:r>
        <w:rPr>
          <w:rFonts w:cs="Arial" w:ascii="Soberana Sans Light" w:hAnsi="Soberana Sans Light"/>
          <w:iCs/>
          <w:sz w:val="18"/>
          <w:szCs w:val="18"/>
        </w:rPr>
        <w:t xml:space="preserve"> líquidas por 1,295.5 miles de pesos para cubrir los gastos asociados del Programa Productividad Agroalimentaria, que convino FIRCO con las SAGARPA para participar como instancia ejecutora.</w:t>
      </w:r>
    </w:p>
    <w:p>
      <w:pPr>
        <w:pStyle w:val="Normal"/>
        <w:numPr>
          <w:ilvl w:val="2"/>
          <w:numId w:val="9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mpliaciones líquidas para atender el pago de mantenimiento de las instalaciones que comparte las oficinas centrales del FIRCO con otras Unidades Administrativas del Sector por 8,521.8 miles de pesos.</w:t>
      </w:r>
    </w:p>
    <w:p>
      <w:pPr>
        <w:pStyle w:val="Normal"/>
        <w:numPr>
          <w:ilvl w:val="2"/>
          <w:numId w:val="9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 xml:space="preserve">Reducción líquida por 561.2 miles de pesos, por ahorros y economías transferidas al Ramo 23 “Provisiones Salariales y Económicas” en cumplimiento a las medidas de cierre presupuestario emitidas por la SHCP. </w:t>
      </w:r>
    </w:p>
    <w:p>
      <w:pPr>
        <w:pStyle w:val="Normal"/>
        <w:numPr>
          <w:ilvl w:val="2"/>
          <w:numId w:val="9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ducción líquida por un importe de 996.4 en 3 partidas del capítulo 3000, instruida por la SAGARPA.</w:t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se observó un mayor ejercicio presupuestario de 7,639.8 miles de pesos, equivalente a 3,819.9% respecto al presupuesto aprobado. Esta variación se explica principalmente por lo siguiente: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Se </w:t>
      </w:r>
      <w:r>
        <w:rPr>
          <w:rFonts w:cs="Arial" w:ascii="Soberana Sans Light" w:hAnsi="Soberana Sans Light"/>
          <w:sz w:val="18"/>
          <w:szCs w:val="18"/>
        </w:rPr>
        <w:t>ampliaron los</w:t>
      </w:r>
      <w:r>
        <w:rPr>
          <w:rFonts w:cs="Soberana Sans Light" w:ascii="Soberana Sans Light" w:hAnsi="Soberana Sans Light"/>
          <w:sz w:val="18"/>
          <w:szCs w:val="18"/>
        </w:rPr>
        <w:t xml:space="preserve"> recursos para dar cumplimiento al pago de laudos derivados de la resolución emitida por la Junta Federal de Conciliación y Arbitraje, por un importe de 7,769.6 miles de pesos, correspondiente al juicio laboral de  trabajadores adscritos a la entidad, y 70.17 miles de pesos por concepto de pago de servicios funerarios por defunciones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no se recibieron recursos durante el ejercicio fiscal 2015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74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ejercicio d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Century Gothic" w:ascii="Soberana Sans Light" w:hAnsi="Soberana Sans Light"/>
          <w:sz w:val="18"/>
          <w:szCs w:val="18"/>
        </w:rPr>
        <w:t xml:space="preserve"> observó una variación de 17.6%, en relación al presupuesto aprobado. Su evolución por rubro de gasto se presenta a continuación: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 se registró un ejercicio presupuestario menor en un 17.6% en relación al presupuesto aprobado de acuerdo a los siguientes movimientos: </w:t>
      </w:r>
    </w:p>
    <w:p>
      <w:pPr>
        <w:pStyle w:val="Normal"/>
        <w:numPr>
          <w:ilvl w:val="0"/>
          <w:numId w:val="12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componente </w:t>
      </w:r>
      <w:r>
        <w:rPr>
          <w:rFonts w:cs="Soberana Sans Light" w:ascii="Soberana Sans Light" w:hAnsi="Soberana Sans Light"/>
          <w:i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sz w:val="18"/>
          <w:szCs w:val="18"/>
        </w:rPr>
        <w:t>, se realizaron Reducciones líquidas por un importe de 5,035.4 miles de pesos con la finalidad de estar en condiciones de atender resoluciones de laudo emitidas por la Junta Federal de Conciliación y Arbitraje.</w:t>
      </w:r>
    </w:p>
    <w:p>
      <w:pPr>
        <w:pStyle w:val="Normal"/>
        <w:numPr>
          <w:ilvl w:val="0"/>
          <w:numId w:val="12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los componentes </w:t>
      </w:r>
      <w:r>
        <w:rPr>
          <w:rFonts w:cs="Soberana Sans Light" w:ascii="Soberana Sans Light" w:hAnsi="Soberana Sans Light"/>
          <w:i/>
          <w:sz w:val="18"/>
          <w:szCs w:val="18"/>
        </w:rPr>
        <w:t>Inversión Pública; y Otros de Inversión Física</w:t>
      </w:r>
      <w:r>
        <w:rPr>
          <w:rFonts w:cs="Soberana Sans Light" w:ascii="Soberana Sans Light" w:hAnsi="Soberana Sans Light"/>
          <w:sz w:val="18"/>
          <w:szCs w:val="18"/>
        </w:rPr>
        <w:t xml:space="preserve"> no se recibieron recursos durante el ejercicio fiscal 2015.</w:t>
      </w:r>
    </w:p>
    <w:p>
      <w:pPr>
        <w:pStyle w:val="Normal"/>
        <w:numPr>
          <w:ilvl w:val="0"/>
          <w:numId w:val="10"/>
        </w:numPr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los rubros de 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y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, no se asignaron recursos.   </w:t>
      </w:r>
    </w:p>
    <w:p>
      <w:pPr>
        <w:pStyle w:val="Normal"/>
        <w:widowControl w:val="false"/>
        <w:shd w:fill="FFFFFF" w:val="clear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lineRule="exact" w:line="250" w:before="80" w:after="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5 el FIRCO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Gobierno y Desarrollo Económico. La primera comprende la </w:t>
      </w:r>
      <w:r>
        <w:rPr>
          <w:rFonts w:cs="Arial" w:ascii="Soberana Sans Light" w:hAnsi="Soberana Sans Light"/>
          <w:b/>
          <w:i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 Coordinación de la Política de Gobierno y la segunda considera la </w:t>
      </w:r>
      <w:r>
        <w:rPr>
          <w:rFonts w:cs="Arial" w:ascii="Soberana Sans Light" w:hAnsi="Soberana Sans Light"/>
          <w:b/>
          <w:i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Agropecuaria, Silvicultura, Pesca y Caza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Desarrollo Económico</w:t>
      </w:r>
      <w:r>
        <w:rPr>
          <w:rFonts w:cs="Arial" w:ascii="Soberana Sans Light" w:hAnsi="Soberana Sans Light"/>
          <w:sz w:val="18"/>
          <w:szCs w:val="18"/>
        </w:rPr>
        <w:t xml:space="preserve"> representó el 97.9% del ejercicio presupuestario total del FIRCO, y presentó un incremento de 58.5%, respecto al presupuesto aprobado. Lo anterior muestra la prioridad en la asignación y ejercicio de los recursos para atender las actividades fundamentales del Fideicomis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funció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Agropecuaria, Silvicultura, Pesca y Caza</w:t>
      </w:r>
      <w:r>
        <w:rPr>
          <w:rFonts w:cs="Soberana Sans Light" w:ascii="Soberana Sans Light" w:hAnsi="Soberana Sans Light"/>
          <w:sz w:val="18"/>
          <w:szCs w:val="18"/>
        </w:rPr>
        <w:t xml:space="preserve"> se erogó la totalidad de los recursos de esta finalidad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ediante esta función el FIRCO ejecutó las acciones concertadas con la SAGARPA para el otorgamiento de incentivos para incrementar y modernizar la capacidad de procesamiento y manejo de productos agropecuarios y pesqueros, así como contribuir al aumento de la productividad agrícola de las unidades económicas rurales agrícolas, fomentar la inversión en capital físico, humano y tecnológico para favorecer el uso eficiente de la energía y uso sustentable de los recursos naturales.</w:t>
      </w:r>
    </w:p>
    <w:p>
      <w:pPr>
        <w:pStyle w:val="Normal"/>
        <w:numPr>
          <w:ilvl w:val="2"/>
          <w:numId w:val="2"/>
        </w:numPr>
        <w:tabs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>finalidad Gobierno</w:t>
      </w:r>
      <w:r>
        <w:rPr>
          <w:rFonts w:cs="Arial" w:ascii="Soberana Sans Light" w:hAnsi="Soberana Sans Light"/>
          <w:sz w:val="18"/>
          <w:szCs w:val="18"/>
        </w:rPr>
        <w:t xml:space="preserve"> representó el 2.1% del ejercicio del presupuesto total de la Entidad y registró una disminución de 92.2%, respecto al presupuesto aprobado que se explica por lo siguiente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función de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Coordinación de la Política de Gobierno</w:t>
      </w:r>
      <w:r>
        <w:rPr>
          <w:rFonts w:cs="Soberana Sans Light" w:ascii="Soberana Sans Light" w:hAnsi="Soberana Sans Light"/>
          <w:sz w:val="18"/>
          <w:szCs w:val="18"/>
        </w:rPr>
        <w:t>, se erogó el 7.8% del ejercicio presupuestario de la finalidad Gobierno, con una disminución de 92.2% respecto al presupuesto aprobado. Esta variación se debió a un ajuste en el cual los recursos de este componente pasaron al programa administrativo para cubrir las necesidades de los servicios personales de la entidad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aplicaron recursos correspondientes al Programa O001 “Apoyo a la Función Pública y Buen Gobierno” para identificar los gastos del Órgano Interno de Control de la Entidad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b/>
          <w:b/>
          <w:iCs/>
          <w:sz w:val="18"/>
          <w:szCs w:val="18"/>
        </w:rPr>
      </w:pPr>
      <w:r>
        <w:rPr>
          <w:rFonts w:cs="Arial" w:ascii="Soberana Sans Light" w:hAnsi="Soberana Sans Light"/>
          <w:b/>
          <w:iCs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4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informa que el Fideicomiso de Riesgo Compartido no realizó contrataciones por honorarios en el 2015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4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Fideicomiso de Riesgo Compartido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tor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841,800.0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Soberana Sans" w:hAnsi="Soberana Sans"/>
                <w:sz w:val="15"/>
                <w:szCs w:val="15"/>
              </w:rPr>
              <w:t xml:space="preserve">2,044,530.51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 xml:space="preserve">219,359.35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tor Ejecu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1,123,985.64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,300,954.6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129,501.22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Contralor Intern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1,123,985.64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,300,954.6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129,501.22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tor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945,665.04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1,118,777.53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103,743.80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Ger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673,550.40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833,873.25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73,207.02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Gerente Especializad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673,550.40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833,873.25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73,207.02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Subgerent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478,909.20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599,848.08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55,036.75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Coordinador de Programa “A”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478,909.20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599,848.08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55,036.75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Coordinador de Programa “B”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402,444.84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509,156.60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43,991.90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Residente de Operación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265,839.60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344,267.92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26,516.19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</w:t>
            </w:r>
            <w:r>
              <w:rPr>
                <w:rFonts w:cs="Arial" w:ascii="Soberana Sans" w:hAnsi="Soberana Sans"/>
                <w:sz w:val="15"/>
                <w:szCs w:val="15"/>
              </w:rPr>
              <w:t>Asistente Ejecutiva “A”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144,614.88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12,353.7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10,900.00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</w:t>
            </w:r>
            <w:r>
              <w:rPr>
                <w:rFonts w:cs="Arial" w:ascii="Soberana Sans" w:hAnsi="Soberana Sans"/>
                <w:sz w:val="15"/>
                <w:szCs w:val="15"/>
              </w:rPr>
              <w:t>Jefe de Proyec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245,236.68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321,471.90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10,900.00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</w:t>
            </w:r>
            <w:r>
              <w:rPr>
                <w:rFonts w:cs="Arial" w:ascii="Soberana Sans" w:hAnsi="Soberana Sans"/>
                <w:sz w:val="15"/>
                <w:szCs w:val="15"/>
              </w:rPr>
              <w:t>Asistente Ejecutiva “A”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144,613.20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212,351.45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10,900.00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    </w:t>
            </w:r>
            <w:r>
              <w:rPr>
                <w:rFonts w:cs="Arial" w:ascii="Soberana Sans" w:hAnsi="Soberana Sans"/>
                <w:sz w:val="15"/>
                <w:szCs w:val="15"/>
              </w:rPr>
              <w:t>Asistente Ejecutiva “B”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115,691.76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172,692.95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10,900.00 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Soberana Sans" w:hAnsi="Soberana Sans"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FUENTE: Fideicomiso de Riesgo Compartido</w:t>
            </w:r>
          </w:p>
        </w:tc>
      </w:tr>
    </w:tbl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tabs>
          <w:tab w:val="clear" w:pos="340"/>
          <w:tab w:val="left" w:pos="1437" w:leader="none"/>
        </w:tabs>
        <w:autoSpaceDE w:val="false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134" w:right="1418" w:gutter="0" w:header="850" w:top="906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5595" w:leader="none"/>
        <w:tab w:val="right" w:pos="13288" w:leader="none"/>
      </w:tabs>
      <w:spacing w:lineRule="exact" w:line="160" w:before="60" w:after="0"/>
      <w:rPr/>
    </w:pPr>
    <w:r>
      <w:rPr>
        <w:rFonts w:cs="Soberana Sans" w:ascii="Soberana Sans" w:hAnsi="Soberana Sans"/>
        <w:sz w:val="16"/>
        <w:szCs w:val="16"/>
      </w:rPr>
      <w:tab/>
      <w:tab/>
      <w:tab/>
      <w:tab/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0.8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3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0.8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3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068320</wp:posOffset>
              </wp:positionH>
              <wp:positionV relativeFrom="paragraph">
                <wp:posOffset>21590</wp:posOffset>
              </wp:positionV>
              <wp:extent cx="2214245" cy="211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211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IDEICOMISO DE RIESGO COMPARTID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16.65pt;mso-wrap-distance-left:9.05pt;mso-wrap-distance-right:9.05pt;mso-wrap-distance-top:0pt;mso-wrap-distance-bottom:0pt;margin-top:1.7pt;mso-position-vertical-relative:text;margin-left:241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IDEICOMISO DE RIESGO COMPART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9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ind w:right="879" w:hanging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ind w:right="879" w:hanging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040" w:hanging="360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040" w:hanging="360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18"/>
      <w:szCs w:val="18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8:00Z</dcterms:created>
  <dc:creator>Alejandro Agonizante Berruecos</dc:creator>
  <dc:description/>
  <cp:keywords/>
  <dc:language>en-US</dc:language>
  <cp:lastModifiedBy>Leonel Gonzalez Alvarado</cp:lastModifiedBy>
  <cp:lastPrinted>2016-03-17T13:21:00Z</cp:lastPrinted>
  <dcterms:modified xsi:type="dcterms:W3CDTF">2016-04-01T23:22:00Z</dcterms:modified>
  <cp:revision>3</cp:revision>
  <dc:subject/>
  <dc:title>INSTRUCTIVO PARA EL LLENADO Y PRESENTACION DE LOS FORMATOS:</dc:title>
</cp:coreProperties>
</file>