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OCIEDAD HIPOTECARIA FEDERAL, S.N.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Sociedad Hipotecaria Federal S.N.C.</w:t>
      </w:r>
      <w:r>
        <w:rPr>
          <w:rFonts w:cs="Arial" w:ascii="Soberana Sans Light" w:hAnsi="Soberana Sans Light"/>
          <w:sz w:val="18"/>
          <w:szCs w:val="18"/>
        </w:rPr>
        <w:t xml:space="preserve"> (SHF) fue de 3,097,008.9 miles de pesos, cifra mayor  en 116.1% con relación al presupuesto aprobado. Este comportamiento se debió principalmente al menor gasto pagado en el rubro de Gasto de Operación (59.3%), no obstante que durante el ejercicio presupuestario se asignaron recursos en el rubro de Otros de Inversión por 2,250,000.0 miles de pesos, que correspondieron a subsidios no contemplados en el presupuesto aproba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41.0%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21.0% respecto al presupuesto aprobado, </w:t>
      </w:r>
      <w:r>
        <w:rPr>
          <w:rFonts w:cs="Century Gothic" w:ascii="Soberana Sans Light" w:hAnsi="Soberana Sans Light"/>
          <w:sz w:val="18"/>
          <w:szCs w:val="18"/>
        </w:rPr>
        <w:t>por las siguientes razones:</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En el transcurso del ejercicio no se cubrió la totalidad de la plantilla.</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Derivado de lo anterior el pago por concepto de gratificación, prima de vacaciones, impuestos y contribuciones locales fue menor a lo estimado, lo que repercutió en el menor gasto pagado.</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Con el propósito de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la entidad realizó durante 2015 una adecuación a su presupuesto, para dar cumplimiento a lo señalado en los oficios 307.A.-0022, y 307-A-.0264, donde la Unidad de Política y Control Presupuestario (UPCP) nos instruye a realizar una disminución de al menos el 10.0% en la partida 12101 “honorarios” y 12201 “sueldo base al personal eventual”. Como resultado de lo anterior, se realizó  una reducción en la partida 12201 “Sueldos base al personal eventual” por 6,735.3 miles de pesos, dicha modificación se autorizó con folio de adecuación 2015-6-HKI-6 de fecha 17 de agosto de 2015.</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Soberana Sans Light"/>
          <w:spacing w:val="2"/>
          <w:sz w:val="18"/>
          <w:szCs w:val="18"/>
        </w:rPr>
      </w:pPr>
      <w:r>
        <w:rPr>
          <w:rFonts w:cs="Arial" w:ascii="Soberana Sans Light" w:hAnsi="Soberana Sans Light"/>
          <w:sz w:val="18"/>
          <w:szCs w:val="18"/>
        </w:rPr>
        <w:t>Para cumplir con lo señalado en el oficio 307-A.-4201 donde la UPCP da a conocer las Disposiciones de cierre del Ejercicio Presupuestario 2015 y específicamente a lo señalado en el numeral 11 donde instruyen a las entidades no apoyadas a realizar una reducción en su flujo de efectivo por el importe correspondiente a la vacancia observada en 2015, así como al paquete salarial o economías lo cual debe verse reflejado en una mejora en el balance presupuestario de la entidad. Derivado de lo anterior se realizó una modificación al presupuesto de SHF donde se observó una disminución de 9,222.4 miles de pesos, por la aplicación de la vacancia observada en él ejercicio, así como la disminución de 50,000.0 miles de pesos, de la partida 16102 “Creación de plazas”, ya que en 2015 no se crearon las plazas que se tenían contempladas, dicha modificación se autorizó con folio de adecuación 2015-6-HKI-11 de fecha 11 de diciembre de 2015</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59.3%,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50.6%, en comparación con el presupuesto aprobado, debido  principalmente a lo siguiente:</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sz w:val="18"/>
          <w:szCs w:val="18"/>
        </w:rPr>
      </w:pPr>
      <w:r>
        <w:rPr>
          <w:rFonts w:cs="Arial" w:ascii="Soberana Sans Light" w:hAnsi="Soberana Sans Light"/>
          <w:iCs/>
          <w:sz w:val="18"/>
          <w:szCs w:val="18"/>
        </w:rPr>
        <w:t>Se continuó con el abastecimiento de artículos de papelería a través de “tienda virtual”, ello derivado del Acto de Fallo de la Licitación Pública Nacional Electrónica Consolidada LPN010/2015 y número de identificación de la convocatoria en CompraNet LA-006000998-N483-2015, que se realizó entre Secretaría de Hacienda y Crédito Público, Instituto para la Protección al Ahorro Bancario, Financiera Nacional de Desarrollo Agropecuario, Rural, Forestal y Pesquero, Sociedad Hipotecaria Federal, S.N.C., Procuraduría de la Defensa del Contribuyente, Comisión Nacional para la Defensa de los Usuarios de las Instituciones Financieras, Banco Nacional de Obras y Servicios Públicos, Nacional Financiera, S.N.C., Fondo Nacional de Fomento al Turismo, FONATUR Constructora, S.A. de C.V., Banco Nacional de Comercio Exterior, S.N.C., FONATUR Mantenimiento Turístico, FONATUR Operadora Portuaria, la cual tuvo como objetivo contratar los "Servicios de suministro de artículos de papelería, útiles de oficina y artículos de cafetería en el escritorio del usuario, administrado a través de un sistema WEB (tienda electrónica) ". Lo anterior, generó una economía de escala derivado de los ahorros por el volumen de compra en dicho procedimiento. Adicionalmente, se debe mencionar que el personal de la entidad tiene la cultura de ahorro de papel, así como la de reutilizar artículos como son: folders y sobres, entre otros.</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La adquisición de consumibles de equipo de cómputo presentó una disminución sustancial, ya que se realizó la Licitación Pública Nacional Plurianual 06820002-010-2015, con la cual se contrató el servicio de multifuncionales que fotocopian, imprimen y escanean.  Es importante comentar que particularmente con el servicio de escaneo se redujo el uso, impresión y consumo de papel, ya que actualmente muchos documentos se circulan de manera electrónica. Lo cual genera un ahorro y contribuye al cuidado del medio ambiente.</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SHF cuenta con un contrato de servicios de informática, el cual incluye se proporcionen los equipos informáticos necesarios para el personal, dicho contrato se adjudicó mediante Licitación Pública Nacional Electrónica 06820002-006-2013. Con esta contratación la entidad obtuvo ahorros significativos al no realizar compra de refacciones y accesorios para equipo de cómputo.</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Se realizaron diversos servicios de mantenimiento a las instalaciones en cumplimiento de los programas establecidos para tales fines, con los cuales se logró un eficiente uso de refacciones que disminuyeron  la cantidad de artículos que fueron adquiridos para asegurar la continuidad en la operación de las instalaciones y los equipos de que se dispone, adicionalmente durante el ejercicio de 2015 y como resultado de los procesos de contratación para la adquisición  de materiales y refacciones, se obtuvieron costos competitivos y significativamente más bajos, sin sacrificar la calidad ni las características técnicas de los materiales adquiridos.</w:t>
      </w:r>
    </w:p>
    <w:p>
      <w:pPr>
        <w:pStyle w:val="Normal"/>
        <w:numPr>
          <w:ilvl w:val="0"/>
          <w:numId w:val="8"/>
        </w:numPr>
        <w:tabs>
          <w:tab w:val="left" w:pos="340" w:leader="none"/>
          <w:tab w:val="left" w:pos="851" w:leader="none"/>
        </w:tabs>
        <w:spacing w:lineRule="exact" w:line="250" w:before="80" w:after="0"/>
        <w:ind w:left="896" w:hanging="294"/>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registró una disminución de 59.7% respecto al presupuesto aprobado, que se explica principalmente por lo siguiente:</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Se ha concientizado al personal en el uso racional del teléfono para llamadas personales, se tienen restringidas las llamadas de larga distancia y de telefonía celular, por lo que se puede señalar que gran parte de las llamadas son de carácter institucional.</w:t>
      </w:r>
    </w:p>
    <w:p>
      <w:pPr>
        <w:pStyle w:val="Normal"/>
        <w:numPr>
          <w:ilvl w:val="0"/>
          <w:numId w:val="6"/>
        </w:numPr>
        <w:tabs>
          <w:tab w:val="clear" w:pos="340"/>
          <w:tab w:val="left" w:pos="1134" w:leader="none"/>
        </w:tabs>
        <w:autoSpaceDE w:val="false"/>
        <w:spacing w:lineRule="exact" w:line="250" w:before="80" w:after="0"/>
        <w:ind w:left="1120" w:hanging="238"/>
        <w:jc w:val="both"/>
        <w:rPr/>
      </w:pPr>
      <w:r>
        <w:rPr>
          <w:rFonts w:cs="Arial" w:ascii="Soberana Sans Light" w:hAnsi="Soberana Sans Light"/>
          <w:iCs/>
          <w:sz w:val="18"/>
          <w:szCs w:val="18"/>
        </w:rPr>
        <w:t>En lo que se refiere al servicio de red privada virtual, ésta cuenta con un uso racional y restringido para todo el personal de la entidad, por lo cual no se tiene acceso a páginas de entretenimiento, entre otros. Por lo anterior, si existe una razón para poder visualizar una página, se hace una solicitud por correo electrónico al área de sistemas, motivando la razón institucional para poder acceder a dicha página.</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Se contrató el seguro de responsabilidad civil mediante la Licitación Pública Nacional Mixta Nacional 06820002-011-2015 y considerando que el año anterior no hubo siniestralidad se obtuvo una reducción en el costo de la prima.</w:t>
      </w:r>
    </w:p>
    <w:p>
      <w:pPr>
        <w:pStyle w:val="Normal"/>
        <w:numPr>
          <w:ilvl w:val="0"/>
          <w:numId w:val="6"/>
        </w:numPr>
        <w:tabs>
          <w:tab w:val="clear" w:pos="340"/>
          <w:tab w:val="left" w:pos="1134" w:leader="none"/>
        </w:tabs>
        <w:autoSpaceDE w:val="false"/>
        <w:spacing w:lineRule="exact" w:line="250" w:before="80" w:after="0"/>
        <w:ind w:left="1120" w:hanging="238"/>
        <w:jc w:val="both"/>
        <w:rPr>
          <w:rFonts w:ascii="Soberana Sans Light" w:hAnsi="Soberana Sans Light" w:cs="Arial"/>
          <w:iCs/>
          <w:sz w:val="18"/>
          <w:szCs w:val="18"/>
        </w:rPr>
      </w:pPr>
      <w:r>
        <w:rPr>
          <w:rFonts w:cs="Arial" w:ascii="Soberana Sans Light" w:hAnsi="Soberana Sans Light"/>
          <w:iCs/>
          <w:sz w:val="18"/>
          <w:szCs w:val="18"/>
        </w:rPr>
        <w:t>En lo que se refiere a pasajes aéreos nacionales e internacionales, se tuvo un manejo responsable para la ejecución del gasto, comisionando únicamente al personal necesario para cumplir con las obligaciones contraídas por la entidad.</w:t>
      </w:r>
    </w:p>
    <w:p>
      <w:pPr>
        <w:pStyle w:val="Normal"/>
        <w:numPr>
          <w:ilvl w:val="0"/>
          <w:numId w:val="6"/>
        </w:numPr>
        <w:tabs>
          <w:tab w:val="clear" w:pos="340"/>
          <w:tab w:val="left" w:pos="1134" w:leader="none"/>
        </w:tabs>
        <w:autoSpaceDE w:val="false"/>
        <w:spacing w:lineRule="exact" w:line="250" w:before="80" w:after="0"/>
        <w:ind w:left="1120" w:hanging="238"/>
        <w:jc w:val="both"/>
        <w:rPr/>
      </w:pPr>
      <w:r>
        <w:rPr>
          <w:rFonts w:cs="Arial" w:ascii="Soberana Sans Light" w:hAnsi="Soberana Sans Light"/>
          <w:iCs/>
          <w:sz w:val="18"/>
          <w:szCs w:val="18"/>
        </w:rPr>
        <w:t>SHF realizó  diversas acciones para lograr ahorros importantes en el consumo de energía eléctrica como fueron:</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En lo relativo al uso de elevadores, a partir de las 18:30 horas se suspende  el servicio de uno de ellos y se reanuda su operación hasta el siguiente día hábil, a partir de las 8:30 horas.</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os equipos de aire acondicionado, los horarios de servicio se suspendieron dependiendo de la época estacional del año. Sirva de ejemplo: en verano a partir de las 19:00 horas y en invierno desde las 18:00 horas.</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En lo relativo al alumbrado en el interior de las oficinas, se desconectaron algunas lámparas en áreas comunes y oficinas privadas, donde se observó que no impactaba la iluminación con la suspensión de las mismas.</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Se realizó la instalación de luminarias con tecnología Led en áreas exteriores, lo que permitió un menor consumo de energía.</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Se dio cumplimiento a todas las medidas de ahorro de energía emitidas por la Comisión Nacional para uso Eficiente de la Energía (CONUEE).</w:t>
      </w:r>
    </w:p>
    <w:p>
      <w:pPr>
        <w:pStyle w:val="Normal"/>
        <w:numPr>
          <w:ilvl w:val="0"/>
          <w:numId w:val="11"/>
        </w:numPr>
        <w:autoSpaceDE w:val="false"/>
        <w:spacing w:lineRule="exact" w:line="250" w:before="80" w:after="0"/>
        <w:ind w:left="1372" w:hanging="238"/>
        <w:jc w:val="both"/>
        <w:rPr/>
      </w:pPr>
      <w:r>
        <w:rPr>
          <w:rFonts w:cs="Soberana Sans Light" w:ascii="Soberana Sans Light" w:hAnsi="Soberana Sans Light"/>
          <w:sz w:val="18"/>
          <w:szCs w:val="18"/>
        </w:rPr>
        <w:t xml:space="preserve">Se tomaron acciones para el aprovechamiento y mínimo desperdicio del agua, reduciendo con ello el consumo por actividades de limpieza, dispositivos ahorradores en baños y sistemas de riego controlado en áreas verdes. Logrando un ahorro en los consumos de este rubro.  </w:t>
      </w:r>
    </w:p>
    <w:p>
      <w:pPr>
        <w:pStyle w:val="Normal"/>
        <w:numPr>
          <w:ilvl w:val="0"/>
          <w:numId w:val="6"/>
        </w:numPr>
        <w:tabs>
          <w:tab w:val="clear" w:pos="340"/>
          <w:tab w:val="left" w:pos="1134" w:leader="none"/>
        </w:tabs>
        <w:autoSpaceDE w:val="false"/>
        <w:spacing w:lineRule="exact" w:line="250" w:before="80" w:after="0"/>
        <w:ind w:left="1120" w:hanging="238"/>
        <w:jc w:val="both"/>
        <w:rPr/>
      </w:pPr>
      <w:r>
        <w:rPr>
          <w:rFonts w:cs="Arial" w:ascii="Soberana Sans Light" w:hAnsi="Soberana Sans Light"/>
          <w:iCs/>
          <w:sz w:val="18"/>
          <w:szCs w:val="18"/>
        </w:rPr>
        <w:t xml:space="preserve">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 </w:t>
      </w:r>
    </w:p>
    <w:p>
      <w:pPr>
        <w:pStyle w:val="Normal"/>
        <w:numPr>
          <w:ilvl w:val="0"/>
          <w:numId w:val="11"/>
        </w:numPr>
        <w:autoSpaceDE w:val="false"/>
        <w:spacing w:lineRule="exact" w:line="250" w:before="80" w:after="0"/>
        <w:ind w:left="1372" w:hanging="238"/>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ahorros son derivados de las estrategias implantadas por SHF en la contratación de servicios de informática y adquisición de licencias de sistemas, así como los servicios de los contratos abiertos para el desarrollo de sistemas y la contratación de Servicios de Asesorías y Estudios, donde sólo se ejercieron los servicios que la institución consideró como prioritarios.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64.3% respecto al presupuesto aprobado. Esta variación se explica principalmente debido a que el pago al personal de carácter social resultó inferior a lo estimado originalm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ejerció 14,969 que representó el 31.8% menor con relación al presupuesto aprobado que fue 21,958, esta variación que se explica a continuación: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mostró un menor ejercicio de 31.8% con relación al presupuesto aprobado, el comportamiento se explica por lo siguiente:</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Las adquisiciones de mayor cuantía se realizaron directamente con el fabricante o con proveedores que realizaron ofertas económicas en condiciones muy competitivas lo que representó ahorros en comparación con lo observado en las investigaciones de mercado, obteniendo las mismas características técnicas que las solicitadas, y logrando ahorros importantes en este rubro.</w:t>
      </w:r>
    </w:p>
    <w:p>
      <w:pPr>
        <w:pStyle w:val="Normal"/>
        <w:numPr>
          <w:ilvl w:val="0"/>
          <w:numId w:val="8"/>
        </w:numPr>
        <w:tabs>
          <w:tab w:val="left" w:pos="340" w:leader="none"/>
          <w:tab w:val="left" w:pos="851" w:leader="none"/>
        </w:tabs>
        <w:spacing w:lineRule="exact" w:line="250" w:before="80" w:after="0"/>
        <w:ind w:left="896" w:hanging="294"/>
        <w:jc w:val="both"/>
        <w:rPr>
          <w:rFonts w:ascii="Soberana Sans Light" w:hAnsi="Soberana Sans Light" w:cs="Arial"/>
          <w:sz w:val="18"/>
          <w:szCs w:val="18"/>
        </w:rPr>
      </w:pPr>
      <w:r>
        <w:rPr>
          <w:rFonts w:cs="Arial" w:ascii="Soberana Sans Light" w:hAnsi="Soberana Sans Light"/>
          <w:sz w:val="18"/>
          <w:szCs w:val="18"/>
        </w:rPr>
        <w:t>Así mismo se obtuvo en el caso de los dispensadores de agua el suministro en comodato por parte del proveedor del agua para consumo, evitando así el gasto de su adquisi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se observó un gasto de 2,250,000.0 miles de pesos, que no se tenía contemplado ejercer en el presupuesto original, esto es derivado de la aportación realizada por el Gobierno Federal al capital de SHF y que a nivel de gasto se reflejó en la partida 73902 “Compra de accion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SHF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Vivienda y Servicio a la Comunidad.</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Vivienda y Servicios a la Comunidad</w:t>
      </w:r>
      <w:r>
        <w:rPr>
          <w:rFonts w:cs="Arial" w:ascii="Soberana Sans Light" w:hAnsi="Soberana Sans Light"/>
          <w:spacing w:val="2"/>
          <w:sz w:val="18"/>
          <w:szCs w:val="18"/>
        </w:rPr>
        <w:t xml:space="preserve"> concentró el 99.2% del presupuesto pagado y registró un gasto pagado 121.0% mayor respecto del presupuesto aprobado. Lo anterior muestra la prioridad en la asignación y erogación de los recursos para atender las actividades fundamentales de SHF.</w:t>
      </w:r>
    </w:p>
    <w:p>
      <w:pPr>
        <w:pStyle w:val="Normal"/>
        <w:numPr>
          <w:ilvl w:val="0"/>
          <w:numId w:val="8"/>
        </w:numPr>
        <w:tabs>
          <w:tab w:val="left" w:pos="340" w:leader="none"/>
          <w:tab w:val="left" w:pos="851" w:leader="none"/>
        </w:tabs>
        <w:spacing w:lineRule="exact" w:line="250" w:before="80" w:after="0"/>
        <w:ind w:left="896" w:hanging="294"/>
        <w:jc w:val="both"/>
        <w:rPr/>
      </w:pPr>
      <w:r>
        <w:rPr>
          <w:rFonts w:cs="Arial" w:ascii="Soberana Sans Light" w:hAnsi="Soberana Sans Light"/>
          <w:iCs/>
          <w:sz w:val="18"/>
          <w:szCs w:val="18"/>
        </w:rPr>
        <w:t xml:space="preserve">A </w:t>
      </w:r>
      <w:r>
        <w:rPr>
          <w:rFonts w:cs="Arial" w:ascii="Soberana Sans Light" w:hAnsi="Soberana Sans Light"/>
          <w:sz w:val="18"/>
          <w:szCs w:val="18"/>
        </w:rPr>
        <w:t>través</w:t>
      </w:r>
      <w:r>
        <w:rPr>
          <w:rFonts w:cs="Arial" w:ascii="Soberana Sans Light" w:hAnsi="Soberana Sans Light"/>
          <w:iCs/>
          <w:sz w:val="18"/>
          <w:szCs w:val="18"/>
        </w:rPr>
        <w:t xml:space="preserve"> de la </w:t>
      </w:r>
      <w:r>
        <w:rPr>
          <w:rFonts w:cs="Arial" w:ascii="Soberana Sans Light" w:hAnsi="Soberana Sans Light"/>
          <w:b/>
          <w:i/>
          <w:iCs/>
          <w:sz w:val="18"/>
          <w:szCs w:val="18"/>
        </w:rPr>
        <w:t>función Vivienda</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0"/>
          <w:numId w:val="6"/>
        </w:numPr>
        <w:tabs>
          <w:tab w:val="clear" w:pos="340"/>
          <w:tab w:val="left" w:pos="1134" w:leader="none"/>
        </w:tabs>
        <w:autoSpaceDE w:val="false"/>
        <w:spacing w:lineRule="exact" w:line="250" w:before="80" w:after="0"/>
        <w:ind w:left="1120" w:hanging="238"/>
        <w:jc w:val="both"/>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SHF</w:t>
      </w:r>
      <w:bookmarkEnd w:id="0"/>
      <w:r>
        <w:rPr>
          <w:rFonts w:cs="Arial" w:ascii="Soberana Sans Light" w:hAnsi="Soberana Sans Light"/>
          <w:iCs/>
          <w:sz w:val="18"/>
          <w:szCs w:val="18"/>
        </w:rPr>
        <w:t xml:space="preserve"> promovió las condiciones adecuadas para que las familias mexicanas, de zonas urbanas o rurales, tengan acceso al crédito hipotecario y puedan disfrutar de viviendas dignas, construidas con tecnología moderna, espacios y servicios funcionales y seguridad jurídica en su tenenci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SHF en 2015:</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Arial" w:ascii="Soberana Sans Light" w:hAnsi="Soberana Sans Light"/>
                <w:b/>
                <w:bCs/>
                <w:color w:val="FFFFFF"/>
                <w:sz w:val="15"/>
                <w:szCs w:val="15"/>
              </w:rPr>
              <w:t>Sociedad Hipotecaria Federal S.N.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HKI</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bCs/>
                <w:color w:val="000000"/>
                <w:sz w:val="15"/>
                <w:szCs w:val="15"/>
              </w:rPr>
              <w:t>En 2015 la entidad no realizó contrataciones por honorar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Sociedad Hipotecaria Federal S.N.C.</w:t>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pPr>
            <w:r>
              <w:rPr>
                <w:rFonts w:cs="Soberana Sans" w:ascii="Soberana Sans" w:hAnsi="Soberana Sans"/>
                <w:b/>
                <w:bCs/>
                <w:color w:val="FFFFFF"/>
                <w:sz w:val="15"/>
                <w:szCs w:val="15"/>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Arial" w:ascii="Soberana Sans Light" w:hAnsi="Soberana Sans Light"/>
                <w:b/>
                <w:bCs/>
                <w:color w:val="FFFFFF"/>
                <w:sz w:val="15"/>
                <w:szCs w:val="15"/>
              </w:rPr>
              <w:t>Sociedad Hipotecaria Federal S.N.C.</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Mandos Superi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7,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87,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54,2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2,7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7,0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0,1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7,0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6,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4,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Arial"/>
                <w:sz w:val="15"/>
                <w:szCs w:val="15"/>
              </w:rPr>
            </w:pPr>
            <w:r>
              <w:rPr>
                <w:rFonts w:cs="Arial" w:ascii="Soberana Sans" w:hAnsi="Soberana Sans"/>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7,3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54,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82"/>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Arial" w:ascii="Soberana Sans Light" w:hAnsi="Soberana Sans Light"/>
                <w:color w:val="000000"/>
                <w:spacing w:val="-4"/>
                <w:sz w:val="15"/>
                <w:szCs w:val="15"/>
              </w:rPr>
              <w:t>Sociedad Hipotecaria Federal S.N.C.</w:t>
            </w:r>
            <w:r>
              <w:rPr>
                <w:rFonts w:cs="Soberana Sans Light" w:ascii="Soberana Sans Light" w:hAnsi="Soberana Sans Light"/>
                <w:sz w:val="15"/>
                <w:szCs w:val="15"/>
              </w:rPr>
              <w:t xml:space="preserve"> </w:t>
            </w:r>
          </w:p>
        </w:tc>
      </w:tr>
    </w:tbl>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25520</wp:posOffset>
              </wp:positionH>
              <wp:positionV relativeFrom="paragraph">
                <wp:posOffset>21590</wp:posOffset>
              </wp:positionV>
              <wp:extent cx="2002790" cy="161290"/>
              <wp:effectExtent l="0" t="0" r="0" b="0"/>
              <wp:wrapNone/>
              <wp:docPr id="6" name="Frame1"/>
              <a:graphic xmlns:a="http://schemas.openxmlformats.org/drawingml/2006/main">
                <a:graphicData uri="http://schemas.microsoft.com/office/word/2010/wordprocessingShape">
                  <wps:wsp>
                    <wps:cNvSpPr txBox="1"/>
                    <wps:spPr>
                      <a:xfrm>
                        <a:off x="0" y="0"/>
                        <a:ext cx="2002790" cy="161290"/>
                      </a:xfrm>
                      <a:prstGeom prst="rect"/>
                      <a:solidFill>
                        <a:srgbClr val="FFFFFF"/>
                      </a:solidFill>
                    </wps:spPr>
                    <wps:txbx>
                      <w:txbxContent>
                        <w:p>
                          <w:pPr>
                            <w:pStyle w:val="Normal"/>
                            <w:jc w:val="both"/>
                            <w:rPr/>
                          </w:pPr>
                          <w:r>
                            <w:rPr>
                              <w:rFonts w:cs="Soberana Sans" w:ascii="Soberana Sans" w:hAnsi="Soberana Sans"/>
                              <w:color w:val="443135"/>
                              <w:sz w:val="16"/>
                              <w:szCs w:val="16"/>
                            </w:rPr>
                            <w:t>SOCIEDAD HIPOTECARIA FEDERAL, S.N.C.</w:t>
                          </w:r>
                        </w:p>
                      </w:txbxContent>
                    </wps:txbx>
                    <wps:bodyPr anchor="t" lIns="18415" tIns="11430" rIns="18415" bIns="11430">
                      <a:spAutoFit/>
                    </wps:bodyPr>
                  </wps:wsp>
                </a:graphicData>
              </a:graphic>
            </wp:anchor>
          </w:drawing>
        </mc:Choice>
        <mc:Fallback>
          <w:pict>
            <v:rect fillcolor="#FFFFFF" style="position:absolute;rotation:-0;width:157.7pt;height:12.7pt;mso-wrap-distance-left:9.05pt;mso-wrap-distance-right:9.05pt;mso-wrap-distance-top:0pt;mso-wrap-distance-bottom:0pt;margin-top:1.7pt;mso-position-vertical-relative:text;margin-left:277.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SOCIEDAD HIPOTECARIA FEDERAL, S.N.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numFmt w:val="bullet"/>
      <w:lvlText w:val="-"/>
      <w:lvlJc w:val="left"/>
      <w:pPr>
        <w:tabs>
          <w:tab w:val="num" w:pos="0"/>
        </w:tabs>
        <w:ind w:left="173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Alejandro Agonizante Berruecos</dc:creator>
  <dc:description/>
  <cp:keywords/>
  <dc:language>en-US</dc:language>
  <cp:lastModifiedBy>Carlos Lopez Zavala</cp:lastModifiedBy>
  <cp:lastPrinted>2016-04-07T11:56:00Z</cp:lastPrinted>
  <dcterms:modified xsi:type="dcterms:W3CDTF">2016-04-07T19:06:00Z</dcterms:modified>
  <cp:revision>15</cp:revision>
  <dc:subject/>
  <dc:title>INSTRUCTIVO PARA EL LLENADO Y PRESENTACION DE LOS FORMATOS:</dc:title>
</cp:coreProperties>
</file>