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SOCIEDAD HIPOTECARIA FEDERAL, S.N.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HF tiene por objeto de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a programas que promuevan la construcción de viviendas en zonas y comunidades indígenas en el territorio nacional con los recursos que se aprueben para tal efecto en el presupuesto de egr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ambién tiene por objeto promover y bursatilizar activos financieros entre los que se encuentran carteras de créditos con garantía hipotecaria o fiduciaria, generados por los Intermediarios Financieros o fideicomisos, y realizar operaciones de fideicomiso, mandatos o comisiones que coadyuven a la consecución de su obj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HF opera de conformidad con los ordenamientos de su propia Ley Orgánica, cuyas actividades principales son regulados por la Ley de Instituciones de Crédito, así como por Banco de México (BANXICO) y supervisadas por la Comisión Nacional Bancaria y de Valores (Comisión o CNBV).</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de crédito, ahorro y garantías de SHF promueven las condiciones adecuadas para que las familias mexicanas, de zonas urbanas o rurales, tengan acceso al crédito hipotecario y puedan disfrutar de viviendas dignas, construidas con tecnología moderna, espacios y servicios funcionales, y seguridad jurídica en su tenencia; sin importar si están casados o no, con hijos o sin hijos, o si su situación laboral es de no asalari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10 de enero de 2014, se publicó en el Diario Oficial de la Federación el Decreto por el que se reforman, adicionan y derogan diversas disposiciones en materia financiera y se expide la Ley para Regular las Agrupaciones Financieras (Reforma Financiera), el cual entre otros, modificó la Ley Orgánica de Sociedad Hipotecaria Federal (Ley Orgánica). Como parte de dicha reforma se eliminó la estipulación relativa a que en las nuevas obligaciones que suscribiera o contrajera SHF a partir del 1° de enero de 2014 no contarían con la garantía del Gobierno Feder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lo que a partir del 11 de enero de 2014, fecha en que entró en vigor la Reforma Financiera, SHF cuenta con la garantía ilimitada e irrestricta del Gobierno Federal. Lo cual significa que éste responderá en todo tiempo de las operaciones pasivas concertadas por SHF con personas físicas o morales nacionales y con instituciones del extranjero privadas, gubernamentales e intergubernamental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como propósito financiar la vivienda en favor de la población de escasos recursos, de la manera más eficiente y expedi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2002790" cy="165735"/>
              <wp:effectExtent l="0" t="0" r="0" b="0"/>
              <wp:wrapNone/>
              <wp:docPr id="6" name="Frame1"/>
              <a:graphic xmlns:a="http://schemas.openxmlformats.org/drawingml/2006/main">
                <a:graphicData uri="http://schemas.microsoft.com/office/word/2010/wordprocessingShape">
                  <wps:wsp>
                    <wps:cNvSpPr txBox="1"/>
                    <wps:spPr>
                      <a:xfrm>
                        <a:off x="0" y="0"/>
                        <a:ext cx="200279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OCIEDAD HIPOTECARIA FEDERAL, S.N.C.</w:t>
                          </w:r>
                        </w:p>
                      </w:txbxContent>
                    </wps:txbx>
                    <wps:bodyPr anchor="t" lIns="18415" tIns="11430" rIns="18415" bIns="11430">
                      <a:noAutofit/>
                    </wps:bodyPr>
                  </wps:wsp>
                </a:graphicData>
              </a:graphic>
            </wp:anchor>
          </w:drawing>
        </mc:Choice>
        <mc:Fallback>
          <w:pict>
            <v:rect fillcolor="#FFFFFF" style="position:absolute;rotation:-0;width:157.7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OCIEDAD HIPOTECARIA FEDERAL, S.N.C.</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01:00Z</dcterms:created>
  <dc:creator>Alejandro Agonizante Berruecos</dc:creator>
  <dc:description/>
  <cp:keywords/>
  <dc:language>en-US</dc:language>
  <cp:lastModifiedBy>Gabriela Ponce Juarez</cp:lastModifiedBy>
  <cp:lastPrinted>2016-03-30T10:34:00Z</cp:lastPrinted>
  <dcterms:modified xsi:type="dcterms:W3CDTF">2016-03-30T16:34:00Z</dcterms:modified>
  <cp:revision>8</cp:revision>
  <dc:subject/>
  <dc:title>INSTRUCTIVO PARA EL LLENADO Y PRESENTACION DE LOS FORMATOS:</dc:title>
</cp:coreProperties>
</file>