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ERVICIO DE ADMINISTRACIÓN Y ENAJENACIÓN DE BIEN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8638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SERVICIO DE ADMINISTRACIÓN Y ENAJENACIÓN DE BIEN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SERVICIO DE ADMINISTRACIÓN Y ENAJENACIÓN DE BIE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9:00Z</dcterms:created>
  <dc:creator>Alejandro Agonizante Berruecos</dc:creator>
  <dc:description/>
  <cp:keywords/>
  <dc:language>en-US</dc:language>
  <cp:lastModifiedBy>Jackelin Lissette Lugo Ruiz</cp:lastModifiedBy>
  <cp:lastPrinted>2016-03-17T21:10:00Z</cp:lastPrinted>
  <dcterms:modified xsi:type="dcterms:W3CDTF">2016-03-18T03:12:00Z</dcterms:modified>
  <cp:revision>3</cp:revision>
  <dc:subject/>
  <dc:title>INSTRUCTIVO PARA EL LLENADO Y PRESENTACION DE LOS FORMATOS:</dc:title>
</cp:coreProperties>
</file>