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NOSTICOS PARA LA ASISTENCIA PÚBL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nósticos para la Asistencia Pública (PAP) se ha posicionado como una empresa altamente rentable, donde los resultados obtenidos, su potencial de capital humano, y su infraestructura tecnológica ubican a la entidad como una de las más competitivas en el mercado nacional de juegos y sorteos, cuyas perspectivas de desarrollo se encuentran orientadas al cumplimiento de las metas nacionales, plasmadas en el Plan Nacional de Desarrollo 2013-2018: “México Próspe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isión y metas establecidas por PAP, propician el incremento de los recursos económicos destinados a los programas de Asistencia Pública, llegando así a la consecución del propio objetivo de la Institución; “incrementar la generación de los recursos para la Federación, para el apoyo a los sectores vulnerables del paí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lo anterior, y con el firme propósito de lograr y conservar la satisfacción de nuestros clientes, las operaciones financieras y comerciales se llevan a cabo apegándose a las leyes y normas aplicables, dentro de las que figuran las que corresponden a la transparencia y rendición de cuentas, y en apego a las disposiciones de racionalidad y austeridad emitidas por la Secretaría de Hacienda y Crédito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n este sentido, es importante mencionar que las aportaciones transferidas a la Tesorería de la Federación en la conclusión del ejercicio fiscal por 762.2 millones de pesos estuvieron por arriba de la meta establecida en la Ley de Ingresos de la Federación para el Ejercicio 2015, planteada en una suma de 441.5 millones de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os resultados se lograron ejecutando estrategias, políticas y proyectos encaminados a cumplir los objetivos estratégicos de PAP; incrementar la venta de sus productos, y fortalecer la visión comercial para aumentar la participación en el mercado de juegos y sorte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n el marco del desarrollo de sus actividades en el ejercicio 2015, la Entidad reportó alcances superiores a las metas establecidas para ese ejercicio tales com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exact" w:line="250" w:before="80" w:after="0"/>
        <w:jc w:val="both"/>
        <w:rPr/>
      </w:pPr>
      <w:r>
        <w:rPr>
          <w:rFonts w:cs="Soberana Sans Light" w:ascii="Soberana Sans Light" w:hAnsi="Soberana Sans Light"/>
          <w:sz w:val="18"/>
          <w:szCs w:val="18"/>
        </w:rPr>
        <w:t>El presupuesto de ventas oficial al Cuarto Trimestre fue de 8,400.2 Millones de Pesos M.N. y las ventas generadas por la Entidad fueron de 8,375.4 Millones de Pesos M.N., con lo cual se alcanzó el 99.7 % de la meta establecida en el ejercicio 2015.</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oletos a nivel general, mostraron un comportamiento a la alza del 1.5 % contra año anterior.</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puestas incrementaron en un 3.1 % contra el año anterior, donde la familia deportiva mostró mejor desempeño, en un 6.0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n apoyo al cumplimiento del Objetivo Estratégico: Incrementar las ventas de los productos de Pronósticos para la Entidad a través de la Subdirección General de Informática (SGI), durante los meses de enero a diciembre de 2015, realizó diversas actividades, siendo relevantes las que se menciona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istema Integral del Servicio de Captación de Apuestas en Línea (SISCAL):</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mes de diciembre, el estado que presenta el proyecto es “concluido”, toda vez que con fecha 14 de septiembre de 2015 entró en operación el SISCAL. Asimismo como parte del seguimiento se están realizando los ajustes a dicho sistema respecto a reportes, interfaces y funcionalidades del mismo, que permitan desarrollar adecuadamente las actividades de las diversas unidades administrativas de la Ent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evisiones de recursos para lograr los objetivos y metas establecidas para este ejercicio fiscal fueron capturadas el 25 de agosto de 2015 en el sistema del Proceso Integral de Programación y Presupuesto (PIPP) de la Secretaría de Hacienda y Crédito Público, considerando los siguientes movimi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nivel flujo de efectivo, se plantearon ingresos netos del orden de 2,923.2 Millones de Pesos M.N., con ventas netas de 2,862.9 Millones de Pesos M.N., menores en 10.3% a las autorizadas en el presupuesto original del 2014. También se incluyeron Ingresos Diversos por intereses generados por inversiones por 60.3 Millones de Pesos M.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gresos por 2,438.7 Millones de Pesos M.N., se están ejerciendo con base en los acuerdos de ahorro y productividad, considerando el impulso en la atención de las actividades sustantivas del Organism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evisión observa una relación ingreso–gasto que permitirá registrar un Balance Primario favorable de 484.5 Millones de Pesos M.N., asimismo, la disponibilidad final se disminuye en 9.5 Millones de Pesos M.N., en relación a la disponibilidad inicial, llegando a 1,390.3 Millones de Pesos M.N., situación que confirma los propósitos de continuar presentando una sana situación financiera de la Institu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rogaciones serán cubiertas totalmente con recursos propios generados por la comercialización de los productos de Pronósticos para la Asistencia Pública, es decir, no se recibirán recursos fiscales del Presupuesto de Egresos de la Federación para el ejercicio fiscal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os resultados financieros obtenidos por la Entidad al concluir el ejercicio de 2015 fueron los sigu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oncluir el cuarto trimestre, Pronósticos para la Asistencia Pública alcanzó ventas del orden de 8,375.4 Millones de Pesos M.N., logrando el 99.7% de la meta presupuestal y en relación al año anterior son mayores en un 3.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operación de la Entidad, al cuarto trimestre de este ejercicio, se aportaron directa e indirectamente a la Federación y los Estados 2,253.0 Millones de Pesos M.N., de los cuales 1,164.8 Millones de Pesos M.N. corresponden al pago del Impuesto Especial Sobre Producción y Servicios (IEPS) y 762.2 Millones de Pesos M.N. fueron entregados directamente a la Tesorería de la Federación, por remanentes de o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pPr>
      <w:r>
        <w:rPr>
          <w:rFonts w:cs="Soberana Sans Light" w:ascii="Soberana Sans Light" w:hAnsi="Soberana Sans Light"/>
          <w:sz w:val="18"/>
          <w:szCs w:val="18"/>
        </w:rPr>
        <w:t>En cumplimiento a la misión del Organismo, al mes de diciembre de 2015, se determinaron recursos para apoyar los Programas de Asistencia Pública del Gobierno Federal por 762.2 Millones de Pesos M.N., logrando superar en un 72.7% de la meta presupuestal. Asimismo, en relación al ejercicio anterior son mayores en un 28.1%.</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pPr>
      <w:r>
        <w:rPr>
          <w:rFonts w:cs="Soberana Sans Light" w:ascii="Soberana Sans Light" w:hAnsi="Soberana Sans Light"/>
          <w:sz w:val="18"/>
          <w:szCs w:val="18"/>
        </w:rPr>
        <w:t>El resultado bruto, después de premios, comisiones, servicios de lotería en línea, material operativo para agencias y servicios de telecomunicaciones y señales, ascendió a 2,556.5 Millones de Pesos M.N., mostrando un aumento del 1.1% respecto al Presupuesto Original. En relación al ejercicio anterior, se observa un aumento de resultado equivalente al 3.9%, esto derivado principalmente de las mayores vent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pPr>
      <w:r>
        <w:rPr>
          <w:rFonts w:cs="Soberana Sans Light" w:ascii="Soberana Sans Light" w:hAnsi="Soberana Sans Light"/>
          <w:sz w:val="18"/>
          <w:szCs w:val="18"/>
        </w:rPr>
        <w:t>Se obtuvo un resultado de operación de 211.0 Millones de Pesos M.N., observando una disminución del 50.5% respecto al Presupuesto Original.  De igual forma en relación al ejercicio anterior se observa una disminución del 43.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pPr>
      <w:r>
        <w:rPr>
          <w:rFonts w:cs="Soberana Sans Light" w:ascii="Soberana Sans Light" w:hAnsi="Soberana Sans Light"/>
          <w:sz w:val="18"/>
          <w:szCs w:val="18"/>
        </w:rPr>
        <w:t>Derivado del nivel de comercialización alcanzada, se generaron costos directos incurridos por 5,818.9 Millones de Pesos M.N., mostrando una disminución de 0.9% en relación al Presupuesto Original Autorizado. Los premios determinados tuvieron una disminución del 0.3% respecto al Presupuesto Origi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gasto vinculado a la venta mostró un ejercicio de 2,556.5 Millones de Pesos M.N., con un aumento del 1.1% de acuerdo al Presupuesto Original. En relación al ejercicio anterior, se observa un aumento del 3.9%, como consecuencia del registro de los recursos para la reserva de estabiliz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pPr>
      <w:r>
        <w:rPr>
          <w:rFonts w:cs="Soberana Sans Light" w:ascii="Soberana Sans Light" w:hAnsi="Soberana Sans Light"/>
          <w:sz w:val="18"/>
          <w:szCs w:val="18"/>
        </w:rPr>
        <w:t>En los gastos de administración se ejercieron recursos por 335.5 Millones de Pesos M.N. al cuarto trimestre, con una disminución del 25.5% en relación al presupuesto original previsto para el mismo periodo. Por lo que respecta al ejercicio anterior también disminuyeron en un 7.2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pPr>
      <w:r>
        <w:rPr>
          <w:rFonts w:cs="Soberana Sans Light" w:ascii="Soberana Sans Light" w:hAnsi="Soberana Sans Light"/>
          <w:sz w:val="18"/>
          <w:szCs w:val="18"/>
        </w:rPr>
        <w:t>Los ingresos netos totales fueron de 3,092.9 Millones de Pesos M.N., observándose un aumento del 5.8% respecto al Presupuesto Original; asimismo, en relación al ejercicio 2014 fueron mayores en 8.6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gresos importaron 2,232.5 Millones de Pesos M.N., reflejándose una disminución de 8.5% respecto al Presupuesto Original; asimismo, se tiene un balance de operación de 860.3 Millones de Pesos M.N., esto es, 375.8 Millones de Pesos M.N., más que el Presupuesto Original Autoriz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205990" cy="165735"/>
              <wp:effectExtent l="0" t="0" r="0" b="0"/>
              <wp:wrapNone/>
              <wp:docPr id="6" name="Frame1"/>
              <a:graphic xmlns:a="http://schemas.openxmlformats.org/drawingml/2006/main">
                <a:graphicData uri="http://schemas.microsoft.com/office/word/2010/wordprocessingShape">
                  <wps:wsp>
                    <wps:cNvSpPr txBox="1"/>
                    <wps:spPr>
                      <a:xfrm>
                        <a:off x="0" y="0"/>
                        <a:ext cx="22059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NOSTICOS PARA LA ASISTENCIA PÚBLICA</w:t>
                          </w:r>
                        </w:p>
                      </w:txbxContent>
                    </wps:txbx>
                    <wps:bodyPr anchor="t" lIns="18415" tIns="11430" rIns="18415" bIns="11430">
                      <a:noAutofit/>
                    </wps:bodyPr>
                  </wps:wsp>
                </a:graphicData>
              </a:graphic>
            </wp:anchor>
          </w:drawing>
        </mc:Choice>
        <mc:Fallback>
          <w:pict>
            <v:rect fillcolor="#FFFFFF" style="position:absolute;rotation:-0;width:173.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NOSTICOS PARA LA ASISTENCIA PÚBLIC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oberana Sans Light" w:hAnsi="Soberana Sans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oberana Sans Light" w:hAnsi="Soberana Sans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oberana Sans Light" w:hAnsi="Soberana San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oberana Sans Light" w:hAnsi="Soberana Sans Ligh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2:16:00Z</dcterms:created>
  <dc:creator>Alejandro Agonizante Berruecos</dc:creator>
  <dc:description/>
  <cp:keywords/>
  <dc:language>en-US</dc:language>
  <cp:lastModifiedBy>Miguel Angel Sanchez García</cp:lastModifiedBy>
  <cp:lastPrinted>2016-03-18T20:16:00Z</cp:lastPrinted>
  <dcterms:modified xsi:type="dcterms:W3CDTF">2016-03-19T02:16:00Z</dcterms:modified>
  <cp:revision>2</cp:revision>
  <dc:subject/>
  <dc:title>INSTRUCTIVO PARA EL LLENADO Y PRESENTACION DE LOS FORMATOS:</dc:title>
</cp:coreProperties>
</file>