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BANCO DEL AHORRO NACIONAL Y SERVICIOS FINANCIEROS, S.N.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322707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707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BANCO DEL AHORRO NACIONAL Y SERVICIOS FINANCIEROS, S.N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4.1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BANCO DEL AHORRO NACIONAL Y SERVICIOS FINANCIEROS, S.N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cp:keywords/>
  <dc:language>en-US</dc:language>
  <cp:lastModifiedBy>gplata</cp:lastModifiedBy>
  <cp:lastPrinted>2016-03-16T18:47:00Z</cp:lastPrinted>
  <dcterms:modified xsi:type="dcterms:W3CDTF">2016-03-17T01:10:00Z</dcterms:modified>
  <cp:revision>9</cp:revision>
  <dc:subject/>
  <dc:title>INSTRUCTIVO PARA EL LLENADO Y PRESENTACION DE LOS FORMATOS:</dc:title>
</cp:coreProperties>
</file>