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BANCO DEL AHORRO NACIONAL Y SERVICIOS FINANCIEROS, S.N.C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2620"/>
      </w:tblGrid>
      <w:tr>
        <w:trPr>
          <w:trHeight w:val="315" w:hRule="atLeast"/>
        </w:trPr>
        <w:tc>
          <w:tcPr>
            <w:tcW w:w="4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Importe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uicio HSB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1,767,854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emanda TELELIN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598,956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NB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64,760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NB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287,300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Angela Pérez y Oscar Severia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506,619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Aguilar Suriano Guillerm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57,500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Mancilla Cardenas Hector Manu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61,702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GB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909,809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Yolanda Ramirez Garc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20,569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Raquel Sanchez Hernandez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12,760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Ma.Guadalupe Aguilar Caballer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2,090 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Procuraduría fiscal del D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Saldo balanza al 31dic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,299,920 </w:t>
            </w:r>
          </w:p>
        </w:tc>
      </w:tr>
      <w:tr>
        <w:trPr>
          <w:trHeight w:val="102" w:hRule="atLeast"/>
        </w:trPr>
        <w:tc>
          <w:tcPr>
            <w:tcW w:w="46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Autorizó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Elaboró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L.C. Luis Angel Canseco Rodríguez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Director de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C.P. María del Socorro Zariñana Leguizamo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Subdirectora de Contabilidad y Reportes Regulatorios</w:t>
            </w:r>
          </w:p>
        </w:tc>
      </w:tr>
    </w:tbl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2537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7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BANCO DEL AHORRO NACIONAL Y SERVICIOS FINANCIEROS, S.N.C.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BANCO DEL AHORRO NACIONAL Y SERVICIOS FINANCIEROS, S.N.C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0:00Z</dcterms:created>
  <dc:creator>Alejandro Agonizante Berruecos</dc:creator>
  <dc:description/>
  <cp:keywords/>
  <dc:language>en-US</dc:language>
  <cp:lastModifiedBy>Gabriela Ponce Juarez</cp:lastModifiedBy>
  <cp:lastPrinted>2016-04-05T14:55:00Z</cp:lastPrinted>
  <dcterms:modified xsi:type="dcterms:W3CDTF">2016-04-05T19:55:00Z</dcterms:modified>
  <cp:revision>4</cp:revision>
  <dc:subject/>
  <dc:title>INSTRUCTIVO PARA EL LLENADO Y PRESENTACION DE LOS FORMATOS:</dc:title>
</cp:coreProperties>
</file>