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ACIONAL FINANCIERA, S.N.C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Nacional Financiera, S.N.C.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(NAFIN) </w:t>
      </w:r>
      <w:r>
        <w:rPr>
          <w:rFonts w:cs="Arial" w:ascii="Soberana Sans Light" w:hAnsi="Soberana Sans Light"/>
          <w:sz w:val="18"/>
          <w:szCs w:val="18"/>
        </w:rPr>
        <w:t>fue de 2,351,023.2 miles de pesos, cifra inferior en 14.8% con relación al presupuesto aprobado. Este comportamiento se debió principalmente al menor ejercicio presupuestario en los rubros de Gastos de operación (38.4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menor de 14.8% en relación al presupuesto aprobado. Su evolución por rubro de gas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10.1% respecto al presupuesto aprobado, que se explica principalmente por lo siguiente: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Aplicación de lo señalado en las “Disposiciones Específicas para el Cierre del Ejercicio Presupuestario 2015” en el numeral 11 relativo a recursos propios (mejora de balance), que señala “en el caso de las entidades no apoyadas deberán realizar una reducción en su flujo de efectivo por el importe correspondiente a la vacancia, paquete salarial o economías, los cuales deberán verse reflejados en una mejora de su balance presupuestario”, realizándose un reducción por concepto de vacancia por 37,305.5 miles de pesos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Diferenciales por nivel ocupado vs presupuestado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Movilidad del personal durante el ejercicio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>La provisión de recursos para el pago de prestaciones de seguridad social por concepto de aportaciones correspondientes a 2015 y que serán pagadas en 2016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Menor gasto al previsto para servicio médico y retribuciones por adscripción en el extranjer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38.4%, en comparación con el presupuesto aprobado. Las causas que explican esta variación son las siguientes: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36.8%, en comparación con el presupuesto aprobado, debido principalmente a: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810" w:hanging="9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ficiencias derivadas del esquema de tienda electrónica para la adquisición de insumos de papelería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810" w:hanging="9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restringió la adquisición de suscripciones a revistas y periódico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810" w:hanging="9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nor gasto por el suministro de insumos para comedores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i/>
          <w:sz w:val="18"/>
          <w:szCs w:val="18"/>
        </w:rPr>
        <w:t>presupuesto</w:t>
      </w:r>
      <w:r>
        <w:rPr>
          <w:rFonts w:cs="Arial" w:ascii="Soberana Sans Light" w:hAnsi="Soberana Sans Light"/>
          <w:sz w:val="18"/>
          <w:szCs w:val="18"/>
        </w:rPr>
        <w:t xml:space="preserve">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38.4% respecto al presupuesto aprobado, que se explica principalmente por: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810" w:hanging="90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so racional en el servicio de transportación y de gastos de viaje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rogaciones de abogados externos que llevan juicios legales, civiles, mercantiles de la institución, de los cuales conforme a los avances en los asuntos no se ejerció el total de los contrato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servicios informáticos los recursos se ejercieron conforme a las estrategias establecidas, se obtuvieron economías derivadas de mejores resultados de invitación y procesos licitatorios, y se dio la atención de algunos proyectos con recursos interno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sz w:val="18"/>
          <w:szCs w:val="18"/>
        </w:rPr>
        <w:t xml:space="preserve"> la contratación del seguro de responsabilidad patrimonial y del servicio de seguridad y vigilancia se obtuvieron economías derivadas de mejores resultados de </w:t>
      </w:r>
      <w:r>
        <w:rPr>
          <w:rFonts w:cs="Arial" w:ascii="Soberana Sans Light" w:hAnsi="Soberana Sans Light"/>
          <w:sz w:val="18"/>
          <w:szCs w:val="18"/>
        </w:rPr>
        <w:t>invitación</w:t>
      </w:r>
      <w:r>
        <w:rPr>
          <w:rFonts w:cs="Soberana Sans Light" w:ascii="Soberana Sans Light" w:hAnsi="Soberana Sans Light"/>
          <w:sz w:val="18"/>
          <w:szCs w:val="18"/>
        </w:rPr>
        <w:t xml:space="preserve"> y procesos licitatorio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No se </w:t>
      </w:r>
      <w:r>
        <w:rPr>
          <w:rFonts w:cs="Arial" w:ascii="Soberana Sans Light" w:hAnsi="Soberana Sans Light"/>
          <w:sz w:val="18"/>
          <w:szCs w:val="18"/>
        </w:rPr>
        <w:t>realizó la contratación de oficinas físicas y virtuales que se ubicarían en el ámbito estatal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programación del cambio de tecnología de los servicios de voz y datos que se tienen en las instalacione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vicios bajo demanda, tales como: Correos, energía eléctrica, telefonía y servicios de impresión, mantenimientos, servicios integrales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nor gasto al presupuestado en medios impresos y digitales para la difusión de la campaña publicitaria “Crédito Joven”, por cuestiones de carácter estratégico y de tiempo, ya que no se alcanzaría el impacto publicitario esperado.</w:t>
      </w:r>
    </w:p>
    <w:p>
      <w:pPr>
        <w:pStyle w:val="Normal"/>
        <w:numPr>
          <w:ilvl w:val="2"/>
          <w:numId w:val="7"/>
        </w:numPr>
        <w:tabs>
          <w:tab w:val="left" w:pos="340" w:leader="none"/>
          <w:tab w:val="left" w:pos="1190" w:leader="none"/>
        </w:tabs>
        <w:spacing w:lineRule="exact" w:line="250" w:before="80" w:after="0"/>
        <w:ind w:left="1204" w:hanging="29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visión</w:t>
      </w:r>
      <w:r>
        <w:rPr>
          <w:rFonts w:cs="Soberana Sans Light" w:ascii="Soberana Sans Light" w:hAnsi="Soberana Sans Light"/>
          <w:sz w:val="18"/>
          <w:szCs w:val="18"/>
        </w:rPr>
        <w:t xml:space="preserve"> de recursos con base en compromisos contractuales cuyos servicios fueron recibidos a entera satisfacción y que serán pagados en 2016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2.9% respecto al presupuesto aprobado. Esta variación se explica principalmente por lo siguiente: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El monto autorizado originalmente consideró 1,118,499.6 miles de pesos; sin embargo, el monto ejercido ascendió a 1,086,158.8 miles de pesos, lo cual representó un ahorro de 32,340.8 miles de pesos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La aportación a los fondos de pensiones alcanzó un monto de 1,068,524.4 miles de pesos, por lo que contribuyó al rubro de “Otros gastos corrientes” con el 98.4%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Es importante mencionar que para determinar la aportación a los fondos de pensiones se conservaron las hipótesis demográficas y financieras de la Valuación Actuarial anterior en la actualización de la misma al 31 de diciembre de 2015, siendo la inflación la hipótesis económica que disminuyó, al pasar de 2.66% a 2.13%, es decir que la inflación observada fue menor en 43 puntos base con respecto a la estimación original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resultó </w:t>
      </w:r>
      <w:r>
        <w:rPr>
          <w:rFonts w:cs="Arial,Italic" w:ascii="Soberana Sans Light" w:hAnsi="Soberana Sans Light"/>
          <w:iCs/>
          <w:sz w:val="18"/>
          <w:szCs w:val="18"/>
        </w:rPr>
        <w:t xml:space="preserve">con </w:t>
      </w:r>
      <w:r>
        <w:rPr>
          <w:rFonts w:cs="Soberana Sans Light" w:ascii="Soberana Sans Light" w:hAnsi="Soberana Sans Light"/>
          <w:sz w:val="18"/>
          <w:szCs w:val="18"/>
        </w:rPr>
        <w:t>un gasto pagado menor al presupuesto aprobado</w:t>
      </w:r>
      <w:r>
        <w:rPr>
          <w:rFonts w:cs="Arial,Italic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n 26.5%. La explicación de este comportamien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ejercicio del presupuesto registró un gasto pagado menor al presupuesto aprobado de 26.5%, mismo que a continuación de menciona: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>
          <w:rFonts w:ascii="Soberana Sans Light" w:hAnsi="Soberana Sans Light" w:cs="Soberana Sans Light"/>
          <w:bCs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>, e Inmuebles el ejercicio del presupuesto registró un gasto pagado menor al presupuesto aprobado en 26.5%, como resultado de la obtención de mejores precios en la adquisición de los Biene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NAFIN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s funciones Asuntos Económicos, Comerciales y Laborales en General y Otras Industrias y Otros Asuntos Económic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8.7% del presupuesto pagado y registró un gasto pagado 14.4% menor respecto del presupuesto aprobado. Lo anterior muestra la prioridad en la asignación y erogación de los recursos para atender las actividades fundamentales del sector financiero como Banca de Desarrollo.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96" w:leader="none"/>
        </w:tabs>
        <w:autoSpaceDE w:val="false"/>
        <w:spacing w:lineRule="exact" w:line="250" w:before="80" w:after="0"/>
        <w:ind w:left="896" w:hanging="294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Otras Industrias y Otros Asuntos Económicos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se erogó el 81.0% del total, en tanto qu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Asuntos, Económicos, Comerciales y Laborales en General</w:t>
      </w:r>
      <w:r>
        <w:rPr>
          <w:rFonts w:cs="Arial" w:ascii="Soberana Sans Light" w:hAnsi="Soberana Sans Light"/>
          <w:iCs/>
          <w:sz w:val="18"/>
          <w:szCs w:val="18"/>
        </w:rPr>
        <w:t xml:space="preserve"> participó en un 19.0% restante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/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 xml:space="preserve">3. </w:t>
      </w:r>
      <w:r>
        <w:rPr>
          <w:rFonts w:cs="Arial" w:ascii="Soberana Sans Light" w:hAnsi="Soberana Sans Light"/>
          <w:b/>
          <w:sz w:val="18"/>
          <w:szCs w:val="18"/>
        </w:rPr>
        <w:t>CONTRATACIONES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 xml:space="preserve"> POR HONORARIOS</w:t>
      </w:r>
    </w:p>
    <w:p>
      <w:pPr>
        <w:pStyle w:val="Normal"/>
        <w:numPr>
          <w:ilvl w:val="0"/>
          <w:numId w:val="9"/>
        </w:numPr>
        <w:spacing w:lineRule="exact" w:line="250" w:before="0" w:after="12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>En cumplimiento con lo dispuesto en el artículo 69, último párrafo de la Ley Federal de Presupuesto y Responsabilidad Hacendaria, se comunica que en el presente ejercicio fiscal no se realizó contrataciones por honorarios.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tabuladores y remuneraciones del ejercicio fiscal 2015 so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120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acional Financiera S.N.C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76,4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76,4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907,04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18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Oficial Mayor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41,19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22,5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4,945,06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1,88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General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54,83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8,3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9,402,13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2,70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General Adjunto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55,84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36,35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5,978,5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05,56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16,7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3,5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3,793,61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673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32,137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tor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9,70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0,9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9,853,67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98,95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50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,48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3,794,93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,227,33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724,787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Servicio Exterior Mexican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47770</wp:posOffset>
              </wp:positionH>
              <wp:positionV relativeFrom="paragraph">
                <wp:posOffset>21590</wp:posOffset>
              </wp:positionV>
              <wp:extent cx="147447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ACIONAL FINANCIERA, S.N.C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12.7pt;mso-wrap-distance-left:9.05pt;mso-wrap-distance-right:9.05pt;mso-wrap-distance-top:0pt;mso-wrap-distance-bottom:0pt;margin-top:1.7pt;mso-position-vertical-relative:text;margin-left:2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ACIONAL FINANCIERA, S.N.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 xml:space="preserve"> </w:t>
      </w:r>
      <w:r>
        <w:rPr>
          <w:rFonts w:cs="Soberana Sans Light" w:ascii="Soberana Sans Light" w:hAnsi="Soberana Sans Light"/>
          <w:sz w:val="14"/>
          <w:szCs w:val="14"/>
        </w:rPr>
        <w:t>La vinculación de los programas presupuestarios y objetivos de planeación nacional se presenta en el Anexo denominado Sistema de Evaluación del Desempeño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1:00Z</dcterms:created>
  <dc:creator>Alejandro Agonizante Berruecos</dc:creator>
  <dc:description/>
  <cp:keywords/>
  <dc:language>en-US</dc:language>
  <cp:lastModifiedBy>Carlos Lopez Zavala</cp:lastModifiedBy>
  <cp:lastPrinted>2016-04-07T11:18:00Z</cp:lastPrinted>
  <dcterms:modified xsi:type="dcterms:W3CDTF">2016-04-07T16:19:00Z</dcterms:modified>
  <cp:revision>4</cp:revision>
  <dc:subject/>
  <dc:title>INSTRUCTIVO PARA EL LLENADO Y PRESENTACION DE LOS FORMATOS:</dc:title>
</cp:coreProperties>
</file>