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AS MUJE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7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3928"/>
        <w:gridCol w:w="3928"/>
        <w:gridCol w:w="1803"/>
        <w:gridCol w:w="1803"/>
      </w:tblGrid>
      <w:tr>
        <w:trPr>
          <w:tblHeader w:val="true"/>
          <w:trHeight w:val="300" w:hRule="atLeast"/>
        </w:trPr>
        <w:tc>
          <w:tcPr>
            <w:tcW w:w="1279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JUICIOS Y DEMANDAS</w:t>
            </w:r>
          </w:p>
        </w:tc>
      </w:tr>
      <w:tr>
        <w:trPr>
          <w:tblHeader w:val="true"/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NO. EXPEDIENT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UTORIDAD QUE CONOCE DEL JUICIO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TAPA PROCESAL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ONTO APROXIMADO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853/03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Amparo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quidado el 15/12/2015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564/04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Amparo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,710,0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933/09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7 de la Loc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16,0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988/09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7 de la Loc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5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005/09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7 de la Loc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0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738/11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11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Pendiente de Laudo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91,0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7/12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7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Desahogo de Prueba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480,5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581/12 -138/14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Conciliación, Demanda y Excepciones, Ofrecimiento y Admisión de Prueba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475,6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84/13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Desahogo de Prueba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19,9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20/14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Audiencia de Conciliación, Demanda y Excepcione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26,468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68/14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Audiencia de Conciliación, Demanda y Excepcione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38,400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94/14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Audiencia de Conciliación, Demanda y Excepcione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e  están determinando cálculos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375/15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nta 6 de la Federal de Conciliación y Arbitraje</w:t>
            </w:r>
          </w:p>
        </w:tc>
        <w:tc>
          <w:tcPr>
            <w:tcW w:w="39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Contestación de la demanda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icio convenido para el 08/02/16</w:t>
            </w:r>
          </w:p>
        </w:tc>
        <w:tc>
          <w:tcPr>
            <w:tcW w:w="18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,097,368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tbl>
      <w:tblPr>
        <w:tblW w:w="1279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6148"/>
        <w:gridCol w:w="239"/>
        <w:gridCol w:w="2495"/>
        <w:gridCol w:w="2606"/>
      </w:tblGrid>
      <w:tr>
        <w:trPr>
          <w:trHeight w:val="300" w:hRule="atLeast"/>
        </w:trPr>
        <w:tc>
          <w:tcPr>
            <w:tcW w:w="1279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0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OBLIGACIONES CONTINGENTES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Vacaciones sobre Sueldo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27,637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57,614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Prima Vacacional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334,358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Aguinaldo</w:t>
            </w:r>
          </w:p>
        </w:tc>
        <w:tc>
          <w:tcPr>
            <w:tcW w:w="6148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03,080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Indemnización 90 y 20 días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2,805,683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5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Vacaciones sobre Compensación Garantizada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109,915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5,738,287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148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DE PASIVOS CONTINGENTES</w:t>
            </w:r>
          </w:p>
        </w:tc>
        <w:tc>
          <w:tcPr>
            <w:tcW w:w="239" w:type="dxa"/>
            <w:tcBorders>
              <w:bottom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49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5,835,655</w:t>
            </w:r>
          </w:p>
        </w:tc>
      </w:tr>
    </w:tbl>
    <w:p>
      <w:pPr>
        <w:pStyle w:val="Normal"/>
        <w:tabs>
          <w:tab w:val="clear" w:pos="340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De conformidad a lo señalado en el Oficio No. 309.A.-II-593/2012 de fecha 29 de Noviembre de 2012 emitido por la Secretaría de la Función Pública, ratificamos que el registro de los Pasivos Contingentes se realiza en cuentas de orden y se incluyen dentro de las notas a los estados financieros; Así mismo, los importes correspondientes se transferirán a las cuentas de pasivo, cuando exista la obligación de pago y se cuente con el sustento documental que lo soporte.</w:t>
      </w:r>
    </w:p>
    <w:p>
      <w:pPr>
        <w:pStyle w:val="Normal"/>
        <w:tabs>
          <w:tab w:val="clear" w:pos="340"/>
          <w:tab w:val="left" w:pos="567" w:leader="none"/>
        </w:tabs>
        <w:spacing w:lineRule="exact" w:line="250" w:before="80" w:after="0"/>
        <w:ind w:left="567" w:hanging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23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  <w:gridCol w:w="4820"/>
      </w:tblGrid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Autorizó: Mtro. Luis Fernando Cadena Barrera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Director General de Administración y Finanzas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Elaboró: Lic. Jessica Ivette González Bello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Directora de Finanzas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145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LAS MUJE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LAS MUJ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0:00Z</dcterms:created>
  <dc:creator>Alejandro Agonizante Berruecos</dc:creator>
  <dc:description/>
  <cp:keywords/>
  <dc:language>en-US</dc:language>
  <cp:lastModifiedBy>Gabriela Ponce Juarez</cp:lastModifiedBy>
  <cp:lastPrinted>2016-04-05T13:42:00Z</cp:lastPrinted>
  <dcterms:modified xsi:type="dcterms:W3CDTF">2016-04-05T18:42:00Z</dcterms:modified>
  <cp:revision>5</cp:revision>
  <dc:subject/>
  <dc:title>INSTRUCTIVO PARA EL LLENADO Y PRESENTACION DE LOS FORMATOS:</dc:title>
</cp:coreProperties>
</file>