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4.wmf" ContentType="image/x-wmf"/>
  <Override PartName="/word/media/image57.wmf" ContentType="image/x-wmf"/>
  <Override PartName="/word/media/image53.wmf" ContentType="image/x-wmf"/>
  <Override PartName="/word/media/image35.wmf" ContentType="image/x-wmf"/>
  <Override PartName="/word/media/image47.png" ContentType="image/png"/>
  <Override PartName="/word/media/image10.png" ContentType="image/png"/>
  <Override PartName="/word/media/image30.png" ContentType="image/png"/>
  <Override PartName="/word/media/image28.wmf" ContentType="image/x-wmf"/>
  <Override PartName="/word/media/image25.wmf" ContentType="image/x-wmf"/>
  <Override PartName="/word/media/image51.wmf" ContentType="image/x-wmf"/>
  <Override PartName="/word/media/image11.png" ContentType="image/png"/>
  <Override PartName="/word/media/image2.wmf" ContentType="image/x-wmf"/>
  <Override PartName="/word/media/image14.wmf" ContentType="image/x-wmf"/>
  <Override PartName="/word/media/image31.png" ContentType="image/png"/>
  <Override PartName="/word/media/image29.wmf" ContentType="image/x-wmf"/>
  <Override PartName="/word/media/image1.png" ContentType="image/png"/>
  <Override PartName="/word/media/image20.png" ContentType="image/png"/>
  <Override PartName="/word/media/image64.wmf" ContentType="image/x-wmf"/>
  <Override PartName="/word/media/image3.png" ContentType="image/png"/>
  <Override PartName="/word/media/image63.png" ContentType="image/png"/>
  <Override PartName="/word/media/image24.wmf" ContentType="image/x-wmf"/>
  <Override PartName="/word/media/image62.png" ContentType="image/png"/>
  <Override PartName="/word/media/image23.wmf" ContentType="image/x-wmf"/>
  <Override PartName="/word/media/image27.png" ContentType="image/png"/>
  <Override PartName="/word/media/image26.wmf" ContentType="image/x-wmf"/>
  <Override PartName="/word/media/image61.png" ContentType="image/png"/>
  <Override PartName="/word/media/image22.wmf" ContentType="image/x-wmf"/>
  <Override PartName="/word/media/image60.png" ContentType="image/png"/>
  <Override PartName="/word/media/image58.wmf" ContentType="image/x-wmf"/>
  <Override PartName="/word/media/image21.wmf" ContentType="image/x-wmf"/>
  <Override PartName="/word/media/image36.png" ContentType="image/png"/>
  <Override PartName="/word/media/image19.wmf" ContentType="image/x-wmf"/>
  <Override PartName="/word/media/image15.wmf" ContentType="image/x-wmf"/>
  <Override PartName="/word/media/image54.png" ContentType="image/png"/>
  <Override PartName="/word/media/image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55.png" ContentType="image/png"/>
  <Override PartName="/word/media/image8.png" ContentType="image/png"/>
  <Override PartName="/word/media/image5.wmf" ContentType="image/x-wmf"/>
  <Override PartName="/word/media/image17.wmf" ContentType="image/x-wmf"/>
  <Override PartName="/word/media/image9.png" ContentType="image/png"/>
  <Override PartName="/word/media/image39.png" ContentType="image/png"/>
  <Override PartName="/word/media/image56.png" ContentType="image/png"/>
  <Override PartName="/word/media/image13.wmf" ContentType="image/x-wmf"/>
  <Override PartName="/word/media/image52.png" ContentType="image/png"/>
  <Override PartName="/word/media/image32.png" ContentType="image/png"/>
  <Override PartName="/word/media/image33.wmf" ContentType="image/x-wmf"/>
  <Override PartName="/word/media/image34.png" ContentType="image/png"/>
  <Override PartName="/word/media/image37.wmf" ContentType="image/x-wmf"/>
  <Override PartName="/word/media/image38.wmf" ContentType="image/x-wmf"/>
  <Override PartName="/word/media/image41.png" ContentType="image/png"/>
  <Override PartName="/word/media/image42.png" ContentType="image/png"/>
  <Override PartName="/word/media/image43.png" ContentType="image/png"/>
  <Override PartName="/word/media/image44.wmf" ContentType="image/x-wmf"/>
  <Override PartName="/word/media/image45.png" ContentType="image/png"/>
  <Override PartName="/word/media/image46.wmf" ContentType="image/x-wmf"/>
  <Override PartName="/word/media/image48.wmf" ContentType="image/x-wmf"/>
  <Override PartName="/word/media/image50.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ESPECIAL PARA FINANCIAMIENTOS AGROPECUARI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SECCIÓN I.- ANTECEDENTES, ACTIVIDADES, BASES DE PRESENTACIÓN Y POLÍTICAS DE FIRA. </w:t>
      </w:r>
    </w:p>
    <w:p>
      <w:pPr>
        <w:pStyle w:val="Normal"/>
        <w:tabs>
          <w:tab w:val="clear" w:pos="340"/>
          <w:tab w:val="left" w:pos="5510" w:leader="none"/>
        </w:tabs>
        <w:spacing w:before="240" w:after="120"/>
        <w:rPr/>
      </w:pPr>
      <w:r>
        <w:rPr>
          <w:rFonts w:cs="Arial" w:ascii="Soberana Sans Light" w:hAnsi="Soberana Sans Light"/>
          <w:b/>
          <w:sz w:val="18"/>
          <w:szCs w:val="18"/>
        </w:rPr>
        <w:t>NOTA 1) - ANTECED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340"/>
          <w:tab w:val="left" w:pos="5510" w:leader="none"/>
        </w:tabs>
        <w:spacing w:before="240" w:after="120"/>
        <w:rPr/>
      </w:pPr>
      <w:r>
        <w:rPr>
          <w:rFonts w:cs="Arial" w:ascii="Soberana Sans Light" w:hAnsi="Soberana Sans Light"/>
          <w:b/>
          <w:sz w:val="18"/>
          <w:szCs w:val="18"/>
        </w:rPr>
        <w:t>NOTA 2) - ACTIVIDAD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340"/>
          <w:tab w:val="left" w:pos="5510" w:leader="none"/>
        </w:tabs>
        <w:spacing w:before="240" w:after="120"/>
        <w:jc w:val="both"/>
        <w:rPr/>
      </w:pPr>
      <w:r>
        <w:rPr>
          <w:rFonts w:cs="Arial" w:ascii="Soberana Sans Light" w:hAnsi="Soberana Sans Light"/>
          <w:b/>
          <w:sz w:val="18"/>
          <w:szCs w:val="18"/>
        </w:rPr>
        <w:t xml:space="preserve">FONDO.- </w:t>
      </w:r>
      <w:r>
        <w:rPr>
          <w:rFonts w:cs="Arial" w:ascii="Soberana Sans Light" w:hAnsi="Soberana Sans Light"/>
          <w:sz w:val="18"/>
          <w:szCs w:val="18"/>
        </w:rPr>
        <w:t xml:space="preserve">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jc w:val="both"/>
        <w:rPr/>
      </w:pPr>
      <w:r>
        <w:rPr>
          <w:rFonts w:cs="Arial" w:ascii="Soberana Sans Light" w:hAnsi="Soberana Sans Light"/>
          <w:b/>
          <w:sz w:val="18"/>
          <w:szCs w:val="18"/>
        </w:rPr>
        <w:t>FEFA.-</w:t>
      </w:r>
      <w:r>
        <w:rPr>
          <w:rFonts w:cs="Arial" w:ascii="Soberana Sans Light" w:hAnsi="Soberana Sans Light"/>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FA otorga apoyos para la reducción de costos financieros y cuenta con Centros de Desarrollo Tecnológico para brindar capacitación y asistencia técnica.</w:t>
      </w:r>
    </w:p>
    <w:p>
      <w:pPr>
        <w:pStyle w:val="Normal"/>
        <w:tabs>
          <w:tab w:val="clear" w:pos="340"/>
          <w:tab w:val="left" w:pos="5510" w:leader="none"/>
        </w:tabs>
        <w:spacing w:before="240" w:after="120"/>
        <w:jc w:val="both"/>
        <w:rPr/>
      </w:pPr>
      <w:r>
        <w:rPr>
          <w:rFonts w:cs="Arial" w:ascii="Soberana Sans Light" w:hAnsi="Soberana Sans Light"/>
          <w:b/>
          <w:sz w:val="18"/>
          <w:szCs w:val="18"/>
        </w:rPr>
        <w:t>FOPESCA.-</w:t>
      </w:r>
      <w:r>
        <w:rPr>
          <w:rFonts w:cs="Arial" w:ascii="Soberana Sans Light" w:hAnsi="Soberana Sans Light"/>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340"/>
          <w:tab w:val="left" w:pos="5510" w:leader="none"/>
        </w:tabs>
        <w:spacing w:before="240" w:after="120"/>
        <w:jc w:val="both"/>
        <w:rPr/>
      </w:pPr>
      <w:r>
        <w:rPr>
          <w:rFonts w:cs="Arial" w:ascii="Soberana Sans Light" w:hAnsi="Soberana Sans Light"/>
          <w:b/>
          <w:sz w:val="18"/>
          <w:szCs w:val="18"/>
        </w:rPr>
        <w:t>FEGA.-</w:t>
      </w:r>
      <w:r>
        <w:rPr>
          <w:rFonts w:cs="Arial" w:ascii="Soberana Sans Light" w:hAnsi="Soberana Sans Light"/>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340"/>
          <w:tab w:val="left" w:pos="5510" w:leader="none"/>
        </w:tabs>
        <w:spacing w:before="240" w:after="120"/>
        <w:rPr/>
      </w:pPr>
      <w:r>
        <w:rPr>
          <w:rFonts w:cs="Arial" w:ascii="Soberana Sans Light" w:hAnsi="Soberana Sans Light"/>
          <w:b/>
          <w:sz w:val="18"/>
          <w:szCs w:val="18"/>
        </w:rPr>
        <w:t>NOTA 3) - BASES DE PRESENTACIÓN Y REVEL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tipo de cambio del peso frente al dólar (FIX) aplicable fue de $17.2487 y $14.7414, respectivamente. La relación del dólar frente al Euro al 31 de diciembre de 2015 fue de $1.08700 dólar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4) -</w:t>
        <w:tab/>
        <w:t>APLICACIÓN DE NORMAS PARTICULA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os Fideicomisos del sistema FIRA realizan su contabilidad, y preparan sus estados financieros y sus notas y generan información financiera en apego a las Disposiciones de carácter general aplicables a los Organismos de Fomento y Entidades de Fomento (Disposiciones) emitidas por CNBV, publicadas en el DOF el 1 de diciembre de 2014 y la resolución que modifica las Disposiciones publicada en el DOF el 27 de agosto de 2015. De acuerdo a dichas Disposiciones aplican los lineamientos contables de las Normas de Información Financiera (NIF), excepto cuando a juicio de la CNBV sea necesario aplicar una normatividad o un criterio de contabilidad específ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pego a las Disposiciones, a partir de 2015 el Fideicomiso presenta el estado de flujos de efectivo y se incluye el estado de cambios en la situación financiera por el ejercicio 2014 conforme al Criterio D-4 que aplicó en ese ejercicio, sin que sea necesario efectuar reformulación algu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rmas particulares de aplicación gen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Reconocimiento de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F B-10 “Efectos de la inflación” establece que resulta irrelevante su reconocimiento contable cuando la inflación acumulada de los tres ejercicios anuales anteriores es menor que el 2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2011 a 2013 fue de 11.80% y la de 2012 a 2014 fue de 12.08%, por lo tanto en 2014 y 2015 no se reexpresaron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Activos restring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sidera como tales aquellos activos respecto de los que existen circunstancias por las cuales no se puede disponer o hacer uso de ellos, debiendo permanecer en el mismo rubro del cual se originan.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w:t>
        <w:tab/>
        <w:t>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w:t>
        <w:tab/>
        <w:t>Estimaciones y provisiones diver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w:t>
        <w:tab/>
        <w:t>Intereses deven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devengados por las diferentes partidas de activo o pasivo se presentan en el balance general junto con su principal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F)  Reconocimiento o cancelación de activos y/o pas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G)  Disponibil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y se mantienen a su valor nominal y los rendimientos que generan se reconocen en los resultados del ejercicio conforme se deveng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H)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en valores se realizan de acuerdo con el régimen aplicable a FIRA en los mercados de deuda gubernamental y bancaria, en pesos y dóla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clasifican sus inversiones en valores como títulos disponibles para la venta. Los fideicomisos FIRA no tienen títulos registrados en las categorías de conservados a vencimiento y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títulos disponibles para la venta se efectúa de acuerdo con el Criterio B-2 “Inversiones en valor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mortización acumulada y los intereses devengados de los títulos de deuda se determinarán conforme al método de interés efec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valuación de los títulos disponibles para la venta, se utiliza la información del proveedor de precios independiente Valmer, reconociendo los efectos resultantes en el patrimonio. Se deberá reconocer diariamente en la contabilidad la valuación de los valores, documentos y demás instrument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I)  Repor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as operaciones de reporto a partir de 2015 se realiza con base en el criterio específico B-3 “Reportos” contenido en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no se realizaron operaciones de este t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J)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brir el riesgo de la cartera de crédito a tasa fija y en dólares de FEFA, así como pasivos en moneda extranjera, dicho Fideicomiso contrata Swaps y opciones de tasas de interés (C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K)  Ajustes de valuación por cobertura de activ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  Cartera de crédito vig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registros se realizan por el monto de crédito efectivamente otorgado y se adicionan los intereses que se vayan devengando afectando los result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realizan reestructuraciones de cartera de crédito cuando se derivan de cualquiera de las situacion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Ampliación de garantías que amparan el crédito de que se tra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en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información ver nota de Principales políticas y procedimientos relativos al otorgamiento de reestructuras y renovaciones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rantí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aplica para los créditos otorgados por los IF con recursos de FONDO, FEFA, FOPESCA o bien con recursos de los propios IF (garantía sin fondeo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contable del Servicio de Garantía se realiza con base en el Criterio B-5 “Cartera de crédito” y el boletín C-9 “Pasivos, Provisiones, Activos y Pasivos Contingentes y Compromi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de los colaterales pactados en las operaciones de crédito estructurado se efectúa en cuentas de orden de FEGA en apego a lo señalado en el Criterio C-1 “Reconocimiento y baja de activos financier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fideicomisos FIRA reconocen contra los resultados del ejercicio aquella porción del crédito que se estima no tendrá viabilidad de cob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ivado de la publicación de las Disposiciones, los Fideicomisos calcularon la estimación preventiva para riesgos crediticios conforme a la metodología de calificación de cartera de crédito contenida en las Disposiciones, cuya aplicación es obligatoria a partir del 1 de enero de 2016. De conformidad con lo establecido en el criterio prudencial señalado en la NIF A-1 “Estructura de la Normas de Información Financiera”, a fin de conservar un juicio adecuado en la interpretación de los estados financieros, durante 2015 FONDO, FEFA y FOPESCA no reconocieron incrementos a las estimaciones ya que conforme a la nueva metodología se preveían excedentes que en apego a la normativa se deberán reconocer en enero 2016.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EGA calculó, con base en una metodología interna basada en la siniestralidad, su estimación preventiva para riesgos crediticios derivado de la calificación por operaciones contingentes hasta noviembre de 2015. En el último mes del año la estimación se determinó conforme a las Disposiciones por lo cual, conforme al criterio señalado anteriormente, en diciembre no se reconoció incremento ya que se estiman excedentes que se reconocerán en enero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referencia ver nota de Políticas de administración de riesgos y en sección II nota de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  Otras cuentas por cobrar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integra de deudores por liquidación de operaciones fecha valor de venta de divisas, valores, reportos, derivados, impuestos acreditables, colaterales otorgados en efectivo y otros deudo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antidades pendientes de pago por cesiones o ventas de cartera de crédito se registran en Deudores diversos.- Partidas asociadas a operaciones crediti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  Bienes adjudicados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bienes que se adjudiquen los fideicomisos FIRA se realiza en atención a lo establecido en el Criterio B-6 “Bienes adjudicad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relacionados con la administración de bienes adjudicados se reconocen en los resultados del ejercicio en el rubro de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15, 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Hasta 2014, se utilizaron los porcentajes establecidos en la Circular Única de Bancos, los cuales no difieren de lo aplicado en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estimación resulta de aplicar al valor de los bienes el porcentaje de reserva que corresponda de acuerdo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68">
            <wp:simplePos x="0" y="0"/>
            <wp:positionH relativeFrom="column">
              <wp:posOffset>2985770</wp:posOffset>
            </wp:positionH>
            <wp:positionV relativeFrom="paragraph">
              <wp:posOffset>147320</wp:posOffset>
            </wp:positionV>
            <wp:extent cx="2998470" cy="237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98470" cy="237490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Q)  Propiedades, mobiliario y equip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depreciación establecidas en dicha Ley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5327"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25pt;margin-top:16.4pt;width:218.25pt;height:103.5pt;mso-wrap-distance-left:9.05pt;mso-wrap-distance-right:9.05pt;mso-position-horizontal-relative:text;mso-position-vertical-relative:text" filled="f" o:ole="">
            <v:imagedata r:id="rId4" o:title=""/>
            <w10:wrap type="tight"/>
          </v:shape>
          <o:OLEObject Type="Embed" ProgID="Excel.Sheet.12" ShapeID="ole_rId3" DrawAspect="Content" ObjectID="_2079255653" r:id="rId3"/>
        </w:objec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R)  Inversiones perman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  Activos de larga duración disponibles para v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  Otr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se registran cargos diferidos y pagos anticipados por gastos de operación que realizan los Fideicomisos, los cuales se amortizan en el periodo que corresponda.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  Captación tradicion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econocimiento de las operaciones generadas por la captación tradicional (emisión de deud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fectos de presentación el descuento o premio por colocación debe mostrarse dentro del pasivo que le dio orig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emisión se registran como un activo diferido (ver nota de Aplicación de normas particula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l saldo de capital e intereses por préstamos bancarios y de otros organismos nacionales y extranjeros clasificados en corto y largo plazo de FEFA. Los otros tres Fideicomisos no tienen présta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acreedores diversos está representado por montos pendientes de rembolsar entre los fideicomisos FIRA y otros acreed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X)  Patrimonio contribu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aportaciones patrimoniales registradas a su valor original y actualizadas de acuerdo con la NIF B-10 “Efectos de la inflación”. El último proceso de actualización se realizó en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Y)  Patrimonio ga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resultados de ejercicios anteriores, resultados por valuación de títulos clasificados como disponibles para la venta y resultad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Z)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consideran ingresos por intereses los rendimientos generados por la cartera de crédito, premios e intereses de otras operaciones financieras por depósitos en instituciones financieras, inversiones en valores, reportos e instrumentos financieros derivados, así como el descuento recibido en títulos de deuda que liquiden intereses periódic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A)  Gast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por pagar se registran en el ejercicio que corresponde conforme se van devengan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B)  Resultado por posición monetaria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criterio A-2 “Aplicación de normas particulares” de las Disposiciones, no se reconoció el efecto por utilidad o pérdida en el poder adquisitivo por tratarse de ejercicios con entornos económicos no inflacion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C)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ONDO, FEFA y FOPESCA no hay comisiones ni tarifas cobradas. En FEGA se registran los ingresos por las prim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D)  Comisiones y tarif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comisiones pagadas a instituciones de crédito y otros organismos del país y del extranjero originadas por financiamientos y transacciones bancar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E)  Resultado por intermed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os resultados por compra-venta de valores y divis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y pasivo en euros) cubierta con instrumentos financieros deriv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FF)  Otros ingresos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G)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HH)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contable de bienes en administración y operaciones por cuenta de terceros se realiza con base en lo establecido en el Criterio B-8 “Administración de bien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FEGA, se registran las contingencias por garantías otorgadas, así como compromisos de apoyos que se devengarán durante la vida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derechos y obligaciones relacionados con contingencias se reconocen cuando es probable que sus efectos se materialicen y existan elementos razonables para su cuantific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5) - ENTORN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tributan en el Régimen de las Personas Morales con Fines No Lucrativos por lo cual no están sujetos al Impuesto sobre la Renta (IS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6) -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dispuesto en el artículo 162 de las Disposiciones, el Comité Técnico en sesión 03/2015 de FEFA, FEGA y FOPESCA, así como sesión 04/2015 de FONDO aprobó las políticas contabl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Tratamiento de cartera de crédito vencida que se elimina del balance gen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Aplicación de deudores divers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Reconocimiento de pago de garantías como cartera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Aplicación de saldos a favor de tercer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5.  Ingreso en el estado de resultados con cargo a aportaciones provenientes del PEF para la operación de programas de apoy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6.  Reconocimiento contable de bienes adjudic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o recibidos mediante dación en pago se registran con un valor de referencia (un peso), cuando el valor de la cartera de crédito que le da origen, neto de estimaciones, es c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7.  Reconocimiento de la depreciación de activos fij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fijos se deprecian a partir del mes siguiente en que fueron adquiridos utilizando los factores de depreciación que señala la Ley de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xcepción de la política 5 que se aplicó de forma retrospectiva en 2014, las demás políticas se aplicaron de manera consistente en ejercici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7) - PRINCIPALES POLÍTICAS Y PROCEDIMIENTOS ESTABLECIDOS PARA EL OTORGAMIENTO, ADQUISICIÓN, CESIÓN, CONTROL Y RECUPERACIÓN DE CRÉDIT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ada IF autorizado por FIRA se le asigna un techo operativo en función de su nivel de riesgo, de su plan anual de negocios y del resultado de su evaluación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ipos de crédito que los Intermediarios Financieros pueden otorgar con recursos de FIRA, son: de liquidez, contingente de pago oportuno, microcrédito productivo, prendario, de avío y/o para capital de trabajo, refaccionario y para inversiones fijas, arrendamiento, quirografario, factoraje, reportos y préstamos directo a IFNB para su equip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objeto de incentivar la portabilidad de operaciones entre instituciones, FIRA apoya los créditos que los intermediarios financieros otorgan a sus acreditados para la transferencia de cartera vigente, que sea elegible de acuerdo a las condiciones de operación de FIRA, sin considerarse restructuras, aplicando el esquema de tasas de interés que aplica a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interés de los créditos con recursos FIRA, tanto en moneda nacional como en dólares estadounidenses, pueden otorgarse en esquema de tasa variable o tasa fij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quema de tasas de interés que aplica a los IF en moneda nacional, de acuerdo a su clasificación en grupos de riesgo,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67">
            <wp:simplePos x="0" y="0"/>
            <wp:positionH relativeFrom="column">
              <wp:posOffset>2957830</wp:posOffset>
            </wp:positionH>
            <wp:positionV relativeFrom="paragraph">
              <wp:posOffset>161290</wp:posOffset>
            </wp:positionV>
            <wp:extent cx="3066415" cy="131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7" r="-12" b="-27"/>
                    <a:stretch>
                      <a:fillRect/>
                    </a:stretch>
                  </pic:blipFill>
                  <pic:spPr bwMode="auto">
                    <a:xfrm>
                      <a:off x="0" y="0"/>
                      <a:ext cx="3066415" cy="13106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lazos de los créditos que otorga FIRA se determinan con base en la capacidad de pago del acreditado, la naturaleza de la inversión y vida útil de los conceptos financi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es de otorgamiento de los servicios, FIRA segmenta su población objetivo, esto es, los acreditados y/o beneficiarios, con relación al monto de crédito, considerando 5 estratos: Microempresa (hasta 10,000 UDIS), Empresa Familiar (hasta 33,000 UDIS), Pequeña Empresa (hasta 160,000 UDIS), Mediana Empresa (hasta 4’000,000 de UDIS) y Empresa Grande (más de 4’000,000 de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otorgados con recursos de FIRA deben ser viables técnica y financier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otorgan créditos para actividades ilícitas o que fomenten vicios y/o la desintegración famili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mpulsa la capitalización de las empresas a través de créditos de largo plazo como los refaccionarios y de arrend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que se otorgan con recursos FIRA son supervisados por el IF y por FIRA conforme al Procedimiento de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s de cobertura d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Cobertura Nominal: Porcentaje de cobertura pactado con que cuentan los intermediarios en virtud de la garantía que le otorga el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Cobertura Efectiva: Es el porcentaje máximo de exposición neta al riesgo que asume FEGA sobre el saldo del crédito, una vez descontadas las 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cio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del 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ncelación de la Cobertura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podrá dar por terminado anticipadamente el Servicio de Garantía de una o varias operaciones, cuando el IF incurra en violaciones a las condiciones de operación de dicho servicio, entre otras, por las caus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tric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FEGA no se otorga, entre otras, para las operacione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réditos de liquidez y créditos quirografar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que se pretendan otorgar a personas físicas o morales con antecedentes crediticios negativos con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reestructuras de créditos que originalmente no estuvieron cubiertas con 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ando se haya cancelado la Garantía o exista un rescate parcial, sólo serán elegibles de recibir el Servicio de Garantía las reestructuras por la parte o proporción de origen no cancelada o resca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quemas de Garantí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1.- Tradicional.</w:t>
      </w:r>
      <w:r>
        <w:rPr>
          <w:rFonts w:cs="Arial" w:ascii="Soberana Sans Light" w:hAnsi="Soberana Sans Light"/>
          <w:sz w:val="18"/>
          <w:szCs w:val="18"/>
        </w:rPr>
        <w:t xml:space="preserve"> Contempla dos niveles de cobertur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   Cobertura Nominal hasta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créditos a la comercialización, así como créditos al amparo del Programa Especial de Financiamiento Rural, la cobertura máxima será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operaciones documentadas en Cuenta Corriente agrupadas en paquete, los IFB participantes podrán obtener una Cobertura Nominal de hasta 4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berturas para IFN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  Cobertura Nominal mayor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2.- Garantía FEGA pago en firme.</w:t>
      </w:r>
      <w:r>
        <w:rPr>
          <w:rFonts w:cs="Arial" w:ascii="Soberana Sans Light" w:hAnsi="Soberana Sans Light"/>
          <w:sz w:val="18"/>
          <w:szCs w:val="18"/>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3.- Garantía FEGA a segundas pérdidas.</w:t>
      </w:r>
      <w:r>
        <w:rPr>
          <w:rFonts w:cs="Arial" w:ascii="Soberana Sans Light" w:hAnsi="Soberana Sans Light"/>
          <w:sz w:val="18"/>
          <w:szCs w:val="18"/>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4.- Programa de Financiamiento a la Agricultura Familiar.</w:t>
      </w:r>
      <w:r>
        <w:rPr>
          <w:rFonts w:cs="Arial" w:ascii="Soberana Sans Light" w:hAnsi="Soberana Sans Light"/>
          <w:sz w:val="18"/>
          <w:szCs w:val="18"/>
        </w:rPr>
        <w:t xml:space="preserve"> Programa diseñado para incentivar la inclusión financiera de productores con unidades de baja escala, con necesidades de crédito hasta 33,000 UDIS por acreditado fin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5.- Programa de Financiamiento a la Mediana Empresa Agroalimentaria y Rural.</w:t>
      </w:r>
      <w:r>
        <w:rPr>
          <w:rFonts w:cs="Arial" w:ascii="Soberana Sans Light" w:hAnsi="Soberana Sans Light"/>
          <w:sz w:val="18"/>
          <w:szCs w:val="18"/>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ces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da una de las operaciones de fondeo, garantía y apoyos de fomento que FIRA realiza con los IF, acreditados y beneficiarios, sigue una secuencia de actividades ordenadas y agrupadas por etapas, que constituyen el Proceso de Crédito (PD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incipales objetivos del PDC son: lograr seguridad y buen desempeño de la actividad crediticia y ofrecer oportunidad y eficiencia en la atención de las necesidades de los clientes, todo ello bajo un enfoque de procesos, así como la adopción de las sanas prácticas bancarias y el cumplimiento de criterios y estándares internacionales en convergencia con las disposiciones de carácter prudencial en materia de crédito emitidas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Originación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I. Administración del crédi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ejecución de actividades en estas etapas, se genera documentación para la integración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s etapas del PDC:</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iginación del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Promoción:</w:t>
      </w:r>
      <w:r>
        <w:rPr>
          <w:rFonts w:cs="Arial" w:ascii="Soberana Sans Light" w:hAnsi="Soberana Sans Light"/>
          <w:sz w:val="18"/>
          <w:szCs w:val="18"/>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valuación:</w:t>
      </w:r>
      <w:r>
        <w:rPr>
          <w:rFonts w:cs="Arial" w:ascii="Soberana Sans Light" w:hAnsi="Soberana Sans Light"/>
          <w:sz w:val="18"/>
          <w:szCs w:val="18"/>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Aprobación:</w:t>
      </w:r>
      <w:r>
        <w:rPr>
          <w:rFonts w:cs="Arial" w:ascii="Soberana Sans Light" w:hAnsi="Soberana Sans Light"/>
          <w:sz w:val="18"/>
          <w:szCs w:val="18"/>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Instrumentación:</w:t>
      </w:r>
      <w:r>
        <w:rPr>
          <w:rFonts w:cs="Arial" w:ascii="Soberana Sans Light" w:hAnsi="Soberana Sans Light"/>
          <w:sz w:val="18"/>
          <w:szCs w:val="18"/>
        </w:rPr>
        <w:t xml:space="preserve"> Se formaliza la instrumentación de la operación y la disposición de los recursos por parte del cl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promoción de negoc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Promoción, evaluación, registro y puesta en operación de intermediari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Operación de convenios de colabo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Difusión de productos y programas de FI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E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Autoriz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trat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epción de operaciones y mesa de control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Guarda y custodia de documentos val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dministración del crédito.</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eguimiento:</w:t>
      </w:r>
      <w:r>
        <w:rPr>
          <w:rFonts w:cs="Arial" w:ascii="Soberana Sans Light" w:hAnsi="Soberana Sans Light"/>
          <w:sz w:val="18"/>
          <w:szCs w:val="18"/>
        </w:rPr>
        <w:t xml:space="preserve"> Se mantiene el control de la cartera, mediante el registro correcto y oportuno de las operaciones en los sistemas y se da seguimiento a la cartera, desde su origen hasta su recuperación.</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Control: </w:t>
      </w:r>
      <w:r>
        <w:rPr>
          <w:rFonts w:cs="Arial" w:ascii="Soberana Sans Light" w:hAnsi="Soberana Sans Light"/>
          <w:sz w:val="18"/>
          <w:szCs w:val="18"/>
        </w:rPr>
        <w:t xml:space="preserve"> Se supervisan los desempeños de los IF, acreditados, beneficiarios y PDC como medida de administración de riesg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 xml:space="preserve">Recuperación administrativa: </w:t>
      </w:r>
      <w:r>
        <w:rPr>
          <w:rFonts w:cs="Arial" w:ascii="Soberana Sans Light" w:hAnsi="Soberana Sans Light"/>
          <w:sz w:val="18"/>
          <w:szCs w:val="18"/>
        </w:rPr>
        <w:t xml:space="preserve"> Se realizan acciones de seguimiento preventivo previo al vencimiento de los créditos y hasta su traspaso a cartera venci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Recuperación judicial de créditos con problemas:</w:t>
      </w:r>
      <w:r>
        <w:rPr>
          <w:rFonts w:cs="Arial" w:ascii="Soberana Sans Light" w:hAnsi="Soberana Sans Light"/>
          <w:sz w:val="18"/>
          <w:szCs w:val="18"/>
        </w:rPr>
        <w:t xml:space="preserve"> Se da seguimiento a la recuperación de cartera vencida por vía judicial, mediante los trámites legales que se llevan a cabo para lograr la recuperación y/o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Administración y control de la carte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  Seguimiento de la cartera por las áreas de promo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eguimiento y fortalecimiento de IF en operación direc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créditos y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Monitoreo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branza y seguimiento a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uperación judicial de crédi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mité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cuperación de cartera se realiza conforme a los criterios establecidos por la CNBV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judicial: La cobranza judicial se realiza al término de la cobranza extrajudi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la cartera de garantías FEGA están declaradas en las Condiciones de operación del servicio de garantía entre FEGA y los IF vigentes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crédito se sustentan en la documentación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el tratamiento de cartera de crédito vencida.- Especifican, entre otros, los criterios para el castigo de la cartera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autorización de condonación de intereses moratorios.- Describen los supuestos que permiten al Comité de Recuperación de Crédito autorizar la condonación de intereses moratori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8) - PRINCIPALES POLÍTICAS Y PROCEDIMIENTOS RELATIVOS AL OTORGAMIENTO DE REESTRUCTURAS Y RENOVACIONES DE CRÉDIT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Fond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Reestructuras en moneda nacional se aplicará la tasa de fondeo + 1 p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trate de dólares estadounidenses los créditos con cargo a este esquema pueden ser objeto de reestructuraciones y otros tratamientos crediticios, conforme a la normativa establecida para dichos tratami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os IFB, cuando se reestructuren dos o más operaciones que incluyan créditos autorizados por FIRA y por el IF,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NB tendrán facultad para autorizar la primera reestructura de un crédito siempre que haya sido autorizado en facultades del IFNB; en caso de requerir reestructuras adicionales, serán autorizada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ularización de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 tratamiento crediticio se refiere al hecho de efectuar modificaciones a los créditos cuando por alguna situación no es posible ejecutar el proyecto de inversión como se programó origin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olicitudes para realizar tratamientos crediticios, podrán originars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A iniciativa del Intermediario Financiero, como resultado de su propia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 iniciativa del acreditado, exponiendo las razones y just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Como resultado de la supervisión de FIRA, quien en este caso notificará al IF, para que proceda a regularizar 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que el Intermediario Financiero lleve a cabo cualquier tratamiento crediticio, debe previ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Verificar la aplicación de los recurs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nalizar efecto y consecuencias del cambio en la productividad esperada y en las restantes condiciones crediticias originales para en su caso, regularizarl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Verificar que con la adecuación por realizar, el proyecto continúa siendo vi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Revisar que el cambio propuesto se justifique con base en las necesidades de la empresa acredi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termediario Financiero deberá conservar constancias de que realizó los análisis y las revisione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estructuración. Es aquel tratamiento que se deriva de cualquiera de las siguientes situa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Ampliación de garantías que amparan el crédito de que se trate, o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 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podrán incluir reestructuras de más de un crédito en favor de un mismo acreditado en un solo contra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de las reestructuraciones estará en función de la capacidad de pago que resulte del análisis del flujo de efectivo de la empre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de pasivos se pueden documentar en la moneda de origen del crédito elegible o bien convertirse en moneda nacional y no es obligatoria la aportación d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no aplican para créditos de liquidez ni para créditos fondeados originalmente por Instituciones de Fomento y/o Banca de Desarrollo nacionales o interna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os cambios al plazo de los créditos quedan comprendidos los casos en que se modifican uno o más vencimientos, ya sea en monto o fecha y pueden presentarse las siguientes varia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Individuales. Se presenta cuando se modifica el calendario de pagos de un solo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novación. Es aquella operación en la que se prorroga el plazo del crédito durante o al vencimiento del mismo, o bien, éste se liquida en cualquier momento con el producto proveniente de otro crédito contratado con la misma entidad, en la que sea parte el mismo deudor u otra persona que por sus nexos patrimoniales constituyen riesgos comu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general de 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réditos que de origen hayan sido autorizados por FIRA, los tratamientos crediticios serán autorizados por esta Institución y la instancia facultada será la inmediata superior a l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en una reestructura integren dos o más operaciones que incluyan créditos autorizados por FIRA, el tratamiento será aprobado por la instancia de FIRA inmediata superior a la máxim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de IFB, las autorizaciones serán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n créditos con cobertura nominal de hasta 50%. Los IFB pueden autorizar los tratamientos conforme a su esquema de facultades establecido en sus manual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para IFNB será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os créditos de origen hayan sido autorizados por el máximo nivel facultado del IFNB, en territorio nacional, los tratamientos crediticios serán autorizado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9) - POLÍTICAS DE ADMINISTRACIÓN DE RIESGO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ajo este marco, los riesgos que enfrenta la Institución se identifican en cuatro categorí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Los riesgos de crédito, derivados del incumplimiento en las obligaciones de los emisores de valores, las contrapartes de la cartera crediticia,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l valor de las inversiones utilizado para la estimación de los diferentes riesgos es proporcionado por Valmer, como proveedor de precios autorizado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títulos clasificados como Disponibles para la venta son considerados en la estimación del riesgo de mercado, así como la posición en derivados y su posición primaria asoci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tera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y Procedimientos establecidos para determinar concentraciones de riesg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calcula el VaR de crédito de la cartera crediticia, en el cual se considera la concentración de estas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 metodología para determinar las estimaciones preventivas para riesgos crediticios específicas y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nidad de Análisis y Administración Integral de Riesgos estima mensualmente las reservas preventivas para riesgos crediticios con base en las Disposiciones. Estas estimaciones consideran las posiciones de riesgo contraparte de la cartera vigente y vencida descontada en dólares y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esta metodología, se estiman las reservas de FONDO con base en la estimación de la probabilidad de incumplimiento, severidad de la pérdida y exposición al incumplimiento de este Fideicomiso con los IF que fonde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UAAIR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estimación de las reservas para soportar el pago esperado de garantías se realiza con base en la siniestralidad anual de los créditos garantizados por FEGA en periodos móviles de 15 años. Lo anterior, de acuerdo a la metodología aprobada por el CARFIRA para tal fin en sesión 05/2010 y 05/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clasificados como vencidos son reservado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strumentos financieros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administración de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EFA realiza operaciones de cobertura con instrumentos financieros derivados, tales como swaps de tasa de interés (IRS), swaps de tipo de cambio (CCS) y caps de tasa de interés (CAP).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on swaps y c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administración del riesgo de mercado de estas operaciones se consideran los swaps y caps y su cartera asociada para la estimación del VaR de Mercado y su impacto en el estado de resultados del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trol interno para administrar los riesgos inherentes de los contratos de cobertur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mercado generado por los swaps y caps de negociación,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ntroles internos se apoyan en gran medida en los sistemas de operación y de inform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10) - NUEVOS PRONUNCIAMIENTOS CONTABLE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Mexicano de normas de información financiera emitió nuevas normas de información financieras. Para los fideicomisos FIRA aplicarán la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9 Provisiones, contingencias y compromi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3 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 D-3 entrará en vigor a partir de enero de 2016 y la NIF C-9 en enero de 2018 permitiéndose en su caso su aplicación anticip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ECCIÓN II.- INFORMACIÓN DE FEF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mayo 2015, la agencia calificadora Fitch Ratings ratificó a FEFA la calificación ‘AAA(mex)’ de largo plazo y ‘F1+(mex)’ de corto plazo, así como a sus emis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junio 2015 HR Ratings asignó la calificación de largo plazo de HR AAA con perspectiva estable y de corto plazo de HR+1 para FEFA. Asimismo HR Ratings asignó la calificación de largo plazo de HR A- (G) para FEF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noviembre 2015 Standard </w:t>
      </w:r>
      <w:bookmarkStart w:id="0" w:name="OLE_LINK3"/>
      <w:bookmarkStart w:id="1" w:name="OLE_LINK1"/>
      <w:r>
        <w:rPr>
          <w:rFonts w:cs="Arial" w:ascii="Soberana Sans Light" w:hAnsi="Soberana Sans Light"/>
          <w:sz w:val="18"/>
          <w:szCs w:val="18"/>
        </w:rPr>
        <w:t xml:space="preserve">&amp; Poor’s </w:t>
      </w:r>
      <w:bookmarkEnd w:id="0"/>
      <w:bookmarkEnd w:id="1"/>
      <w:r>
        <w:rPr>
          <w:rFonts w:cs="Arial" w:ascii="Soberana Sans Light" w:hAnsi="Soberana Sans Light"/>
          <w:sz w:val="18"/>
          <w:szCs w:val="18"/>
        </w:rPr>
        <w:t xml:space="preserve">confirmó a FEFA su calificación de ‘mxAAA’ de largo plazo y ‘mxA-1+’ de corto plazo con perspectiva estable. Asimismo, otorgo dichas calificaciones a sus emis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tandard &amp; Poor’s manifiesta que las calificaciones de FEFA reflejan el fuerte vínculo del Fideicomiso con el gobierno mexicano al ser el principal instrumento del gobierno para respaldar y apoyar a los sectores agropecuario y pesquero mediante el otorgamiento de recursos financieros. Asimismo, dichas calificaciones consideran un fuerte nivel de capitalización ajustada por riesgo, bajos niveles de cartera vencida y un adecuado desempeño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1) -DISPONIBILIDAD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ind w:left="426" w:hanging="0"/>
        <w:jc w:val="both"/>
        <w:rPr>
          <w:rFonts w:ascii="Century Gothic" w:hAnsi="Century Gothic" w:cs="Century Gothic"/>
          <w:sz w:val="18"/>
          <w:szCs w:val="18"/>
          <w:lang w:val="es-MX" w:eastAsia="en-US"/>
        </w:rPr>
      </w:pPr>
      <w:r>
        <w:rPr>
          <w:rFonts w:cs="Century Gothic" w:ascii="Century Gothic" w:hAnsi="Century Gothic"/>
          <w:sz w:val="18"/>
          <w:szCs w:val="18"/>
          <w:lang w:val="es-MX" w:eastAsia="en-US"/>
        </w:rPr>
        <w:drawing>
          <wp:anchor behindDoc="1" distT="0" distB="0" distL="114935" distR="114935" simplePos="0" locked="0" layoutInCell="0" allowOverlap="1" relativeHeight="838">
            <wp:simplePos x="0" y="0"/>
            <wp:positionH relativeFrom="margin">
              <wp:posOffset>2450465</wp:posOffset>
            </wp:positionH>
            <wp:positionV relativeFrom="paragraph">
              <wp:posOffset>139700</wp:posOffset>
            </wp:positionV>
            <wp:extent cx="4075430" cy="1018540"/>
            <wp:effectExtent l="0" t="0" r="0" b="0"/>
            <wp:wrapTight wrapText="bothSides">
              <wp:wrapPolygon edited="0">
                <wp:start x="12614" y="1003"/>
                <wp:lineTo x="10647" y="3429"/>
                <wp:lineTo x="10798" y="7463"/>
                <wp:lineTo x="149" y="7663"/>
                <wp:lineTo x="149" y="9688"/>
                <wp:lineTo x="10798" y="10692"/>
                <wp:lineTo x="604" y="11303"/>
                <wp:lineTo x="604" y="13721"/>
                <wp:lineTo x="10647" y="13922"/>
                <wp:lineTo x="957" y="14734"/>
                <wp:lineTo x="957" y="16750"/>
                <wp:lineTo x="10647" y="17762"/>
                <wp:lineTo x="21600" y="17762"/>
                <wp:lineTo x="21600" y="11503"/>
                <wp:lineTo x="20890" y="11303"/>
                <wp:lineTo x="10798" y="10692"/>
                <wp:lineTo x="21345" y="9688"/>
                <wp:lineTo x="21345" y="7663"/>
                <wp:lineTo x="10798" y="7463"/>
                <wp:lineTo x="10798" y="4233"/>
                <wp:lineTo x="21496" y="3631"/>
                <wp:lineTo x="21600" y="3429"/>
                <wp:lineTo x="19680" y="1003"/>
                <wp:lineTo x="12614" y="1003"/>
              </wp:wrapPolygon>
            </wp:wrapTight>
            <wp:docPr id="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6" descr=""/>
                    <pic:cNvPicPr>
                      <a:picLocks noChangeAspect="1" noChangeArrowheads="1"/>
                    </pic:cNvPicPr>
                  </pic:nvPicPr>
                  <pic:blipFill>
                    <a:blip r:embed="rId6"/>
                    <a:srcRect l="-9" t="-36" r="-9" b="-36"/>
                    <a:stretch>
                      <a:fillRect/>
                    </a:stretch>
                  </pic:blipFill>
                  <pic:spPr bwMode="auto">
                    <a:xfrm>
                      <a:off x="0" y="0"/>
                      <a:ext cx="4075430" cy="1018540"/>
                    </a:xfrm>
                    <a:prstGeom prst="rect">
                      <a:avLst/>
                    </a:prstGeom>
                  </pic:spPr>
                </pic:pic>
              </a:graphicData>
            </a:graphic>
          </wp:anchor>
        </w:drawing>
      </w:r>
    </w:p>
    <w:p>
      <w:pPr>
        <w:pStyle w:val="Normal"/>
        <w:ind w:left="567"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Normal"/>
        <w:jc w:val="both"/>
        <w:rPr>
          <w:rFonts w:ascii="Century Gothic" w:hAnsi="Century Gothic" w:cs="Century Gothic"/>
          <w:lang w:val="es-MX" w:eastAsia="en-US"/>
        </w:rPr>
      </w:pPr>
      <w:r>
        <w:rPr>
          <w:rFonts w:cs="Century Gothic" w:ascii="Century Gothic" w:hAnsi="Century Gothic"/>
          <w:lang w:val="es-MX" w:eastAsia="en-US"/>
        </w:rPr>
      </w:r>
    </w:p>
    <w:p>
      <w:pPr>
        <w:pStyle w:val="Normal"/>
        <w:ind w:left="567"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284" w:hanging="0"/>
        <w:rPr>
          <w:rFonts w:ascii="Century Gothic" w:hAnsi="Century Gothic" w:cs="Century Gothic"/>
          <w:lang w:val="es-MX" w:eastAsia="en-US"/>
        </w:rPr>
      </w:pPr>
      <w:r>
        <w:rPr>
          <w:rFonts w:cs="Century Gothic" w:ascii="Century Gothic" w:hAnsi="Century Gothic"/>
          <w:lang w:val="es-MX" w:eastAsia="en-US"/>
        </w:rPr>
      </w:r>
    </w:p>
    <w:p>
      <w:pPr>
        <w:pStyle w:val="Normal"/>
        <w:ind w:left="567" w:hanging="0"/>
        <w:jc w:val="both"/>
        <w:rPr>
          <w:rFonts w:ascii="Century Gothic" w:hAnsi="Century Gothic" w:cs="Century Gothic"/>
          <w:lang w:val="es-MX" w:eastAsia="en-US"/>
        </w:rPr>
      </w:pPr>
      <w:r>
        <w:rPr>
          <w:rFonts w:cs="Century Gothic" w:ascii="Century Gothic" w:hAnsi="Century Gothic"/>
          <w:lang w:val="es-MX" w:eastAsia="en-US"/>
        </w:rPr>
      </w:r>
    </w:p>
    <w:p>
      <w:pPr>
        <w:pStyle w:val="Normal"/>
        <w:ind w:left="567" w:hanging="0"/>
        <w:jc w:val="both"/>
        <w:rPr>
          <w:rFonts w:ascii="Century Gothic" w:hAnsi="Century Gothic" w:cs="Century Gothic"/>
        </w:rPr>
      </w:pPr>
      <w:r>
        <w:rPr>
          <w:rFonts w:cs="Century Gothic" w:ascii="Century Gothic" w:hAnsi="Century Gothic"/>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ubro Bancos se integra por depósitos en moneda nacional y extranjera como sigue: </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rPr>
      </w:pPr>
      <w:r>
        <w:rPr>
          <w:lang w:val="es-MX" w:eastAsia="en-US"/>
        </w:rPr>
        <w:drawing>
          <wp:inline distT="0" distB="0" distL="0" distR="0">
            <wp:extent cx="3860165" cy="1734820"/>
            <wp:effectExtent l="0" t="0" r="0" b="0"/>
            <wp:docPr id="4"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0" descr=""/>
                    <pic:cNvPicPr>
                      <a:picLocks noChangeAspect="1" noChangeArrowheads="1"/>
                    </pic:cNvPicPr>
                  </pic:nvPicPr>
                  <pic:blipFill>
                    <a:blip r:embed="rId7"/>
                    <a:srcRect l="-7" t="-16" r="-7" b="-16"/>
                    <a:stretch>
                      <a:fillRect/>
                    </a:stretch>
                  </pic:blipFill>
                  <pic:spPr bwMode="auto">
                    <a:xfrm>
                      <a:off x="0" y="0"/>
                      <a:ext cx="3860165" cy="1734820"/>
                    </a:xfrm>
                    <a:prstGeom prst="rect">
                      <a:avLst/>
                    </a:prstGeom>
                  </pic:spPr>
                </pic:pic>
              </a:graphicData>
            </a:graphic>
          </wp:inline>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cierre de 2015 y 2014 las cuentas de cheques en moneda extranjera ascienden a 10,365 y 21,563 miles de dólares, respectivamente, así como 8 miles de euros al cierre de 2015 que equivalen a 9 miles de dólares (ver nota de Posición en moneda extranjera y UDI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2) -INVERSIONES EN VALOR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5 y 2014 FEFA no cuenta con posición en títulos disponibles para la vent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3) -DERIVAD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registro se realiza de conformidad con lo señalado en el Criterio B-4 de las Disposiciones de carácter general aplicables a los Organismos de Fomento y Entidades de Fomento (Disposiciones) y en el Boletín C-1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momento de la contratación, todos los derivados son designados como de cobertura siguiendo los lineamientos establecidos en el Criterio B-4. Posterior a su contratación, los derivados pueden perder la designación de cobertura como consecuencia de las amortizaciones anticipadas de los créditos que cubre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FA determina la efectividad de la cobertura antes de contratar los derivados (prueba prospectiva) y posteriormente al cierre de cada mes (pruebas prospectivas y retrospectivas). Para determinar la efectividad de la cobertura se utiliza la Medida de Reducción de la Volatilidad (MRV), análisis de regresión (AR) y la metodología de derivado hipotético (DH). Estas metodologías, en términos generales, miden si los cambios en el valor razonable de los activos financieros cubiertos son compensados por los cambios en el valor razonable del derivado. Los derivados que no cumplen con el criterio de efectividad se reclasifican del rubro Derivados con fines de cobertura al rubro Derivados con fines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ara efectos del reconocimiento inicial y valuación posterior se aplican las mismas reglas a todos los derivados, ya sean de cobertura o de negoci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FA reconoce en el balance general y en el estado de resultados los efectos por la valuación de los activos y pasivos financieros (cartera de crédito en dólares y pasivo en euros) que es cubierta por derivados. Estos efectos se registran en el balance en la cartera de crédito y en préstamos bancarios y de otros organismos, respectivamente tratándose de cobertura de divisas. En el caso de cobertura de valor razonable por riesgo de tasa de interés de la cartera de crédito a partir de 2015 el efecto por la valuación de la posición primaria se registra en un renglón por separado dentro del activo o del pasivo del balance general en el rubro “Ajustes de valuación por cobertura de activos financieros o pasivos financieros” según sea el caso. Para efectos de comparación, las cifras de 2014 que muestra el Balance general incluyen el efecto retrospectivo de dicho reconocimiento. En los resultados del ejercicio se reconocen los efectos de dicha valuación en el rubro Resultado por intermed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tereses cobrados o pagados por los derivados se registran en el Margen financiero (ver numeral XVI. Información por segmento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Una vez realizada la valuación a valor razonable, las posiciones activas y pasivas de los instrumentos financieros derivados que incorporan en el mismo contrato tanto derechos como obligaciones se compensan para efectos de presentación en el balance general, en apego a lo señalado en el Criterio A-3 “Aplicación de normas generales” de las Disposicion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waps de tasa de interé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mitigar el riesgo de mercado de créditos a tasa fija, se contratan Swaps de tasa de interés (Interest Rate Swaps -IRS-) en moneda nacional, en los que FEFA paga tasa fija a la contraparte del Swap y recibe tasa variable (TIIE de 28 días). La posición primaria a cubrir generalmente se conforma con un grupo de créditos que se identifican y asocian al IRS. Se cumple con las condiciones establecidas en el Criterio B-4 de las Disposiciones para designar el instrumento financiero como de cobertura.</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stos Swaps no existe intercambio de nocional por lo que el monto nominal se registra en Cuentas de orden como se menciona en esta nota. Además, el valor razonable de Swaps se reconoce en el rubro Resultado por intermediación. Dicho valor razonable es proporcionado por el proveedor de precios VALMER.</w:t>
      </w:r>
    </w:p>
    <w:p>
      <w:pPr>
        <w:pStyle w:val="Normal"/>
        <w:ind w:left="426" w:hanging="0"/>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Swaps de divisa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iempre se recibe tasa variable en moneda nacional (TIIE de 28 días). La posición primaria a cubrir es un crédito en dólares que se asocia al CCS. Se cumple con las condiciones establecidas en el Criterio B-4 de las Disposiciones para designar el instrumento financiero como de cobertura.</w:t>
      </w:r>
    </w:p>
    <w:p>
      <w:pPr>
        <w:pStyle w:val="Normal"/>
        <w:ind w:left="426" w:hanging="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cubrir el préstamo contratado en euros con la Agencia Francesa de Desarrollo (AFD), FEFA celebró contrato de Swap de divisa (CCS), por lo cual entregó a la contraparte del Swap los euros correspondientes al préstamo y recibe un rendimiento semestral de Euribor más un spread. La contraparte entregó el monto equivalente en pesos y paga una tasa referenciada a TIIE de 28 día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rFonts w:cs="Arial" w:ascii="Soberana Sans Light" w:hAnsi="Soberana Sans Light"/>
          <w:sz w:val="18"/>
          <w:szCs w:val="18"/>
        </w:rPr>
        <w:t>En este tipo de Swaps existe intercambio de nocional, por lo que FEFA reconoce inicialmente los derechos (posición activa) y obligaciones (posición pasiva) del CCS. Tanto la posición activa como la pasiva se registran a su monto nominal sin compensarse entre sí. Los montos nominales vigentes se controlan en Cuentas de orden. Subsecuentemente, y de conformidad con el Criterio B-4 de las Disposiciones, en el</w:t>
      </w:r>
      <w:r>
        <w:rPr>
          <w:rFonts w:cs="Century Gothic" w:ascii="Century Gothic" w:hAnsi="Century Gothic"/>
        </w:rPr>
        <w:t xml:space="preserve"> </w:t>
      </w:r>
      <w:r>
        <w:rPr>
          <w:rFonts w:cs="Arial" w:ascii="Soberana Sans Light" w:hAnsi="Soberana Sans Light"/>
          <w:sz w:val="18"/>
          <w:szCs w:val="18"/>
        </w:rPr>
        <w:t xml:space="preserve">estado de resultados en el rubro Resultado por intermediación se reconoce el valor razonable de las posiciones activas y pasivas de los Swaps. Estos valores razonables son proporcionados por el proveedor de precios VALMER. </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Opciones de tasa de interés (Cap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el objeto de diversificar las estrategias de cobertura de riesgo de tasas de interés en el mercado Over The Counter (OTC), FEFA realiza operaciones con Caps. Dichos instrumentos son un conjunto de opciones las cuales proporcionan cobertura en el evento de un aumento en tas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aps complementan la estrategia de cobertura y protegen contra los incrementos de la tasa de interés, ya que fijan el margen financiero cuando la TIIE es mayor que la tasa strike en el Cap, pero mantienen el margen variable cuando la TIIE es menor que la tasa strike del Ca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ctivo subyacente de los Caps es la TIIE. Al momento de concertación se paga una prima, la cual se reconoce en el activo del Fideicomiso. Los montos nocionales vigentes se controlan en Cuentas de orden y el valor razonable de la opción se registra en Resultado por intermediación, de conformidad con el Criterio B-4 de las Disposiciones. El valor razonable es proporcionado por el proveedor de precios VALME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69">
            <wp:simplePos x="0" y="0"/>
            <wp:positionH relativeFrom="column">
              <wp:align>center</wp:align>
            </wp:positionH>
            <wp:positionV relativeFrom="paragraph">
              <wp:posOffset>85725</wp:posOffset>
            </wp:positionV>
            <wp:extent cx="4643120" cy="18859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6" r="-6" b="-16"/>
                    <a:stretch>
                      <a:fillRect/>
                    </a:stretch>
                  </pic:blipFill>
                  <pic:spPr bwMode="auto">
                    <a:xfrm>
                      <a:off x="0" y="0"/>
                      <a:ext cx="4643120" cy="18859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0">
            <wp:simplePos x="0" y="0"/>
            <wp:positionH relativeFrom="column">
              <wp:align>center</wp:align>
            </wp:positionH>
            <wp:positionV relativeFrom="paragraph">
              <wp:posOffset>207645</wp:posOffset>
            </wp:positionV>
            <wp:extent cx="5681980" cy="23533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5" r="-6" b="-15"/>
                    <a:stretch>
                      <a:fillRect/>
                    </a:stretch>
                  </pic:blipFill>
                  <pic:spPr bwMode="auto">
                    <a:xfrm>
                      <a:off x="0" y="0"/>
                      <a:ext cx="5681980" cy="235331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de activos y pasivos autorizó modificar la estrategia de cobertura para orientarla a proteger el valor del patrimonio en términos reales. Como parte de dicha estrategia se autorizó disminuir la cobertura de la cartera a tasa fija en moneda nacional, por lo cual de febrero 2015 a la fecha no se contrataron coberturas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EFA reasigna créditos descubiertos a aquellos derivados que se convirtieron de negociación por los prepagos de la cartera con el fin que dichos derivados puedan registrarse nuevamente como de cobertura, de conformidad con lo señalado en el Boletín C-10 y de la INIF 6 “Oportunidad en la designación formal de la cobertura” de las N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no haber cubierto los riesgos de mercado de la cartera de crédito con instrumentos financieros derivados, se hubiera obtenido un resultado favorable de $306,972 en 2015 y $316,625 en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de los Derivados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1">
            <wp:simplePos x="0" y="0"/>
            <wp:positionH relativeFrom="column">
              <wp:align>center</wp:align>
            </wp:positionH>
            <wp:positionV relativeFrom="paragraph">
              <wp:posOffset>-876935</wp:posOffset>
            </wp:positionV>
            <wp:extent cx="3676015" cy="105473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 t="-34" r="-10" b="-34"/>
                    <a:stretch>
                      <a:fillRect/>
                    </a:stretch>
                  </pic:blipFill>
                  <pic:spPr bwMode="auto">
                    <a:xfrm>
                      <a:off x="0" y="0"/>
                      <a:ext cx="3676015" cy="105473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FA cuenta con ocho contrapartes activas (nacionales e internacionales) para contratar instrumentos financieros derivados bajo el amparo de contratos marco (Contrato Marco para Operaciones Financieras Derivadas o ISDA Master Agreement, según sea el caso). Todas las contrapartes cuentan con contratos de garantías los cuales establecen principalmente: Límites para la exposición neta de riesgo (“Cantidad Acordada” o “Threshold”); Monto mínimo de transferencia; Monto de redondeo; y Activos a otorgar en garantía (efectivo o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alor de la exposición al riesgo de mercado, así como las estimaciones de la administración respecto a dicho riesg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clasifica, conforme a lo establecido por el Criterio B-4 “Derivados y operaciones de cobertura”, a los derivados como de cobertura o de negociación. Los primeros tienen asociados su respectiva cartera de crédito por lo que una variación en el valor de mercado de la citada cartera se compensa con su respectivo derivado.  En el caso de los derivados clasificados como de negociación no se presenta una compensación suficiente en su variación del valor de mercado por una variación contraria en la cartera de crédito. Al respecto, los derivados de negociación son incluidos para la estimación del consumo de límite de riesgo de mercado del fideicomi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de mercado de los derivados (cobertura y negociación) y su respectivo riesgo de mercado asociado a su posición primaria a un nivel de confianza del 95% y horizonte de tiempo de un mes son los siguientes:</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terest Rate Swaps (IRS)</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7940</wp:posOffset>
                </wp:positionV>
                <wp:extent cx="4450080" cy="1403350"/>
                <wp:effectExtent l="0" t="0" r="0" b="0"/>
                <wp:wrapSquare wrapText="bothSides"/>
                <wp:docPr id="8" name="Frame1"/>
                <a:graphic xmlns:a="http://schemas.openxmlformats.org/drawingml/2006/main">
                  <a:graphicData uri="http://schemas.microsoft.com/office/word/2010/wordprocessingShape">
                    <wps:wsp>
                      <wps:cNvSpPr txBox="1"/>
                      <wps:spPr>
                        <a:xfrm>
                          <a:off x="0" y="0"/>
                          <a:ext cx="4450080" cy="1403350"/>
                        </a:xfrm>
                        <a:prstGeom prst="rect"/>
                        <a:solidFill>
                          <a:srgbClr val="FFFFFF">
                            <a:alpha val="0"/>
                          </a:srgbClr>
                        </a:solidFill>
                      </wps:spPr>
                      <wps:txbx>
                        <w:txbxContent>
                          <w:tbl>
                            <w:tblPr>
                              <w:tblW w:w="7008" w:type="dxa"/>
                              <w:jc w:val="left"/>
                              <w:tblInd w:w="-5" w:type="dxa"/>
                              <w:tblLayout w:type="fixed"/>
                              <w:tblCellMar>
                                <w:top w:w="0" w:type="dxa"/>
                                <w:left w:w="108" w:type="dxa"/>
                                <w:bottom w:w="0" w:type="dxa"/>
                                <w:right w:w="108" w:type="dxa"/>
                              </w:tblCellMar>
                            </w:tblPr>
                            <w:tblGrid>
                              <w:gridCol w:w="2518"/>
                              <w:gridCol w:w="2245"/>
                              <w:gridCol w:w="2245"/>
                            </w:tblGrid>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7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7.49)</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9</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5</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IRS y su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w:t>
                                  </w:r>
                                </w:p>
                              </w:tc>
                            </w:tr>
                          </w:tbl>
                        </w:txbxContent>
                      </wps:txbx>
                      <wps:bodyPr anchor="t" lIns="0" tIns="0" rIns="0" bIns="0">
                        <a:noAutofit/>
                      </wps:bodyPr>
                    </wps:wsp>
                  </a:graphicData>
                </a:graphic>
              </wp:anchor>
            </w:drawing>
          </mc:Choice>
          <mc:Fallback>
            <w:pict>
              <v:rect fillcolor="#FFFFFF" style="position:absolute;rotation:-0;width:350.4pt;height:110.5pt;mso-wrap-distance-left:7.05pt;mso-wrap-distance-right:7.05pt;mso-wrap-distance-top:0pt;mso-wrap-distance-bottom:0pt;margin-top:2.2pt;mso-position-vertical-relative:text;margin-left:157pt;mso-position-horizontal:center;mso-position-horizontal-relative:margin">
                <v:fill opacity="0f"/>
                <v:textbox inset="0in,0in,0in,0in">
                  <w:txbxContent>
                    <w:tbl>
                      <w:tblPr>
                        <w:tblW w:w="7008" w:type="dxa"/>
                        <w:jc w:val="left"/>
                        <w:tblInd w:w="-5" w:type="dxa"/>
                        <w:tblLayout w:type="fixed"/>
                        <w:tblCellMar>
                          <w:top w:w="0" w:type="dxa"/>
                          <w:left w:w="108" w:type="dxa"/>
                          <w:bottom w:w="0" w:type="dxa"/>
                          <w:right w:w="108" w:type="dxa"/>
                        </w:tblCellMar>
                      </w:tblPr>
                      <w:tblGrid>
                        <w:gridCol w:w="2518"/>
                        <w:gridCol w:w="2245"/>
                        <w:gridCol w:w="2245"/>
                      </w:tblGrid>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7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7.49)</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9</w:t>
                            </w:r>
                          </w:p>
                        </w:tc>
                      </w:tr>
                      <w:tr>
                        <w:trPr>
                          <w:trHeight w:val="1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IR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8.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1.5</w:t>
                            </w:r>
                          </w:p>
                        </w:tc>
                      </w:tr>
                      <w:tr>
                        <w:trPr>
                          <w:trHeight w:val="39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IRS y su posición primar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9</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ross Currency Swaps (CCS) referido a Dólares</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tbl>
      <w:tblPr>
        <w:tblW w:w="7004" w:type="dxa"/>
        <w:jc w:val="center"/>
        <w:tblInd w:w="0" w:type="dxa"/>
        <w:tblLayout w:type="fixed"/>
        <w:tblCellMar>
          <w:top w:w="0" w:type="dxa"/>
          <w:left w:w="108" w:type="dxa"/>
          <w:bottom w:w="0" w:type="dxa"/>
          <w:right w:w="108" w:type="dxa"/>
        </w:tblCellMar>
      </w:tblPr>
      <w:tblGrid>
        <w:gridCol w:w="2970"/>
        <w:gridCol w:w="1984"/>
        <w:gridCol w:w="2050"/>
      </w:tblGrid>
      <w:tr>
        <w:trPr>
          <w:trHeight w:val="2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rHeight w:val="2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CC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6.88)</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12.31)</w:t>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18</w:t>
            </w:r>
          </w:p>
        </w:tc>
      </w:tr>
      <w:tr>
        <w:trPr>
          <w:trHeight w:val="23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C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53</w:t>
            </w:r>
          </w:p>
        </w:tc>
      </w:tr>
      <w:tr>
        <w:trPr>
          <w:trHeight w:val="47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CS y su posición primar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w:t>
            </w:r>
          </w:p>
        </w:tc>
      </w:tr>
    </w:tbl>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ross Currency Swaps (CCSE) referido a EUROS</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525</wp:posOffset>
                </wp:positionV>
                <wp:extent cx="4450080" cy="1244600"/>
                <wp:effectExtent l="0" t="0" r="0" b="0"/>
                <wp:wrapSquare wrapText="bothSides"/>
                <wp:docPr id="9" name="Frame2"/>
                <a:graphic xmlns:a="http://schemas.openxmlformats.org/drawingml/2006/main">
                  <a:graphicData uri="http://schemas.microsoft.com/office/word/2010/wordprocessingShape">
                    <wps:wsp>
                      <wps:cNvSpPr txBox="1"/>
                      <wps:spPr>
                        <a:xfrm>
                          <a:off x="0" y="0"/>
                          <a:ext cx="4450080" cy="1244600"/>
                        </a:xfrm>
                        <a:prstGeom prst="rect"/>
                        <a:solidFill>
                          <a:srgbClr val="FFFFFF">
                            <a:alpha val="0"/>
                          </a:srgbClr>
                        </a:solidFill>
                      </wps:spPr>
                      <wps:txbx>
                        <w:txbxContent>
                          <w:tbl>
                            <w:tblPr>
                              <w:tblW w:w="7008" w:type="dxa"/>
                              <w:jc w:val="left"/>
                              <w:tblInd w:w="-5" w:type="dxa"/>
                              <w:tblLayout w:type="fixed"/>
                              <w:tblCellMar>
                                <w:top w:w="0" w:type="dxa"/>
                                <w:left w:w="108" w:type="dxa"/>
                                <w:bottom w:w="0" w:type="dxa"/>
                                <w:right w:w="108" w:type="dxa"/>
                              </w:tblCellMar>
                            </w:tblPr>
                            <w:tblGrid>
                              <w:gridCol w:w="2972"/>
                              <w:gridCol w:w="1985"/>
                              <w:gridCol w:w="205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CC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1.7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6.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6.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4.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C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6.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4.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CSE y su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03</w:t>
                                  </w:r>
                                </w:p>
                              </w:tc>
                            </w:tr>
                          </w:tbl>
                        </w:txbxContent>
                      </wps:txbx>
                      <wps:bodyPr anchor="t" lIns="0" tIns="0" rIns="0" bIns="0">
                        <a:noAutofit/>
                      </wps:bodyPr>
                    </wps:wsp>
                  </a:graphicData>
                </a:graphic>
              </wp:anchor>
            </w:drawing>
          </mc:Choice>
          <mc:Fallback>
            <w:pict>
              <v:rect fillcolor="#FFFFFF" style="position:absolute;rotation:-0;width:350.4pt;height:98pt;mso-wrap-distance-left:7.05pt;mso-wrap-distance-right:7.05pt;mso-wrap-distance-top:0pt;mso-wrap-distance-bottom:0pt;margin-top:0.75pt;mso-position-vertical-relative:text;margin-left:157pt;mso-position-horizontal:center;mso-position-horizontal-relative:margin">
                <v:fill opacity="0f"/>
                <v:textbox inset="0in,0in,0in,0in">
                  <w:txbxContent>
                    <w:tbl>
                      <w:tblPr>
                        <w:tblW w:w="7008" w:type="dxa"/>
                        <w:jc w:val="left"/>
                        <w:tblInd w:w="-5" w:type="dxa"/>
                        <w:tblLayout w:type="fixed"/>
                        <w:tblCellMar>
                          <w:top w:w="0" w:type="dxa"/>
                          <w:left w:w="108" w:type="dxa"/>
                          <w:bottom w:w="0" w:type="dxa"/>
                          <w:right w:w="108" w:type="dxa"/>
                        </w:tblCellMar>
                      </w:tblPr>
                      <w:tblGrid>
                        <w:gridCol w:w="2972"/>
                        <w:gridCol w:w="1985"/>
                        <w:gridCol w:w="205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CC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1.73</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6.9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6.6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4.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C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6.5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4.1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CSE y su posición primar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19</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0.03</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 xml:space="preserve">Interest Rate CAP </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890</wp:posOffset>
                </wp:positionV>
                <wp:extent cx="4450080" cy="1403350"/>
                <wp:effectExtent l="0" t="0" r="0" b="0"/>
                <wp:wrapSquare wrapText="bothSides"/>
                <wp:docPr id="10" name="Frame3"/>
                <a:graphic xmlns:a="http://schemas.openxmlformats.org/drawingml/2006/main">
                  <a:graphicData uri="http://schemas.microsoft.com/office/word/2010/wordprocessingShape">
                    <wps:wsp>
                      <wps:cNvSpPr txBox="1"/>
                      <wps:spPr>
                        <a:xfrm>
                          <a:off x="0" y="0"/>
                          <a:ext cx="4450080" cy="1403350"/>
                        </a:xfrm>
                        <a:prstGeom prst="rect"/>
                        <a:solidFill>
                          <a:srgbClr val="FFFFFF">
                            <a:alpha val="0"/>
                          </a:srgbClr>
                        </a:solidFill>
                      </wps:spPr>
                      <wps:txbx>
                        <w:txbxContent>
                          <w:tbl>
                            <w:tblPr>
                              <w:tblW w:w="7008" w:type="dxa"/>
                              <w:jc w:val="left"/>
                              <w:tblInd w:w="-5" w:type="dxa"/>
                              <w:tblLayout w:type="fixed"/>
                              <w:tblCellMar>
                                <w:top w:w="0" w:type="dxa"/>
                                <w:left w:w="108" w:type="dxa"/>
                                <w:bottom w:w="0" w:type="dxa"/>
                                <w:right w:w="108" w:type="dxa"/>
                              </w:tblCellMar>
                            </w:tblPr>
                            <w:tblGrid>
                              <w:gridCol w:w="2830"/>
                              <w:gridCol w:w="1933"/>
                              <w:gridCol w:w="224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CAP</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5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6.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A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AP y su posición primar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w:t>
                                  </w:r>
                                </w:p>
                              </w:tc>
                            </w:tr>
                          </w:tbl>
                        </w:txbxContent>
                      </wps:txbx>
                      <wps:bodyPr anchor="t" lIns="0" tIns="0" rIns="0" bIns="0">
                        <a:noAutofit/>
                      </wps:bodyPr>
                    </wps:wsp>
                  </a:graphicData>
                </a:graphic>
              </wp:anchor>
            </w:drawing>
          </mc:Choice>
          <mc:Fallback>
            <w:pict>
              <v:rect fillcolor="#FFFFFF" style="position:absolute;rotation:-0;width:350.4pt;height:110.5pt;mso-wrap-distance-left:7.05pt;mso-wrap-distance-right:7.05pt;mso-wrap-distance-top:0pt;mso-wrap-distance-bottom:0pt;margin-top:0.7pt;mso-position-vertical-relative:text;margin-left:157pt;mso-position-horizontal:center;mso-position-horizontal-relative:margin">
                <v:fill opacity="0f"/>
                <v:textbox inset="0in,0in,0in,0in">
                  <w:txbxContent>
                    <w:tbl>
                      <w:tblPr>
                        <w:tblW w:w="7008" w:type="dxa"/>
                        <w:jc w:val="left"/>
                        <w:tblInd w:w="-5" w:type="dxa"/>
                        <w:tblLayout w:type="fixed"/>
                        <w:tblCellMar>
                          <w:top w:w="0" w:type="dxa"/>
                          <w:left w:w="108" w:type="dxa"/>
                          <w:bottom w:w="0" w:type="dxa"/>
                          <w:right w:w="108" w:type="dxa"/>
                        </w:tblCellMar>
                      </w:tblPr>
                      <w:tblGrid>
                        <w:gridCol w:w="2830"/>
                        <w:gridCol w:w="1933"/>
                        <w:gridCol w:w="2245"/>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Septiembre 201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lor de mercado CAP</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2.5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16.69</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posición primar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8.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AP</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Riesgo de mercado CAP y su posición primaria</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0</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Century Gothic" w:hAnsi="Century Gothic" w:cs="Century Gothic"/>
          <w:sz w:val="18"/>
          <w:szCs w:val="18"/>
        </w:rPr>
      </w:pPr>
      <w:r>
        <w:rPr>
          <w:rFonts w:cs="Century Gothic" w:ascii="Century Gothic" w:hAnsi="Century Gothic"/>
          <w:sz w:val="18"/>
          <w:szCs w:val="18"/>
        </w:rPr>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r>
    </w:p>
    <w:p>
      <w:pPr>
        <w:pStyle w:val="Normal"/>
        <w:ind w:left="284" w:hanging="0"/>
        <w:jc w:val="both"/>
        <w:rPr>
          <w:rFonts w:ascii="Century Gothic" w:hAnsi="Century Gothic" w:cs="Century Gothic"/>
        </w:rPr>
      </w:pPr>
      <w:r>
        <w:rPr>
          <w:rFonts w:cs="Century Gothic" w:ascii="Century Gothic" w:hAnsi="Century Gothic"/>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álisis de sensibilidad de los derivados y su posición primaria asoci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siguiente cuadro se muestra la sensibilidad del valor de mercado de los IRS y su posición primaria ante un incremento de 100 puntos base en la curva de tasa de interés (TIIE IRS) asociada a su valuación.  Las utilidades y el patrimonio se verían disminuidos en $5.5 millones por el citado increm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terest Rate Swaps (IRS)</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3815</wp:posOffset>
                </wp:positionV>
                <wp:extent cx="4516120" cy="1346200"/>
                <wp:effectExtent l="0" t="0" r="0" b="0"/>
                <wp:wrapSquare wrapText="bothSides"/>
                <wp:docPr id="11" name="Frame4"/>
                <a:graphic xmlns:a="http://schemas.openxmlformats.org/drawingml/2006/main">
                  <a:graphicData uri="http://schemas.microsoft.com/office/word/2010/wordprocessingShape">
                    <wps:wsp>
                      <wps:cNvSpPr txBox="1"/>
                      <wps:spPr>
                        <a:xfrm>
                          <a:off x="0" y="0"/>
                          <a:ext cx="4516120" cy="1346200"/>
                        </a:xfrm>
                        <a:prstGeom prst="rect"/>
                        <a:solidFill>
                          <a:srgbClr val="FFFFFF">
                            <a:alpha val="0"/>
                          </a:srgbClr>
                        </a:solidFill>
                      </wps:spPr>
                      <wps:txbx>
                        <w:txbxContent>
                          <w:tbl>
                            <w:tblPr>
                              <w:tblW w:w="7112" w:type="dxa"/>
                              <w:jc w:val="left"/>
                              <w:tblInd w:w="-5" w:type="dxa"/>
                              <w:tblLayout w:type="fixed"/>
                              <w:tblCellMar>
                                <w:top w:w="0" w:type="dxa"/>
                                <w:left w:w="108" w:type="dxa"/>
                                <w:bottom w:w="0" w:type="dxa"/>
                                <w:right w:w="108" w:type="dxa"/>
                              </w:tblCellMar>
                            </w:tblPr>
                            <w:tblGrid>
                              <w:gridCol w:w="3761"/>
                              <w:gridCol w:w="3351"/>
                            </w:tblGrid>
                            <w:tr>
                              <w:trPr>
                                <w:trHeight w:val="2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Variación por  un incremento de 100 puntos base en las tasas de interé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r>
                            <w:tr>
                              <w:trPr>
                                <w:trHeight w:val="10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os IR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6.8</w:t>
                                  </w:r>
                                </w:p>
                              </w:tc>
                            </w:tr>
                            <w:tr>
                              <w:trPr>
                                <w:trHeight w:val="15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a posición primar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2.3)</w:t>
                                  </w:r>
                                </w:p>
                              </w:tc>
                            </w:tr>
                            <w:tr>
                              <w:trPr>
                                <w:trHeight w:val="21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conjunta en el valor de mercado de los IRS y su posición primar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5)</w:t>
                                  </w:r>
                                </w:p>
                              </w:tc>
                            </w:tr>
                          </w:tbl>
                        </w:txbxContent>
                      </wps:txbx>
                      <wps:bodyPr anchor="t" lIns="0" tIns="0" rIns="0" bIns="0">
                        <a:noAutofit/>
                      </wps:bodyPr>
                    </wps:wsp>
                  </a:graphicData>
                </a:graphic>
              </wp:anchor>
            </w:drawing>
          </mc:Choice>
          <mc:Fallback>
            <w:pict>
              <v:rect fillcolor="#FFFFFF" style="position:absolute;rotation:-0;width:355.6pt;height:106pt;mso-wrap-distance-left:7.05pt;mso-wrap-distance-right:7.05pt;mso-wrap-distance-top:0pt;mso-wrap-distance-bottom:0pt;margin-top:3.45pt;mso-position-vertical-relative:text;margin-left:154.4pt;mso-position-horizontal:center;mso-position-horizontal-relative:margin">
                <v:fill opacity="0f"/>
                <v:textbox inset="0in,0in,0in,0in">
                  <w:txbxContent>
                    <w:tbl>
                      <w:tblPr>
                        <w:tblW w:w="7112" w:type="dxa"/>
                        <w:jc w:val="left"/>
                        <w:tblInd w:w="-5" w:type="dxa"/>
                        <w:tblLayout w:type="fixed"/>
                        <w:tblCellMar>
                          <w:top w:w="0" w:type="dxa"/>
                          <w:left w:w="108" w:type="dxa"/>
                          <w:bottom w:w="0" w:type="dxa"/>
                          <w:right w:w="108" w:type="dxa"/>
                        </w:tblCellMar>
                      </w:tblPr>
                      <w:tblGrid>
                        <w:gridCol w:w="3761"/>
                        <w:gridCol w:w="3351"/>
                      </w:tblGrid>
                      <w:tr>
                        <w:trPr>
                          <w:trHeight w:val="21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Variación por  un incremento de 100 puntos base en las tasas de interés</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r>
                      <w:tr>
                        <w:trPr>
                          <w:trHeight w:val="10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os IRS</w:t>
                            </w:r>
                          </w:p>
                        </w:tc>
                        <w:tc>
                          <w:tcPr>
                            <w:tcW w:w="33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46.8</w:t>
                            </w:r>
                          </w:p>
                        </w:tc>
                      </w:tr>
                      <w:tr>
                        <w:trPr>
                          <w:trHeight w:val="159"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a posición primar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2.3)</w:t>
                            </w:r>
                          </w:p>
                        </w:tc>
                      </w:tr>
                      <w:tr>
                        <w:trPr>
                          <w:trHeight w:val="21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conjunta en el valor de mercado de los IRS y su posición primari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5.5)</w:t>
                            </w:r>
                          </w:p>
                        </w:tc>
                      </w:tr>
                    </w:tbl>
                  </w:txbxContent>
                </v:textbox>
                <w10:wrap type="squar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siguiente cuadro se muestra la sensibilidad del valor de mercado de los CAPs y su posición primaria ante un incremento de 100 puntos base en la curva de tasa de interés (TIIE IRS) asociada a su valuación.  Las utilidades y el patrimonio se verían disminuidos en $10.1 millones por el citado increm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terest Rate CAP</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0955</wp:posOffset>
                </wp:positionV>
                <wp:extent cx="4583430" cy="1349375"/>
                <wp:effectExtent l="0" t="0" r="0" b="0"/>
                <wp:wrapSquare wrapText="bothSides"/>
                <wp:docPr id="12" name="Frame5"/>
                <a:graphic xmlns:a="http://schemas.openxmlformats.org/drawingml/2006/main">
                  <a:graphicData uri="http://schemas.microsoft.com/office/word/2010/wordprocessingShape">
                    <wps:wsp>
                      <wps:cNvSpPr txBox="1"/>
                      <wps:spPr>
                        <a:xfrm>
                          <a:off x="0" y="0"/>
                          <a:ext cx="4583430" cy="1349375"/>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3816"/>
                              <w:gridCol w:w="3402"/>
                            </w:tblGrid>
                            <w:tr>
                              <w:trPr>
                                <w:trHeight w:val="4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Variación por  un incremento de 100 puntos base en las tasas de inter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os CAP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0.7</w:t>
                                  </w:r>
                                </w:p>
                              </w:tc>
                            </w:tr>
                            <w:tr>
                              <w:trPr>
                                <w:trHeight w:val="33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a posición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20.8)</w:t>
                                  </w:r>
                                </w:p>
                              </w:tc>
                            </w:tr>
                            <w:tr>
                              <w:trPr>
                                <w:trHeight w:val="4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conjunta en el valor de mercado de los CAPs y su posición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0.1)</w:t>
                                  </w:r>
                                </w:p>
                              </w:tc>
                            </w:tr>
                          </w:tbl>
                        </w:txbxContent>
                      </wps:txbx>
                      <wps:bodyPr anchor="t" lIns="0" tIns="0" rIns="0" bIns="0">
                        <a:noAutofit/>
                      </wps:bodyPr>
                    </wps:wsp>
                  </a:graphicData>
                </a:graphic>
              </wp:anchor>
            </w:drawing>
          </mc:Choice>
          <mc:Fallback>
            <w:pict>
              <v:rect fillcolor="#FFFFFF" style="position:absolute;rotation:-0;width:360.9pt;height:106.25pt;mso-wrap-distance-left:7.05pt;mso-wrap-distance-right:7.05pt;mso-wrap-distance-top:0pt;mso-wrap-distance-bottom:0pt;margin-top:1.65pt;mso-position-vertical-relative:text;margin-left:151.75pt;mso-position-horizontal:center;mso-position-horizontal-relative:margin">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3816"/>
                        <w:gridCol w:w="3402"/>
                      </w:tblGrid>
                      <w:tr>
                        <w:trPr>
                          <w:trHeight w:val="459"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Variación por  un incremento de 100 puntos base en las tasas de interé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Diciembre 2015</w:t>
                            </w:r>
                          </w:p>
                        </w:tc>
                      </w:tr>
                      <w:tr>
                        <w:trPr>
                          <w:trHeight w:val="345"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os CAP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0.7</w:t>
                            </w:r>
                          </w:p>
                        </w:tc>
                      </w:tr>
                      <w:tr>
                        <w:trPr>
                          <w:trHeight w:val="33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a posición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20.8)</w:t>
                            </w:r>
                          </w:p>
                        </w:tc>
                      </w:tr>
                      <w:tr>
                        <w:trPr>
                          <w:trHeight w:val="459"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conjunta en el valor de mercado de los CAPs y su posición prima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10.1)</w:t>
                            </w:r>
                          </w:p>
                        </w:tc>
                      </w:tr>
                    </w:tbl>
                  </w:txbxContent>
                </v:textbox>
                <w10:wrap type="square"/>
              </v:rect>
            </w:pict>
          </mc:Fallback>
        </mc:AlternateConten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siguiente cuadro se muestra la sensibilidad del valor de mercado de los CCS y su posición primaria ante un incremento de $1 peso en el tipo de cambio.  Las utilidades y el patrimonio se verían disminuidos en $43 millones por el citado increm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 xml:space="preserve">Cross Currency Swaps (CCS) referido a Dólares. </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p>
      <w:pPr>
        <w:pStyle w:val="Normal"/>
        <w:jc w:val="center"/>
        <w:rPr>
          <w:rFonts w:ascii="Century Gothic" w:hAnsi="Century Gothic" w:cs="Century Gothic"/>
          <w:sz w:val="15"/>
          <w:szCs w:val="15"/>
        </w:rPr>
      </w:pPr>
      <w:r>
        <w:rPr>
          <w:rFonts w:cs="Century Gothic" w:ascii="Century Gothic" w:hAnsi="Century Gothic"/>
          <w:sz w:val="15"/>
          <w:szCs w:val="15"/>
        </w:rPr>
      </w:r>
    </w:p>
    <w:tbl>
      <w:tblPr>
        <w:tblW w:w="7315" w:type="dxa"/>
        <w:jc w:val="center"/>
        <w:tblInd w:w="0" w:type="dxa"/>
        <w:tblLayout w:type="fixed"/>
        <w:tblCellMar>
          <w:top w:w="0" w:type="dxa"/>
          <w:left w:w="108" w:type="dxa"/>
          <w:bottom w:w="0" w:type="dxa"/>
          <w:right w:w="108" w:type="dxa"/>
        </w:tblCellMar>
      </w:tblPr>
      <w:tblGrid>
        <w:gridCol w:w="3867"/>
        <w:gridCol w:w="3448"/>
      </w:tblGrid>
      <w:tr>
        <w:trPr>
          <w:trHeight w:val="484"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 xml:space="preserve">Variación por  un incremento de $1 peso en el tipo de cambio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Arial"/>
                <w:sz w:val="15"/>
                <w:szCs w:val="15"/>
              </w:rPr>
            </w:pPr>
            <w:r>
              <w:rPr>
                <w:rFonts w:cs="Arial" w:ascii="Soberana Sans Light" w:hAnsi="Soberana Sans Light"/>
                <w:sz w:val="15"/>
                <w:szCs w:val="15"/>
              </w:rPr>
              <w:t>Diciembre 2015</w:t>
            </w:r>
          </w:p>
        </w:tc>
      </w:tr>
      <w:tr>
        <w:trPr>
          <w:trHeight w:val="47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os CCS</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544.3)</w:t>
            </w:r>
          </w:p>
        </w:tc>
      </w:tr>
      <w:tr>
        <w:trPr>
          <w:trHeight w:val="484"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en el valor de mercado de la posición primar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501.2</w:t>
            </w:r>
          </w:p>
        </w:tc>
      </w:tr>
      <w:tr>
        <w:trPr>
          <w:trHeight w:val="642"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Variación conjunta en el valor de mercado de los CCS y su posición primaria</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845"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t>(43.1)</w:t>
            </w:r>
          </w:p>
        </w:tc>
      </w:tr>
    </w:tbl>
    <w:p>
      <w:pPr>
        <w:pStyle w:val="Normal"/>
        <w:tabs>
          <w:tab w:val="clear" w:pos="340"/>
          <w:tab w:val="left" w:pos="7845"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Vencimiento de flujos de los derivados y su posición primaria asoci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siguiente cuadro se muestra el perfil de vencimiento de flujos de activos y pasivos asociados a los IRS y su cartera asociada para diferentes horizontes de tiempo.  Se estima que para el horizonte de tiempo de un mes la brecha de liquidez para FEFA sea positiva en $148 millones, compuesta por $152 millones de ingresos por la cartera asociada, $147 millones del flujo que se recibe en los IRS y una salida de $151 millones del flujo que se entrega en los IR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2">
            <wp:simplePos x="0" y="0"/>
            <wp:positionH relativeFrom="column">
              <wp:align>center</wp:align>
            </wp:positionH>
            <wp:positionV relativeFrom="paragraph">
              <wp:posOffset>-1486535</wp:posOffset>
            </wp:positionV>
            <wp:extent cx="4645660" cy="16643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22" r="-8" b="-22"/>
                    <a:stretch>
                      <a:fillRect/>
                    </a:stretch>
                  </pic:blipFill>
                  <pic:spPr bwMode="auto">
                    <a:xfrm>
                      <a:off x="0" y="0"/>
                      <a:ext cx="4645660" cy="166433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siguiente cuadro se muestra el perfil de vencimiento de flujos de activos y pasivos asociados a los CCS y su cartera asociada para diferentes horizontes de tiempo.  Se estima que para el horizonte de tiempo de un mes la brecha de liquidez para FEFA sea positiva en $818 millones, compuesta por $875 millones de ingresos por la cartera asociada, $892 millones del flujo que se recibe en los CCS y una salida de $950 millones del flujo que se entrega en los CC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3">
            <wp:simplePos x="0" y="0"/>
            <wp:positionH relativeFrom="column">
              <wp:align>center</wp:align>
            </wp:positionH>
            <wp:positionV relativeFrom="paragraph">
              <wp:posOffset>-1799590</wp:posOffset>
            </wp:positionV>
            <wp:extent cx="4779645" cy="197548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8" t="-18" r="-8" b="-18"/>
                    <a:stretch>
                      <a:fillRect/>
                    </a:stretch>
                  </pic:blipFill>
                  <pic:spPr bwMode="auto">
                    <a:xfrm>
                      <a:off x="0" y="0"/>
                      <a:ext cx="4779645" cy="197548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xposición al riesgo de crédito, así como las pérdidas, en caso de existir, asociadas a este tipo de riesgo, que hayan sido generadas en el periodo asociadas a las operaciones con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stimar la exposición al riesgo de crédito se considera el valor de mercado neto de las operaciones derivadas con cada contraparte, el cual no considera colaterales ni algún tipo de mejora crediticia en caso de existi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diciembre 2015 no se presentó exposición a riesgo de crédito en las operaciones derivadas con ninguna contrapar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a diciembre 2015 y 2014 no se registraron pérdidas asociadas a este tipo de riesg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4) -CARTERA DE CRÉDITO VIGENT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de crédito incluye saldos generados por la operación sustantiva de FEFA, la valuación de la posición primaria (cartera de crédito) cubierta con derivados, así como cartera de ex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segmento de Actividad empresarial o comercial corresponde a financiamientos en moneda nacional más los intereses devengados no cobrados, provenientes de créditos canalizados a través del Programa de Crédito por Administración (PROCREA), que ya no está vig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cartera de crédito de Entidades gubernamentales corresponde a operaciones realizadas con la Financiera Nacional de Desarrollo Agropecuario, Rural, Forestal y Pesquero (Financiera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adeudos a cargo de exempleados se derivan de recursos que se otorgaron al personal cuando era activo para estudios de posgrado y que se registran como créditos en esta categoría cuando el personal se separa de la Institu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integración de este rubro se muestra a continu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4">
            <wp:simplePos x="0" y="0"/>
            <wp:positionH relativeFrom="column">
              <wp:align>center</wp:align>
            </wp:positionH>
            <wp:positionV relativeFrom="paragraph">
              <wp:posOffset>-2264410</wp:posOffset>
            </wp:positionV>
            <wp:extent cx="4383405" cy="24384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8" t="-15" r="-8" b="-15"/>
                    <a:stretch>
                      <a:fillRect/>
                    </a:stretch>
                  </pic:blipFill>
                  <pic:spPr bwMode="auto">
                    <a:xfrm>
                      <a:off x="0" y="0"/>
                      <a:ext cx="4383405" cy="243840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cartera de crédito vigente por tipo de crédito y moneda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5">
            <wp:simplePos x="0" y="0"/>
            <wp:positionH relativeFrom="column">
              <wp:posOffset>1998980</wp:posOffset>
            </wp:positionH>
            <wp:positionV relativeFrom="paragraph">
              <wp:posOffset>167640</wp:posOffset>
            </wp:positionV>
            <wp:extent cx="4438015" cy="288734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8" t="-12" r="-8" b="-12"/>
                    <a:stretch>
                      <a:fillRect/>
                    </a:stretch>
                  </pic:blipFill>
                  <pic:spPr bwMode="auto">
                    <a:xfrm>
                      <a:off x="0" y="0"/>
                      <a:ext cx="4438015" cy="288734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39">
            <wp:simplePos x="0" y="0"/>
            <wp:positionH relativeFrom="column">
              <wp:align>center</wp:align>
            </wp:positionH>
            <wp:positionV relativeFrom="paragraph">
              <wp:posOffset>33655</wp:posOffset>
            </wp:positionV>
            <wp:extent cx="5313680" cy="2426335"/>
            <wp:effectExtent l="0" t="0" r="0" b="0"/>
            <wp:wrapTight wrapText="bothSides">
              <wp:wrapPolygon edited="0">
                <wp:start x="12346" y="420"/>
                <wp:lineTo x="10024" y="1353"/>
                <wp:lineTo x="9984" y="1523"/>
                <wp:lineTo x="10798" y="1777"/>
                <wp:lineTo x="10024" y="2708"/>
                <wp:lineTo x="10024" y="2878"/>
                <wp:lineTo x="10798" y="3132"/>
                <wp:lineTo x="10798" y="4487"/>
                <wp:lineTo x="732" y="4572"/>
                <wp:lineTo x="772" y="6857"/>
                <wp:lineTo x="10798" y="7196"/>
                <wp:lineTo x="772" y="7451"/>
                <wp:lineTo x="772" y="9654"/>
                <wp:lineTo x="10798" y="9908"/>
                <wp:lineTo x="772" y="10245"/>
                <wp:lineTo x="772" y="11263"/>
                <wp:lineTo x="10798" y="11263"/>
                <wp:lineTo x="3869" y="11603"/>
                <wp:lineTo x="3869" y="12533"/>
                <wp:lineTo x="10798" y="12618"/>
                <wp:lineTo x="10798" y="13973"/>
                <wp:lineTo x="656" y="14482"/>
                <wp:lineTo x="656" y="15330"/>
                <wp:lineTo x="10798" y="15330"/>
                <wp:lineTo x="1508" y="15920"/>
                <wp:lineTo x="656" y="16090"/>
                <wp:lineTo x="732" y="16769"/>
                <wp:lineTo x="4139" y="18039"/>
                <wp:lineTo x="4255" y="18208"/>
                <wp:lineTo x="8746" y="18633"/>
                <wp:lineTo x="9984" y="18633"/>
                <wp:lineTo x="18965" y="18633"/>
                <wp:lineTo x="18849" y="18039"/>
                <wp:lineTo x="19004" y="17363"/>
                <wp:lineTo x="18927" y="17023"/>
                <wp:lineTo x="18656" y="16684"/>
                <wp:lineTo x="18772" y="15920"/>
                <wp:lineTo x="18346" y="15920"/>
                <wp:lineTo x="10758" y="15330"/>
                <wp:lineTo x="10798" y="12618"/>
                <wp:lineTo x="21558" y="12618"/>
                <wp:lineTo x="21558" y="11263"/>
                <wp:lineTo x="21442" y="10245"/>
                <wp:lineTo x="10798" y="9908"/>
                <wp:lineTo x="21442" y="9654"/>
                <wp:lineTo x="21442" y="7451"/>
                <wp:lineTo x="10798" y="7196"/>
                <wp:lineTo x="21327" y="6857"/>
                <wp:lineTo x="21327" y="6011"/>
                <wp:lineTo x="10798" y="5841"/>
                <wp:lineTo x="21442" y="5417"/>
                <wp:lineTo x="21442" y="4572"/>
                <wp:lineTo x="10758" y="4487"/>
                <wp:lineTo x="10798" y="3132"/>
                <wp:lineTo x="21558" y="2878"/>
                <wp:lineTo x="21599" y="1353"/>
                <wp:lineTo x="19275" y="420"/>
                <wp:lineTo x="12346" y="420"/>
              </wp:wrapPolygon>
            </wp:wrapTight>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5"/>
                    <a:srcRect l="-7" t="-15" r="-7" b="-15"/>
                    <a:stretch>
                      <a:fillRect/>
                    </a:stretch>
                  </pic:blipFill>
                  <pic:spPr bwMode="auto">
                    <a:xfrm>
                      <a:off x="0" y="0"/>
                      <a:ext cx="5313680" cy="242633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istribución de la cartera de crédito comercial por ramas productivas fue como sigu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áreas del país en las que se tiene distribuido el saldo de la cartera de crédito comercial son las siguient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0">
            <wp:simplePos x="0" y="0"/>
            <wp:positionH relativeFrom="column">
              <wp:align>center</wp:align>
            </wp:positionH>
            <wp:positionV relativeFrom="paragraph">
              <wp:posOffset>193040</wp:posOffset>
            </wp:positionV>
            <wp:extent cx="5313680" cy="2275205"/>
            <wp:effectExtent l="0" t="0" r="0" b="0"/>
            <wp:wrapTight wrapText="bothSides">
              <wp:wrapPolygon edited="0">
                <wp:start x="12346" y="448"/>
                <wp:lineTo x="-37" y="1444"/>
                <wp:lineTo x="-37" y="3069"/>
                <wp:lineTo x="10798" y="3341"/>
                <wp:lineTo x="10798" y="4785"/>
                <wp:lineTo x="772" y="4876"/>
                <wp:lineTo x="772" y="5782"/>
                <wp:lineTo x="10798" y="6234"/>
                <wp:lineTo x="772" y="6414"/>
                <wp:lineTo x="772" y="7316"/>
                <wp:lineTo x="10798" y="7678"/>
                <wp:lineTo x="772" y="7950"/>
                <wp:lineTo x="772" y="10300"/>
                <wp:lineTo x="10798" y="10571"/>
                <wp:lineTo x="772" y="10933"/>
                <wp:lineTo x="772" y="11834"/>
                <wp:lineTo x="10798" y="12016"/>
                <wp:lineTo x="3869" y="12377"/>
                <wp:lineTo x="3869" y="13374"/>
                <wp:lineTo x="10798" y="13463"/>
                <wp:lineTo x="10798" y="14908"/>
                <wp:lineTo x="1159" y="15542"/>
                <wp:lineTo x="616" y="15542"/>
                <wp:lineTo x="772" y="16356"/>
                <wp:lineTo x="695" y="17892"/>
                <wp:lineTo x="4139" y="19245"/>
                <wp:lineTo x="4255" y="19517"/>
                <wp:lineTo x="7933" y="19879"/>
                <wp:lineTo x="9984" y="19879"/>
                <wp:lineTo x="18965" y="19879"/>
                <wp:lineTo x="18927" y="18253"/>
                <wp:lineTo x="18694" y="17801"/>
                <wp:lineTo x="18772" y="17077"/>
                <wp:lineTo x="18152" y="17077"/>
                <wp:lineTo x="8707" y="16356"/>
                <wp:lineTo x="10758" y="14908"/>
                <wp:lineTo x="10798" y="13463"/>
                <wp:lineTo x="21558" y="13463"/>
                <wp:lineTo x="21558" y="12016"/>
                <wp:lineTo x="21327" y="11834"/>
                <wp:lineTo x="21327" y="10933"/>
                <wp:lineTo x="10798" y="10571"/>
                <wp:lineTo x="21327" y="10300"/>
                <wp:lineTo x="21442" y="8855"/>
                <wp:lineTo x="21442" y="7950"/>
                <wp:lineTo x="10798" y="7678"/>
                <wp:lineTo x="21327" y="7316"/>
                <wp:lineTo x="21327" y="6414"/>
                <wp:lineTo x="10798" y="6234"/>
                <wp:lineTo x="21442" y="5782"/>
                <wp:lineTo x="21442" y="4876"/>
                <wp:lineTo x="10758" y="4785"/>
                <wp:lineTo x="10798" y="3341"/>
                <wp:lineTo x="21558" y="3069"/>
                <wp:lineTo x="21599" y="1444"/>
                <wp:lineTo x="19275" y="448"/>
                <wp:lineTo x="12346" y="448"/>
              </wp:wrapPolygon>
            </wp:wrapTight>
            <wp:docPr id="1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1" descr=""/>
                    <pic:cNvPicPr>
                      <a:picLocks noChangeAspect="1" noChangeArrowheads="1"/>
                    </pic:cNvPicPr>
                  </pic:nvPicPr>
                  <pic:blipFill>
                    <a:blip r:embed="rId16"/>
                    <a:srcRect l="-7" t="-16" r="-7" b="-16"/>
                    <a:stretch>
                      <a:fillRect/>
                    </a:stretch>
                  </pic:blipFill>
                  <pic:spPr bwMode="auto">
                    <a:xfrm>
                      <a:off x="0" y="0"/>
                      <a:ext cx="5313680" cy="227520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estados que agrupa cada Dirección Regional so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oeste.- Baja California, Baja California Sur, Sinaloa y Sonor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Norte.- Chihuahua, Coahuila, Durango, Nuevo León y Tamaulip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Occidente.- Aguascalientes, Colima, Guanajuato, Jalisco, Michoacán, Nayarit, Querétaro, San Luis Potosí y Zacatec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ur.- Estado de México, Guerrero, Hidalgo, Morelos, Oaxaca, Puebla, Tlaxcala y Veracruz.</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ureste.- Campeche, Chiapas, Quintana Roo, Tabasco y Yucatá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por operaciones de reestructura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1">
            <wp:simplePos x="0" y="0"/>
            <wp:positionH relativeFrom="margin">
              <wp:align>center</wp:align>
            </wp:positionH>
            <wp:positionV relativeFrom="paragraph">
              <wp:posOffset>203200</wp:posOffset>
            </wp:positionV>
            <wp:extent cx="4507230" cy="586740"/>
            <wp:effectExtent l="0" t="0" r="0" b="0"/>
            <wp:wrapTight wrapText="bothSides">
              <wp:wrapPolygon edited="0">
                <wp:start x="11232" y="1428"/>
                <wp:lineTo x="9999" y="5178"/>
                <wp:lineTo x="9999" y="5465"/>
                <wp:lineTo x="10776" y="6036"/>
                <wp:lineTo x="10776" y="10644"/>
                <wp:lineTo x="682" y="11227"/>
                <wp:lineTo x="682" y="14394"/>
                <wp:lineTo x="9952" y="15835"/>
                <wp:lineTo x="17945" y="15835"/>
                <wp:lineTo x="18036" y="11799"/>
                <wp:lineTo x="17214" y="11513"/>
                <wp:lineTo x="10776" y="10644"/>
                <wp:lineTo x="10776" y="6036"/>
                <wp:lineTo x="17761" y="5465"/>
                <wp:lineTo x="17990" y="5178"/>
                <wp:lineTo x="16620" y="1428"/>
                <wp:lineTo x="11232" y="1428"/>
              </wp:wrapPolygon>
            </wp:wrapTight>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17"/>
                    <a:srcRect l="-8" t="-53" r="-8" b="-53"/>
                    <a:stretch>
                      <a:fillRect/>
                    </a:stretch>
                  </pic:blipFill>
                  <pic:spPr bwMode="auto">
                    <a:xfrm>
                      <a:off x="0" y="0"/>
                      <a:ext cx="4507230" cy="58674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la cartera de crédito vigente está clasificada como no emproblem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ara 2014 su clasificación es la siguiente:</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2">
            <wp:simplePos x="0" y="0"/>
            <wp:positionH relativeFrom="margin">
              <wp:align>center</wp:align>
            </wp:positionH>
            <wp:positionV relativeFrom="paragraph">
              <wp:posOffset>170815</wp:posOffset>
            </wp:positionV>
            <wp:extent cx="5266690" cy="1473835"/>
            <wp:effectExtent l="0" t="0" r="0" b="0"/>
            <wp:wrapTight wrapText="bothSides">
              <wp:wrapPolygon edited="0">
                <wp:start x="14723" y="633"/>
                <wp:lineTo x="9724" y="1774"/>
                <wp:lineTo x="9255" y="2030"/>
                <wp:lineTo x="9255" y="4062"/>
                <wp:lineTo x="9763" y="4695"/>
                <wp:lineTo x="10778" y="4695"/>
                <wp:lineTo x="153" y="6604"/>
                <wp:lineTo x="76" y="7621"/>
                <wp:lineTo x="271" y="7873"/>
                <wp:lineTo x="10778" y="8763"/>
                <wp:lineTo x="623" y="8891"/>
                <wp:lineTo x="623" y="10160"/>
                <wp:lineTo x="10778" y="10794"/>
                <wp:lineTo x="661" y="11177"/>
                <wp:lineTo x="661" y="12446"/>
                <wp:lineTo x="10778" y="12830"/>
                <wp:lineTo x="661" y="13464"/>
                <wp:lineTo x="623" y="14733"/>
                <wp:lineTo x="3045" y="14861"/>
                <wp:lineTo x="3045" y="16513"/>
                <wp:lineTo x="4099" y="16893"/>
                <wp:lineTo x="9294" y="17404"/>
                <wp:lineTo x="21090" y="17404"/>
                <wp:lineTo x="21051" y="14989"/>
                <wp:lineTo x="20778" y="14861"/>
                <wp:lineTo x="20817" y="13464"/>
                <wp:lineTo x="10778" y="12830"/>
                <wp:lineTo x="20934" y="12574"/>
                <wp:lineTo x="20934" y="11177"/>
                <wp:lineTo x="10778" y="10794"/>
                <wp:lineTo x="20894" y="10288"/>
                <wp:lineTo x="20894" y="8763"/>
                <wp:lineTo x="10739" y="8763"/>
                <wp:lineTo x="4450" y="6732"/>
                <wp:lineTo x="10778" y="4695"/>
                <wp:lineTo x="21128" y="4189"/>
                <wp:lineTo x="19918" y="2665"/>
                <wp:lineTo x="21090" y="2030"/>
                <wp:lineTo x="20778" y="1774"/>
                <wp:lineTo x="15700" y="633"/>
                <wp:lineTo x="14723" y="633"/>
              </wp:wrapPolygon>
            </wp:wrapTight>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18"/>
                    <a:srcRect l="-6" t="-21" r="-6" b="-21"/>
                    <a:stretch>
                      <a:fillRect/>
                    </a:stretch>
                  </pic:blipFill>
                  <pic:spPr bwMode="auto">
                    <a:xfrm>
                      <a:off x="0" y="0"/>
                      <a:ext cx="5266690" cy="147383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número de créditos otorgados que superan 30 millones de UDIS con plazo mayor a un año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3">
            <wp:simplePos x="0" y="0"/>
            <wp:positionH relativeFrom="column">
              <wp:align>center</wp:align>
            </wp:positionH>
            <wp:positionV relativeFrom="paragraph">
              <wp:posOffset>54610</wp:posOffset>
            </wp:positionV>
            <wp:extent cx="3452495" cy="897255"/>
            <wp:effectExtent l="0" t="0" r="0" b="0"/>
            <wp:wrapTight wrapText="bothSides">
              <wp:wrapPolygon edited="0">
                <wp:start x="13124" y="1765"/>
                <wp:lineTo x="10798" y="4906"/>
                <wp:lineTo x="10798" y="8046"/>
                <wp:lineTo x="2683" y="8239"/>
                <wp:lineTo x="2683" y="10205"/>
                <wp:lineTo x="10798" y="11187"/>
                <wp:lineTo x="10798" y="14327"/>
                <wp:lineTo x="4592" y="14919"/>
                <wp:lineTo x="4592" y="16884"/>
                <wp:lineTo x="11453" y="17860"/>
                <wp:lineTo x="21599" y="17860"/>
                <wp:lineTo x="21599" y="15118"/>
                <wp:lineTo x="20643" y="14919"/>
                <wp:lineTo x="10798" y="14327"/>
                <wp:lineTo x="10798" y="11187"/>
                <wp:lineTo x="19211" y="10205"/>
                <wp:lineTo x="19211" y="8239"/>
                <wp:lineTo x="10798" y="8046"/>
                <wp:lineTo x="10798" y="4906"/>
                <wp:lineTo x="21418" y="4514"/>
                <wp:lineTo x="21599" y="4315"/>
                <wp:lineTo x="19986" y="1765"/>
                <wp:lineTo x="13124" y="1765"/>
              </wp:wrapPolygon>
            </wp:wrapTight>
            <wp:docPr id="21"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8" descr=""/>
                    <pic:cNvPicPr>
                      <a:picLocks noChangeAspect="1" noChangeArrowheads="1"/>
                    </pic:cNvPicPr>
                  </pic:nvPicPr>
                  <pic:blipFill>
                    <a:blip r:embed="rId19"/>
                    <a:srcRect l="-10" t="-34" r="-10" b="-34"/>
                    <a:stretch>
                      <a:fillRect/>
                    </a:stretch>
                  </pic:blipFill>
                  <pic:spPr bwMode="auto">
                    <a:xfrm>
                      <a:off x="0" y="0"/>
                      <a:ext cx="3452495" cy="8972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los tres mayores deudores de FEFA es el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6">
            <wp:simplePos x="0" y="0"/>
            <wp:positionH relativeFrom="column">
              <wp:align>center</wp:align>
            </wp:positionH>
            <wp:positionV relativeFrom="paragraph">
              <wp:posOffset>151765</wp:posOffset>
            </wp:positionV>
            <wp:extent cx="4133215" cy="8832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9" t="-36" r="-9" b="-36"/>
                    <a:stretch>
                      <a:fillRect/>
                    </a:stretch>
                  </pic:blipFill>
                  <pic:spPr bwMode="auto">
                    <a:xfrm>
                      <a:off x="0" y="0"/>
                      <a:ext cx="4133215" cy="88328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saldo de la cartera de crédito vigente sujeta a programas de apoyo es el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4">
            <wp:simplePos x="0" y="0"/>
            <wp:positionH relativeFrom="margin">
              <wp:align>center</wp:align>
            </wp:positionH>
            <wp:positionV relativeFrom="paragraph">
              <wp:posOffset>139065</wp:posOffset>
            </wp:positionV>
            <wp:extent cx="5612130" cy="2274570"/>
            <wp:effectExtent l="0" t="0" r="0" b="0"/>
            <wp:wrapTight wrapText="bothSides">
              <wp:wrapPolygon edited="0">
                <wp:start x="12320" y="450"/>
                <wp:lineTo x="9825" y="1444"/>
                <wp:lineTo x="9825" y="3070"/>
                <wp:lineTo x="10780" y="3341"/>
                <wp:lineTo x="10780" y="4787"/>
                <wp:lineTo x="328" y="4787"/>
                <wp:lineTo x="328" y="5600"/>
                <wp:lineTo x="10780" y="6233"/>
                <wp:lineTo x="584" y="6324"/>
                <wp:lineTo x="584" y="7046"/>
                <wp:lineTo x="10780" y="7679"/>
                <wp:lineTo x="621" y="7770"/>
                <wp:lineTo x="621" y="8492"/>
                <wp:lineTo x="10780" y="9125"/>
                <wp:lineTo x="621" y="9216"/>
                <wp:lineTo x="621" y="9937"/>
                <wp:lineTo x="10780" y="10570"/>
                <wp:lineTo x="547" y="10662"/>
                <wp:lineTo x="584" y="13915"/>
                <wp:lineTo x="7883" y="14908"/>
                <wp:lineTo x="10780" y="14908"/>
                <wp:lineTo x="328" y="16085"/>
                <wp:lineTo x="291" y="16718"/>
                <wp:lineTo x="584" y="18164"/>
                <wp:lineTo x="3702" y="19248"/>
                <wp:lineTo x="4619" y="19248"/>
                <wp:lineTo x="4619" y="19610"/>
                <wp:lineTo x="7516" y="19969"/>
                <wp:lineTo x="9790" y="19969"/>
                <wp:lineTo x="21600" y="19969"/>
                <wp:lineTo x="21341" y="19248"/>
                <wp:lineTo x="21560" y="18435"/>
                <wp:lineTo x="21268" y="17802"/>
                <wp:lineTo x="21415" y="17531"/>
                <wp:lineTo x="10780" y="14908"/>
                <wp:lineTo x="21415" y="13915"/>
                <wp:lineTo x="21268" y="13462"/>
                <wp:lineTo x="21415" y="13191"/>
                <wp:lineTo x="8578" y="12016"/>
                <wp:lineTo x="21268" y="11475"/>
                <wp:lineTo x="21305" y="10662"/>
                <wp:lineTo x="10780" y="10570"/>
                <wp:lineTo x="21341" y="9937"/>
                <wp:lineTo x="21341" y="9216"/>
                <wp:lineTo x="10780" y="9125"/>
                <wp:lineTo x="21341" y="8492"/>
                <wp:lineTo x="21341" y="7770"/>
                <wp:lineTo x="10780" y="7679"/>
                <wp:lineTo x="21378" y="7046"/>
                <wp:lineTo x="21378" y="6233"/>
                <wp:lineTo x="10743" y="6233"/>
                <wp:lineTo x="10780" y="3341"/>
                <wp:lineTo x="21560" y="3070"/>
                <wp:lineTo x="21600" y="1444"/>
                <wp:lineTo x="19508" y="450"/>
                <wp:lineTo x="12320" y="450"/>
              </wp:wrapPolygon>
            </wp:wrapTight>
            <wp:docPr id="2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1" descr=""/>
                    <pic:cNvPicPr>
                      <a:picLocks noChangeAspect="1" noChangeArrowheads="1"/>
                    </pic:cNvPicPr>
                  </pic:nvPicPr>
                  <pic:blipFill>
                    <a:blip r:embed="rId21"/>
                    <a:srcRect l="-5" t="-13" r="-5" b="-13"/>
                    <a:stretch>
                      <a:fillRect/>
                    </a:stretch>
                  </pic:blipFill>
                  <pic:spPr bwMode="auto">
                    <a:xfrm>
                      <a:off x="0" y="0"/>
                      <a:ext cx="5612130" cy="227457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cartera de crédito se apoya con los programas siguientes: reducción de costos financieros (apoyo en tasa de interés), formación de sujetos de crédito (SIEBAN), precio de servicio de garantía, entre otr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osto de apoyos que cubre FEFA por cartera de crédito que otorga el Fideicomiso así como FONDO y FOPESCA es el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7">
            <wp:simplePos x="0" y="0"/>
            <wp:positionH relativeFrom="column">
              <wp:align>center</wp:align>
            </wp:positionH>
            <wp:positionV relativeFrom="paragraph">
              <wp:posOffset>46990</wp:posOffset>
            </wp:positionV>
            <wp:extent cx="2919730" cy="52705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11" t="-47" r="-11" b="-47"/>
                    <a:stretch>
                      <a:fillRect/>
                    </a:stretch>
                  </pic:blipFill>
                  <pic:spPr bwMode="auto">
                    <a:xfrm>
                      <a:off x="0" y="0"/>
                      <a:ext cx="2919730" cy="5270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dicionalmente, el costo de apoyos otorgados con cargo a recursos fiscales y de otras Dependencias se reconoce en FEG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or intereses por tipo de crédito se muestran en la nota de Información por segment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5) -CARTERA DE CRÉDITO VENCID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por tipo de crédit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5">
            <wp:simplePos x="0" y="0"/>
            <wp:positionH relativeFrom="page">
              <wp:align>center</wp:align>
            </wp:positionH>
            <wp:positionV relativeFrom="paragraph">
              <wp:posOffset>135890</wp:posOffset>
            </wp:positionV>
            <wp:extent cx="4147820" cy="866775"/>
            <wp:effectExtent l="0" t="0" r="0" b="0"/>
            <wp:wrapSquare wrapText="bothSides"/>
            <wp:docPr id="2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6" descr=""/>
                    <pic:cNvPicPr>
                      <a:picLocks noChangeAspect="1" noChangeArrowheads="1"/>
                    </pic:cNvPicPr>
                  </pic:nvPicPr>
                  <pic:blipFill>
                    <a:blip r:embed="rId23"/>
                    <a:srcRect l="-7" t="-31" r="-7" b="-31"/>
                    <a:stretch>
                      <a:fillRect/>
                    </a:stretch>
                  </pic:blipFill>
                  <pic:spPr bwMode="auto">
                    <a:xfrm>
                      <a:off x="0" y="0"/>
                      <a:ext cx="4147820" cy="8667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cartera de crédito vencida corresponde a operaciones en moneda nacional.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distribución de la cartera de crédito comercial vencida por ramas productivas fue como sigue:</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6">
            <wp:simplePos x="0" y="0"/>
            <wp:positionH relativeFrom="column">
              <wp:align>center</wp:align>
            </wp:positionH>
            <wp:positionV relativeFrom="paragraph">
              <wp:posOffset>90170</wp:posOffset>
            </wp:positionV>
            <wp:extent cx="4651375" cy="1209675"/>
            <wp:effectExtent l="0" t="0" r="0" b="0"/>
            <wp:wrapSquare wrapText="bothSides"/>
            <wp:docPr id="26"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7" descr=""/>
                    <pic:cNvPicPr>
                      <a:picLocks noChangeAspect="1" noChangeArrowheads="1"/>
                    </pic:cNvPicPr>
                  </pic:nvPicPr>
                  <pic:blipFill>
                    <a:blip r:embed="rId24"/>
                    <a:srcRect l="-7" t="-22" r="-7" b="-22"/>
                    <a:stretch>
                      <a:fillRect/>
                    </a:stretch>
                  </pic:blipFill>
                  <pic:spPr bwMode="auto">
                    <a:xfrm>
                      <a:off x="0" y="0"/>
                      <a:ext cx="4651375" cy="12096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áreas del país en las que se tiene distribuido el saldo de la cartera de crédito comercial vencida son las siguient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7">
            <wp:simplePos x="0" y="0"/>
            <wp:positionH relativeFrom="page">
              <wp:align>center</wp:align>
            </wp:positionH>
            <wp:positionV relativeFrom="paragraph">
              <wp:posOffset>180340</wp:posOffset>
            </wp:positionV>
            <wp:extent cx="4401820" cy="1209675"/>
            <wp:effectExtent l="0" t="0" r="0" b="0"/>
            <wp:wrapTight wrapText="bothSides">
              <wp:wrapPolygon edited="0">
                <wp:start x="10096" y="615"/>
                <wp:lineTo x="-47" y="1984"/>
                <wp:lineTo x="-47" y="4339"/>
                <wp:lineTo x="10798" y="4590"/>
                <wp:lineTo x="10798" y="6575"/>
                <wp:lineTo x="933" y="6949"/>
                <wp:lineTo x="933" y="8191"/>
                <wp:lineTo x="10798" y="8561"/>
                <wp:lineTo x="933" y="9058"/>
                <wp:lineTo x="933" y="10299"/>
                <wp:lineTo x="10798" y="10550"/>
                <wp:lineTo x="933" y="11166"/>
                <wp:lineTo x="933" y="12412"/>
                <wp:lineTo x="10798" y="12535"/>
                <wp:lineTo x="933" y="13280"/>
                <wp:lineTo x="933" y="14521"/>
                <wp:lineTo x="9349" y="14521"/>
                <wp:lineTo x="1354" y="15388"/>
                <wp:lineTo x="885" y="15388"/>
                <wp:lineTo x="933" y="16507"/>
                <wp:lineTo x="2663" y="18491"/>
                <wp:lineTo x="2709" y="18865"/>
                <wp:lineTo x="5562" y="19363"/>
                <wp:lineTo x="7150" y="19363"/>
                <wp:lineTo x="21600" y="19363"/>
                <wp:lineTo x="21363" y="18491"/>
                <wp:lineTo x="21550" y="17624"/>
                <wp:lineTo x="21550" y="17127"/>
                <wp:lineTo x="21363" y="16507"/>
                <wp:lineTo x="21504" y="15511"/>
                <wp:lineTo x="20802" y="15265"/>
                <wp:lineTo x="17110" y="14521"/>
                <wp:lineTo x="21458" y="14521"/>
                <wp:lineTo x="21363" y="13280"/>
                <wp:lineTo x="10798" y="12535"/>
                <wp:lineTo x="21363" y="12535"/>
                <wp:lineTo x="21363" y="11166"/>
                <wp:lineTo x="10798" y="10550"/>
                <wp:lineTo x="21363" y="10299"/>
                <wp:lineTo x="21363" y="9058"/>
                <wp:lineTo x="10798" y="8561"/>
                <wp:lineTo x="21363" y="8191"/>
                <wp:lineTo x="21363" y="6949"/>
                <wp:lineTo x="10751" y="6575"/>
                <wp:lineTo x="10798" y="4590"/>
                <wp:lineTo x="21550" y="4339"/>
                <wp:lineTo x="21550" y="1984"/>
                <wp:lineTo x="18698" y="615"/>
                <wp:lineTo x="10096" y="615"/>
              </wp:wrapPolygon>
            </wp:wrapTight>
            <wp:docPr id="2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8" descr=""/>
                    <pic:cNvPicPr>
                      <a:picLocks noChangeAspect="1" noChangeArrowheads="1"/>
                    </pic:cNvPicPr>
                  </pic:nvPicPr>
                  <pic:blipFill>
                    <a:blip r:embed="rId25"/>
                    <a:srcRect l="-8" t="-22" r="-8" b="-22"/>
                    <a:stretch>
                      <a:fillRect/>
                    </a:stretch>
                  </pic:blipFill>
                  <pic:spPr bwMode="auto">
                    <a:xfrm>
                      <a:off x="0" y="0"/>
                      <a:ext cx="4401820" cy="12096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la cartera de crédito comercial vencida a partir de la fecha en que fue clasificada como tal, se distribuye en los plazos siguient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8">
            <wp:simplePos x="0" y="0"/>
            <wp:positionH relativeFrom="margin">
              <wp:align>center</wp:align>
            </wp:positionH>
            <wp:positionV relativeFrom="paragraph">
              <wp:posOffset>199390</wp:posOffset>
            </wp:positionV>
            <wp:extent cx="4451350" cy="2009775"/>
            <wp:effectExtent l="0" t="0" r="0" b="0"/>
            <wp:wrapSquare wrapText="bothSides"/>
            <wp:docPr id="2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 descr=""/>
                    <pic:cNvPicPr>
                      <a:picLocks noChangeAspect="1" noChangeArrowheads="1"/>
                    </pic:cNvPicPr>
                  </pic:nvPicPr>
                  <pic:blipFill>
                    <a:blip r:embed="rId26"/>
                    <a:srcRect l="-5" t="-11" r="-5" b="-11"/>
                    <a:stretch>
                      <a:fillRect/>
                    </a:stretch>
                  </pic:blipFill>
                  <pic:spPr bwMode="auto">
                    <a:xfrm>
                      <a:off x="0" y="0"/>
                      <a:ext cx="4451350" cy="200977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movimientos de cartera de crédito vencida son los siguient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49">
            <wp:simplePos x="0" y="0"/>
            <wp:positionH relativeFrom="margin">
              <wp:align>center</wp:align>
            </wp:positionH>
            <wp:positionV relativeFrom="paragraph">
              <wp:posOffset>123190</wp:posOffset>
            </wp:positionV>
            <wp:extent cx="3545205" cy="1228725"/>
            <wp:effectExtent l="0" t="0" r="0" b="0"/>
            <wp:wrapSquare wrapText="bothSides"/>
            <wp:docPr id="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0" descr=""/>
                    <pic:cNvPicPr>
                      <a:picLocks noChangeAspect="1" noChangeArrowheads="1"/>
                    </pic:cNvPicPr>
                  </pic:nvPicPr>
                  <pic:blipFill>
                    <a:blip r:embed="rId27"/>
                    <a:srcRect l="-10" t="-24" r="-10" b="-24"/>
                    <a:stretch>
                      <a:fillRect/>
                    </a:stretch>
                  </pic:blipFill>
                  <pic:spPr bwMode="auto">
                    <a:xfrm>
                      <a:off x="0" y="0"/>
                      <a:ext cx="3545205" cy="122872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cuadro anterior muestra la cartera vencida que se eliminó del balance (ver nota de políticas contables, Sección I). El saldo de la cartera de crédito eliminada del balance se presenta en Cuentas de orden (ver nota correspond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saldos por operaciones de reestructura por tipo de crédito realizadas en la cartera vencida se detallan a continuación:    </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0">
            <wp:simplePos x="0" y="0"/>
            <wp:positionH relativeFrom="column">
              <wp:posOffset>2609850</wp:posOffset>
            </wp:positionH>
            <wp:positionV relativeFrom="paragraph">
              <wp:posOffset>50165</wp:posOffset>
            </wp:positionV>
            <wp:extent cx="3743960" cy="609600"/>
            <wp:effectExtent l="0" t="0" r="0" b="0"/>
            <wp:wrapTight wrapText="bothSides">
              <wp:wrapPolygon edited="0">
                <wp:start x="13463" y="1428"/>
                <wp:lineTo x="10824" y="6045"/>
                <wp:lineTo x="10769" y="10650"/>
                <wp:lineTo x="822" y="11222"/>
                <wp:lineTo x="822" y="14387"/>
                <wp:lineTo x="11925" y="15828"/>
                <wp:lineTo x="21600" y="15828"/>
                <wp:lineTo x="21600" y="11805"/>
                <wp:lineTo x="20389" y="11508"/>
                <wp:lineTo x="10769" y="10650"/>
                <wp:lineTo x="10769" y="6045"/>
                <wp:lineTo x="21433" y="5462"/>
                <wp:lineTo x="21600" y="5176"/>
                <wp:lineTo x="20003" y="1428"/>
                <wp:lineTo x="13463" y="1428"/>
              </wp:wrapPolygon>
            </wp:wrapTight>
            <wp:docPr id="3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3" descr=""/>
                    <pic:cNvPicPr>
                      <a:picLocks noChangeAspect="1" noChangeArrowheads="1"/>
                    </pic:cNvPicPr>
                  </pic:nvPicPr>
                  <pic:blipFill>
                    <a:blip r:embed="rId28"/>
                    <a:srcRect l="-10" t="-53" r="-10" b="-53"/>
                    <a:stretch>
                      <a:fillRect/>
                    </a:stretch>
                  </pic:blipFill>
                  <pic:spPr bwMode="auto">
                    <a:xfrm>
                      <a:off x="0" y="0"/>
                      <a:ext cx="3743960" cy="60960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la cartera de crédito vencida está clasificada como emproblem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la cartera de crédito vencida sujeta a programas de apoyo es el siguiente:</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8">
            <wp:simplePos x="0" y="0"/>
            <wp:positionH relativeFrom="column">
              <wp:align>center</wp:align>
            </wp:positionH>
            <wp:positionV relativeFrom="paragraph">
              <wp:posOffset>145415</wp:posOffset>
            </wp:positionV>
            <wp:extent cx="4693920" cy="1219200"/>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9"/>
                    <a:srcRect l="-7" t="-26" r="-7" b="-26"/>
                    <a:stretch>
                      <a:fillRect/>
                    </a:stretch>
                  </pic:blipFill>
                  <pic:spPr bwMode="auto">
                    <a:xfrm>
                      <a:off x="0" y="0"/>
                      <a:ext cx="4693920" cy="121920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2015 y 2014 no se realizaron cesiones de cartera de crédito vencida y elimin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recuperaciones de cartera de crédito previamente castigada o eliminada del balance son las siguient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1">
            <wp:simplePos x="0" y="0"/>
            <wp:positionH relativeFrom="column">
              <wp:posOffset>2371725</wp:posOffset>
            </wp:positionH>
            <wp:positionV relativeFrom="paragraph">
              <wp:posOffset>180340</wp:posOffset>
            </wp:positionV>
            <wp:extent cx="4218940" cy="713105"/>
            <wp:effectExtent l="0" t="0" r="0" b="0"/>
            <wp:wrapTight wrapText="bothSides">
              <wp:wrapPolygon edited="0">
                <wp:start x="14381" y="1428"/>
                <wp:lineTo x="10822" y="6046"/>
                <wp:lineTo x="10774" y="10653"/>
                <wp:lineTo x="338" y="11225"/>
                <wp:lineTo x="338" y="15260"/>
                <wp:lineTo x="13017" y="15832"/>
                <wp:lineTo x="21597" y="15832"/>
                <wp:lineTo x="21597" y="11797"/>
                <wp:lineTo x="20524" y="11511"/>
                <wp:lineTo x="10774" y="10653"/>
                <wp:lineTo x="10774" y="6046"/>
                <wp:lineTo x="21451" y="5464"/>
                <wp:lineTo x="21597" y="5177"/>
                <wp:lineTo x="20184" y="1428"/>
                <wp:lineTo x="14381" y="1428"/>
              </wp:wrapPolygon>
            </wp:wrapTight>
            <wp:docPr id="3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2" descr=""/>
                    <pic:cNvPicPr>
                      <a:picLocks noChangeAspect="1" noChangeArrowheads="1"/>
                    </pic:cNvPicPr>
                  </pic:nvPicPr>
                  <pic:blipFill>
                    <a:blip r:embed="rId30"/>
                    <a:srcRect l="-9" t="-53" r="-9" b="-53"/>
                    <a:stretch>
                      <a:fillRect/>
                    </a:stretch>
                  </pic:blipFill>
                  <pic:spPr bwMode="auto">
                    <a:xfrm>
                      <a:off x="0" y="0"/>
                      <a:ext cx="4218940" cy="71310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6) -ESTIMACIÓN PREVENTIVA PARA RIESGOS CREDITIC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por tipo de crédito y grado de riesg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2">
            <wp:simplePos x="0" y="0"/>
            <wp:positionH relativeFrom="margin">
              <wp:posOffset>2124075</wp:posOffset>
            </wp:positionH>
            <wp:positionV relativeFrom="paragraph">
              <wp:posOffset>31115</wp:posOffset>
            </wp:positionV>
            <wp:extent cx="4525010" cy="5046980"/>
            <wp:effectExtent l="0" t="0" r="0" b="0"/>
            <wp:wrapTight wrapText="bothSides">
              <wp:wrapPolygon edited="0">
                <wp:start x="11094" y="243"/>
                <wp:lineTo x="8364" y="527"/>
                <wp:lineTo x="8274" y="569"/>
                <wp:lineTo x="9093" y="895"/>
                <wp:lineTo x="43" y="1384"/>
                <wp:lineTo x="43" y="1547"/>
                <wp:lineTo x="316" y="2199"/>
                <wp:lineTo x="316" y="2647"/>
                <wp:lineTo x="3863" y="2850"/>
                <wp:lineTo x="10775" y="2850"/>
                <wp:lineTo x="3727" y="3136"/>
                <wp:lineTo x="3727" y="3421"/>
                <wp:lineTo x="10775" y="3502"/>
                <wp:lineTo x="3818" y="3707"/>
                <wp:lineTo x="3818" y="3992"/>
                <wp:lineTo x="10775" y="4155"/>
                <wp:lineTo x="407" y="4236"/>
                <wp:lineTo x="407" y="4563"/>
                <wp:lineTo x="10775" y="4807"/>
                <wp:lineTo x="3636" y="4848"/>
                <wp:lineTo x="3636" y="5133"/>
                <wp:lineTo x="10775" y="5459"/>
                <wp:lineTo x="4044" y="5459"/>
                <wp:lineTo x="3590" y="5500"/>
                <wp:lineTo x="3636" y="8027"/>
                <wp:lineTo x="3954" y="8067"/>
                <wp:lineTo x="9637" y="8067"/>
                <wp:lineTo x="3680" y="8352"/>
                <wp:lineTo x="3680" y="8638"/>
                <wp:lineTo x="10775" y="8720"/>
                <wp:lineTo x="3818" y="8923"/>
                <wp:lineTo x="3818" y="9209"/>
                <wp:lineTo x="10775" y="9372"/>
                <wp:lineTo x="3818" y="9535"/>
                <wp:lineTo x="3818" y="9820"/>
                <wp:lineTo x="10775" y="10024"/>
                <wp:lineTo x="726" y="10064"/>
                <wp:lineTo x="316" y="10187"/>
                <wp:lineTo x="771" y="10676"/>
                <wp:lineTo x="407" y="10756"/>
                <wp:lineTo x="316" y="10880"/>
                <wp:lineTo x="362" y="11532"/>
                <wp:lineTo x="2681" y="11981"/>
                <wp:lineTo x="3636" y="11981"/>
                <wp:lineTo x="1317" y="12305"/>
                <wp:lineTo x="362" y="12469"/>
                <wp:lineTo x="407" y="12713"/>
                <wp:lineTo x="8729" y="13283"/>
                <wp:lineTo x="9637" y="13283"/>
                <wp:lineTo x="10730" y="13936"/>
                <wp:lineTo x="88" y="14180"/>
                <wp:lineTo x="88" y="14466"/>
                <wp:lineTo x="362" y="14710"/>
                <wp:lineTo x="362" y="15077"/>
                <wp:lineTo x="10775" y="15240"/>
                <wp:lineTo x="3818" y="15322"/>
                <wp:lineTo x="3818" y="15606"/>
                <wp:lineTo x="10775" y="15892"/>
                <wp:lineTo x="4182" y="15933"/>
                <wp:lineTo x="362" y="16178"/>
                <wp:lineTo x="362" y="16789"/>
                <wp:lineTo x="2499" y="17196"/>
                <wp:lineTo x="3636" y="17196"/>
                <wp:lineTo x="3772" y="18541"/>
                <wp:lineTo x="10502" y="19153"/>
                <wp:lineTo x="88" y="19438"/>
                <wp:lineTo x="43" y="20294"/>
                <wp:lineTo x="10775" y="20456"/>
                <wp:lineTo x="3409" y="20538"/>
                <wp:lineTo x="3409" y="20824"/>
                <wp:lineTo x="8229" y="20987"/>
                <wp:lineTo x="21600" y="20987"/>
                <wp:lineTo x="21600" y="20579"/>
                <wp:lineTo x="21416" y="19683"/>
                <wp:lineTo x="10775" y="19153"/>
                <wp:lineTo x="21189" y="19153"/>
                <wp:lineTo x="21600" y="18623"/>
                <wp:lineTo x="21279" y="18501"/>
                <wp:lineTo x="21416" y="17237"/>
                <wp:lineTo x="21052" y="17196"/>
                <wp:lineTo x="14640" y="17074"/>
                <wp:lineTo x="4864" y="16544"/>
                <wp:lineTo x="2681" y="16544"/>
                <wp:lineTo x="21234" y="16258"/>
                <wp:lineTo x="21325" y="15933"/>
                <wp:lineTo x="10775" y="15892"/>
                <wp:lineTo x="21279" y="15606"/>
                <wp:lineTo x="21279" y="15322"/>
                <wp:lineTo x="10730" y="15240"/>
                <wp:lineTo x="10775" y="13936"/>
                <wp:lineTo x="21416" y="13283"/>
                <wp:lineTo x="21553" y="12753"/>
                <wp:lineTo x="21279" y="12631"/>
                <wp:lineTo x="21416" y="11858"/>
                <wp:lineTo x="6273" y="11328"/>
                <wp:lineTo x="6955" y="10880"/>
                <wp:lineTo x="6865" y="10676"/>
                <wp:lineTo x="17915" y="10676"/>
                <wp:lineTo x="18006" y="10350"/>
                <wp:lineTo x="10775" y="10024"/>
                <wp:lineTo x="21279" y="9861"/>
                <wp:lineTo x="21279" y="9535"/>
                <wp:lineTo x="10775" y="9372"/>
                <wp:lineTo x="21279" y="9249"/>
                <wp:lineTo x="21279" y="8923"/>
                <wp:lineTo x="10775" y="8720"/>
                <wp:lineTo x="21143" y="8678"/>
                <wp:lineTo x="21416" y="8475"/>
                <wp:lineTo x="20643" y="8067"/>
                <wp:lineTo x="21234" y="8067"/>
                <wp:lineTo x="21416" y="7903"/>
                <wp:lineTo x="21416" y="5500"/>
                <wp:lineTo x="20961" y="5459"/>
                <wp:lineTo x="10775" y="5459"/>
                <wp:lineTo x="21234" y="5133"/>
                <wp:lineTo x="21234" y="4848"/>
                <wp:lineTo x="10730" y="4807"/>
                <wp:lineTo x="10775" y="4155"/>
                <wp:lineTo x="21234" y="3992"/>
                <wp:lineTo x="21234" y="3707"/>
                <wp:lineTo x="10775" y="3502"/>
                <wp:lineTo x="21279" y="3421"/>
                <wp:lineTo x="21279" y="3136"/>
                <wp:lineTo x="10730" y="2850"/>
                <wp:lineTo x="7637" y="2199"/>
                <wp:lineTo x="7729" y="2036"/>
                <wp:lineTo x="7365" y="1913"/>
                <wp:lineTo x="5773" y="1547"/>
                <wp:lineTo x="20643" y="1221"/>
                <wp:lineTo x="21553" y="1221"/>
                <wp:lineTo x="21189" y="895"/>
                <wp:lineTo x="21600" y="527"/>
                <wp:lineTo x="21462" y="527"/>
                <wp:lineTo x="18870" y="243"/>
                <wp:lineTo x="11094" y="243"/>
              </wp:wrapPolygon>
            </wp:wrapTight>
            <wp:docPr id="3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7" descr=""/>
                    <pic:cNvPicPr>
                      <a:picLocks noChangeAspect="1" noChangeArrowheads="1"/>
                    </pic:cNvPicPr>
                  </pic:nvPicPr>
                  <pic:blipFill>
                    <a:blip r:embed="rId31"/>
                    <a:srcRect l="-6" t="-5" r="-6" b="-5"/>
                    <a:stretch>
                      <a:fillRect/>
                    </a:stretch>
                  </pic:blipFill>
                  <pic:spPr bwMode="auto">
                    <a:xfrm>
                      <a:off x="0" y="0"/>
                      <a:ext cx="4525010" cy="50469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stimaciones excedentes se deben a que a partir de noviembre 2014 se cambió de una metodología propia para calificar la cartera de crédito a la metodología de pérdida esperada de la Comisión Nacional Bancaria y de Valores (CNBV) contenida en las Disposiciones. Dichos excedentes se aplicaron en enero 2016 (ver nota de Eventos subsecu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movimientos de la estimación preventiva para riesgos crediticios se muestran a continu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79">
            <wp:simplePos x="0" y="0"/>
            <wp:positionH relativeFrom="column">
              <wp:align>center</wp:align>
            </wp:positionH>
            <wp:positionV relativeFrom="paragraph">
              <wp:posOffset>-1388745</wp:posOffset>
            </wp:positionV>
            <wp:extent cx="5614670" cy="1566545"/>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2"/>
                    <a:srcRect l="-6" t="-23" r="-6" b="-23"/>
                    <a:stretch>
                      <a:fillRect/>
                    </a:stretch>
                  </pic:blipFill>
                  <pic:spPr bwMode="auto">
                    <a:xfrm>
                      <a:off x="0" y="0"/>
                      <a:ext cx="5614670" cy="156654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7) -OTRAS CUENTAS POR COBRAR (NET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0">
            <wp:simplePos x="0" y="0"/>
            <wp:positionH relativeFrom="column">
              <wp:posOffset>2205990</wp:posOffset>
            </wp:positionH>
            <wp:positionV relativeFrom="paragraph">
              <wp:posOffset>55245</wp:posOffset>
            </wp:positionV>
            <wp:extent cx="4864735" cy="188595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3"/>
                    <a:srcRect l="-7" t="-14" r="-7" b="-14"/>
                    <a:stretch>
                      <a:fillRect/>
                    </a:stretch>
                  </pic:blipFill>
                  <pic:spPr bwMode="auto">
                    <a:xfrm>
                      <a:off x="0" y="0"/>
                      <a:ext cx="4864735" cy="18859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monto de Deudores por colaterales otorgados en efectivo se entregó a contrapartes que operan Derivados como garantías debido a que se superó el límite contractual (Threshold).</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Otros deudores se integra principalmente de gastos de juicio realizados en procesos de recuperación de cartera de crédito vencida a cargo de IFNB y Agentes PROCRE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8) -BIENES ADJUDICADOS (NET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a adjudicación de bienes en FEFA proviene de la recuperación de cartera vencida de Agentes PROCREA e IFNB.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1">
            <wp:simplePos x="0" y="0"/>
            <wp:positionH relativeFrom="column">
              <wp:align>center</wp:align>
            </wp:positionH>
            <wp:positionV relativeFrom="paragraph">
              <wp:posOffset>-1158240</wp:posOffset>
            </wp:positionV>
            <wp:extent cx="3694430" cy="1335405"/>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4"/>
                    <a:srcRect l="-10" t="-27" r="-10" b="-27"/>
                    <a:stretch>
                      <a:fillRect/>
                    </a:stretch>
                  </pic:blipFill>
                  <pic:spPr bwMode="auto">
                    <a:xfrm>
                      <a:off x="0" y="0"/>
                      <a:ext cx="3694430" cy="133540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propiedad del Fideicomiso están ubicados en los estados de Durango y Guerrero.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2 FEFA aceptó la oferta de compra del inmueble ubicado en Canatlán, Durango con un precio de venta de $8,502 mediante pagos parciales, de los cuales el Fideicomiso ha recibido $3,500. Debido al incumplimiento de pago se encuentra en litigio la rescisión del contrato de compra v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el SAE llevó a cabo la venta del inmueble ubicado en Guerrero y se encuentra en proceso el entero de los recursos conforme a las bases de colaboración firmadas entre FIRA y el SA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9) -PROPIEDADES, MOBILIARIO Y EQUIPO (NET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FA no cuenta con propiedades, mobiliario y equip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0) -INVERSIONES PERMANENT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FA cuenta con una acción de Agroasemex, S. A. con valor nominal de $100 pesos, la cual representa una participación accionaria en el capital de la empresa del 0.000008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1) -ACTIVOS DE LARGA DURACIÓN DISPONIBLES PARA LA VENTA.-</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FA no cuenta con activos de larga duración disponibles para la vent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 xml:space="preserve">NOTA 22) -OTROS ACTIVOS.-  </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sesión 12/2015 del Comité Técnico de FONDO y 06/2015 de los Comités Técnicos de FEFA, FEGA y FOPESCA, se aprobó efectuar una aportación por $547,000 al fondo de pensiones y su transferencia al patrimonio del Fideicomiso constituido para tal efec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 establecido en la NIF A-2 “Postulados básicos”, en diciembre 2015 FEFA reconoció un cargo diferido por $160,000 que se amortizará en forma gradual durante un periodo de 14 años que corresponde a la esperanza de permanencia de los trabajadores activos señalada en el estudio actuarial de 2015 (ver nota de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otra parte, en este rubro se registran los gastos por emisión de deuda los cuales se amortizan conforme se devenga el plazo de vencimiento de los títulos, al cierre de 2015 y 2014 el monto de estos asciende a $37,917 y $22,819, respectivam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3) -CAPTACIÓN TRADICIONAL.-</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por grado de exigibilidad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3">
            <wp:simplePos x="0" y="0"/>
            <wp:positionH relativeFrom="margin">
              <wp:posOffset>3222625</wp:posOffset>
            </wp:positionH>
            <wp:positionV relativeFrom="paragraph">
              <wp:posOffset>21590</wp:posOffset>
            </wp:positionV>
            <wp:extent cx="2541905" cy="1884680"/>
            <wp:effectExtent l="0" t="0" r="0" b="0"/>
            <wp:wrapTight wrapText="bothSides">
              <wp:wrapPolygon edited="0">
                <wp:start x="11095" y="395"/>
                <wp:lineTo x="8898" y="1437"/>
                <wp:lineTo x="175" y="1675"/>
                <wp:lineTo x="175" y="4236"/>
                <wp:lineTo x="10798" y="4236"/>
                <wp:lineTo x="175" y="4557"/>
                <wp:lineTo x="117" y="5437"/>
                <wp:lineTo x="5219" y="5516"/>
                <wp:lineTo x="2668" y="5998"/>
                <wp:lineTo x="2194" y="6157"/>
                <wp:lineTo x="2253" y="6878"/>
                <wp:lineTo x="10798" y="8077"/>
                <wp:lineTo x="117" y="8878"/>
                <wp:lineTo x="117" y="12478"/>
                <wp:lineTo x="1362" y="13198"/>
                <wp:lineTo x="2253" y="13198"/>
                <wp:lineTo x="2194" y="13918"/>
                <wp:lineTo x="6168" y="14477"/>
                <wp:lineTo x="10798" y="14477"/>
                <wp:lineTo x="10798" y="15756"/>
                <wp:lineTo x="234" y="15997"/>
                <wp:lineTo x="234" y="17038"/>
                <wp:lineTo x="10798" y="17038"/>
                <wp:lineTo x="10798" y="18318"/>
                <wp:lineTo x="2905" y="18797"/>
                <wp:lineTo x="2905" y="19597"/>
                <wp:lineTo x="8423" y="19597"/>
                <wp:lineTo x="8780" y="20077"/>
                <wp:lineTo x="8839" y="20077"/>
                <wp:lineTo x="21600" y="20077"/>
                <wp:lineTo x="21537" y="18398"/>
                <wp:lineTo x="10798" y="18318"/>
                <wp:lineTo x="10798" y="17038"/>
                <wp:lineTo x="21063" y="16397"/>
                <wp:lineTo x="10798" y="15756"/>
                <wp:lineTo x="10798" y="14477"/>
                <wp:lineTo x="16375" y="14477"/>
                <wp:lineTo x="21183" y="13918"/>
                <wp:lineTo x="21063" y="13198"/>
                <wp:lineTo x="21537" y="12798"/>
                <wp:lineTo x="21122" y="11915"/>
                <wp:lineTo x="21242" y="10395"/>
                <wp:lineTo x="19106" y="10157"/>
                <wp:lineTo x="4743" y="9357"/>
                <wp:lineTo x="10798" y="8077"/>
                <wp:lineTo x="21063" y="6878"/>
                <wp:lineTo x="21063" y="6795"/>
                <wp:lineTo x="21600" y="5678"/>
                <wp:lineTo x="21063" y="5516"/>
                <wp:lineTo x="21122" y="4637"/>
                <wp:lineTo x="10798" y="4236"/>
                <wp:lineTo x="21063" y="4078"/>
                <wp:lineTo x="21063" y="3198"/>
                <wp:lineTo x="10738" y="2958"/>
                <wp:lineTo x="10798" y="1675"/>
                <wp:lineTo x="21478" y="1516"/>
                <wp:lineTo x="21600" y="1437"/>
                <wp:lineTo x="19401" y="395"/>
                <wp:lineTo x="11095" y="395"/>
              </wp:wrapPolygon>
            </wp:wrapTight>
            <wp:docPr id="3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 descr=""/>
                    <pic:cNvPicPr>
                      <a:picLocks noChangeAspect="1" noChangeArrowheads="1"/>
                    </pic:cNvPicPr>
                  </pic:nvPicPr>
                  <pic:blipFill>
                    <a:blip r:embed="rId35"/>
                    <a:srcRect l="-11" t="-15" r="-11" b="-15"/>
                    <a:stretch>
                      <a:fillRect/>
                    </a:stretch>
                  </pic:blipFill>
                  <pic:spPr bwMode="auto">
                    <a:xfrm>
                      <a:off x="0" y="0"/>
                      <a:ext cx="2541905" cy="18846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por programa es la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misiones de larg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Programa de Certificados Bursátiles Fiduciarios de largo plazo revolvente autorizado con vigencia al 6 de mayo de 2018 asciende a $22,000,000, al amparo del cual se han realizado emisiones con las característic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2">
            <wp:simplePos x="0" y="0"/>
            <wp:positionH relativeFrom="column">
              <wp:posOffset>1422400</wp:posOffset>
            </wp:positionH>
            <wp:positionV relativeFrom="paragraph">
              <wp:posOffset>13970</wp:posOffset>
            </wp:positionV>
            <wp:extent cx="5377180" cy="1995805"/>
            <wp:effectExtent l="0" t="0" r="0" b="0"/>
            <wp:wrapSquare wrapText="bothSides"/>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6"/>
                    <a:srcRect l="-7" t="-17" r="-7" b="-17"/>
                    <a:stretch>
                      <a:fillRect/>
                    </a:stretch>
                  </pic:blipFill>
                  <pic:spPr bwMode="auto">
                    <a:xfrm>
                      <a:off x="0" y="0"/>
                      <a:ext cx="5377180" cy="199580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noviembre 2015 se realizó la reapertura de la emisión a largo plazo FEFA 15-5 mediante la colocación de títulos a un precio diferente al valor nominal (premi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saldo en circulación de este programa asciende a $19,000,0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misiones de cort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sesión 6/2013 el Comité Técnico de FEFA aprobó el Programa de Certificados Bursátiles Fiduciarios de corto plazo con carácter revolvente hasta por un monto de $3,000,000, con vigencia al 3 de diciembre de 2015. En sesión 5/2015 el Comité Técnico de FEFA autorizó la ampliación a $6,000,000, con vigencia al 3 de diciembre de 2018. Al cierre de diciembre 2015 se encuentra vigente lo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4">
            <wp:simplePos x="0" y="0"/>
            <wp:positionH relativeFrom="column">
              <wp:posOffset>1985010</wp:posOffset>
            </wp:positionH>
            <wp:positionV relativeFrom="paragraph">
              <wp:posOffset>120015</wp:posOffset>
            </wp:positionV>
            <wp:extent cx="5000625" cy="1501140"/>
            <wp:effectExtent l="0" t="0" r="0" b="0"/>
            <wp:wrapTight wrapText="bothSides">
              <wp:wrapPolygon edited="0">
                <wp:start x="-39" y="0"/>
                <wp:lineTo x="-39" y="10661"/>
                <wp:lineTo x="10776" y="10933"/>
                <wp:lineTo x="120" y="11753"/>
                <wp:lineTo x="79" y="12302"/>
                <wp:lineTo x="409" y="13122"/>
                <wp:lineTo x="79" y="14487"/>
                <wp:lineTo x="79" y="15307"/>
                <wp:lineTo x="451" y="15307"/>
                <wp:lineTo x="79" y="17084"/>
                <wp:lineTo x="39" y="17633"/>
                <wp:lineTo x="492" y="18590"/>
                <wp:lineTo x="6499" y="18725"/>
                <wp:lineTo x="15097" y="18725"/>
                <wp:lineTo x="16332" y="18590"/>
                <wp:lineTo x="16044" y="17496"/>
                <wp:lineTo x="10531" y="17496"/>
                <wp:lineTo x="12464" y="16948"/>
                <wp:lineTo x="14192" y="15992"/>
                <wp:lineTo x="14068" y="15307"/>
                <wp:lineTo x="17484" y="13395"/>
                <wp:lineTo x="17196" y="13122"/>
                <wp:lineTo x="17359" y="12574"/>
                <wp:lineTo x="16702" y="12302"/>
                <wp:lineTo x="10776" y="10933"/>
                <wp:lineTo x="21599" y="10661"/>
                <wp:lineTo x="21599" y="0"/>
                <wp:lineTo x="-39" y="0"/>
              </wp:wrapPolygon>
            </wp:wrapTight>
            <wp:docPr id="3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2" descr=""/>
                    <pic:cNvPicPr>
                      <a:picLocks noChangeAspect="1" noChangeArrowheads="1"/>
                    </pic:cNvPicPr>
                  </pic:nvPicPr>
                  <pic:blipFill>
                    <a:blip r:embed="rId37"/>
                    <a:srcRect l="-7" t="-22" r="-7" b="-22"/>
                    <a:stretch>
                      <a:fillRect/>
                    </a:stretch>
                  </pic:blipFill>
                  <pic:spPr bwMode="auto">
                    <a:xfrm>
                      <a:off x="0" y="0"/>
                      <a:ext cx="5000625" cy="150114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saldo en circulación de este programa asciende a $1,150,0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misiones sin que medie oferta pública de corto y largo plaz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sesión extraordinaria 2/2014 el Comité Técnico de FEFA aprobó la Emisión de Certificados Bursátiles Fiduciarios con series de corto y largo plazo sin que al efecto medie oferta pública por un monto de hasta $14,200,000. Este programa no es revolvente y tiene una vigencia de 5 años para llevar a cabo las colocaciones. En sesión 9/2014 el Comité Técnico de FEFA autorizó la ampliación a $35,200,000.  De la emisión con series se han emitido $24,800,000, quedando un monto por emitir de $10,400,000. Al cierre de 2015 las emisiones vigentes ascienden a $16,300,000 de acuerdo a lo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3">
            <wp:simplePos x="0" y="0"/>
            <wp:positionH relativeFrom="column">
              <wp:align>center</wp:align>
            </wp:positionH>
            <wp:positionV relativeFrom="paragraph">
              <wp:posOffset>-2406015</wp:posOffset>
            </wp:positionV>
            <wp:extent cx="4127500" cy="2578735"/>
            <wp:effectExtent l="0" t="0" r="0" b="0"/>
            <wp:wrapSquare wrapText="bothSides"/>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38"/>
                    <a:srcRect l="-9" t="-14" r="-9" b="-14"/>
                    <a:stretch>
                      <a:fillRect/>
                    </a:stretch>
                  </pic:blipFill>
                  <pic:spPr bwMode="auto">
                    <a:xfrm>
                      <a:off x="0" y="0"/>
                      <a:ext cx="4127500" cy="257873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2015 las emisiones liquidadas por vencimiento son l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5">
            <wp:simplePos x="0" y="0"/>
            <wp:positionH relativeFrom="column">
              <wp:posOffset>2811780</wp:posOffset>
            </wp:positionH>
            <wp:positionV relativeFrom="paragraph">
              <wp:posOffset>14605</wp:posOffset>
            </wp:positionV>
            <wp:extent cx="3347720" cy="2167255"/>
            <wp:effectExtent l="0" t="0" r="0" b="0"/>
            <wp:wrapTight wrapText="bothSides">
              <wp:wrapPolygon edited="0">
                <wp:start x="-59" y="0"/>
                <wp:lineTo x="-59" y="16103"/>
                <wp:lineTo x="4305" y="16671"/>
                <wp:lineTo x="183" y="16861"/>
                <wp:lineTo x="183" y="18186"/>
                <wp:lineTo x="10766" y="18186"/>
                <wp:lineTo x="2090" y="18566"/>
                <wp:lineTo x="120" y="18753"/>
                <wp:lineTo x="120" y="19417"/>
                <wp:lineTo x="6152" y="19417"/>
                <wp:lineTo x="10766" y="18186"/>
                <wp:lineTo x="21352" y="17996"/>
                <wp:lineTo x="21352" y="17238"/>
                <wp:lineTo x="10766" y="16671"/>
                <wp:lineTo x="17228" y="16671"/>
                <wp:lineTo x="21600" y="16103"/>
                <wp:lineTo x="21600" y="0"/>
                <wp:lineTo x="-59" y="0"/>
              </wp:wrapPolygon>
            </wp:wrapTight>
            <wp:docPr id="4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6" descr=""/>
                    <pic:cNvPicPr>
                      <a:picLocks noChangeAspect="1" noChangeArrowheads="1"/>
                    </pic:cNvPicPr>
                  </pic:nvPicPr>
                  <pic:blipFill>
                    <a:blip r:embed="rId39"/>
                    <a:srcRect l="-10" t="-15" r="-10" b="-15"/>
                    <a:stretch>
                      <a:fillRect/>
                    </a:stretch>
                  </pic:blipFill>
                  <pic:spPr bwMode="auto">
                    <a:xfrm>
                      <a:off x="0" y="0"/>
                      <a:ext cx="3347720" cy="21672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las emisiones funge como representante común Monex Casa de Bolsa S.A. de C.V., Monex Grupo Financiero y como depositario S.D. Indeval Institución para el Depósito de Valores, S.A. de C.V.</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Certificados Bursátiles son quirografarios por lo que no cuentan con aval o garantía real o personal alguna.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recursos netos obtenidos en las emisiones se destinaron para la generación de cartera de crédito mediante el otorgamiento de financiamient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se afectaron los resultados como sigue:</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6">
            <wp:simplePos x="0" y="0"/>
            <wp:positionH relativeFrom="column">
              <wp:posOffset>2729865</wp:posOffset>
            </wp:positionH>
            <wp:positionV relativeFrom="paragraph">
              <wp:posOffset>203835</wp:posOffset>
            </wp:positionV>
            <wp:extent cx="3524250" cy="1220470"/>
            <wp:effectExtent l="0" t="0" r="0" b="0"/>
            <wp:wrapTight wrapText="bothSides">
              <wp:wrapPolygon edited="0">
                <wp:start x="12373" y="836"/>
                <wp:lineTo x="10387" y="2864"/>
                <wp:lineTo x="10271" y="3032"/>
                <wp:lineTo x="10796" y="3540"/>
                <wp:lineTo x="10796" y="6239"/>
                <wp:lineTo x="173" y="6748"/>
                <wp:lineTo x="173" y="8937"/>
                <wp:lineTo x="10796" y="8937"/>
                <wp:lineTo x="173" y="9781"/>
                <wp:lineTo x="115" y="11468"/>
                <wp:lineTo x="6593" y="11636"/>
                <wp:lineTo x="173" y="12654"/>
                <wp:lineTo x="173" y="14341"/>
                <wp:lineTo x="4609" y="14675"/>
                <wp:lineTo x="3851" y="15854"/>
                <wp:lineTo x="3909" y="17373"/>
                <wp:lineTo x="8988" y="18391"/>
                <wp:lineTo x="10212" y="18391"/>
                <wp:lineTo x="21600" y="18391"/>
                <wp:lineTo x="21600" y="18217"/>
                <wp:lineTo x="21306" y="17548"/>
                <wp:lineTo x="20955" y="17038"/>
                <wp:lineTo x="21538" y="15017"/>
                <wp:lineTo x="21248" y="14341"/>
                <wp:lineTo x="21013" y="12654"/>
                <wp:lineTo x="7119" y="11636"/>
                <wp:lineTo x="20955" y="11636"/>
                <wp:lineTo x="21013" y="9781"/>
                <wp:lineTo x="10796" y="8937"/>
                <wp:lineTo x="21071" y="8602"/>
                <wp:lineTo x="21071" y="6748"/>
                <wp:lineTo x="10796" y="6239"/>
                <wp:lineTo x="10796" y="3540"/>
                <wp:lineTo x="21422" y="3199"/>
                <wp:lineTo x="21600" y="3032"/>
                <wp:lineTo x="19963" y="836"/>
                <wp:lineTo x="12373" y="836"/>
              </wp:wrapPolygon>
            </wp:wrapTight>
            <wp:docPr id="4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4" descr=""/>
                    <pic:cNvPicPr>
                      <a:picLocks noChangeAspect="1" noChangeArrowheads="1"/>
                    </pic:cNvPicPr>
                  </pic:nvPicPr>
                  <pic:blipFill>
                    <a:blip r:embed="rId40"/>
                    <a:srcRect l="-11" t="-31" r="-11" b="-31"/>
                    <a:stretch>
                      <a:fillRect/>
                    </a:stretch>
                  </pic:blipFill>
                  <pic:spPr bwMode="auto">
                    <a:xfrm>
                      <a:off x="0" y="0"/>
                      <a:ext cx="3524250" cy="122047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gastos de emisión amortizados en los resultados de diciembre 2015 y 2014 fueron por $31,705 y $30,441 respectivamente.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saldo pendiente de amortizar de los gastos de emisión al 31 de diciembre de 2015 asciende a $37,917.</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tasas de interés promedio por colocación de valores a diciembre 2015 son l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4">
            <wp:simplePos x="0" y="0"/>
            <wp:positionH relativeFrom="column">
              <wp:posOffset>2013585</wp:posOffset>
            </wp:positionH>
            <wp:positionV relativeFrom="paragraph">
              <wp:posOffset>210820</wp:posOffset>
            </wp:positionV>
            <wp:extent cx="4333875" cy="3769995"/>
            <wp:effectExtent l="0" t="0" r="0" b="0"/>
            <wp:wrapSquare wrapText="bothSides"/>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1"/>
                    <a:srcRect l="-9" t="-12" r="-9" b="-12"/>
                    <a:stretch>
                      <a:fillRect/>
                    </a:stretch>
                  </pic:blipFill>
                  <pic:spPr bwMode="auto">
                    <a:xfrm>
                      <a:off x="0" y="0"/>
                      <a:ext cx="4333875" cy="376999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4) -PRÉSTAMOS BANCARIOS Y DE OTROS ORGANISM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7">
            <wp:simplePos x="0" y="0"/>
            <wp:positionH relativeFrom="margin">
              <wp:posOffset>2132330</wp:posOffset>
            </wp:positionH>
            <wp:positionV relativeFrom="paragraph">
              <wp:posOffset>8890</wp:posOffset>
            </wp:positionV>
            <wp:extent cx="4124325" cy="3183255"/>
            <wp:effectExtent l="0" t="0" r="0" b="0"/>
            <wp:wrapTight wrapText="bothSides">
              <wp:wrapPolygon edited="0">
                <wp:start x="21397" y="57"/>
                <wp:lineTo x="16110" y="232"/>
                <wp:lineTo x="14764" y="409"/>
                <wp:lineTo x="14764" y="999"/>
                <wp:lineTo x="246" y="1057"/>
                <wp:lineTo x="48" y="1292"/>
                <wp:lineTo x="597" y="1939"/>
                <wp:lineTo x="597" y="2292"/>
                <wp:lineTo x="845" y="2882"/>
                <wp:lineTo x="1046" y="2999"/>
                <wp:lineTo x="1494" y="3824"/>
                <wp:lineTo x="1544" y="4765"/>
                <wp:lineTo x="1046" y="5295"/>
                <wp:lineTo x="1095" y="5648"/>
                <wp:lineTo x="21397" y="5707"/>
                <wp:lineTo x="1594" y="6001"/>
                <wp:lineTo x="1594" y="7355"/>
                <wp:lineTo x="21397" y="7589"/>
                <wp:lineTo x="6034" y="7649"/>
                <wp:lineTo x="6034" y="8119"/>
                <wp:lineTo x="21397" y="8532"/>
                <wp:lineTo x="48" y="9297"/>
                <wp:lineTo x="48" y="9591"/>
                <wp:lineTo x="996" y="11357"/>
                <wp:lineTo x="1046" y="11709"/>
                <wp:lineTo x="1844" y="12299"/>
                <wp:lineTo x="2293" y="12299"/>
                <wp:lineTo x="1544" y="12652"/>
                <wp:lineTo x="1644" y="13182"/>
                <wp:lineTo x="597" y="13417"/>
                <wp:lineTo x="597" y="13947"/>
                <wp:lineTo x="21397" y="14182"/>
                <wp:lineTo x="1095" y="14182"/>
                <wp:lineTo x="1046" y="14652"/>
                <wp:lineTo x="1644" y="15124"/>
                <wp:lineTo x="1594" y="15242"/>
                <wp:lineTo x="1544" y="17949"/>
                <wp:lineTo x="1544" y="18595"/>
                <wp:lineTo x="8079" y="18891"/>
                <wp:lineTo x="21397" y="18891"/>
                <wp:lineTo x="14814" y="19715"/>
                <wp:lineTo x="6533" y="20009"/>
                <wp:lineTo x="6533" y="20597"/>
                <wp:lineTo x="21397" y="20774"/>
                <wp:lineTo x="-48" y="21421"/>
                <wp:lineTo x="-48" y="21479"/>
                <wp:lineTo x="21597" y="21479"/>
                <wp:lineTo x="21597" y="57"/>
                <wp:lineTo x="21397" y="57"/>
              </wp:wrapPolygon>
            </wp:wrapTight>
            <wp:docPr id="44"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8" descr=""/>
                    <pic:cNvPicPr>
                      <a:picLocks noChangeAspect="1" noChangeArrowheads="1"/>
                    </pic:cNvPicPr>
                  </pic:nvPicPr>
                  <pic:blipFill>
                    <a:blip r:embed="rId42"/>
                    <a:srcRect l="-7" t="-8" r="-7" b="-8"/>
                    <a:stretch>
                      <a:fillRect/>
                    </a:stretch>
                  </pic:blipFill>
                  <pic:spPr bwMode="auto">
                    <a:xfrm>
                      <a:off x="0" y="0"/>
                      <a:ext cx="4124325" cy="31832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réstamos de instituciones de banca múltipl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Con la finalidad de destinar recursos al financiamiento de operaciones de crédito al sector agropecuario a través de distintos programas y productos autorizados, FEFA contrató las líneas de crédito siguient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fecha 25 de junio de 2015 se firmó convenio modificatorio con BBVA Bancomer, S.A., Institución de Banca Múltiple, Grupo Financiero BBVA Bancomer hasta por $1,000,000 con vigencia al 31 de diciembre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go de capital es al vencimiento de cada disposición y el de intereses al último día de cada mes. La tasa base de referencia es TIIE de 28 días más 10 puntos base con plazo de 30 días, 15 puntos base a 60 días y 25 puntos base a 90 dí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diciembre 2015 se dispuso del total de la línea de crédi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l 31 de diciembre de 2015 se realizaron pagos de intereses por $5,235. </w:t>
      </w:r>
    </w:p>
    <w:p>
      <w:pPr>
        <w:pStyle w:val="Normal"/>
        <w:tabs>
          <w:tab w:val="clear" w:pos="340"/>
          <w:tab w:val="left" w:pos="7845" w:leader="none"/>
        </w:tabs>
        <w:spacing w:lineRule="exact" w:line="250" w:before="80" w:after="0"/>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 fecha 16 de junio de 2015 se firmó convenio modificatorio con Scotiabank Inverlat, S.A., Institución de Banca Múltiple, Grupo Financiero Scotiabank Inverlat hasta por $2,000,000 con vigencia al 15 de diciembre de 2016.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go de capital al vencimiento de cada disposición y de intereses al último día de cada mes a una tasa de TIIE 28 dí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monto ejercido fue de $1,600,000 y se realizaron pagos de intereses por $37,422. El monto no ejercido asciende a $400,0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fecha 18 de noviembre de 2015 se firmó convenio modificatorio con Banco Santander (México), S.A. Institución de Banca Múltiple, Grupo Financiero Santander México hasta por $1,000,000 con tasa TIIE de 28 días más 15 puntos base a plazo de 90 días y vigencia al 18 de noviembre de 201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diciembre 2015 se dispuso del total de la línea de crédi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e realizaron pagos de intereses por $4,306.</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 fecha 24 de julio de 2015 se firmó convenio modificatorio con Scotiabank Inverlat, S.A., Institución de Banca Múltiple, Grupo Financiero Scotiabank Inverlat hasta por $500,000 con tasa de TIIE 28 días más 25 puntos base a un plazo de 360 días y vigencia al 15 de diciembre de 2016.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diciembre 2015 se dispuso del total de la línea de crédi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e realizaron pagos de intereses por $1,573.</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octubre 2015 se celebró contrato de apertura de crédito en cuenta corriente con The Bank of Nova Scotia (Canadá) hasta por 40 millones de dólares.  El plazo del crédito es de doce meses con vencimiento en octubre 2016, con pago de capital al vencimiento e intereses mensuales a una tasa Libor más cuarenta puntos bas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l 13 de octubre de 2015 se dispusieron 30 millones de dólares. El monto no ejercido asciende a 10 millones de dólar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e realizaron pagos de intereses por $33.5 miles de dólar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éstamos de banca de desarroll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noviembre 2014 BANSEFI y el Banco Interamericano de Desarrollo (BID) celebraron contrato de préstamo No. 3335/OC-ME por 50 millones de dólares, en el cual convienen que la ejecución de dichos recursos será llevada a cabo en su totalidad por FEFA como organismo ejecut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diciembre 2014 FEFA celebró con BANSEFI contrato de crédito No. DGAAC/DJ/SJOSF/61/2014 por $719,000 con el objetivo de financiar proyectos de inversión en tecnologías de uso eficiente del agua de productores y empresas agrícolas, y para impulsar un programa piloto de financiamiento para proyectos de inversión de eficiencia energé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del crédito es de cinco años con vencimiento en diciembre 2019. La tasa de interés aplicable es TIIE de 28 días menos 80 puntos base, más 2 puntos base de comisión de conversión, más el costo de fondeo del BID, más el margen de intermediación de BANSEFI de 48 puntos base. El pago del capital e intereses se realiza de manera trimestral con 20 pagos de capitales consecutivos e iguales por $35,950 a partir del 15 de marzo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recursos se recibieron el 15 de diciembre de 201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se realizaron pagos de capital por $143,800 e intereses por $26,96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Préstamos de otros organism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ivo de mejorar la capacidad de adaptación de la agricultura mexicana frente a los riesgos del cambio climático a través de la promoción y ampliación de proyectos “verdes” y prácticas sostenibles en los sectores agropecuario, pesquero, forestal y rural, en diciembre 2013 FEFA celebró contrato con la AFD por un monto de 36,100 miles de euros, a un plazo de diez años con tres años de gracia respecto al pago de capital y una tasa de interés de Euribor seis meses más 1.45 puntos porcentu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go de capital se realizará mediante 14 amortizaciones semestrales iguales a partir de abril 2017. Los intereses se pagan en abril y octubre de cada añ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recursos fueron dispuestos el 30 de diciembre de 2013 y el riesgo cambiario de este pasivo se cubrió con un swap de divisas (ver numeral IX. Deriv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abril y octubre de 2015 se pagaron intereses por $314.7 y $277.3 miles de euros, respectivam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al crédito, la AFD aprobó una subvención de 5,000 miles de euros, que provienen de la Latin American Investment Facility (LAIF) de la Unión Europea, para acompañar la línea de crédito con un apoyo financiero y un programa de cooperación técnica. En agosto 2014 FEFA recibió de la LAIF 3,600 miles de euros (ver nota de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interés promedio por préstamos bancarios y de otros organismos a diciembre 2015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5">
            <wp:simplePos x="0" y="0"/>
            <wp:positionH relativeFrom="column">
              <wp:align>center</wp:align>
            </wp:positionH>
            <wp:positionV relativeFrom="paragraph">
              <wp:posOffset>199390</wp:posOffset>
            </wp:positionV>
            <wp:extent cx="5197475" cy="1557655"/>
            <wp:effectExtent l="0" t="0" r="0" b="0"/>
            <wp:wrapSquare wrapText="bothSides"/>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3"/>
                    <a:srcRect l="-7" t="-29" r="-7" b="-29"/>
                    <a:stretch>
                      <a:fillRect/>
                    </a:stretch>
                  </pic:blipFill>
                  <pic:spPr bwMode="auto">
                    <a:xfrm>
                      <a:off x="0" y="0"/>
                      <a:ext cx="5197475" cy="15576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25) - OTRAS CUENTAS POR PAGAR.-</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6">
            <wp:simplePos x="0" y="0"/>
            <wp:positionH relativeFrom="column">
              <wp:align>center</wp:align>
            </wp:positionH>
            <wp:positionV relativeFrom="paragraph">
              <wp:posOffset>-1463040</wp:posOffset>
            </wp:positionV>
            <wp:extent cx="4962525" cy="1640205"/>
            <wp:effectExtent l="0" t="0" r="0" b="0"/>
            <wp:wrapSquare wrapText="bothSides"/>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4"/>
                    <a:srcRect l="-7" t="-22" r="-7" b="-22"/>
                    <a:stretch>
                      <a:fillRect/>
                    </a:stretch>
                  </pic:blipFill>
                  <pic:spPr bwMode="auto">
                    <a:xfrm>
                      <a:off x="0" y="0"/>
                      <a:ext cx="4962525" cy="1640205"/>
                    </a:xfrm>
                    <a:prstGeom prst="rect">
                      <a:avLst/>
                    </a:prstGeom>
                  </pic:spPr>
                </pic:pic>
              </a:graphicData>
            </a:graphic>
          </wp:anchor>
        </w:drawing>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ubro Provisiones para obligaciones diversas corresponde al saldo del Fondo Mutual constituido para cubrir el riesgo de crédito de los IFNB. Dicho Fondo se constituye con el cobro de una sobretasa de interés por el servicio de fondeo que otorga FIRA a los IFNB y fue aprobado en sesión 5/2009 del Comité Técnico. Hasta 2013 el Fondo Mutual operó como complemento del Fideicomiso de Inversión y Fuente Alterna de Pago (FIFAP) mismo que permaneció vigente hasta diciembre 2013 y fue sustituido por el esquema de línea de sobreg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do Mutual será afectado únicamente cuando el IFNB se encuentre en esquema de salida con FIRA y se requiera realizar castigos por cartera irrecuper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el renglón Otros acreedores diversos se integra principalmente de $160,000 que FEFA transferirá a FONDO, a fin de que se realice la aportación al patrimonio del Fideicomiso de pensiones (ver nota de Otros activ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26) - PROVISIÓN PARA OBLIGACIONES LABORALES AL RETIR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FA no tiene personal y por lo tanto no es necesario que cuente con provisión para obligaciones laborales al reti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27) - PATRIMONIO CONTABL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7">
            <wp:simplePos x="0" y="0"/>
            <wp:positionH relativeFrom="column">
              <wp:align>center</wp:align>
            </wp:positionH>
            <wp:positionV relativeFrom="paragraph">
              <wp:posOffset>180340</wp:posOffset>
            </wp:positionV>
            <wp:extent cx="4547870" cy="1859280"/>
            <wp:effectExtent l="0" t="0" r="0" b="0"/>
            <wp:wrapSquare wrapText="bothSides"/>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5"/>
                    <a:srcRect l="-6" t="-16" r="-6" b="-16"/>
                    <a:stretch>
                      <a:fillRect/>
                    </a:stretch>
                  </pic:blipFill>
                  <pic:spPr bwMode="auto">
                    <a:xfrm>
                      <a:off x="0" y="0"/>
                      <a:ext cx="4547870" cy="18592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rPr>
        <w:t>NOTA 28) - POSICIÓN EN MONEDA EXTRANJERA Y UDI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posición en moneda extranjera del Fideicomiso es la que sigue:</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8">
            <wp:simplePos x="0" y="0"/>
            <wp:positionH relativeFrom="column">
              <wp:align>center</wp:align>
            </wp:positionH>
            <wp:positionV relativeFrom="paragraph">
              <wp:posOffset>113665</wp:posOffset>
            </wp:positionV>
            <wp:extent cx="3728720" cy="2562225"/>
            <wp:effectExtent l="0" t="0" r="0" b="0"/>
            <wp:wrapTight wrapText="bothSides">
              <wp:wrapPolygon edited="0">
                <wp:start x="18062" y="273"/>
                <wp:lineTo x="15577" y="273"/>
                <wp:lineTo x="13256" y="822"/>
                <wp:lineTo x="13256" y="1373"/>
                <wp:lineTo x="6184" y="2062"/>
                <wp:lineTo x="5301" y="2198"/>
                <wp:lineTo x="5301" y="2475"/>
                <wp:lineTo x="-52" y="2750"/>
                <wp:lineTo x="53" y="4537"/>
                <wp:lineTo x="10770" y="4675"/>
                <wp:lineTo x="107" y="5088"/>
                <wp:lineTo x="107" y="5639"/>
                <wp:lineTo x="10770" y="5776"/>
                <wp:lineTo x="107" y="6188"/>
                <wp:lineTo x="107" y="6876"/>
                <wp:lineTo x="10770" y="6876"/>
                <wp:lineTo x="4251" y="7565"/>
                <wp:lineTo x="4251" y="8114"/>
                <wp:lineTo x="10107" y="9078"/>
                <wp:lineTo x="10770" y="9078"/>
                <wp:lineTo x="5357" y="9421"/>
                <wp:lineTo x="5357" y="9973"/>
                <wp:lineTo x="107" y="10385"/>
                <wp:lineTo x="107" y="11003"/>
                <wp:lineTo x="10770" y="11279"/>
                <wp:lineTo x="1047" y="11279"/>
                <wp:lineTo x="53" y="11347"/>
                <wp:lineTo x="107" y="12724"/>
                <wp:lineTo x="605" y="13068"/>
                <wp:lineTo x="1655" y="13480"/>
                <wp:lineTo x="107" y="13480"/>
                <wp:lineTo x="53" y="13961"/>
                <wp:lineTo x="827" y="14581"/>
                <wp:lineTo x="882" y="15820"/>
                <wp:lineTo x="3919" y="16782"/>
                <wp:lineTo x="4251" y="16782"/>
                <wp:lineTo x="4251" y="17126"/>
                <wp:lineTo x="8892" y="17884"/>
                <wp:lineTo x="3589" y="17884"/>
                <wp:lineTo x="3589" y="18502"/>
                <wp:lineTo x="10770" y="18983"/>
                <wp:lineTo x="-52" y="19603"/>
                <wp:lineTo x="-52" y="19740"/>
                <wp:lineTo x="10770" y="20084"/>
                <wp:lineTo x="107" y="20084"/>
                <wp:lineTo x="53" y="20979"/>
                <wp:lineTo x="2263" y="20979"/>
                <wp:lineTo x="9388" y="20979"/>
                <wp:lineTo x="14030" y="20979"/>
                <wp:lineTo x="14085" y="20496"/>
                <wp:lineTo x="10770" y="20084"/>
                <wp:lineTo x="12649" y="19672"/>
                <wp:lineTo x="12649" y="19603"/>
                <wp:lineTo x="10770" y="18983"/>
                <wp:lineTo x="21543" y="18846"/>
                <wp:lineTo x="21600" y="13480"/>
                <wp:lineTo x="12372" y="13480"/>
                <wp:lineTo x="21543" y="12999"/>
                <wp:lineTo x="21600" y="11416"/>
                <wp:lineTo x="21046" y="11347"/>
                <wp:lineTo x="21431" y="11072"/>
                <wp:lineTo x="21431" y="10385"/>
                <wp:lineTo x="10714" y="10177"/>
                <wp:lineTo x="10770" y="9078"/>
                <wp:lineTo x="21543" y="8253"/>
                <wp:lineTo x="21321" y="7977"/>
                <wp:lineTo x="21600" y="7221"/>
                <wp:lineTo x="10770" y="6876"/>
                <wp:lineTo x="21211" y="6671"/>
                <wp:lineTo x="21211" y="6464"/>
                <wp:lineTo x="10770" y="5776"/>
                <wp:lineTo x="21267" y="5706"/>
                <wp:lineTo x="21267" y="5088"/>
                <wp:lineTo x="10770" y="4675"/>
                <wp:lineTo x="19167" y="4675"/>
                <wp:lineTo x="21431" y="4468"/>
                <wp:lineTo x="21156" y="3575"/>
                <wp:lineTo x="21431" y="3162"/>
                <wp:lineTo x="20327" y="3024"/>
                <wp:lineTo x="7234" y="2475"/>
                <wp:lineTo x="13974" y="2475"/>
                <wp:lineTo x="21600" y="1924"/>
                <wp:lineTo x="21600" y="892"/>
                <wp:lineTo x="20714" y="617"/>
                <wp:lineTo x="18283" y="273"/>
                <wp:lineTo x="18062" y="273"/>
              </wp:wrapPolygon>
            </wp:wrapTight>
            <wp:docPr id="4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3" descr=""/>
                    <pic:cNvPicPr>
                      <a:picLocks noChangeAspect="1" noChangeArrowheads="1"/>
                    </pic:cNvPicPr>
                  </pic:nvPicPr>
                  <pic:blipFill>
                    <a:blip r:embed="rId46"/>
                    <a:srcRect l="-8" t="-9" r="-8" b="-9"/>
                    <a:stretch>
                      <a:fillRect/>
                    </a:stretch>
                  </pic:blipFill>
                  <pic:spPr bwMode="auto">
                    <a:xfrm>
                      <a:off x="0" y="0"/>
                      <a:ext cx="3728720" cy="256222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finalizar 2015 el rubro Préstamos bancarios y de otros organismos incluye 36,190 miles de euros que equivale a 39,339 miles de dólares, convertidos con el tipo de cambio de 1.0870 dólares por euro (ver notas de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apego a lo establecido en el artículo 224 la Circular 3/2012 emitida por el Banco de México, para efecto del cálculo de la posición de riesgo cambiario, las operaciones en divisas diferentes al dólar de los Estados Unidos de América se convierten a dóla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explicar los resultados cambiarios presentados en el margen financiero, se muestra la posición neta sin valuación de swaps debido a que el efecto en la variación del tipo de cambio forma parte de dicha valuación y se reconoce en el resultado por intermediación. Considerando lo anterior la posición neta refleja un incremento, lo cual aunado a la apreciación del dólar frente al peso deriva en el crecimiento de utilidades cambiarias que pasaron de $577,352 de diciembre 2014 a $1,308,036 en diciembr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8">
            <wp:simplePos x="0" y="0"/>
            <wp:positionH relativeFrom="column">
              <wp:align>center</wp:align>
            </wp:positionH>
            <wp:positionV relativeFrom="paragraph">
              <wp:posOffset>-652145</wp:posOffset>
            </wp:positionV>
            <wp:extent cx="4498975" cy="82931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7"/>
                    <a:srcRect l="-8" t="-43" r="-8" b="-43"/>
                    <a:stretch>
                      <a:fillRect/>
                    </a:stretch>
                  </pic:blipFill>
                  <pic:spPr bwMode="auto">
                    <a:xfrm>
                      <a:off x="0" y="0"/>
                      <a:ext cx="4498975" cy="82931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FEFA no registra posición en UDI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29) - NIVELES DE RIESGO ASUMID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Valor en riesgo</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 diciembre 2015 se estiman los siguientes niveles de riesgo para el fideicomiso con sus respectivos parámetros de estim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59">
            <wp:simplePos x="0" y="0"/>
            <wp:positionH relativeFrom="column">
              <wp:posOffset>2557780</wp:posOffset>
            </wp:positionH>
            <wp:positionV relativeFrom="paragraph">
              <wp:posOffset>123190</wp:posOffset>
            </wp:positionV>
            <wp:extent cx="3877310" cy="1616710"/>
            <wp:effectExtent l="0" t="0" r="0" b="0"/>
            <wp:wrapTight wrapText="bothSides">
              <wp:wrapPolygon edited="0">
                <wp:start x="-55" y="0"/>
                <wp:lineTo x="-55" y="21342"/>
                <wp:lineTo x="21600" y="21342"/>
                <wp:lineTo x="21600" y="0"/>
                <wp:lineTo x="-55" y="0"/>
              </wp:wrapPolygon>
            </wp:wrapTight>
            <wp:docPr id="5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7" descr=""/>
                    <pic:cNvPicPr>
                      <a:picLocks noChangeAspect="1" noChangeArrowheads="1"/>
                    </pic:cNvPicPr>
                  </pic:nvPicPr>
                  <pic:blipFill>
                    <a:blip r:embed="rId48"/>
                    <a:srcRect l="-10" t="-23" r="-10" b="-23"/>
                    <a:stretch>
                      <a:fillRect/>
                    </a:stretch>
                  </pic:blipFill>
                  <pic:spPr bwMode="auto">
                    <a:xfrm>
                      <a:off x="0" y="0"/>
                      <a:ext cx="3877310" cy="161671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 Incluye riesgo tecnológico.</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 La estimación incluye la totalidad de los riesgos operativos de los fideicomisos que constituyen FIRA.</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 La estimación incluye la totalidad de los riesgos legales de los fideicomisos que constituyen FIRA.</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Estadística descriptiva del riesgo de crédito o crediticio, incluyendo, entre otros, los niveles de riesgo y las pérdidas esperadas</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el cuarto trimestre de 2015, el mínimo, máximo y promedio de los niveles de riesgo y las pérdidas esperadas del fideicomiso fuer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89">
            <wp:simplePos x="0" y="0"/>
            <wp:positionH relativeFrom="column">
              <wp:posOffset>2915285</wp:posOffset>
            </wp:positionH>
            <wp:positionV relativeFrom="paragraph">
              <wp:posOffset>144780</wp:posOffset>
            </wp:positionV>
            <wp:extent cx="2603500" cy="104267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49"/>
                    <a:srcRect l="-14" t="-35" r="-14" b="-35"/>
                    <a:stretch>
                      <a:fillRect/>
                    </a:stretch>
                  </pic:blipFill>
                  <pic:spPr bwMode="auto">
                    <a:xfrm>
                      <a:off x="0" y="0"/>
                      <a:ext cx="2603500" cy="104267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R promedio por riesgo de crédito representó el 12.9% del patrimonio contable al cierre del cuarto trimestre de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Valores promedio de la exposición por tipo de riesgo</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nivel de riesgo promedio observado durante el trimestre que se reporta (octubre 2015 – diciembre 2015) es el siguiente:</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60">
            <wp:simplePos x="0" y="0"/>
            <wp:positionH relativeFrom="column">
              <wp:posOffset>3173730</wp:posOffset>
            </wp:positionH>
            <wp:positionV relativeFrom="paragraph">
              <wp:posOffset>196850</wp:posOffset>
            </wp:positionV>
            <wp:extent cx="2617470" cy="1166495"/>
            <wp:effectExtent l="0" t="0" r="0" b="0"/>
            <wp:wrapTight wrapText="bothSides">
              <wp:wrapPolygon edited="0">
                <wp:start x="-82" y="0"/>
                <wp:lineTo x="-82" y="21277"/>
                <wp:lineTo x="21600" y="21277"/>
                <wp:lineTo x="21600" y="0"/>
                <wp:lineTo x="-82" y="0"/>
              </wp:wrapPolygon>
            </wp:wrapTight>
            <wp:docPr id="5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6" descr=""/>
                    <pic:cNvPicPr>
                      <a:picLocks noChangeAspect="1" noChangeArrowheads="1"/>
                    </pic:cNvPicPr>
                  </pic:nvPicPr>
                  <pic:blipFill>
                    <a:blip r:embed="rId50"/>
                    <a:srcRect l="-14" t="-29" r="-14" b="-29"/>
                    <a:stretch>
                      <a:fillRect/>
                    </a:stretch>
                  </pic:blipFill>
                  <pic:spPr bwMode="auto">
                    <a:xfrm>
                      <a:off x="0" y="0"/>
                      <a:ext cx="2617470" cy="116649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1/ Incluye riesgo tecnológico.</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2/ La estimación incluye la totalidad de los riesgos operativos de los fideicomisos que constituyen FIRA.</w:t>
      </w:r>
    </w:p>
    <w:p>
      <w:pPr>
        <w:pStyle w:val="Normal"/>
        <w:tabs>
          <w:tab w:val="clear" w:pos="340"/>
          <w:tab w:val="left" w:pos="7845" w:leader="none"/>
        </w:tabs>
        <w:spacing w:lineRule="exact" w:line="250" w:before="80" w:after="0"/>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3/ La estimación incluye la totalidad de los riesgos legales de los fideicomisos que constituyen FIRA.</w:t>
      </w:r>
    </w:p>
    <w:p>
      <w:pPr>
        <w:pStyle w:val="Normal"/>
        <w:tabs>
          <w:tab w:val="clear" w:pos="340"/>
          <w:tab w:val="left" w:pos="7845" w:leader="none"/>
        </w:tabs>
        <w:spacing w:lineRule="exact" w:line="250" w:before="80" w:after="0"/>
        <w:rPr>
          <w:rFonts w:ascii="Soberana Sans Light" w:hAnsi="Soberana Sans Light" w:cs="Arial"/>
          <w:sz w:val="14"/>
          <w:szCs w:val="14"/>
        </w:rPr>
      </w:pPr>
      <w:r>
        <w:rPr>
          <w:rFonts w:cs="Arial" w:ascii="Soberana Sans Light" w:hAnsi="Soberana Sans Light"/>
          <w:sz w:val="14"/>
          <w:szCs w:val="14"/>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en Riesgo de Mercado promedio representa el 0.16% del patrimonio contable al cierre del periodo que se reporta.</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Informe de las consecuencias y pérdidas que generaría la materialización de los riesgos operacionales identificados</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información al cierre de diciembre 2015 se estima que el peor escenario a un nivel de confianza del 99% y horizonte de tiempo de un año por materialización de eventos de riesgo operativo sería de $26.82 millones (incluye riesgo tecnológico) y $15.08 millones por riesgo legal. Estás pérdidas potenciales estimadas podrían ser registradas contra el patrimonio del Fideicomiso objeto de esta nota o compartidas contra el patrimonio de los otros fideicomisos que integran a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t>Evaluación de variaciones en los ingresos financieros y en el valor económico</w:t>
      </w:r>
    </w:p>
    <w:p>
      <w:pPr>
        <w:pStyle w:val="Normal"/>
        <w:tabs>
          <w:tab w:val="clear" w:pos="340"/>
          <w:tab w:val="left" w:pos="7845" w:leader="none"/>
        </w:tabs>
        <w:spacing w:lineRule="exact" w:line="250" w:before="80" w:after="0"/>
        <w:rPr>
          <w:rFonts w:ascii="Soberana Sans Light" w:hAnsi="Soberana Sans Light" w:cs="Arial"/>
          <w:sz w:val="18"/>
          <w:szCs w:val="18"/>
          <w:u w:val="single"/>
        </w:rPr>
      </w:pPr>
      <w:r>
        <w:rPr>
          <w:rFonts w:cs="Arial" w:ascii="Soberana Sans Light" w:hAnsi="Soberana Sans Light"/>
          <w:sz w:val="18"/>
          <w:szCs w:val="18"/>
        </w:rPr>
        <w:t>Se estima que un incremento de 100 puntos base en las tasas de interés generaría una variación positiva en el margen financiero (incluyendo ingresos financieros) de $109 millones para horizonte de tiempo de tres meses.  El mismo incremento generaría una variación positiva en el valor económico del patrimonio de $109 millones para horizonte de tiempo de tres mes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Por otro lado un incremento de $1 peso en la cotización del dólar generaría una variación positiva en el valor económico del patrimonio de $83 millones.</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Activos sujetos a riesgos y requerimientos por pérdidas inesperadas</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cuarto trimestre de 2015 la estimación de los activos sujetos a riesgo es la siguiente:</w:t>
      </w:r>
    </w:p>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ifras en millones de pesos</w:t>
      </w:r>
    </w:p>
    <w:tbl>
      <w:tblPr>
        <w:tblW w:w="6804" w:type="dxa"/>
        <w:jc w:val="center"/>
        <w:tblInd w:w="0" w:type="dxa"/>
        <w:tblLayout w:type="fixed"/>
        <w:tblCellMar>
          <w:top w:w="0" w:type="dxa"/>
          <w:left w:w="108" w:type="dxa"/>
          <w:bottom w:w="0" w:type="dxa"/>
          <w:right w:w="108" w:type="dxa"/>
        </w:tblCellMar>
      </w:tblPr>
      <w:tblGrid>
        <w:gridCol w:w="3554"/>
        <w:gridCol w:w="3250"/>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Tipo de riesgo</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tivos sujetos a riesgo</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Crédito</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28,744</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Mercado</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1,306</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Operativo</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3,543</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Activos Sujetos a Riesgo</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63,593</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lación entre el patrimonio ($47,387 millones) y los activos sujetos a riesgo es de 75%, por lo que se considera que el patrimonio es suficiente para la cobertura de las pérdidas inesperadas por riesgos de crédito, mercado y opera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cuarto trimestre de 2015, la información relativa al cómputo de los requerimientos por pérdidas inesperadas por riesgo de mercado y de crédito se present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querimientos por pérdidas inesperadas por riesgo de merc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0">
            <wp:simplePos x="0" y="0"/>
            <wp:positionH relativeFrom="column">
              <wp:align>center</wp:align>
            </wp:positionH>
            <wp:positionV relativeFrom="paragraph">
              <wp:posOffset>186690</wp:posOffset>
            </wp:positionV>
            <wp:extent cx="3404235" cy="2886075"/>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1"/>
                    <a:srcRect l="-7" t="-9" r="-7" b="-9"/>
                    <a:stretch>
                      <a:fillRect/>
                    </a:stretch>
                  </pic:blipFill>
                  <pic:spPr bwMode="auto">
                    <a:xfrm>
                      <a:off x="0" y="0"/>
                      <a:ext cx="3404235" cy="288607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querimientos por pérdidas inesperadas por riesgo de crédito</w:t>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1">
            <wp:simplePos x="0" y="0"/>
            <wp:positionH relativeFrom="column">
              <wp:align>center</wp:align>
            </wp:positionH>
            <wp:positionV relativeFrom="paragraph">
              <wp:posOffset>137160</wp:posOffset>
            </wp:positionV>
            <wp:extent cx="3439160" cy="538480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52"/>
                    <a:srcRect l="-8" t="-5" r="-8" b="-5"/>
                    <a:stretch>
                      <a:fillRect/>
                    </a:stretch>
                  </pic:blipFill>
                  <pic:spPr bwMode="auto">
                    <a:xfrm>
                      <a:off x="0" y="0"/>
                      <a:ext cx="3439160" cy="538480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0) - TRASPASO DE GASTOS ENTRE FIDEICOMIS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FEFA rembolsó los recursos siguient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61">
            <wp:simplePos x="0" y="0"/>
            <wp:positionH relativeFrom="column">
              <wp:posOffset>2642235</wp:posOffset>
            </wp:positionH>
            <wp:positionV relativeFrom="paragraph">
              <wp:posOffset>113665</wp:posOffset>
            </wp:positionV>
            <wp:extent cx="3707765" cy="716280"/>
            <wp:effectExtent l="0" t="0" r="0" b="0"/>
            <wp:wrapTight wrapText="bothSides">
              <wp:wrapPolygon edited="0">
                <wp:start x="-58" y="285"/>
                <wp:lineTo x="-58" y="21015"/>
                <wp:lineTo x="21600" y="21015"/>
                <wp:lineTo x="21600" y="285"/>
                <wp:lineTo x="-58" y="285"/>
              </wp:wrapPolygon>
            </wp:wrapTight>
            <wp:docPr id="5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0" descr=""/>
                    <pic:cNvPicPr>
                      <a:picLocks noChangeAspect="1" noChangeArrowheads="1"/>
                    </pic:cNvPicPr>
                  </pic:nvPicPr>
                  <pic:blipFill>
                    <a:blip r:embed="rId53"/>
                    <a:srcRect l="-10" t="-53" r="-10" b="-53"/>
                    <a:stretch>
                      <a:fillRect/>
                    </a:stretch>
                  </pic:blipFill>
                  <pic:spPr bwMode="auto">
                    <a:xfrm>
                      <a:off x="0" y="0"/>
                      <a:ext cx="3707765" cy="71628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Adicionalmente al cierre de 2015 y 2014 FEFA reconoció $3,322 y $15,138, respectivamente, como rembolso de FEGA para cubrir apoyos para la reducción de costos financier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1) - CUENTAS DE ORDEN.-</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2">
            <wp:simplePos x="0" y="0"/>
            <wp:positionH relativeFrom="column">
              <wp:align>center</wp:align>
            </wp:positionH>
            <wp:positionV relativeFrom="paragraph">
              <wp:posOffset>72390</wp:posOffset>
            </wp:positionV>
            <wp:extent cx="4285615" cy="1264285"/>
            <wp:effectExtent l="0" t="0" r="0" b="0"/>
            <wp:wrapSquare wrapText="bothSides"/>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4"/>
                    <a:srcRect l="-8" t="-26" r="-8" b="-26"/>
                    <a:stretch>
                      <a:fillRect/>
                    </a:stretch>
                  </pic:blipFill>
                  <pic:spPr bwMode="auto">
                    <a:xfrm>
                      <a:off x="0" y="0"/>
                      <a:ext cx="4285615" cy="126428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ctivos y pasivos conting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principalmente por penalizaciones relacionadas con cartera vencida, cuya materialización es incierta y partidas asociadas a operaciones crediticias, así como apoyos que se devengarán durante la vida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2015 se reconoció $19,000 por los compromisos de pago de apoyos con cargo al convenio AFD - Subvención LA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ienes en administr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62">
            <wp:simplePos x="0" y="0"/>
            <wp:positionH relativeFrom="margin">
              <wp:posOffset>1920240</wp:posOffset>
            </wp:positionH>
            <wp:positionV relativeFrom="paragraph">
              <wp:posOffset>154940</wp:posOffset>
            </wp:positionV>
            <wp:extent cx="5144135" cy="1454150"/>
            <wp:effectExtent l="0" t="0" r="0" b="0"/>
            <wp:wrapTight wrapText="bothSides">
              <wp:wrapPolygon edited="0">
                <wp:start x="14197" y="700"/>
                <wp:lineTo x="10838" y="2960"/>
                <wp:lineTo x="10798" y="5219"/>
                <wp:lineTo x="1397" y="6066"/>
                <wp:lineTo x="1397" y="7478"/>
                <wp:lineTo x="12317" y="7478"/>
                <wp:lineTo x="2077" y="8606"/>
                <wp:lineTo x="1397" y="8606"/>
                <wp:lineTo x="1397" y="12704"/>
                <wp:lineTo x="4357" y="14257"/>
                <wp:lineTo x="5517" y="14257"/>
                <wp:lineTo x="5517" y="14963"/>
                <wp:lineTo x="9278" y="16516"/>
                <wp:lineTo x="10798" y="16516"/>
                <wp:lineTo x="10798" y="18771"/>
                <wp:lineTo x="1078" y="18771"/>
                <wp:lineTo x="1038" y="20464"/>
                <wp:lineTo x="2517" y="20750"/>
                <wp:lineTo x="2677" y="20750"/>
                <wp:lineTo x="5438" y="20750"/>
                <wp:lineTo x="7478" y="20183"/>
                <wp:lineTo x="10798" y="18771"/>
                <wp:lineTo x="10798" y="16516"/>
                <wp:lineTo x="21517" y="15950"/>
                <wp:lineTo x="21600" y="15664"/>
                <wp:lineTo x="21198" y="14257"/>
                <wp:lineTo x="21557" y="12984"/>
                <wp:lineTo x="21238" y="11997"/>
                <wp:lineTo x="21317" y="9172"/>
                <wp:lineTo x="21117" y="8465"/>
                <wp:lineTo x="20397" y="7478"/>
                <wp:lineTo x="21278" y="7478"/>
                <wp:lineTo x="21157" y="6066"/>
                <wp:lineTo x="10798" y="5219"/>
                <wp:lineTo x="10798" y="2960"/>
                <wp:lineTo x="21478" y="2679"/>
                <wp:lineTo x="21600" y="2539"/>
                <wp:lineTo x="19958" y="700"/>
                <wp:lineTo x="14197" y="700"/>
              </wp:wrapPolygon>
            </wp:wrapTight>
            <wp:docPr id="57"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71" descr=""/>
                    <pic:cNvPicPr>
                      <a:picLocks noChangeAspect="1" noChangeArrowheads="1"/>
                    </pic:cNvPicPr>
                  </pic:nvPicPr>
                  <pic:blipFill>
                    <a:blip r:embed="rId55"/>
                    <a:srcRect l="-7" t="-26" r="-7" b="-26"/>
                    <a:stretch>
                      <a:fillRect/>
                    </a:stretch>
                  </pic:blipFill>
                  <pic:spPr bwMode="auto">
                    <a:xfrm>
                      <a:off x="0" y="0"/>
                      <a:ext cx="5144135" cy="14541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onvenios celebrad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EFA celebra convenios con la Secretaría de Agricultura, Ganadería, Desarrollo Rural, Pesca y Alimentación (SAGARPA), Comisión Nacional de Acuacultura y Pesca (CONAPESCA) y Agencia Francesa de Desarrollo a fin de ofrecer Programas que incluyan financiamiento y subsidios para generar un mayor impacto en el desarrollo y sustentabilidad de las actividades agropecuarias, acuícolas y pesqueras del país, facilitando el acceso al crédi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De conformidad con lo señalado en los convenios de colaboración, los recursos recibidos por FEFA no forman parte de su patrimonio, ya que únicamente interviene para efectos de administración y aplicación.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 acuerdo con lo establecido en los convenios, los productos financieros generados se deben conservar en las cuentas bancarias que se contratan para ese fi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acumulados de convenios celebrados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3">
            <wp:simplePos x="0" y="0"/>
            <wp:positionH relativeFrom="column">
              <wp:align>center</wp:align>
            </wp:positionH>
            <wp:positionV relativeFrom="paragraph">
              <wp:posOffset>-1950085</wp:posOffset>
            </wp:positionV>
            <wp:extent cx="4950460" cy="2127885"/>
            <wp:effectExtent l="0" t="0" r="0" b="0"/>
            <wp:wrapSquare wrapText="bothSides"/>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6"/>
                    <a:srcRect l="-7" t="-17" r="-7" b="-17"/>
                    <a:stretch>
                      <a:fillRect/>
                    </a:stretch>
                  </pic:blipFill>
                  <pic:spPr bwMode="auto">
                    <a:xfrm>
                      <a:off x="0" y="0"/>
                      <a:ext cx="4950460" cy="212788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4">
            <wp:simplePos x="0" y="0"/>
            <wp:positionH relativeFrom="column">
              <wp:align>center</wp:align>
            </wp:positionH>
            <wp:positionV relativeFrom="paragraph">
              <wp:posOffset>-2577465</wp:posOffset>
            </wp:positionV>
            <wp:extent cx="4950460" cy="2749550"/>
            <wp:effectExtent l="0" t="0" r="0" b="0"/>
            <wp:wrapSquare wrapText="bothSides"/>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7"/>
                    <a:srcRect l="-7" t="-13" r="-7" b="-13"/>
                    <a:stretch>
                      <a:fillRect/>
                    </a:stretch>
                  </pic:blipFill>
                  <pic:spPr bwMode="auto">
                    <a:xfrm>
                      <a:off x="0" y="0"/>
                      <a:ext cx="4950460" cy="27495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operaciones realizadas con cargo a estos recursos son la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ecnificación del Riego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bril 2014 se suscribió convenio con SAGARPA “Proyecto Estratégico de Tecnificación del Riego”, por lo cual FEFA recibió $300,000 con el objetivo de canalizar incentivos para productores agrícolas y asociaciones de usuarios de riego con autorización de la Comisión Nacional de Agua para tener agua disponible para uso agrícola en la superficie que deseen tecnific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dar continuidad, en abril 2015 se suscribió convenio por lo cual se canalizó a FEFA $253,450.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sarrollo Productivo Sur Sures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nero 2014 se suscribió convenio con SAGARPA del Programa de Productividad y Competitividad Agroalimentaria denominado “Desarrollo Productivo Sur Sureste”, con el objeto de que las unidades económicas rurales cuenten con inversión en el desarrollo de capital físico, humano y tecnológico, por lo cual FEFA recibió $330,88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nero 2015 se renovó convenio con SAGARPA para lo cual FEFA recibió recursos por $38,5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ductividad Agroalimentari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enero y octubre 2014 se celebró convenio con SAGARPA del Programa de Productividad y Competitividad Agroalimentaria denominado “Productividad Agroalimentaria”, recibiendo recursos por un total de $211,400, con el objeto de que las unidades económicas rurales cuenten con inversión en el desarrollo de capital físico, humano y tecnológ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nero 2015 se renovó convenio con SAGARPA, para lo cual FEFA recibió recursos por $132,961.</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adena Productiv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ebrero 2014 suscribió convenio con SAGARPA “Fortalecimiento a la Cadena Productiva”, el cual está orientado a fortalecer la cadena productiva y comercial agroalimentaria y rural en su conjunto, mediante mecanismos de administración de riesgos de mercado, a través de la adquisición de coberturas de precios de mercados listados, por medio de intermediarios financieros que le permitan al productor y comprador mayor certidumbre de sus ingresos, así como mejores esquemas de comercialización, por lo cual se canalizó a FEFA $153,04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ebrero 2015 se celebró convenio para dar continuidad al Programa, por lo cual SAGARPA transfirió $125,3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Bioenergía y Fuentes Alternativa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ebrero 2014 se celebró convenio con SAGARPA “Bioenergía y Sustentabilidad”, para incrementar la producción y productividad de unidades económicas rurales agrícolas mediante diversos incentivos, por lo cual SAGARPA transfirió $71,63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abril 2015 se celebró convenio con SAGARPA, para lo cual FEFA recibió recursos por $30,450 a fin de dar continuidad al Program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Hato Ganad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junio 2013 se recibieron $167,464 de SAGARPA para ejecutar el “Proyecto Estratégico Recreativo de la Cadena Productiva Bovina de Carne y Repoblación del Hato Ganadero”. El convenio finalizó en 2015.</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Motores Marinos Ecológic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gosto 2013 se suscribió un convenio con CONAPESCA, por lo cual FEFA recibió $100,000 para crear el Programa “Sustitución de Motores Marinos Ecológicos”. En 2014 finalizó el conveni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gricultura Proteg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gosto 2013 se suscribió convenio con SAGARPA “Agricultura Protegida”, cuyo objetivo es fomentar la producción de alimentos sanos y de calidad, por lo que se transfirió a FEFA $56,240. El convenio finalizó en 2014.</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groparqu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nero 2014 se celebró convenio con SAGARPA del Programa de Productividad y Competitividad Agroalimentaria denominado “Sistema Nacional de Agroparques”, por lo cual se canalizó a FEFA $72,525, con el objeto de que las unidades económicas rurales cuenten con inversión en el desarrollo de capital físico, humano y tecnológico. En 2014 finalizó el conven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Fomento Ganader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mayo 2014 se suscribió convenio con SAGARPA para crear el “Programa Fomento Ganadero”, por lo que se transfirió a FEFA $266,400, cuyo objetivo es que los productores pecuarios incrementen la producción de alimentos de origen animal en las unidades económicas pecuari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abril y agosto 2015 se realizó convenio, por lo cual SAGARPA transfirió en total $542,575. </w:t>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centivos a la Comercializ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nero 2015 se celebró convenio con SAGARPA a través de la Agencia de Servicios a la Comercialización y Desarrollo de Mercados Agropecuarios (ASERCA), con el objeto de dar certidumbre a la actividad agroalimentaria mediante la instrumentación de mecanismos de administración de riesgos, incentivos a la comercialización, promoción comercial y fomento a las exportaciones, por lo cual se canalizó a FEFA $50,000.</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productos financieros registrados por las disponibilidades de los convenios durante 2015 y 2014 fuer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5">
            <wp:simplePos x="0" y="0"/>
            <wp:positionH relativeFrom="column">
              <wp:posOffset>2425700</wp:posOffset>
            </wp:positionH>
            <wp:positionV relativeFrom="paragraph">
              <wp:posOffset>67945</wp:posOffset>
            </wp:positionV>
            <wp:extent cx="3973830" cy="1750695"/>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8"/>
                    <a:srcRect l="-8" t="-15" r="-8" b="-15"/>
                    <a:stretch>
                      <a:fillRect/>
                    </a:stretch>
                  </pic:blipFill>
                  <pic:spPr bwMode="auto">
                    <a:xfrm>
                      <a:off x="0" y="0"/>
                      <a:ext cx="3973830" cy="175069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 2015 se reconocieron los compromisos de pago de apoyos y gastos de operación devengados conforme lo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63">
            <wp:simplePos x="0" y="0"/>
            <wp:positionH relativeFrom="margin">
              <wp:posOffset>2425700</wp:posOffset>
            </wp:positionH>
            <wp:positionV relativeFrom="paragraph">
              <wp:posOffset>106045</wp:posOffset>
            </wp:positionV>
            <wp:extent cx="4132580" cy="1757045"/>
            <wp:effectExtent l="0" t="0" r="0" b="0"/>
            <wp:wrapTight wrapText="bothSides">
              <wp:wrapPolygon edited="0">
                <wp:start x="-52" y="0"/>
                <wp:lineTo x="-52" y="115"/>
                <wp:lineTo x="4128" y="1872"/>
                <wp:lineTo x="4278" y="2697"/>
                <wp:lineTo x="12490" y="3755"/>
                <wp:lineTo x="-52" y="4105"/>
                <wp:lineTo x="-52" y="4337"/>
                <wp:lineTo x="10798" y="5633"/>
                <wp:lineTo x="48" y="7157"/>
                <wp:lineTo x="98" y="10442"/>
                <wp:lineTo x="5771" y="11267"/>
                <wp:lineTo x="147" y="11267"/>
                <wp:lineTo x="147" y="12674"/>
                <wp:lineTo x="12291" y="13145"/>
                <wp:lineTo x="147" y="13261"/>
                <wp:lineTo x="147" y="14552"/>
                <wp:lineTo x="12291" y="15023"/>
                <wp:lineTo x="147" y="15372"/>
                <wp:lineTo x="98" y="16668"/>
                <wp:lineTo x="2485" y="16901"/>
                <wp:lineTo x="98" y="17605"/>
                <wp:lineTo x="147" y="18779"/>
                <wp:lineTo x="12291" y="18779"/>
                <wp:lineTo x="12291" y="19250"/>
                <wp:lineTo x="16670" y="19250"/>
                <wp:lineTo x="21149" y="18779"/>
                <wp:lineTo x="21050" y="17605"/>
                <wp:lineTo x="16670" y="16901"/>
                <wp:lineTo x="21149" y="16668"/>
                <wp:lineTo x="21149" y="15494"/>
                <wp:lineTo x="16670" y="15023"/>
                <wp:lineTo x="21050" y="14552"/>
                <wp:lineTo x="21050" y="13378"/>
                <wp:lineTo x="16670" y="13145"/>
                <wp:lineTo x="21149" y="12441"/>
                <wp:lineTo x="21149" y="11383"/>
                <wp:lineTo x="19009" y="11146"/>
                <wp:lineTo x="21199" y="10326"/>
                <wp:lineTo x="21099" y="9389"/>
                <wp:lineTo x="21298" y="7157"/>
                <wp:lineTo x="10798" y="5633"/>
                <wp:lineTo x="21498" y="4337"/>
                <wp:lineTo x="21547" y="4105"/>
                <wp:lineTo x="21149" y="3755"/>
                <wp:lineTo x="21050" y="2580"/>
                <wp:lineTo x="15626" y="1872"/>
                <wp:lineTo x="19955" y="1872"/>
                <wp:lineTo x="21600" y="1406"/>
                <wp:lineTo x="21600" y="0"/>
                <wp:lineTo x="-52" y="0"/>
              </wp:wrapPolygon>
            </wp:wrapTight>
            <wp:docPr id="6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3" descr=""/>
                    <pic:cNvPicPr>
                      <a:picLocks noChangeAspect="1" noChangeArrowheads="1"/>
                    </pic:cNvPicPr>
                  </pic:nvPicPr>
                  <pic:blipFill>
                    <a:blip r:embed="rId59"/>
                    <a:srcRect l="-9" t="-22" r="-9" b="-22"/>
                    <a:stretch>
                      <a:fillRect/>
                    </a:stretch>
                  </pic:blipFill>
                  <pic:spPr bwMode="auto">
                    <a:xfrm>
                      <a:off x="0" y="0"/>
                      <a:ext cx="4132580" cy="175704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han realizado reintegros de recursos no devengados de ejercicios anteriores y enteros de intereses a Tesorería de la Federación (TESOFE) como sigu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64">
            <wp:simplePos x="0" y="0"/>
            <wp:positionH relativeFrom="margin">
              <wp:posOffset>2583815</wp:posOffset>
            </wp:positionH>
            <wp:positionV relativeFrom="paragraph">
              <wp:posOffset>129540</wp:posOffset>
            </wp:positionV>
            <wp:extent cx="3819525" cy="1900555"/>
            <wp:effectExtent l="0" t="0" r="0" b="0"/>
            <wp:wrapTight wrapText="bothSides">
              <wp:wrapPolygon edited="0">
                <wp:start x="-51" y="0"/>
                <wp:lineTo x="-51" y="861"/>
                <wp:lineTo x="5222" y="1726"/>
                <wp:lineTo x="-51" y="1942"/>
                <wp:lineTo x="-51" y="2156"/>
                <wp:lineTo x="10771" y="3452"/>
                <wp:lineTo x="698" y="4317"/>
                <wp:lineTo x="52" y="4317"/>
                <wp:lineTo x="105" y="19327"/>
                <wp:lineTo x="14542" y="19327"/>
                <wp:lineTo x="14757" y="19327"/>
                <wp:lineTo x="21274" y="19327"/>
                <wp:lineTo x="21221" y="6908"/>
                <wp:lineTo x="21112" y="5398"/>
                <wp:lineTo x="21059" y="5182"/>
                <wp:lineTo x="21274" y="4317"/>
                <wp:lineTo x="19604" y="4099"/>
                <wp:lineTo x="10771" y="3452"/>
                <wp:lineTo x="21544" y="2156"/>
                <wp:lineTo x="21544" y="1942"/>
                <wp:lineTo x="17881" y="1726"/>
                <wp:lineTo x="21597" y="1184"/>
                <wp:lineTo x="21597" y="0"/>
                <wp:lineTo x="-51" y="0"/>
              </wp:wrapPolygon>
            </wp:wrapTight>
            <wp:docPr id="62"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4" descr=""/>
                    <pic:cNvPicPr>
                      <a:picLocks noChangeAspect="1" noChangeArrowheads="1"/>
                    </pic:cNvPicPr>
                  </pic:nvPicPr>
                  <pic:blipFill>
                    <a:blip r:embed="rId60"/>
                    <a:srcRect l="-8" t="-17" r="-8" b="-17"/>
                    <a:stretch>
                      <a:fillRect/>
                    </a:stretch>
                  </pic:blipFill>
                  <pic:spPr bwMode="auto">
                    <a:xfrm>
                      <a:off x="0" y="0"/>
                      <a:ext cx="3819525" cy="190055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nero y febrero 2016 se han reintegrado recursos no devengados de ejercicios anteriores por $477 y enterado intereses por $15,061 a TESOFE correspondiente a los convenios: Productividad Agroalimentaria, Incentivos a la Comercialización, Bioenergía y Fuentes Alternativas, Cadena Productiva,  Fomento Ganadero y Tecnificación del Rie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venio AFD - Subvención LAIF:</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FD informó a FEFA, mediante oficio 2013/MEX/MR319, que su consejo de administración aprobó una subvención de 5,000 miles de euros, que provienen de la Latin American Investment Facility (LAIF) de la Unión Europea, para acompañar la línea de crédito con un apoyo financiero y un programa de cooperación técnic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Técnico de FEFA en sesión 11/2013 aprobó recibir dichos recursos y la SHCP, mediante oficio 347.-669 del 23 de diciembre de 2013, manifestó opinión favorable para que se realicen las gestiones para recibirl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julio 2014 se suscribió convenio entre FEFA y la AFD para la ejecución de dicha subvención y en agosto 2014 la LAIF transfirió 3,600 miles de euros. Dichos recursos fueron convertidos a pesos obteniendo $63,495.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2015 se reconoció $443 por el compromiso de pago de apoyos. Los productos financieros registrados por las disponibilidades durante 2015 y 2014 fueron 2,183 y $641,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peraciones por cuenta de tercer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corresponde a rendimientos generados por operaciones de un Agente PROCREA en mandato, en el cual FEFA actúa como depositario judicial.</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devengados no cobrados derivados de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presenta los intereses devengados de la cartera de crédito que se mantiene como cartera vencida. En caso de que los intereses vencidos sean cobrados se cancela el registro en Cuentas de orden y se reconocen directamente en los resultados del ejercicio en el rubro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ol de presupues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l monto de las líneas de crédito autorizadas a los intermediarios financieros que operan con FEF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Otras cuentas de regist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6">
            <wp:simplePos x="0" y="0"/>
            <wp:positionH relativeFrom="column">
              <wp:align>center</wp:align>
            </wp:positionH>
            <wp:positionV relativeFrom="paragraph">
              <wp:posOffset>37465</wp:posOffset>
            </wp:positionV>
            <wp:extent cx="5166995" cy="202565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61"/>
                    <a:srcRect l="-7" t="-16" r="-7" b="-16"/>
                    <a:stretch>
                      <a:fillRect/>
                    </a:stretch>
                  </pic:blipFill>
                  <pic:spPr bwMode="auto">
                    <a:xfrm>
                      <a:off x="0" y="0"/>
                      <a:ext cx="5166995" cy="20256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garantías recibidas se integran principalmente de garantías hipotecarias adicionales otorgadas en los créditos reestructurados con los intermediarios financieros no bancarios (IFNB). Asimismo se incluye el saldo remanente del FIFAP el cual a partir de 2014 se sustituye por el esquema de línea de sobreg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cartera de crédito vencida eliminada (ver nota de Políticas contables en la Sección I) está clasificada como emproblem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de dicha cartera son lo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7">
            <wp:simplePos x="0" y="0"/>
            <wp:positionH relativeFrom="column">
              <wp:align>center</wp:align>
            </wp:positionH>
            <wp:positionV relativeFrom="paragraph">
              <wp:posOffset>-1291590</wp:posOffset>
            </wp:positionV>
            <wp:extent cx="3926205" cy="1463040"/>
            <wp:effectExtent l="0" t="0" r="0" b="0"/>
            <wp:wrapSquare wrapText="bothSides"/>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9" t="-25" r="-9" b="-25"/>
                    <a:stretch>
                      <a:fillRect/>
                    </a:stretch>
                  </pic:blipFill>
                  <pic:spPr bwMode="auto">
                    <a:xfrm>
                      <a:off x="0" y="0"/>
                      <a:ext cx="3926205" cy="146304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2) - INFORMACIÓN POR SEGMENT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información por segmentos al cierre de 2015 es la siguiente:</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8">
            <wp:simplePos x="0" y="0"/>
            <wp:positionH relativeFrom="column">
              <wp:align>center</wp:align>
            </wp:positionH>
            <wp:positionV relativeFrom="paragraph">
              <wp:posOffset>-1234440</wp:posOffset>
            </wp:positionV>
            <wp:extent cx="5937885" cy="1408430"/>
            <wp:effectExtent l="0" t="0" r="0" b="0"/>
            <wp:wrapSquare wrapText="bothSides"/>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63"/>
                    <a:srcRect l="-6" t="-26" r="-6" b="-26"/>
                    <a:stretch>
                      <a:fillRect/>
                    </a:stretch>
                  </pic:blipFill>
                  <pic:spPr bwMode="auto">
                    <a:xfrm>
                      <a:off x="0" y="0"/>
                      <a:ext cx="5937885" cy="140843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detalle de ingresos y gastos se presenta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899">
            <wp:simplePos x="0" y="0"/>
            <wp:positionH relativeFrom="column">
              <wp:posOffset>1905000</wp:posOffset>
            </wp:positionH>
            <wp:positionV relativeFrom="paragraph">
              <wp:posOffset>15240</wp:posOffset>
            </wp:positionV>
            <wp:extent cx="4819015" cy="5213350"/>
            <wp:effectExtent l="0" t="0" r="0" b="0"/>
            <wp:wrapSquare wrapText="bothSides"/>
            <wp:docPr id="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3" descr=""/>
                    <pic:cNvPicPr>
                      <a:picLocks noChangeAspect="1" noChangeArrowheads="1"/>
                    </pic:cNvPicPr>
                  </pic:nvPicPr>
                  <pic:blipFill>
                    <a:blip r:embed="rId64"/>
                    <a:srcRect l="-6" t="-5" r="-6" b="-5"/>
                    <a:stretch>
                      <a:fillRect/>
                    </a:stretch>
                  </pic:blipFill>
                  <pic:spPr bwMode="auto">
                    <a:xfrm>
                      <a:off x="0" y="0"/>
                      <a:ext cx="4819015" cy="521335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flujos de efectivo por segmento operativo al cierre de 2015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900">
            <wp:simplePos x="0" y="0"/>
            <wp:positionH relativeFrom="column">
              <wp:align>center</wp:align>
            </wp:positionH>
            <wp:positionV relativeFrom="paragraph">
              <wp:posOffset>-5073015</wp:posOffset>
            </wp:positionV>
            <wp:extent cx="5718810" cy="5248910"/>
            <wp:effectExtent l="0" t="0" r="0" b="0"/>
            <wp:wrapSquare wrapText="bothSides"/>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65"/>
                    <a:srcRect l="-6" t="-7" r="-6" b="-7"/>
                    <a:stretch>
                      <a:fillRect/>
                    </a:stretch>
                  </pic:blipFill>
                  <pic:spPr bwMode="auto">
                    <a:xfrm>
                      <a:off x="0" y="0"/>
                      <a:ext cx="5718810" cy="524891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urante 2015 el flujo de efectivo neto requerido para incrementar la capacidad de operación fue de $16,875,640 generado a través de operaciones de financiamiento.</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3) - JUICI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FEFA continúa con la promoción de juicios en contra de Agentes PROCREA e IFNB.</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4) - EVENTOS SUBSECUENTE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A) Disposiciones de carácter general aplicables a los Organismos de Fomento y Entidades de Fom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 xml:space="preserve">De conformidad con lo señalado en la Resolución que modifica las Disposiciones, publicada en el Diario Oficial de la Federación el 27 de agosto de 2015, los efectos derivados de aplicar la nueva metodología para calificación de cartera de crédito se reconocieron en el patrimonio contable en enero 2016 por $155,326.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El 25 de enero de 2016 se publicó la segunda Resolución que modifica las Disposiciones, cuyos cambios radican principalmente en la modificación de fechas para la presentación de información financiera y reportes regulator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B) Conven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 el ejercicio 2016 se prevé que FEFA lleve a cabo la renovación de diversos convenios con SAGARPA para dar continuidad a la operación de apoy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C) Vencimientos y emisiones de certificados bursáti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enero 2016 se liquidaron los vencimientos de los certificados bursátiles con claves de pizarra FEFA-00915 y FEFA 01015 por $400,000 y $630,000, respectivamente y en febrero 2016 FEFA 13 por $6,000,000.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Se realizaron las emisiones sigui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1" distT="0" distB="0" distL="114935" distR="114935" simplePos="0" locked="0" layoutInCell="0" allowOverlap="1" relativeHeight="865">
            <wp:simplePos x="0" y="0"/>
            <wp:positionH relativeFrom="column">
              <wp:posOffset>2125345</wp:posOffset>
            </wp:positionH>
            <wp:positionV relativeFrom="paragraph">
              <wp:posOffset>89535</wp:posOffset>
            </wp:positionV>
            <wp:extent cx="4733925" cy="2163445"/>
            <wp:effectExtent l="0" t="0" r="0" b="0"/>
            <wp:wrapTight wrapText="bothSides">
              <wp:wrapPolygon edited="0">
                <wp:start x="-41" y="0"/>
                <wp:lineTo x="-41" y="15792"/>
                <wp:lineTo x="7039" y="16745"/>
                <wp:lineTo x="10776" y="16745"/>
                <wp:lineTo x="85" y="17124"/>
                <wp:lineTo x="40" y="18077"/>
                <wp:lineTo x="824" y="18266"/>
                <wp:lineTo x="-2" y="18743"/>
                <wp:lineTo x="171" y="19693"/>
                <wp:lineTo x="40" y="20075"/>
                <wp:lineTo x="40" y="21120"/>
                <wp:lineTo x="5690" y="21215"/>
                <wp:lineTo x="13254" y="21215"/>
                <wp:lineTo x="14384" y="21120"/>
                <wp:lineTo x="14166" y="20549"/>
                <wp:lineTo x="9515" y="19788"/>
                <wp:lineTo x="12471" y="19693"/>
                <wp:lineTo x="12254" y="18932"/>
                <wp:lineTo x="3518" y="18266"/>
                <wp:lineTo x="15253" y="18172"/>
                <wp:lineTo x="15340" y="17600"/>
                <wp:lineTo x="10776" y="16745"/>
                <wp:lineTo x="14514" y="16745"/>
                <wp:lineTo x="21600" y="15792"/>
                <wp:lineTo x="21600" y="0"/>
                <wp:lineTo x="-41" y="0"/>
              </wp:wrapPolygon>
            </wp:wrapTight>
            <wp:docPr id="68"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58" descr=""/>
                    <pic:cNvPicPr>
                      <a:picLocks noChangeAspect="1" noChangeArrowheads="1"/>
                    </pic:cNvPicPr>
                  </pic:nvPicPr>
                  <pic:blipFill>
                    <a:blip r:embed="rId66"/>
                    <a:srcRect l="-6" t="-13" r="-6" b="-13"/>
                    <a:stretch>
                      <a:fillRect/>
                    </a:stretch>
                  </pic:blipFill>
                  <pic:spPr bwMode="auto">
                    <a:xfrm>
                      <a:off x="0" y="0"/>
                      <a:ext cx="4733925" cy="216344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febrero 2016, la CNBV autorizó a FEFA ampliar el Programa de Certificados Bursátiles Fiduciarios de largo plazo revolvente a $50,000,000.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5) - PRESENTACIÓN DE ESTADOS FINANCIEROS Y NOT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5 y las notas que forman parte de ellos fueron presentados por la Administración de Fondo Especial para Financiamientos Agropecuarios el 26 de febrero de 2016 y se someterán a la aprobación del Órgano de Gobierno de conformidad con los artículos 304 de las Disposiciones y 58, fracción VI de la Ley Federal de las Entidades Paraestatal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Ing. Rubén Villagrán Muño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C.P. José Francisco Sánchez Barrón</w:t>
            </w:r>
          </w:p>
        </w:tc>
      </w:tr>
      <w:tr>
        <w:trPr>
          <w:trHeight w:val="366" w:hRule="atLeast"/>
        </w:trPr>
        <w:tc>
          <w:tcPr>
            <w:tcW w:w="4065" w:type="dxa"/>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Director de Planeación y Finanzas Corporativ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Subdirector de Contabilidad</w:t>
            </w:r>
          </w:p>
        </w:tc>
      </w:tr>
    </w:tbl>
    <w:p>
      <w:pPr>
        <w:pStyle w:val="Normal"/>
        <w:jc w:val="center"/>
        <w:rPr>
          <w:vanish/>
        </w:rPr>
      </w:pPr>
      <w:r>
        <w:rPr>
          <w:vanish/>
        </w:rPr>
      </w:r>
      <w:bookmarkStart w:id="2" w:name="_PictureBullets"/>
      <w:bookmarkStart w:id="3" w:name="_PictureBullets"/>
      <w:bookmarkEnd w:id="3"/>
    </w:p>
    <w:sectPr>
      <w:headerReference w:type="default" r:id="rId67"/>
      <w:footerReference w:type="default" r:id="rId68"/>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Century Gothic">
    <w:charset w:val="00"/>
    <w:family w:val="swiss"/>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8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88">
              <wp:simplePos x="0" y="0"/>
              <wp:positionH relativeFrom="column">
                <wp:posOffset>528955</wp:posOffset>
              </wp:positionH>
              <wp:positionV relativeFrom="paragraph">
                <wp:posOffset>7216140</wp:posOffset>
              </wp:positionV>
              <wp:extent cx="9046845"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671">
              <wp:simplePos x="0" y="0"/>
              <wp:positionH relativeFrom="column">
                <wp:posOffset>528955</wp:posOffset>
              </wp:positionH>
              <wp:positionV relativeFrom="paragraph">
                <wp:posOffset>7216140</wp:posOffset>
              </wp:positionV>
              <wp:extent cx="9046845"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754">
              <wp:simplePos x="0" y="0"/>
              <wp:positionH relativeFrom="column">
                <wp:posOffset>36195</wp:posOffset>
              </wp:positionH>
              <wp:positionV relativeFrom="paragraph">
                <wp:posOffset>-7620</wp:posOffset>
              </wp:positionV>
              <wp:extent cx="8939530" cy="635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837">
              <wp:simplePos x="0" y="0"/>
              <wp:positionH relativeFrom="column">
                <wp:posOffset>3125470</wp:posOffset>
              </wp:positionH>
              <wp:positionV relativeFrom="paragraph">
                <wp:posOffset>21590</wp:posOffset>
              </wp:positionV>
              <wp:extent cx="2965450" cy="165735"/>
              <wp:effectExtent l="0" t="0" r="0" b="0"/>
              <wp:wrapNone/>
              <wp:docPr id="74" name="Frame6"/>
              <a:graphic xmlns:a="http://schemas.openxmlformats.org/drawingml/2006/main">
                <a:graphicData uri="http://schemas.microsoft.com/office/word/2010/wordprocessingShape">
                  <wps:wsp>
                    <wps:cNvSpPr txBox="1"/>
                    <wps:spPr>
                      <a:xfrm>
                        <a:off x="0" y="0"/>
                        <a:ext cx="296545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ESPECIAL PARA FINANCIAMIENTOS AGROPECUARIOS</w:t>
                          </w:r>
                        </w:p>
                      </w:txbxContent>
                    </wps:txbx>
                    <wps:bodyPr anchor="t" lIns="18415" tIns="11430" rIns="18415" bIns="11430">
                      <a:noAutofit/>
                    </wps:bodyPr>
                  </wps:wsp>
                </a:graphicData>
              </a:graphic>
            </wp:anchor>
          </w:drawing>
        </mc:Choice>
        <mc:Fallback>
          <w:pict>
            <v:rect fillcolor="#FFFFFF" style="position:absolute;rotation:-0;width:233.5pt;height:13.05pt;mso-wrap-distance-left:9.05pt;mso-wrap-distance-right:9.05pt;mso-wrap-distance-top:0pt;mso-wrap-distance-bottom:0pt;margin-top:1.7pt;mso-position-vertical-relative:text;margin-left:246.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ESPECIAL PARA FINANCIAMIENTOS AGROPECUARIOS</w:t>
                    </w:r>
                  </w:p>
                </w:txbxContent>
              </v:textbox>
              <w10:wrap type="none"/>
            </v:rect>
          </w:pict>
        </mc:Fallback>
      </mc:AlternateContent>
    </w:r>
    <w:r>
      <mc:AlternateContent>
        <mc:Choice Requires="wps">
          <w:drawing>
            <wp:anchor behindDoc="1" distT="36830" distB="36830" distL="36830" distR="36830" simplePos="0" locked="0" layoutInCell="0" allowOverlap="1" relativeHeight="256">
              <wp:simplePos x="0" y="0"/>
              <wp:positionH relativeFrom="column">
                <wp:posOffset>536575</wp:posOffset>
              </wp:positionH>
              <wp:positionV relativeFrom="paragraph">
                <wp:posOffset>7229475</wp:posOffset>
              </wp:positionV>
              <wp:extent cx="9042400" cy="189865"/>
              <wp:effectExtent l="0" t="0" r="0" b="0"/>
              <wp:wrapNone/>
              <wp:docPr id="75"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39">
              <wp:simplePos x="0" y="0"/>
              <wp:positionH relativeFrom="column">
                <wp:posOffset>536575</wp:posOffset>
              </wp:positionH>
              <wp:positionV relativeFrom="paragraph">
                <wp:posOffset>7229475</wp:posOffset>
              </wp:positionV>
              <wp:extent cx="9042400" cy="189865"/>
              <wp:effectExtent l="0" t="0" r="0" b="0"/>
              <wp:wrapNone/>
              <wp:docPr id="76"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22">
              <wp:simplePos x="0" y="0"/>
              <wp:positionH relativeFrom="column">
                <wp:posOffset>536575</wp:posOffset>
              </wp:positionH>
              <wp:positionV relativeFrom="paragraph">
                <wp:posOffset>7229475</wp:posOffset>
              </wp:positionV>
              <wp:extent cx="9042400" cy="189865"/>
              <wp:effectExtent l="0" t="0" r="0" b="0"/>
              <wp:wrapNone/>
              <wp:docPr id="77"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05">
              <wp:simplePos x="0" y="0"/>
              <wp:positionH relativeFrom="column">
                <wp:posOffset>1076960</wp:posOffset>
              </wp:positionH>
              <wp:positionV relativeFrom="paragraph">
                <wp:posOffset>946150</wp:posOffset>
              </wp:positionV>
              <wp:extent cx="9042400" cy="189865"/>
              <wp:effectExtent l="0" t="0" r="0" b="0"/>
              <wp:wrapNone/>
              <wp:docPr id="78"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73">
              <wp:simplePos x="0" y="0"/>
              <wp:positionH relativeFrom="column">
                <wp:posOffset>43180</wp:posOffset>
              </wp:positionH>
              <wp:positionV relativeFrom="paragraph">
                <wp:posOffset>113030</wp:posOffset>
              </wp:positionV>
              <wp:extent cx="8930005" cy="508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90">
              <wp:simplePos x="0" y="0"/>
              <wp:positionH relativeFrom="column">
                <wp:posOffset>58420</wp:posOffset>
              </wp:positionH>
              <wp:positionV relativeFrom="paragraph">
                <wp:posOffset>-237490</wp:posOffset>
              </wp:positionV>
              <wp:extent cx="8914765" cy="357505"/>
              <wp:effectExtent l="0" t="0" r="0" b="0"/>
              <wp:wrapNone/>
              <wp:docPr id="70" name="Frame11"/>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entury Gothic" w:hAnsi="Century Gothic" w:cs="Century Gothic"/>
      <w:b/>
      <w:caps/>
      <w:sz w:val="20"/>
      <w:szCs w:val="20"/>
    </w:rPr>
  </w:style>
  <w:style w:type="character" w:styleId="WW8Num15z1">
    <w:name w:val="WW8Num15z1"/>
    <w:qFormat/>
    <w:rPr>
      <w:rFonts w:ascii="Wingdings" w:hAnsi="Wingdings" w:cs="Wingdings"/>
      <w:b/>
      <w:caps/>
      <w:sz w:val="20"/>
      <w:szCs w:val="20"/>
    </w:rPr>
  </w:style>
  <w:style w:type="character" w:styleId="WW8Num15z2">
    <w:name w:val="WW8Num15z2"/>
    <w:qFormat/>
    <w:rPr>
      <w:b/>
      <w:sz w:val="24"/>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png"/><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png"/><Relationship Id="rId42" Type="http://schemas.openxmlformats.org/officeDocument/2006/relationships/image" Target="media/image40.wmf"/><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wmf"/><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47.png"/><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wmf"/><Relationship Id="rId54" Type="http://schemas.openxmlformats.org/officeDocument/2006/relationships/image" Target="media/image52.png"/><Relationship Id="rId55" Type="http://schemas.openxmlformats.org/officeDocument/2006/relationships/image" Target="media/image53.wmf"/><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59:00Z</dcterms:created>
  <dc:creator>Alejandro Agonizante Berruecos</dc:creator>
  <dc:description/>
  <cp:keywords/>
  <dc:language>en-US</dc:language>
  <cp:lastModifiedBy>Gabriela Ponce Juarez</cp:lastModifiedBy>
  <cp:lastPrinted>2016-04-05T13:26:00Z</cp:lastPrinted>
  <dcterms:modified xsi:type="dcterms:W3CDTF">2016-04-05T18:27:00Z</dcterms:modified>
  <cp:revision>7</cp:revision>
  <dc:subject/>
  <dc:title>INSTRUCTIVO PARA EL LLENADO Y PRESENTACION DE LOS FORMATOS:</dc:title>
</cp:coreProperties>
</file>