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ESPECIAL PARA FINANCIAMIENTOS AGROPECUARIO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/>
      </w:pPr>
      <w:r>
        <w:rPr>
          <w:rFonts w:cs="Arial" w:ascii="Soberana Sans Light" w:hAnsi="Soberana Sans Light"/>
          <w:sz w:val="18"/>
          <w:szCs w:val="18"/>
        </w:rPr>
        <w:t>Los activos y pasivos contingentes del Fondo Especial para Financiamientos Agropecuarios se integran principalmente por penalizaciones relacionadas con cartera vencida, cuya materialización es incierta y partidas asociadas a operaciones crediticias, así como apoyos que se devengarán durante la vida del crédit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cierre de 2015 se reconoció $19,000 por los compromisos de pago de apoyos con cargo al convenio AFD - Subvención LAIF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monto de activos y pasivos contingentes es de acuerdo con lo siguiente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posOffset>2408555</wp:posOffset>
            </wp:positionV>
            <wp:extent cx="4285615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6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Manuel Rivera Martín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Programación y Presupuestación.</w:t>
            </w:r>
          </w:p>
        </w:tc>
      </w:tr>
    </w:tbl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87295</wp:posOffset>
              </wp:positionH>
              <wp:positionV relativeFrom="paragraph">
                <wp:posOffset>106045</wp:posOffset>
              </wp:positionV>
              <wp:extent cx="3658870" cy="1657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ESPECIAL PARA FINANCIAMIENTOS AGROPECUARIO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pt;height:13.05pt;mso-wrap-distance-left:9.05pt;mso-wrap-distance-right:9.05pt;mso-wrap-distance-top:0pt;mso-wrap-distance-bottom:0pt;margin-top:8.35pt;mso-position-vertical-relative:text;margin-left:195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ESPECIAL PARA FINANCIAMIENTOS AGROPECUARI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59:00Z</dcterms:created>
  <dc:creator>Alejandro Agonizante Berruecos</dc:creator>
  <dc:description/>
  <cp:keywords/>
  <dc:language>en-US</dc:language>
  <cp:lastModifiedBy>Gabriela Ponce Juarez</cp:lastModifiedBy>
  <cp:lastPrinted>2016-04-05T13:27:00Z</cp:lastPrinted>
  <dcterms:modified xsi:type="dcterms:W3CDTF">2016-04-05T18:27:00Z</dcterms:modified>
  <cp:revision>4</cp:revision>
  <dc:subject/>
  <dc:title>INSTRUCTIVO PARA EL LLENADO Y PRESENTACION DE LOS FORMATOS:</dc:title>
</cp:coreProperties>
</file>