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NDO DE OPERACIÓN Y FINANCIAMIENTO BANCARIO A LA VIVIENDA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Fondo de Operación y Financiamiento Bancario a la Vivienda</w:t>
      </w:r>
      <w:r>
        <w:rPr>
          <w:rFonts w:cs="Arial" w:ascii="Soberana Sans Light" w:hAnsi="Soberana Sans Light"/>
          <w:sz w:val="18"/>
          <w:szCs w:val="18"/>
        </w:rPr>
        <w:t xml:space="preserve"> (FOVI) fue de 158,154.7 miles de pesos, cifra inferior en 21.3% con relación al presupuesto aprobado. Este comportamiento se debió al menor ejercicio presupuestario en el rubro de Servicios Generales (21.3%)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de 21.3%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21.3%, en comparación con el presupuesto aprobado, por los movimientos realizados en el siguiente capítulo de gasto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El presupuesto pagado en Servicios Generales fue inferior en 21.3% respecto al presupuesto aprobado, que se explica principalmente a que el pago de honorarios fiduciarios por 133,830.4 miles de pesos a Sociedad Hipotecaria Federal, S.N.C., fiduciario de FOVI, el pago de las cuotas de inspección y vigilancia a la Comisión Nacional Bancaria y de Valores por 2,421.5 miles de pesos los impuestos y derechos por 21,480.5 miles de pesos, así como los otros gastos por 422.3 miles de pesos, por la reducción de gastos principalmente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no se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asignaron recursos en el presupuest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os rubros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y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tuvieron asignación de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FOVI ejerció su presupuesto a través de una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Desarrollo Social. En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Vivienda y Servicio a la Comunidad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Social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100.0% del presupuesto pagado y registró un gasto pagado 21.3% menor respecto del presupuesto aprobado. Lo anterior muestra la prioridad en la asignación y erogación de los recursos para atender las actividades fundamentales del FOVI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Vivienda y Servicio a la Comunidad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 xml:space="preserve">función el </w:t>
      </w:r>
      <w:bookmarkEnd w:id="0"/>
      <w:r>
        <w:rPr>
          <w:rFonts w:cs="Arial" w:ascii="Soberana Sans Light" w:hAnsi="Soberana Sans Light"/>
          <w:iCs/>
          <w:sz w:val="18"/>
          <w:szCs w:val="18"/>
        </w:rPr>
        <w:t>FOVI asegura su solvencia financiera, mediante la adecuada recuperación de activos para hacer frente a los pasivos.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 y derivado a que el FOVI es una entidad sin estructura, no se realizaron contrataciones por honorarios, por lo que se presenta el cuadro como no aplicable para FOVI.</w:t>
      </w:r>
    </w:p>
    <w:p>
      <w:pPr>
        <w:pStyle w:val="Normal"/>
        <w:spacing w:lineRule="exact" w:line="250" w:before="80" w:after="12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12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Fondo de Operación y Financiamiento Bancario a la Vivienda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/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        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Fondo de Operación y Financiamiento Bancario a la Vivienda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conformidad con lo dispuesto en  el artículo 19, penúltimo párrafo del Decreto de Presupuesto de Egresos de la Federación para el Ejercicio Fiscal 2015, y derivado a que el FOVI es una entidad sin estructura, no se cuenta con información de los sueldos y salarios y remuneraciones, por lo que se presenta el cuadro como no aplicable para FOVI.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Fondo de Operación y Financiamiento Bancario a la Vivienda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FUENTE: </w:t>
            </w:r>
            <w:r>
              <w:rPr>
                <w:rFonts w:cs="Arial" w:ascii="Soberana Sans Light" w:hAnsi="Soberana Sans Light"/>
                <w:color w:val="000000"/>
                <w:spacing w:val="-4"/>
                <w:sz w:val="15"/>
                <w:szCs w:val="15"/>
              </w:rPr>
              <w:t>Fondo de Operación y Financiamiento Bancario a la Vivienda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68270</wp:posOffset>
              </wp:positionH>
              <wp:positionV relativeFrom="paragraph">
                <wp:posOffset>21590</wp:posOffset>
              </wp:positionV>
              <wp:extent cx="3828415" cy="178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 Light" w:hAnsi="Soberana Sans Light" w:cs="Arial"/>
                              <w:bCs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bCs/>
                              <w:iCs/>
                              <w:sz w:val="18"/>
                              <w:szCs w:val="18"/>
                            </w:rPr>
                            <w:t>FONDO DE OPERACIÓN Y FINANCIAMIENTO BANCARIO A LA VIVIEND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45pt;height:14.05pt;mso-wrap-distance-left:9.05pt;mso-wrap-distance-right:9.05pt;mso-wrap-distance-top:0pt;mso-wrap-distance-bottom:0pt;margin-top:1.7pt;mso-position-vertical-relative:text;margin-left:210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 Light" w:hAnsi="Soberana Sans Light" w:cs="Arial"/>
                        <w:bCs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Soberana Sans Light" w:hAnsi="Soberana Sans Light"/>
                        <w:bCs/>
                        <w:iCs/>
                        <w:sz w:val="18"/>
                        <w:szCs w:val="18"/>
                      </w:rPr>
                      <w:t>FONDO DE OPERACIÓN Y FINANCIAMIENTO BANCARIO A LA VIVIE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Arial Unicode MS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46:00Z</dcterms:created>
  <dc:creator>Alejandro Agonizante Berruecos</dc:creator>
  <dc:description/>
  <cp:keywords/>
  <dc:language>en-US</dc:language>
  <cp:lastModifiedBy>Carlos Lopez Zavala</cp:lastModifiedBy>
  <cp:lastPrinted>2016-01-27T13:59:00Z</cp:lastPrinted>
  <dcterms:modified xsi:type="dcterms:W3CDTF">2016-04-07T18:33:00Z</dcterms:modified>
  <cp:revision>5</cp:revision>
  <dc:subject/>
  <dc:title>INSTRUCTIVO PARA EL LLENADO Y PRESENTACION DE LOS FORMATOS:</dc:title>
</cp:coreProperties>
</file>