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 xml:space="preserve">FONDO DE OPERACIÓN Y FINANCIAMIENTO BANCARIO A LA VIVIENDA 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INFORMES DE PASIVOS CONTINGENTES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Hacemos del conocimiento público que el Fondo de Operación y Financiamiento Bancario a la Vivienda (FOVI) no cuenta con pasivos contingentes.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2268"/>
        <w:gridCol w:w="4065"/>
      </w:tblGrid>
      <w:tr>
        <w:trPr>
          <w:trHeight w:val="366" w:hRule="atLeast"/>
        </w:trPr>
        <w:tc>
          <w:tcPr>
            <w:tcW w:w="40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Autorizó:</w:t>
            </w:r>
          </w:p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Lic. Edith Álvarez Merc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40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Elaboró:</w:t>
            </w:r>
          </w:p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C.P. Enrique Pérez Olvera</w:t>
            </w:r>
          </w:p>
        </w:tc>
      </w:tr>
      <w:tr>
        <w:trPr>
          <w:trHeight w:val="366" w:hRule="atLeast"/>
        </w:trPr>
        <w:tc>
          <w:tcPr>
            <w:tcW w:w="4065" w:type="dxa"/>
            <w:tcBorders/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Directora de Contabilidad de</w:t>
            </w:r>
          </w:p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Sociedad Hipotecaria Federal, S.N.C.</w:t>
            </w:r>
          </w:p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Fiduciario de FOVI</w:t>
            </w:r>
          </w:p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Subdirector de Contabilidad de</w:t>
            </w:r>
          </w:p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Sociedad Hipotecaria Federal, S.N.C.</w:t>
            </w:r>
          </w:p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Fiduciario de FOVI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1134" w:top="1701" w:footer="624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2.15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2.15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937510</wp:posOffset>
              </wp:positionH>
              <wp:positionV relativeFrom="paragraph">
                <wp:posOffset>21590</wp:posOffset>
              </wp:positionV>
              <wp:extent cx="3800475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0475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  <w:lang w:val="es-MX"/>
                            </w:rPr>
                            <w:t>FONDO DE OPERACIÓN Y FINANCIAMIENTO BANCARIO A LA VIVIENDA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9.25pt;height:13.05pt;mso-wrap-distance-left:9.05pt;mso-wrap-distance-right:9.05pt;mso-wrap-distance-top:0pt;mso-wrap-distance-bottom:0pt;margin-top:1.7pt;mso-position-vertical-relative:text;margin-left:231.3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  <w:lang w:val="es-MX"/>
                      </w:rPr>
                      <w:t>FONDO DE OPERACIÓN Y FINANCIAMIENTO BANCARIO A LA VIVIEND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6:15:00Z</dcterms:created>
  <dc:creator>Alejandro Agonizante Berruecos</dc:creator>
  <dc:description/>
  <cp:keywords/>
  <dc:language>en-US</dc:language>
  <cp:lastModifiedBy>Gabriela Ponce Juarez</cp:lastModifiedBy>
  <cp:lastPrinted>2016-04-05T12:58:00Z</cp:lastPrinted>
  <dcterms:modified xsi:type="dcterms:W3CDTF">2016-04-05T17:58:00Z</dcterms:modified>
  <cp:revision>5</cp:revision>
  <dc:subject/>
  <dc:title>INSTRUCTIVO PARA EL LLENADO Y PRESENTACION DE LOS FORMATOS:</dc:title>
</cp:coreProperties>
</file>