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FONDO DE OPERACIÓN Y FINANCIAMIENTO BANCARIO A LA VIVIENDA </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284"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10 de abril de 1963, el Gobierno Federal a través de la Secretaría de Hacienda y Crédito Público (SHCP) constituyó en Banco de México, S.A. (actualmente Banco de México) el Fondo de Operación y Descuento Bancario a la Vivienda (actualmente Fondo de Operación y Financiamiento Bancario a la Vivienda - FOVI).</w:t>
      </w:r>
    </w:p>
    <w:p>
      <w:pPr>
        <w:pStyle w:val="Normal"/>
        <w:tabs>
          <w:tab w:val="clear" w:pos="340"/>
          <w:tab w:val="left" w:pos="284"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284"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 partir del 26 de febrero de 2002, Sociedad Hipotecaria Federal, Sociedad Nacional de Crédito, Institución de Banca de Desarrollo (SHF) inició operaciones y en términos del Segundo Transitorio del Decreto por el que se expide la Ley Orgánica de Sociedad Hipotecaria Federal, publicado en el Diario Oficial de la Federación el 11 de octubre de 2001, SHF se constituyó como fiduciario del FOVI (en sustitución del Banco de México), por lo que SHF tiene a su cargo la administración del Fondo.</w:t>
      </w:r>
    </w:p>
    <w:p>
      <w:pPr>
        <w:pStyle w:val="Normal"/>
        <w:tabs>
          <w:tab w:val="clear" w:pos="340"/>
          <w:tab w:val="left" w:pos="284"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cumplimiento del artículo séptimo transitorio de la Ley Orgánica de SHF, todo el personal que prestaba un servicio personal subordinado a BANXICO, en su carácter de fiduciario en FOVI, así como los funcionarios que desempeñaban algún cargo en FOVI, pasaron a formar parte del personal al servicio de SHF, conservando las remuneraciones y prestaciones de las cuales gozaban.</w:t>
      </w:r>
    </w:p>
    <w:p>
      <w:pPr>
        <w:pStyle w:val="Normal"/>
        <w:tabs>
          <w:tab w:val="clear" w:pos="340"/>
          <w:tab w:val="left" w:pos="284"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términos de lo dispuesto en el Segundo Transitorio del Decreto por el que se expide la Ley Orgánica de SHF, el cual en términos del Primero Transitorio del citado Decreto entró en vigor al día siguiente al de su publicación en el mencionado Diario Oficial, el Gobierno Federal, por conducto de la SHCP garantiza las obligaciones del FOVI derivadas de operaciones de financiamiento contraídas con anterioridad a la entrada en vigor del referido Decreto. Asimismo, el Gobierno Federal otorga garantías adicionales al mencionado Fondo, para la continuación de sus programas de garantía en operación, hasta por seis mil millones de unidades de inversión, a fin de que dicho Fondo pueda absorber pérdidas extraordinarias que, en su caso, llegaren a presentarse por una cantidad que exceda a la de las reservas, mismas que no podrán ser retiradas, debiendo destinarse a cubrir en todo momento las contingencias que respalden tales programas. Al efecto FOVI deberá mantener informada a la SHCP de la evolución de las mencionadas reservas.</w:t>
      </w:r>
    </w:p>
    <w:p>
      <w:pPr>
        <w:pStyle w:val="Normal"/>
        <w:tabs>
          <w:tab w:val="clear" w:pos="340"/>
          <w:tab w:val="left" w:pos="284"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284" w:leader="none"/>
        </w:tabs>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w:t>
        <w:tab/>
        <w:t>Actividades</w:t>
      </w:r>
    </w:p>
    <w:p>
      <w:pPr>
        <w:pStyle w:val="Normal"/>
        <w:tabs>
          <w:tab w:val="clear" w:pos="340"/>
          <w:tab w:val="left" w:pos="284"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FOVI tiene entre sus fines el otorgar con cargo al patrimonio del Fidecomiso, apoyos financieros a las entidades financieras a que se refiere el artículo 29 de la Ley Orgánica de SHF, mediante aperturas de crédito o garantías destinadas al financiamiento de la construcción, adquisición y mejora de vivienda y locales con servicios, así como de actividades para el desarrollo del mercado de la misma y de los servicios de apoyo necesarios para su uso.</w:t>
      </w:r>
    </w:p>
    <w:p>
      <w:pPr>
        <w:pStyle w:val="Normal"/>
        <w:tabs>
          <w:tab w:val="clear" w:pos="340"/>
          <w:tab w:val="left" w:pos="284"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284"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 partir del inicio de operaciones de SHF, ésta asume las labores de otorgamiento de nuevos créditos y garantías para apoyar el desarrollo y crecimiento del sector, por lo que a la fecha FOVI se ha enfocado principalmente en la realización de las actividades y funciones sustantivas tanto operativas como financieras que se relacionan con la operación y administración del fideicomiso.</w:t>
      </w:r>
    </w:p>
    <w:p>
      <w:pPr>
        <w:pStyle w:val="Normal"/>
        <w:tabs>
          <w:tab w:val="clear" w:pos="340"/>
          <w:tab w:val="left" w:pos="284"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284"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términos de lo señalado en el Programa Institucional del Fondo de Operación y Financiamiento Bancario a la Vivienda 2013-2018, publicado en el Diario Oficial de la Federación el 7 de mayo de 2014,  mismo que contiene dos objetivos institucionales con diversas estrategias y líneas de acción, mismos que responden a la naturaleza de operación actual del FOVI, la cual está orientada principalmente a continuar la recuperación de su cartera crediticia, con un énfasis particular en las carteras que forman parte de los fideicomisos respecto de los cuales FOVI es titular de derechos fideicomisarios por virtud de una dación en pago, así como administrar y honrar sus garantías otorgadas vigentes; procurando que su operación se de en un entorno de sustentabilidad financiera.</w:t>
      </w:r>
    </w:p>
    <w:p>
      <w:pPr>
        <w:pStyle w:val="Normal"/>
        <w:tabs>
          <w:tab w:val="clear" w:pos="340"/>
          <w:tab w:val="left" w:pos="284"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284"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or otra parte, el programa institucional contempla también un manejo adecuado y eficiente de riesgos y la consolidación de su eficiencia operativa en un entorno de mayor regulación como resultado de distintas disposiciones que alinearán el cumplimiento normativo que tendrá que enfrentar FOVI al requerido a los bancos en materia de Gestión de Riesgo, Requerimientos de Capital, Calificación de Cartera y Gobierno Corporativo. En términos de lo señalado en el subapartado “I.1 Situación Operativa”, del apartado “I. DIAGNOSTICO” el mencionado Programa Institucional del FOVI, entre las actividades y funciones que se desempeñan en FOVI, destacan:</w:t>
      </w:r>
    </w:p>
    <w:p>
      <w:pPr>
        <w:pStyle w:val="Normal"/>
        <w:tabs>
          <w:tab w:val="clear" w:pos="340"/>
          <w:tab w:val="left" w:pos="284"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284"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Recuperación de Cartera.- Esta función sustantiva para el FOVI consiste en la recuperación del crédito directo otorgado. Dentro de su respectivo marco normativo y a raíz de la crisis hipotecaria, el FOVI se vio en la necesidad de volver a otorgar crédito a través de líneas a diversos intermediarios financieros que presentaron en esos años problemas de liquidez. Actualmente, el FOVI no contempla más otorgamiento de crédito directo, por lo que una de sus actividades sustanciales seguirá siendo la cobranza de sus créditos.</w:t>
      </w:r>
    </w:p>
    <w:p>
      <w:pPr>
        <w:pStyle w:val="Normal"/>
        <w:tabs>
          <w:tab w:val="clear" w:pos="340"/>
          <w:tab w:val="left" w:pos="284"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284"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Garantía Saldo Final.- Otra actividad sustantiva es la administración de la Garantía de Saldo Final, la cual consiste en que el FOVI cubrirá el saldo insoluto remanente al final del plazo del crédito, originado por posibles desfases entre los pagos, indexados al crecimiento del salario mínimo, y la tasa de interés (refinanciamiento de crédito).</w:t>
      </w:r>
    </w:p>
    <w:p>
      <w:pPr>
        <w:pStyle w:val="Normal"/>
        <w:tabs>
          <w:tab w:val="clear" w:pos="340"/>
          <w:tab w:val="left" w:pos="284"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284"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bertura Salarios Mínimos UDIS(1).- Esta cobertura tiene por objetivo reducir el riesgo sistémico en el otorgamiento de cartera en UDIS ante posibles caídas del salario mínimo en términos reales, lo cual permite que los acreditados paguen en salarios mínimos una hipoteca originada en UDIS. Para ello, el FOVI ha venido operando esquemas de cobertura para dicha contingencia a partir de las primas pagadas por los acreditados.</w:t>
      </w:r>
    </w:p>
    <w:p>
      <w:pPr>
        <w:pStyle w:val="Normal"/>
        <w:tabs>
          <w:tab w:val="clear" w:pos="340"/>
          <w:tab w:val="left" w:pos="284"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284"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ago de Pasivos.- Al cierre de 2013, el FOVI ya ha liquidado sus principales pasivos financieros, concluyéndose con el servicio de la deuda al cierre de 2014. A partir de 2015 la totalidad de la recuperación de su cartera se constituirá en liquidez del Fideicomiso.</w:t>
      </w:r>
    </w:p>
    <w:p>
      <w:pPr>
        <w:pStyle w:val="Normal"/>
        <w:tabs>
          <w:tab w:val="clear" w:pos="340"/>
          <w:tab w:val="left" w:pos="284"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284"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ctivos recibidos en dación en pago.- Derivado de los problemas que enfrentaron algunas Sofoles y Sofomes Hipotecarias, entre 2008 y 2012, FOVI recibió en dación en pago derechos fideicomisarios en estructuras con activos individuales y comerciales, cuya gestión está actualmente a cargo de administradores profesionales.”</w:t>
      </w:r>
    </w:p>
    <w:p>
      <w:pPr>
        <w:pStyle w:val="Normal"/>
        <w:tabs>
          <w:tab w:val="clear" w:pos="340"/>
          <w:tab w:val="left" w:pos="284"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284" w:leader="none"/>
        </w:tabs>
        <w:spacing w:before="240" w:after="120"/>
        <w:jc w:val="both"/>
        <w:rPr>
          <w:vanish/>
        </w:rPr>
      </w:pPr>
      <w:r>
        <w:rPr>
          <w:rFonts w:cs="Soberana Sans Light" w:ascii="Soberana Sans Light" w:hAnsi="Soberana Sans Light"/>
          <w:sz w:val="18"/>
          <w:szCs w:val="18"/>
        </w:rPr>
        <w:t>“</w:t>
      </w:r>
      <w:r>
        <w:rPr>
          <w:rFonts w:cs="Soberana Sans Light" w:ascii="Soberana Sans Light" w:hAnsi="Soberana Sans Light"/>
          <w:sz w:val="18"/>
          <w:szCs w:val="18"/>
        </w:rPr>
        <w:t>1     Actualmente la cobertura Swap SM UDIS es aplicable tanto a la cartera en Udis generada por FOVI de 1994 a 2001, así como a la originada por SHF de 2002 a 2012. Actualmente SHF ya no origina este tipo de créditos."</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546985</wp:posOffset>
              </wp:positionH>
              <wp:positionV relativeFrom="paragraph">
                <wp:posOffset>21590</wp:posOffset>
              </wp:positionV>
              <wp:extent cx="3536315" cy="165735"/>
              <wp:effectExtent l="0" t="0" r="0" b="0"/>
              <wp:wrapNone/>
              <wp:docPr id="6" name="Frame1"/>
              <a:graphic xmlns:a="http://schemas.openxmlformats.org/drawingml/2006/main">
                <a:graphicData uri="http://schemas.microsoft.com/office/word/2010/wordprocessingShape">
                  <wps:wsp>
                    <wps:cNvSpPr txBox="1"/>
                    <wps:spPr>
                      <a:xfrm>
                        <a:off x="0" y="0"/>
                        <a:ext cx="353631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DO DE OPERACIÓN Y FINANCIAMIENTO BANCARIO A LA VIVIENDA</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wps:txbx>
                    <wps:bodyPr anchor="t" lIns="18415" tIns="11430" rIns="18415" bIns="11430">
                      <a:noAutofit/>
                    </wps:bodyPr>
                  </wps:wsp>
                </a:graphicData>
              </a:graphic>
            </wp:anchor>
          </w:drawing>
        </mc:Choice>
        <mc:Fallback>
          <w:pict>
            <v:rect fillcolor="#FFFFFF" style="position:absolute;rotation:-0;width:278.45pt;height:13.05pt;mso-wrap-distance-left:9.05pt;mso-wrap-distance-right:9.05pt;mso-wrap-distance-top:0pt;mso-wrap-distance-bottom:0pt;margin-top:1.7pt;mso-position-vertical-relative:text;margin-left:200.5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DO DE OPERACIÓN Y FINANCIAMIENTO BANCARIO A LA VIVIENDA</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oberana Sans Light" w:hAnsi="Soberana Sans Light"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12:00Z</dcterms:created>
  <dc:creator>Alejandro Agonizante Berruecos</dc:creator>
  <dc:description/>
  <cp:keywords/>
  <dc:language>en-US</dc:language>
  <cp:lastModifiedBy>Gabriela Ponce Juarez</cp:lastModifiedBy>
  <cp:lastPrinted>2016-04-04T18:13:00Z</cp:lastPrinted>
  <dcterms:modified xsi:type="dcterms:W3CDTF">2016-04-04T23:13:00Z</dcterms:modified>
  <cp:revision>4</cp:revision>
  <dc:subject/>
  <dc:title>INSTRUCTIVO PARA EL LLENADO Y PRESENTACION DE LOS FORMATOS:</dc:title>
</cp:coreProperties>
</file>