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ONDO DE GARANTÍA Y FOMENTO PARA LA AGRICULTURA, GANADERÍA Y AVICULTURA</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t xml:space="preserve">SECCIÓN I.- ANTECEDENTES, ACTIVIDADES, BASES DE PRESENTACIÓN Y POLÍTICAS DE FIRA. </w:t>
      </w:r>
    </w:p>
    <w:p>
      <w:pPr>
        <w:pStyle w:val="Normal"/>
        <w:tabs>
          <w:tab w:val="clear" w:pos="340"/>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spacing w:before="240" w:after="120"/>
        <w:rPr/>
      </w:pPr>
      <w:r>
        <w:rPr>
          <w:rFonts w:cs="Arial" w:ascii="Soberana Sans Light" w:hAnsi="Soberana Sans Light"/>
          <w:b/>
          <w:sz w:val="18"/>
          <w:szCs w:val="18"/>
        </w:rPr>
        <w:t>NOTA 1) - ANTECEDENTES.-</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El sistema FIRA opera en segundo piso, es decir, otorga créditos siempre a través de intermediarios financieros bancarios (IFB) y de intermediarios financieros no bancarios (IFNB).</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En cuanto a la estructura organizativa, FONDO es el que cuenta con personal y activos fijos para el desempeño de las actividades del sistema FIRA. FONDO realiza los gastos de operación y posteriormente éstos se distribuyen entre FONDO, FEFA, FOPESCA y FEGA.</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El máximo Órgano de Gobierno de FIRA lo conforman los Comités Técnicos. Adicionalmente, FIRA cuenta con comités de apoyo en los que se delegó la responsabilidad de algunos asuntos de la operación de los Fideicomisos. Entre dichos órganos colegiados se encuentran el Subcomité Operativo,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510" w:leader="none"/>
        </w:tabs>
        <w:spacing w:before="240" w:after="120"/>
        <w:rPr/>
      </w:pPr>
      <w:r>
        <w:rPr>
          <w:rFonts w:cs="Arial" w:ascii="Soberana Sans Light" w:hAnsi="Soberana Sans Light"/>
          <w:b/>
          <w:sz w:val="18"/>
          <w:szCs w:val="18"/>
        </w:rPr>
        <w:t>NOTA 2) - ACTIVIDADES.-</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Cada uno de los fideicomisos FIRA fue constituido por el Gobierno Federal a través de la Secretaría de Hacienda y Crédito Público (SHCP) como fideicomitente y Banco de México como fiduciario.</w:t>
      </w:r>
    </w:p>
    <w:p>
      <w:pPr>
        <w:pStyle w:val="Normal"/>
        <w:tabs>
          <w:tab w:val="clear" w:pos="340"/>
          <w:tab w:val="left" w:pos="5510" w:leader="none"/>
        </w:tabs>
        <w:spacing w:before="240" w:after="120"/>
        <w:jc w:val="both"/>
        <w:rPr/>
      </w:pPr>
      <w:r>
        <w:rPr>
          <w:rFonts w:cs="Arial" w:ascii="Soberana Sans Light" w:hAnsi="Soberana Sans Light"/>
          <w:b/>
          <w:sz w:val="18"/>
          <w:szCs w:val="18"/>
        </w:rPr>
        <w:t xml:space="preserve">FONDO.- </w:t>
      </w:r>
      <w:r>
        <w:rPr>
          <w:rFonts w:cs="Arial" w:ascii="Soberana Sans Light" w:hAnsi="Soberana Sans Light"/>
          <w:sz w:val="18"/>
          <w:szCs w:val="18"/>
        </w:rPr>
        <w:t xml:space="preserve">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510" w:leader="none"/>
        </w:tabs>
        <w:spacing w:before="240" w:after="120"/>
        <w:jc w:val="both"/>
        <w:rPr/>
      </w:pPr>
      <w:r>
        <w:rPr>
          <w:rFonts w:cs="Arial" w:ascii="Soberana Sans Light" w:hAnsi="Soberana Sans Light"/>
          <w:b/>
          <w:sz w:val="18"/>
          <w:szCs w:val="18"/>
        </w:rPr>
        <w:t>FEFA.-</w:t>
      </w:r>
      <w:r>
        <w:rPr>
          <w:rFonts w:cs="Arial" w:ascii="Soberana Sans Light" w:hAnsi="Soberana Sans Light"/>
          <w:sz w:val="18"/>
          <w:szCs w:val="18"/>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FEFA otorga apoyos para la reducción de costos financieros y cuenta con Centros de Desarrollo Tecnológico para brindar capacitación y asistencia técnica.</w:t>
      </w:r>
    </w:p>
    <w:p>
      <w:pPr>
        <w:pStyle w:val="Normal"/>
        <w:tabs>
          <w:tab w:val="clear" w:pos="340"/>
          <w:tab w:val="left" w:pos="5510" w:leader="none"/>
        </w:tabs>
        <w:spacing w:before="240" w:after="120"/>
        <w:jc w:val="both"/>
        <w:rPr/>
      </w:pPr>
      <w:r>
        <w:rPr>
          <w:rFonts w:cs="Arial" w:ascii="Soberana Sans Light" w:hAnsi="Soberana Sans Light"/>
          <w:b/>
          <w:sz w:val="18"/>
          <w:szCs w:val="18"/>
        </w:rPr>
        <w:t>FOPESCA.-</w:t>
      </w:r>
      <w:r>
        <w:rPr>
          <w:rFonts w:cs="Arial" w:ascii="Soberana Sans Light" w:hAnsi="Soberana Sans Light"/>
          <w:sz w:val="18"/>
          <w:szCs w:val="18"/>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Normal"/>
        <w:tabs>
          <w:tab w:val="clear" w:pos="340"/>
          <w:tab w:val="left" w:pos="5510" w:leader="none"/>
        </w:tabs>
        <w:spacing w:before="240" w:after="120"/>
        <w:jc w:val="both"/>
        <w:rPr/>
      </w:pPr>
      <w:r>
        <w:rPr>
          <w:rFonts w:cs="Arial" w:ascii="Soberana Sans Light" w:hAnsi="Soberana Sans Light"/>
          <w:b/>
          <w:sz w:val="18"/>
          <w:szCs w:val="18"/>
        </w:rPr>
        <w:t>FEGA.-</w:t>
      </w:r>
      <w:r>
        <w:rPr>
          <w:rFonts w:cs="Arial" w:ascii="Soberana Sans Light" w:hAnsi="Soberana Sans Light"/>
          <w:sz w:val="18"/>
          <w:szCs w:val="18"/>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510" w:leader="none"/>
        </w:tabs>
        <w:spacing w:before="240" w:after="120"/>
        <w:rPr/>
      </w:pPr>
      <w:r>
        <w:rPr>
          <w:rFonts w:cs="Arial" w:ascii="Soberana Sans Light" w:hAnsi="Soberana Sans Light"/>
          <w:b/>
          <w:sz w:val="18"/>
          <w:szCs w:val="18"/>
        </w:rPr>
        <w:t>NOTA 3) - BASES DE PRESENTACIÓN Y REVELACIÓN.-</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De acuerdo con la Norma de Información Financiera (NIF) B-10 “Efectos de la inflación” en entornos económicos no inflacionarios, para efectos comparativos las cifras se presentan expresadas en unidades monetarias corrientes.</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En la formulación de los estados financieros, el tipo de cambio que se utiliza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el tipo de cambio del peso frente al dólar (FIX) aplicable fue de $17.2487 y $14.7414, respectivamente. La relación del dólar frente al Euro al 31 de diciembre de 2015 fue de $1.08700 dólar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 4) -</w:t>
        <w:tab/>
        <w:t>APLICACIÓN DE NORMAS PARTICULAR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artículo 4o. de la Ley Federal de las Entidades Paraestatales establece que los fondos y fideicomisos públicos de fomento que formen parte del sistema financiero, quedan sujetos a su constitución, organización, funcionamiento, control, evaluación y regulación a su legislación específica.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rivado de lo anterior, los Fideicomisos del sistema FIRA realizan su contabilidad, y preparan sus estados financieros y sus notas y generan información financiera en apego a las Disposiciones de carácter general aplicables a los Organismos de Fomento y Entidades de Fomento (Disposiciones) emitidas por CNBV, publicadas en el DOF el 1 de diciembre de 2014 y la resolución que modifica las Disposiciones publicada en el DOF el 27 de agosto de 2015. De acuerdo a dichas Disposiciones aplican los lineamientos contables de las Normas de Información Financiera (NIF), excepto cuando a juicio de la CNBV sea necesario aplicar una normatividad o un criterio de contabilidad específic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Fideicomisos FIRA no están obligados a la aplicación de la Contabilidad Gubernamental, lo cual se ratifica en el Manual de Contabilidad Gubernamental para el Sector Paraestatal Federal vigente a partir del 1 de enero de 2015.</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apego a las Disposiciones, a partir de 2015 el Fideicomiso presenta el estado de flujos de efectivo y se incluye el estado de cambios en la situación financiera por el ejercicio 2014 conforme al Criterio D-4 que aplicó en ese ejercicio, sin que sea necesario efectuar reformulación algun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rmas particulares de aplicación general:</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w:t>
        <w:tab/>
        <w:t>Reconocimiento de los efectos de la inflación en la información financie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NIF B-10 “Efectos de la inflación” establece que resulta irrelevante su reconocimiento contable cuando la inflación acumulada de los tres ejercicios anuales anteriores es menor que el 26%.</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inflación acumulada de 2011 a 2013 fue de 11.80% y la de 2012 a 2014 fue de 12.08%, por lo tanto en 2014 y 2015 no se reexpresaron los estados financie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con la citada NIF B-10 “Efectos de la inflación”, se mantienen en los activos, pasivos y patrimonio, los efectos de reexpresión determinados hasta el 31 de diciembre de 2007, fecha en que se aplicó el proceso de reexpresión por última vez. Los efectos se dan de baja en la misma fecha y con el mismo procedimiento con que se dan de baja los activos, pasivos o componentes del patrimonio a los que pertenecen tales efect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w:t>
        <w:tab/>
        <w:t>Activos restringi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considera como tales aquellos activos respecto de los que existen circunstancias por las cuales no se puede disponer o hacer uso de ellos, debiendo permanecer en el mismo rubro del cual se originan. </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w:t>
        <w:tab/>
        <w:t>Cuentas liquidador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as operaciones de divisas, inversiones en valores, reportos y derivados en las que no se pacte la liquidación inmediata o fecha valor mismo día, en el día de concertación se registra en cuentas liquidadoras el monto por cobrar o por pagar, en tanto no se efectúa la liquidación de las mism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aso de que las inversiones en valores, reportos y derivados lleguen a su vencimiento y no se reciba la liquidación correspondiente, según se haya pactado en el contrato respectivo, el monto de las operaciones vencidas por cobrar o por pagar se registra en cuentas liquidador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w:t>
        <w:tab/>
        <w:t>Estimaciones y provisiones divers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con lo establecido en el Boletín C-9 “Pasivo, provisiones, activos y pasivos contingentes y compromisos” de las NIF, los Fideicomisos del sistema FIRA no crean, aumentan o disminuyen contra los resultados del ejercicio estimaciones o provisiones con fines indeterminados y/o no cuantifica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w:t>
        <w:tab/>
        <w:t>Intereses deveng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tereses devengados por las diferentes partidas de activo o pasivo se presentan en el balance general junto con su principal correspond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F)  Reconocimiento o cancelación de activos y/o pasiv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conocimiento o cancelación en los estados financieros de los activos y/o pasivos, incluyendo aquellos provenientes de operaciones de compra-venta de divisas, inversiones en valores, reportos y derivados se realiza en la fecha en que se concerta la operación, independientemente de la fecha de liquidación o entrega del bi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G)  Disponibilidad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gistran y se mantienen a su valor nominal y los rendimientos que generan se reconocen en los resultados del ejercicio conforme se devenga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H)  Inversiones en valo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inversiones en valores se realizan de acuerdo con el régimen aplicable a FIRA en los mercados de deuda gubernamental y bancaria, en pesos y dólar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Fideicomisos, en su caso, clasifican sus inversiones en valores como títulos disponibles para la venta. Los fideicomisos FIRA no tienen títulos registrados en las categorías de conservados a vencimiento y de negoci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econocimiento, valuación, presentación y revelación de los títulos disponibles para la venta se efectúa de acuerdo con el Criterio B-2 “Inversiones en valores” de las Disposi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amortización acumulada y los intereses devengados de los títulos de deuda se determinarán conforme al método de interés efectiv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la valuación de los títulos disponibles para la venta, se utiliza la información del proveedor de precios independiente Valmer, reconociendo los efectos resultantes en el patrimonio. Se deberá reconocer diariamente en la contabilidad la valuación de los valores, documentos y demás instrumentos financie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 según sea el ca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I)  Report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econocimiento, valuación, presentación y revelación de las operaciones de reporto a partir de 2015 se realiza con base en el criterio específico B-3 “Reportos” contenido en las Disposi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2015 no se realizaron operaciones de este tip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J)  Derivados y operaciones de cobertu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cubrir el riesgo de la cartera de crédito a tasa fija y en dólares de FEFA, así como pasivos en moneda extranjera, dicho Fideicomiso contrata Swaps y opciones de tasas de interés (Caps) en el mercado over the counter para realizar coberturas de valor razonable y su registro se realiza de conformidad con lo señalado en el Criterio B-4 “Derivados y operaciones de cobertura” de las Disposiciones. Para mayor explicación ver nota de Operaciones con instrumentos financieros derivados de FEFA. Los otros tres Fideicomisos no realizan operaciones con deriv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K)  Ajustes de valuación por cobertura de activos financie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o establecido en el Criterio B-4 “Derivados y operaciones de cobertura” de las Disposiciones, en este rubro se reconoce el valor razonable de la posición primaria cubierta (cartera de crédito a tasa fija) con derivados relacionados con riesgo de tasa de interé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L)  Cartera de crédito vigente</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l reconocimiento, valuación, presentación y revelación de la cartera de crédito se realiza con base a lo establecido en el Criterio B-5 “Cartera de crédito” de las Disposiciones y se clasifica en dos rubros: sin restricción y con restricción. La cartera de crédito vigente corresponde a operaciones sin restric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registros se realizan por el monto de crédito efectivamente otorgado y se adicionan los intereses que se vayan devengando afectando los resultad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IRA opera, además del crédito tradicional de segundo piso, con productos estructurados, los cuales se ajustan a las necesidades financieras de cada acreditado, actividad o proyecto. Son operaciones tendientes a identificar y reducir el riesgo implícito y se pueden realizar con productos tales como: reportos de certificados de depósito, opciones, coberturas, créditos sindicados, agricultura por contrato, entre ot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Fideicomisos, en su caso, realizan reestructuraciones de cartera de crédito cuando se derivan de cualquiera de las situacione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1. Ampliación de garantías que amparan el crédito de que se trate.</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2. Modificaciones a las condiciones originales del crédito o al esquema de pagos, entre las cuales se encuentra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ambio en la tasa de interés establecida para el plazo remanente del crédit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ambio de moneda o unidad de cuent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Concesión de un plazo de espera respecto del cumplimiento de las obligaciones de pago conforme a los términos originales del crédito, salvo que dicha concesión se otorgue al vencimiento del crédito, en cuyo caso se tratará de una renov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mayor información ver nota de Principales políticas y procedimientos relativos al otorgamiento de reestructuras y renovaciones de crédit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M)  Cartera de crédito venci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NDO, FEFA y FOPESCA traspasan el saldo insoluto de los créditos a cartera de crédito vencida de acuerdo con el Criterio B-5 “Cartera de crédito” de las Disposiciones. En el caso de FEGA la cartera vencida corresponde a garantías pag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 suspende la acumulación de intereses devengados de las operaciones crediticias, incluyendo aquellos créditos que contractualmente capitalicen intereses, en el momento en que el saldo insoluto del crédito se registre como vencid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Hasta en tanto los créditos se mantengan en cartera vencida se mantiene el control en cuentas de orden de los intereses devengados y en su caso, de intereses moratorios. En caso de que dichos intereses sean cobrados se reconocen directamente en resultados en el rubro de Ingresos por interes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Garantías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Mediante el otorgamiento del servicio de garantía, FEGA cubre parcialmente a instituciones de crédito y otros intermediarios financieros (IF) el pago de financiamientos cuando los acreditados finales responsables de pagarles no lo hace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ervicio de garantía aplica para los créditos otorgados por los IF con recursos de FONDO, FEFA, FOPESCA o bien con recursos de los propios IF (garantía sin fondeo de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gistro contable del Servicio de Garantía se realiza con base en el Criterio B-5 “Cartera de crédito” y el boletín C-9 “Pasivos, Provisiones, Activos y Pasivos Contingentes y Compromi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momento de pagar una garantía se da de baja la contingencia registrada en cuentas de orden de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egistro de los colaterales pactados en las operaciones de crédito estructurado se efectúa en cuentas de orden de FEGA en apego a lo señalado en el Criterio C-1 “Reconocimiento y baja de activos financieros” de las Disposi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  Estimación preventiva para riesgos creditic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fideicomisos FIRA reconocen contra los resultados del ejercicio aquella porción del crédito que se estima no tendrá viabilidad de cobr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erivado de la publicación de las Disposiciones, los Fideicomisos calcularon la estimación preventiva para riesgos crediticios conforme a la metodología de calificación de cartera de crédito contenida en las Disposiciones, cuya aplicación es obligatoria a partir del 1 de enero de 2016. De conformidad con lo establecido en el criterio prudencial señalado en la NIF A-1 “Estructura de la Normas de Información Financiera”, a fin de conservar un juicio adecuado en la interpretación de los estados financieros, durante 2015 FONDO, FEFA y FOPESCA no reconocieron incrementos a las estimaciones ya que conforme a la nueva metodología se preveían excedentes que en apego a la normativa se deberán reconocer en enero 2016.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FEGA calculó, con base en una metodología interna basada en la siniestralidad, su estimación preventiva para riesgos crediticios derivado de la calificación por operaciones contingentes hasta noviembre de 2015. En el último mes del año la estimación se determinó conforme a las Disposiciones por lo cual, conforme al criterio señalado anteriormente, en diciembre no se reconoció incremento ya que se estiman excedentes que se reconocerán en enero 2016.</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mayor referencia ver nota de Políticas de administración de riesgos y en sección II nota de Estimación preventiva para riesgos creditic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  Otras cuentas por cobrar (net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Se integra de deudores por liquidación de operaciones fecha valor de venta de divisas, valores, reportos, derivados, impuestos acreditables, colaterales otorgados en efectivo y otros deudor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antidades pendientes de pago por cesiones o ventas de cartera de crédito se registran en Deudores diversos.- Partidas asociadas a operaciones creditici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as partidas registradas en Deudores diversos que están directamente relacionadas con la cartera de crédito tales como gastos de juicio, se constituye una estimación por irrecuperabilidad o difícil cobro aplicando el mismo porcentaje de riesgo asignado para el crédito asociado. Considerando lo anterior los gastos de juicio que provienen de cartera vencida se estiman al 10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  Bienes adjudicados (ne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econocimiento, valuación, presentación y revelación de los bienes que se adjudiquen los fideicomisos FIRA se realiza en atención a lo establecido en el Criterio B-6 “Bienes adjudicados” de las Disposi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conocimiento de bienes adjudicados o recibidos mediante dación en pago que provengan de activos cuyo valor neto de estimaciones es cero se registran de acuerdo a la Política contable “Reconocimiento contable de bienes adjudicados” (ver nota de Políticas cont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gastos relacionados con la administración de bienes adjudicados se reconocen en los resultados del ejercicio en el rubro de Gastos de administración y promo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 2015, la estimación para reconocer las potenciales pérdidas de valor por el paso del tiempo de los bienes adjudicados se determina en atención a lo señalado en el artículo 143 de las Disposiciones y se reconoce en los resultados del ejercicio en el rubro Otros ingresos (egresos) de la operación. Hasta 2014, se utilizaron los porcentajes establecidos en la Circular Única de Bancos, los cuales no difieren de lo aplicado en 201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monto de estimación resulta de aplicar al valor de los bienes el porcentaje de reserva que corresponda de acuerdo a lo siguiente:</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577">
            <wp:simplePos x="0" y="0"/>
            <wp:positionH relativeFrom="column">
              <wp:posOffset>2747645</wp:posOffset>
            </wp:positionH>
            <wp:positionV relativeFrom="paragraph">
              <wp:posOffset>121920</wp:posOffset>
            </wp:positionV>
            <wp:extent cx="2798445" cy="2236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798445" cy="223647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dicho cálculo se considera como valor de adjudicación al valor en libros del bien, el cual incluye los efectos por actualización, y como fecha de adjudicación lo indicado en el Criterio B-6 “Bienes adjudicados” de las Disposi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Q)  Propiedades, mobiliario y equipo, (ne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tasas de depreciación establecidas en dicha Ley son la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object w:dxaOrig="5327" w:dyaOrig="27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6.25pt;margin-top:16.4pt;width:218.25pt;height:103.5pt;mso-wrap-distance-left:9.05pt;mso-wrap-distance-right:9.05pt;mso-position-horizontal-relative:text;mso-position-vertical-relative:text" filled="f" o:ole="">
            <v:imagedata r:id="rId4" o:title=""/>
            <w10:wrap type="tight"/>
          </v:shape>
          <o:OLEObject Type="Embed" ProgID="Excel.Sheet.12" ShapeID="ole_rId3" DrawAspect="Content" ObjectID="_380679737" r:id="rId3"/>
        </w:objec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R)  Inversiones permanent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inversiones en asociadas se reconocen de acuerdo a lo establecido en la NIF C-7 “Inversiones en asociada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S)  Activos de larga duración disponibles para vent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ntegra de inmuebles clasificados como activos de larga duración disponibles para la venta, conforme a lo establecido en el Boletín C-15 “Deterioro en el valor de los activos de larga duración y su disposición” de las NIF.</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  Otros activ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 lo establecido en el Criterio A-2 “Aplicación de normas particulares” de las Disposiciones, el importe de los gastos de emisión de deuda de FEFA se registra como un activo diferido y se reconoce en los resultados del ejercicio como gastos por intereses conforme se devengan, tomando en consideración el plazo del título que le dio orig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simismo, se registran cargos diferidos y pagos anticipados por gastos de operación que realizan los Fideicomisos, los cuales se amortizan en el periodo que correspond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U)  Captación tradicional</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l reconocimiento de las operaciones generadas por la captación tradicional (emisión de deud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de las NIF.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ara efectos de presentación el descuento o premio por colocación debe mostrarse dentro del pasivo que le dio orige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gastos de emisión se registran como un activo diferido (ver nota de Aplicación de normas particula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V)  Préstamos bancarios y de otros organism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rresponde al saldo de capital e intereses por préstamos bancarios y de otros organismos nacionales y extranjeros clasificados en corto y largo plazo de FEFA. Los otros tres Fideicomisos no tienen préstam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W)  Otras cuentas por pag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ntegra de acreedores por liquidación de operaciones fecha valor por compra de inversiones en valores, divisas, reportos,  derivados, colaterales recibidos en efectivo, impuestos por pagar, provisiones para obligaciones diversas y otros acreedores diver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tros acreedores diversos está representado por montos pendientes de rembolsar entre los fideicomisos FIRA y otros acreedo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X)  Patrimonio contribuid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á representado por las aportaciones patrimoniales registradas a su valor original y actualizadas de acuerdo con la NIF B-10 “Efectos de la inflación”. El último proceso de actualización se realizó en diciembre de 2007.</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Y)  Patrimonio gan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ntegra de resultados de ejercicios anteriores, resultados por valuación de títulos clasificados como disponibles para la venta y resultado ne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ubro de Resultado de ejercicios anteriores está conformado por los resultados acumulados, los resultados por cambios contables y corrección de errores, así como reclasificaciones de los rubros Efecto acumulado por conversión y Resultado por tenencia de activos no monetarios realizadas en 2008 por la entrada en vigor de la NIF B-10 “Efectos de la Inflación”. Las afectaciones por cambios contables y corrección de errores derivan de la aplicación de las Disposi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Z)  Ingresos por interes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 consideran ingresos por intereses los rendimientos generados por la cartera de crédito, premios e intereses de otras operaciones financieras por depósitos en instituciones financieras, inversiones en valores, reportos e instrumentos financieros derivados, así como el descuento recibido en títulos de deuda que liquiden intereses periódicament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igual manera forman parte de este rubro los ajustes por valorización de partidas denominadas en UDIS y moneda extranjera que provengan de posiciones relacionadas con el margen financie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intereses se registran en el ejercicio que corresponde conforme se van devengando, a excepción de los intereses sobre cartera vencida los cuales se registran en cuentas de orden en el rubro Intereses devengados no cobrados derivados de cartera de crédito vencida y se reconocen en los resultados hasta que se cobra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A)  Gastos por interes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án representados, en su caso, por los intereses a cargo de préstamos bancarios y de otros organismos, intereses derivados de la captación tradicional y amortización de gastos (emisión de deuda), intereses a favor del personal, así como por el sobreprecio pagado en títulos de deuda que liquidan intereses periódicamente. De igual manera forman parte de este rubro los ajustes por valorización de partidas denominadas en UDIS y moneda extranjera que provengan de posiciones relacionadas con el margen financie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tereses por pagar se registran en el ejercicio que corresponde conforme se van devengan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BB)  Resultado por posición monetaria (ne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el criterio A-2 “Aplicación de normas particulares” de las Disposiciones, no se reconoció el efecto por utilidad o pérdida en el poder adquisitivo por tratarse de ejercicios con entornos económicos no inflacionar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C)  Comisiones y tarifas cobr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FONDO, FEFA y FOPESCA no hay comisiones ni tarifas cobradas. En FEGA se registran los ingresos por las primas del servicio de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DD)  Comisiones y tarifas pag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á representado por las comisiones pagadas a instituciones de crédito y otros organismos del país y del extranjero originadas por financiamientos y transacciones bancari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EE)  Resultado por intermedi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ste rubro se registran los resultados por compra-venta de valores y divis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caso de FEFA, además se registra el resultado de la cancelación de swaps, opciones de tasa de interés, la valuación a valor razonable de los instrumentos financieros derivados de cobertura y de negociación, así como la valuación a valor razonable de la posición primaria (cartera de crédito y pasivo en euros) cubierta con instrumentos financieros derivad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FF)  Otros ingresos (egr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rresponde a ingresos y egresos derivados de la operación de los Fideicomisos. Los principales conceptos de ingresos son recuperaciones de cartera de crédito previamente castigada o eliminada del balance, rembolsos relacionados con apoyos para la reducción de costos financieros que pagan FONDO, FEFA y FOPESCA con recursos provenientes de FEGA, cancelación de estimaciones preventivas para riesgos crediticios y por irrecuperabilidad o difícil cobro, penalizaciones y, en FONDO, los intereses provenientes de préstamos al personal y resultado por venta de propiedades, mobiliario y equip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anto a los egresos, los principales conceptos que integran este rubro son los incrementos a las estimaciones por irrecuperabilidad o difícil cobro y pérdida de valor de bienes adjudicados, así como por devolución de productos de ejercicios anteriore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GG)  Gastos de administración y promo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ste rubro se registran las erogaciones con cargo al presupuesto de gasto corriente y otros egresos de operación. Todas estas erogaciones se realizan con base en los programas financieros autorizados como parte del PEF y sus modific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HH)  Cuentas de ord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entas de orden se registran contingencias, bienes en administración, intereses devengados no cobrados derivados de cartera de crédito vencida,  líneas de crédito autorizadas a los IF y saldos no ejercidos de dichas líneas, saldo de los contratos de instrumentos financieros derivados, créditos vencidos eliminados del balance, garantías recibidas, entre ot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egistro contable de bienes en administración y operaciones por cuenta de terceros se realiza con base en lo establecido en el Criterio B-8 “Administración de bienes” de las Disposi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caso de FEGA, se registran las contingencias por garantías otorgadas,  así como compromisos de apoyos que se devengarán durante la vida del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derechos y obligaciones relacionados con contingencias se reconocen cuando es probable que sus efectos se materialicen y existan elementos razonables para su cuantificación.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5) -  ENTORNO FISC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Fideicomisos tributan en el Régimen de las Personas Morales con Fines No Lucrativos por lo cual no están sujetos al Impuesto sobre la Renta (IS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6) -  POLÍTICAS CONT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mplimiento a lo dispuesto en el artículo 162 de las Disposiciones, el Comité Técnico en sesión 03/2015 de FEFA, FEGA y FOPESCA, así como sesión 04/2015 de FONDO aprobó las políticas contable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1. Tratamiento de cartera de crédito vencida que se elimina del balance gene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elimina del balance general la cartera de crédito vencida que cuente con dos años de antigüedad a partir de su última recuperación y que se encuentre provisionada al 100%, aún y cuando no cumpla con las condiciones para realizar su castig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lquier recuperación derivada de operaciones crediticias previamente castigadas o eliminadas del balance general, se reconoce en los resultados del ejercicio en que ocurra en el rubro de Otros ingresos (egresos) de la operación conforme a lo establecido en el Criterio B-5 “Cartera de crédito” de las Disposi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2. Aplicación de deudores diversos no relacionados con cartera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lquier recuperación derivada de adeudos a cargo de terceros, previamente eliminados del balance general, se reconocerá en los resultados del ejercicio en que ocurra en el rubro de Otros ingresos (egresos) de la oper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3. Reconocimiento de pago de garantías como cartera venci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4. Aplicación de saldos a favor de terceros no relacionados con cartera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5.  Ingreso en el estado de resultados con cargo a aportaciones provenientes del PEF para la operación de programas de apoy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caso de apoyos al precio del servicio de garantía que se otorga con cargo a recursos provenientes del PEF, la disminución del patrimonio se efectúa contra Comisiones y tarifas cobradas, donde se registran las primas cobradas por dicho servici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ndo se destinan recursos de SAGARPA para cubrir apoyos al precio del servicio de garantía, éstos se transfieren de la chequera de SAGARPA (cuentas de orden) a las disponibilidades de FEGA y se reconocerá un ingreso en el estado de resultados en el rubro de Comisiones y tarifas cobr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esta forma, el resultado de operación refleja en forma íntegra y razonable las operaciones de FEGA y se cumple con la característica cualitativa de los estados financieros que establece la NIF A-4 relativa a la Comprensibilidad, ya que facilita el entendimiento y análisis de la operación al vincular el ingreso con su actividad sustantiva que corresponde al otorgamiento de garantí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6.  Reconocimiento contable de bienes adjudic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ienes adjudicados o recibidos mediante dación en pago se registran con un valor de referencia (un peso), cuando el valor de la cartera de crédito que le da origen, neto de estimaciones, es ce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7.  Reconocimiento de la depreciación de activos fij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ctivos fijos se deprecian a partir del mes siguiente en que fueron adquiridos utilizando los factores de depreciación que señala la Ley del Impuesto Sobre la Rent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excepción de la política 5 que se aplicó de forma retrospectiva en 2014, las demás políticas se aplicaron de manera consistente en ejercicios anterio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OTA 7) -  PRINCIPALES POLÍTICAS Y PROCEDIMIENTOS ESTABLECIDOS PARA EL OTORGAMIENTO, ADQUISICIÓN, CESIÓN, CONTROL Y RECUPERACIÓN DE CRÉDITO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rincipales políticas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réditos se otorgan a través de intermediarios financieros bancarios y no bancarios (IF)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F son los responsables de la originación, autorización, gestiones de cobranza y recuperación de los créditos otorgados con recursos de FIRA a los acreditados finales y asumen el riesgo de crédito en cada operación fondeada con recursos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ada IF autorizado por FIRA se le asigna un techo operativo en función de su nivel de riesgo, de su plan anual de negocios y del resultado de su evaluación integ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facultades de autorización de crédito de los IFNB, en términos generales, dependen de que cuenten o no con las calificaciones mínimas establecidas en la normativa de FIRA. Aquellos créditos que exceden las facultades de autorización delegadas a los IFNB deben ser autorizados por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tipos de crédito que los Intermediarios Financieros pueden otorgar con recursos de FIRA, son: de liquidez, contingente de pago oportuno, microcrédito productivo, prendario, de avío y/o para capital de trabajo, refaccionario y para inversiones fijas, arrendamiento, quirografario, factoraje, reportos y préstamos directo a IFNB para su equipamien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 objeto de incentivar la portabilidad de operaciones entre instituciones, FIRA apoya los créditos que los intermediarios financieros otorgan a sus acreditados para la transferencia de cartera vigente, que sea elegible de acuerdo a las condiciones de operación de FIRA, sin considerarse restructuras, aplicando el esquema de tasas de interés que aplica a los IF.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tasas de interés de los créditos con recursos FIRA, tanto en moneda nacional como en dólares estadounidenses, pueden otorgarse en esquema de tasa variable o tasa fij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esquema de tasas de interés que aplica a los IF en moneda nacional, de acuerdo a su clasificación en grupos de riesgo, es el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576">
            <wp:simplePos x="0" y="0"/>
            <wp:positionH relativeFrom="column">
              <wp:posOffset>2933700</wp:posOffset>
            </wp:positionH>
            <wp:positionV relativeFrom="paragraph">
              <wp:posOffset>123825</wp:posOffset>
            </wp:positionV>
            <wp:extent cx="3066415" cy="1310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7" r="-12" b="-27"/>
                    <a:stretch>
                      <a:fillRect/>
                    </a:stretch>
                  </pic:blipFill>
                  <pic:spPr bwMode="auto">
                    <a:xfrm>
                      <a:off x="0" y="0"/>
                      <a:ext cx="3066415" cy="131064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lazos de los créditos que otorga FIRA se determinan con base en la capacidad de pago del acreditado, la naturaleza de la inversión y vida útil de los conceptos financi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fines de otorgamiento de los servicios, FIRA segmenta su población objetivo, esto es, los acreditados y/o beneficiarios, con relación al monto de crédito, considerando 5 estratos: Microempresa (hasta 10,000 UDIS), Empresa Familiar (hasta 33,000 UDIS), Pequeña Empresa (hasta 160,000 UDIS), Mediana Empresa (hasta 4’000,000 de UDIS) y Empresa Grande (más de 4’000,000 de UDI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réditos otorgados con recursos de FIRA deben ser viables técnica y financiera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 se otorgan créditos para actividades ilícitas o que fomenten vicios y/o la desintegración famili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mpulsa la capitalización de las empresas a través de créditos de largo plazo como los refaccionarios y de arrendamien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réditos que se otorgan con recursos FIRA son supervisados por el IF y por FIRA conforme al Procedimiento de Supervis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rincipales políticas del servicio de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EGA otorga el Servicio de Garantía a las Instituciones de Banca Múltiple y a los IFNB, para garantizar 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ipos de cobertura del Servicio de Garantí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1.  Cobertura Nominal: Porcentaje de cobertura pactado con que cuentan los intermediarios en virtud de la garantía que le otorga el FEG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2.  Cobertura Efectiva: Es el porcentaje máximo de exposición neta al riesgo que asume FEGA sobre el saldo del crédito, una vez descontadas las garantías líqui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Precio del servicio de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precio del Servicio de Garantía se define de conformidad con el esquema de garantía, el Riesgo Intermediario y Cobertura Efectiva del Servicio de Garantía que corresponda. Los precios son diferenciados para cada IF y dependen de la siniestralidad histórica que el IF haya presentado con FEGA y se ajustan cada añ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bligaciones del IF.</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acreditados finales con saldos de crédito mayores a 1 millón de UDIS con Coberturas Nominales mayores al 50%, el IF deberá obtener garantías hipotecarias que representen una cobertura de al menos uno a uno del saldo, en primer lugar de prel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s obligatoria la contratación de seguro en los créditos para capital de trabajo que cuenten con Servicio de Garantía, otorgados a la actividad primaria del sector agrícola. En el caso de IFNB este requisito aplica también en operaciones que cuenten sólo con Servicio de Fonde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ancelación de la Cobertura del Servicio de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EGA podrá dar por terminado anticipadamente el Servicio de Garantía de una o varias operaciones, cuando el IF incurra en violaciones a las condiciones de operación de dicho servicio, entre otras, por las causa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ierda los privilegios de Ley, cancele total o parcialmente los gravámenes constituidos a su favor que correspondan, proporcione a FEGA información que no sea verídica, omita documentos que respalden jurídicamente el crédito y/o su viabilidad, exceda sus facultades de autorización, por aplicación incorrecta o incompleta del crédito o de la aportación el acreditado, salvo en caso de dolo o mala fe por parte de dicho acreditado, no dé por vencidos anticipadamente los contratos de los créditos cuando exista algún incumplimiento que ponga en riesgo su recuperación, cuando se financien acreditados o conceptos de inversión no elegibles, por no realizar el aseguramiento de los bienes que corresponda, así como por no realizar la supervisión de los crédit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Restric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ervicio de Garantía FEGA no se otorga, entre otras, para las operaciones siguiente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réditos de liquidez y créditos quirografari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que se pretendan otorgar a personas físicas o morales con antecedentes crediticios negativos con FEG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s reestructuras de créditos que originalmente no estuvieron cubiertas con el Servicio de Garantí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uando se haya cancelado la Garantía o exista un rescate parcial, sólo serán elegibles de recibir el Servicio de Garantía las reestructuras por la parte o proporción de origen no cancelada o rescat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squemas de Garantía:</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1.- Tradicional.</w:t>
      </w:r>
      <w:r>
        <w:rPr>
          <w:rFonts w:cs="Arial" w:ascii="Soberana Sans Light" w:hAnsi="Soberana Sans Light"/>
          <w:sz w:val="18"/>
          <w:szCs w:val="18"/>
        </w:rPr>
        <w:t xml:space="preserve"> Contempla dos niveles de cobertura:</w:t>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a)   Cobertura Nominal hasta del 5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caso de créditos a la comercialización, así como créditos al amparo del Programa Especial de Financiamiento Rural, la cobertura máxima será del 5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operaciones al amparo del Programa Especial de Microcrédito Productivo, realizadas por los IFB a través de Empresas Parafinancieras, Otras Entidades Masificadoras de Crédito y Entidades Financieras reconocidas por la legislación, se puede otorgar el Servicio de Garantía FEGA con una cobertura nominal de hasta el 50% previa autorización por la instancia facultada de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operaciones documentadas en Cuenta Corriente agrupadas en paquete, los IFB participantes podrán obtener una Cobertura Nominal de hasta 4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berturas para IFNB.</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caso de IFNB, la garantía que pueden solicitar es de “Portafolio” con Cobertura Nominal de hasta 50%, la cual cubre todas las operaciones de crédito elegibles que se encuentran en la cartera del IFNB. Podrán recibir cobertura mayor en los Programas Especiales que así se autorice. Lo anterior independientemente de que los créditos hayan sido o no fondeados con recursos de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ondiciones especiales los IFNB podrán optar por solicitar el Servicio de Garantía casuística para aquellos acreditados que muestren buen comportamiento crediticio en los últimos tres años (cuentas vigentes y al corriente, sin atrasos históric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b)  Cobertura Nominal mayor del 5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 aplicable sólo para IFB, únicamente para la actividad primaria, denominado en moneda nacional con Cobertura Nominal hasta del 90% y efectiva hasta del 63% con una Garantía Líquida del 30%, con la posibilidad de considerar diferentes porcentajes de Garantía Líquida, sin que ésta sea menor al 10% del monto del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ancos cuentan con facultades de autorización de garantías, las cuales, en términos generales, dependen del porcentaje de Cobertura Efectiva que se esté solicitando y del monto de los créditos; en la medida en que FEGA participa con mayor porcentaje de riesgo (Cobertura Efectiva), se requiere la autorización de FIRA. Asimismo, pueden recibir una cobertura mayor en los Programas Especiales que así se autoric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2.- Garantía FEGA pago en firme.</w:t>
      </w:r>
      <w:r>
        <w:rPr>
          <w:rFonts w:cs="Arial" w:ascii="Soberana Sans Light" w:hAnsi="Soberana Sans Light"/>
          <w:sz w:val="18"/>
          <w:szCs w:val="18"/>
        </w:rPr>
        <w:t xml:space="preserve"> 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  o PROFERTIL/FONAGA, o como caso de excep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3.- Garantía FEGA a segundas pérdidas.</w:t>
      </w:r>
      <w:r>
        <w:rPr>
          <w:rFonts w:cs="Arial" w:ascii="Soberana Sans Light" w:hAnsi="Soberana Sans Light"/>
          <w:sz w:val="18"/>
          <w:szCs w:val="18"/>
        </w:rPr>
        <w:t xml:space="preserve">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4.- Programa de Financiamiento a la Agricultura Familiar.</w:t>
      </w:r>
      <w:r>
        <w:rPr>
          <w:rFonts w:cs="Arial" w:ascii="Soberana Sans Light" w:hAnsi="Soberana Sans Light"/>
          <w:sz w:val="18"/>
          <w:szCs w:val="18"/>
        </w:rPr>
        <w:t xml:space="preserve"> Programa diseñado para incentivar la inclusión financiera de productores con unidades de baja escala, con necesidades de crédito hasta 33,000 UDIS por acreditado final.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5.- Programa de Financiamiento a la Mediana Empresa Agroalimentaria y Rural.</w:t>
      </w:r>
      <w:r>
        <w:rPr>
          <w:rFonts w:cs="Arial" w:ascii="Soberana Sans Light" w:hAnsi="Soberana Sans Light"/>
          <w:sz w:val="18"/>
          <w:szCs w:val="18"/>
        </w:rPr>
        <w:t xml:space="preserve"> 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roceso de crédit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da una de las operaciones de fondeo, garantía y apoyos de fomento que FIRA realiza con los IF, acreditados y beneficiarios, sigue una secuencia de actividades ordenadas y agrupadas por etapas, que constituyen el Proceso de Crédito (PDC).</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incipales objetivos del PDC son: lograr seguridad y buen desempeño de la actividad crediticia y ofrecer oportunidad y eficiencia en la atención de las necesidades de los clientes, todo ello bajo un enfoque de procesos, así como la adopción de las sanas prácticas bancarias y el cumplimiento de criterios y estándares internacionales en convergencia con las disposiciones de carácter prudencial en materia de crédito emitidas por la CNBV.</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DC describe las funciones del ejercicio de crédito, que se aplican a los servicios de fondeo, garantía y apoyos, en las cuales se verifica el cumplimiento de las condiciones establecidas para poder acceder a dichos servicios y contempla las siguientes etap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 Originación del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II. Administración del crédit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ducto de la ejecución de actividades en estas etapas, se genera documentación para la integración de expedientes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Descripción de las etapas del PDC:</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riginación del crédit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Promoción:</w:t>
      </w:r>
      <w:r>
        <w:rPr>
          <w:rFonts w:cs="Arial" w:ascii="Soberana Sans Light" w:hAnsi="Soberana Sans Light"/>
          <w:sz w:val="18"/>
          <w:szCs w:val="18"/>
        </w:rPr>
        <w:t xml:space="preserve"> Se identifican los segmentos del mercado objetivo, se realiza la promoción conforme al Plan Anual de Negocios, se analiza al cliente para determinar su elegibilidad y se recopila la información necesaria para realizar la evaluación correspond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w:t>
      </w: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Evaluación:</w:t>
      </w:r>
      <w:r>
        <w:rPr>
          <w:rFonts w:cs="Arial" w:ascii="Soberana Sans Light" w:hAnsi="Soberana Sans Light"/>
          <w:sz w:val="18"/>
          <w:szCs w:val="18"/>
        </w:rPr>
        <w:t xml:space="preserve"> Se evalúa al intermediario financiero y/o acreditado, que incluye la evaluación técnica financiera del proyecto de inversión y la evaluación de crédito. Se aplican las metodologías para evaluar a los IF y acreditados finales, cuyo resultado son los estudios de crédito, los cuales presentan un análisis integral del IF o del acreditado fin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Aprobación:</w:t>
      </w:r>
      <w:r>
        <w:rPr>
          <w:rFonts w:cs="Arial" w:ascii="Soberana Sans Light" w:hAnsi="Soberana Sans Light"/>
          <w:sz w:val="18"/>
          <w:szCs w:val="18"/>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Instrumentación:</w:t>
      </w:r>
      <w:r>
        <w:rPr>
          <w:rFonts w:cs="Arial" w:ascii="Soberana Sans Light" w:hAnsi="Soberana Sans Light"/>
          <w:sz w:val="18"/>
          <w:szCs w:val="18"/>
        </w:rPr>
        <w:t xml:space="preserve"> Se formaliza la instrumentación de la operación y la disposición de los recursos por parte del cl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desarrollo de esta etapa se aplican los siguientes procedimient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Gestión de promoción de negoci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Gestión de apoy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Promoción, evaluación, registro y puesta en operación de intermediarios financier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Operación de convenios de colaboració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Difusión de productos y programas de FIR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Eval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Autorizació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ontratació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Recepción de operaciones y mesa de control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Guarda y custodia de documentos valo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dministración del crédit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Seguimiento:</w:t>
      </w:r>
      <w:r>
        <w:rPr>
          <w:rFonts w:cs="Arial" w:ascii="Soberana Sans Light" w:hAnsi="Soberana Sans Light"/>
          <w:sz w:val="18"/>
          <w:szCs w:val="18"/>
        </w:rPr>
        <w:t xml:space="preserve"> Se mantiene el control de la cartera, mediante el registro correcto y oportuno de las operaciones en los sistemas y se da seguimiento a la cartera, desde su origen hasta su recuperació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Control:</w:t>
      </w:r>
      <w:r>
        <w:rPr>
          <w:rFonts w:cs="Arial" w:ascii="Soberana Sans Light" w:hAnsi="Soberana Sans Light"/>
          <w:sz w:val="18"/>
          <w:szCs w:val="18"/>
        </w:rPr>
        <w:t xml:space="preserve"> Se supervisan los desempeños de los IF, acreditados, beneficiarios y PDC como medida de administración de riesg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Recuperación administrativa:</w:t>
      </w:r>
      <w:r>
        <w:rPr>
          <w:rFonts w:cs="Arial" w:ascii="Soberana Sans Light" w:hAnsi="Soberana Sans Light"/>
          <w:sz w:val="18"/>
          <w:szCs w:val="18"/>
        </w:rPr>
        <w:t xml:space="preserve"> Se realizan acciones de seguimiento preventivo previo al vencimiento de los créditos y hasta su traspaso a cartera vencid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Recuperación judicial de créditos con problemas:</w:t>
      </w:r>
      <w:r>
        <w:rPr>
          <w:rFonts w:cs="Arial" w:ascii="Soberana Sans Light" w:hAnsi="Soberana Sans Light"/>
          <w:sz w:val="18"/>
          <w:szCs w:val="18"/>
        </w:rPr>
        <w:t xml:space="preserve"> Se da seguimiento a la recuperación de cartera vencida por vía judicial, mediante los trámites legales que se llevan a cabo para lograr la recuperación y/o castig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desarrollo de esta etapa se aplican los siguientes procedimient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Administración y control de la carter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  Seguimiento de la cartera por las áreas de promoción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Seguimiento y fortalecimiento de IF en operación direct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Supervisión de créditos y garantías pagada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Monitoreo de IF</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Supervisión de IF</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Supervisión de apoy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obranza y seguimiento a garantías pagada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Recuperación judicial de crédit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omité de recuperación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xpedientes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líticas de recuperación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recuperación de cartera se realiza conforme a los criterios establecidos por la CNBV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Recuperación administrativa: Incluye la cobranza administrativa, la cual se efectúa previo al vencimiento de los créditos, y la cobranza extrajudicial que se lleva a cabo desde el impago, su traspaso a cartera vencida y 90 días posteriores a su registro en la cartera vencid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cuperación judicial: La cobranza judicial se realiza al término de la cobranza extrajudici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olíticas de recuperación de la cartera de garantías FEGA están declaradas en las Condiciones de operación del servicio de garantía entre FEGA y los IF vigentes conforme a lo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cuperación de créditos con garantía pagada de 25,000 UDIS y hasta 250,000 UDIS.- Durante los seis meses posteriores a que FEGA hubiere realizado el pago de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no cuenta con respaldo de garantías hipotecarias; de lo contrario deberá proceder judicialmente dentro de los siguientes 60 dí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cuperación de créditos con garantía pagada por un importe mayor a 250,000 UDIS.- Los IF deberán llevar a cabo acciones de recuperación extrajudicial y judicial. Los plazos varían dependiendo la estrategia de recuperación que se haya determinado al momento de solicitar el pago de la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olíticas de recuperación de crédito se sustentan en la documentación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Manual de integración y funcionamiento del Comité de Recuperación de Crédito de FIRA, precisa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s para la recuperación de la cartera de crédito generada al amparo del Programa de Crédito por Administración (PROCREA).- Precisa las políticas que permiten autorizar al Comité de Recuperación de Crédito castigos y ventas de cartera; y, adicionalmente determinan gastos de cobranza a los IF o a quien procure la recuper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s para el tratamiento de cartera de crédito vencida.- Especifican, entre otros, los criterios para el castigo de la cartera en cuentas de ord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ineamientos para la contratación de Despachos Jurídicos, Personas Físicas u Organismos Públicos para la recuperación de Cartera, Garantías y Derechos de Cobro de FIRA.-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ineamientos para la autorización de condonación de intereses moratorios.- Describen los supuestos que permiten al Comité de Recuperación de Crédito autorizar la condonación de intereses morator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 xml:space="preserve">NOTA 8) -  PRINCIPALES POLÍTICAS Y PROCEDIMIENTOS RELATIVOS AL OTORGAMIENTO DE REESTRUCTURAS Y RENOVACIONES DE CRÉDITO.-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líticas en el Servicio de Fonde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quema de tasa de interé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Reestructuras en moneda nacional se aplicará la tasa de fondeo + 1 pp.</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 la reestructura se deriva de una ampliación de garantías no se incrementará la tas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ndo se trate de dólares estadounidenses los créditos con cargo a este esquema pueden ser objeto de reestructuraciones y otros tratamientos crediticios, conforme a la normativa establecida para dichos tratamient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tasa de interés aplicable al Intermediario Financiero para reestructuras es la tasa en dólares estadounidenses cotizada por FIRA que corresponda según la estructura del crédito, más 60 puntos base. Si la reestructura se deriva de una ampliación de garantías no se incrementará la tas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acultad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los IFB, cuando se reestructuren dos o más operaciones que incluyan créditos autorizados por FIRA y por el IF, la facultad corresponde a FIRA y será la inmediata superior a la máxima instancia que haya autorizado las operaciones de orig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FNB tendrán facultad para autorizar la primera reestructura de un crédito siempre que haya sido autorizado en facultades del IFNB; en caso de requerir reestructuras adicionales, serán autorizadas por la instancia de FIRA que correspon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gularización de Oper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Un tratamiento crediticio se refiere al hecho de efectuar modificaciones a los créditos cuando por alguna situación no es posible ejecutar el proyecto de inversión como se programó original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solicitudes para realizar tratamientos crediticios, podrán originars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    A iniciativa del Intermediario Financiero, como resultado de su propia supervis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    A iniciativa del acreditado, exponiendo las razones y justific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    Como resultado de la supervisión de FIRA, quien en este caso notificará al IF, para que proceda a regularizar el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que el Intermediario Financiero lleve a cabo cualquier tratamiento crediticio, debe previa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    Verificar la aplicación de los recursos financie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    Analizar efecto y consecuencias del cambio en la productividad esperada y en las restantes condiciones crediticias originales para en su caso, regularizarl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     Verificar que con la adecuación por realizar, el proyecto continúa siendo viabl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4.     Revisar que el cambio propuesto se justifique con base en las necesidades de la empresa acredit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ntermediario Financiero deberá conservar constancias de que realizó los análisis y las revisiones anterio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Reestructuración. Es aquel tratamiento que se deriva de cualquiera de las siguientes situa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Ampliación de garantías que amparan el crédito de que se trate, o bi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 Modificaciones a las condiciones originales del crédito o al esquema de pagos, entre las cuales se encuentra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ambio de la tasa de interés establecida para el plazo remanente del crédit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ambio de moneda o unidad de cuenta, 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oncesión de un plazo de espera respecto del cumplimiento de las obligaciones de pago conforme a los términos originales del crédito, salvo que dicha concesión se otorgue al vencimiento del crédito, en cuyo caso se tratará de una renov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F podrán incluir reestructuras de más de un crédito en favor de un mismo acreditado en un solo contra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ejercicio del año fiscal inmediato anterio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lazo de las reestructuraciones estará en función de la capacidad de pago que resulte del análisis del flujo de efectivo de la empres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reestructuraciones de pasivos se pueden documentar en la moneda de origen del crédito elegible o bien convertirse en moneda nacional y no es obligatoria la aportación del acredit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reestructuraciones no aplican para créditos de liquidez ni para créditos fondeados originalmente por Instituciones de Fomento y/o Banca de Desarrollo nacionales o internacion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ntro de los cambios al plazo de los créditos quedan comprendidos los casos en que se modifican uno o más vencimientos, ya sea en monto o fecha y pueden presentarse las siguientes varia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Individuales. Se presenta cuando se modifica el calendario de pagos de un solo crédit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a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Renovación. Es aquella operación en la que se prorroga el plazo del crédito durante o al vencimiento del mismo, o bien, éste se liquida en cualquier momento con el producto proveniente de otro crédito contratado con la misma entidad, en la que sea parte el mismo deudor u otra persona que por sus nexos patrimoniales constituyen riesgos comu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líticas en el Servicio de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estructuras: Son elegibles las reestructuras de créditos que originalmente estuvieron garantizadas por FEGA hasta por el porcentaje de Cobertura Nominal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nominales que correspondan a los créditos de orig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FB, previa autorización por la instancia facultada de FIRA, pueden recibir el Servicio de Garantía con una cobertura nominal de hasta el 50% para reestructuras de créditos que originalmente no estuvieron garantizados por FEGA siempre y cuando éstas cuenten con evidencia de pago sosteni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uando se haya cancelado la Garantía o exista un rescate parcial, sólo serán elegibles de recibir el Servicio de Garantía las reestructuras por la parte o proporción de origen no cancelada o rescatad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arantías líqui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reestructuras de uno o varios créditos que de origen contaban con Garantía Líquida, previo a la realización del tratamiento, el intermediario financiero deberá aplicar dicha garantía en su totalidad.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caso de reestructuras, una vez aplicadas las Garantías Líquidas al pago de los créditos de origen, se realizará la operación con la Cobertura Nominal, procurando mejorar la posición de garantías reales que respaldarán las reestructuras bajo la responsabilidad de los IF.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quema general de facultad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réditos que de origen hayan sido autorizados por FIRA, los tratamientos crediticios serán autorizados por esta Institución y la instancia facultada será la inmediata superior a la que haya autorizado las operaciones de orig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ndo en una reestructura integren dos o más operaciones que incluyan créditos autorizados por FIRA, el tratamiento será aprobado por la instancia de FIRA inmediata superior a la máxima que haya autorizado las operaciones de orig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aso de tratamientos crediticios de IFB, las autorizaciones serán conforme a lo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En créditos con cobertura nominal de hasta 50%. Los IFB pueden autorizar los tratamientos conforme a su esquema de facultades establecido en sus manuales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  En créditos con cobertura nominal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aso de tratamientos crediticios para IFNB será conforme a lo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ndo los créditos de origen hayan sido autorizados por el máximo nivel facultado del IFNB, en territorio nacional, los tratamientos crediticios serán autorizados por la instancia de FIRA que correspon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NOTA 9) -  POLÍTICAS DE ADMINISTRACIÓN DE RIESGOS.-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 través de la Unidad de Análisis y Administración Integral de Riesgos (UAAIR) la institución identifica, mide, da seguimiento y controla las exposiciones a riesgos de crédito, liquidez, mercado y operativ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Bajo este marco, los riesgos que enfrenta la Institución se identifican en cuatro categorías: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1.  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2.  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  Los riesgos de crédito, derivados del incumplimiento en las obligaciones de los emisores de valores, las contrapartes de la cartera crediticia, operaciones con instrumentos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4.  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el valor de las inversiones utilizado para la estimación de los diferentes riesgos es proporcionado por Valmer, como proveedor de precios autorizado por la CNBV.</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 en su ca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un mes. Estas pérdidas potenciales se refieren a la posibilidad de que las inversiones tengan un menor valor al final del horizonte de tiempo proyectado respecto de su valor actual. El modelo utilizado para la administración del VaR de mercado es el de Valores Extremos; sin embargo, también se cuantifica bajo otros métodos (Simulación Histórica, VaR Incremental, VaR Paramétrico y Simulación Montecarlo). Los límites para este indicador están expresados en términos relativos del Patrimonio de cada Fideicomis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odos los títulos clasificados como Disponibles para la venta son considerados en la estimación del riesgo de mercado, así como la posición en derivados y su posición primaria asoci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apego a las sanas prácticas en materia de administración de riesgos se estiman las minusvalías potenciales bajo escenarios de estrés. Se cuenta con límites para dichas minusvalías los cuales están relacionados con el Patrimonio de cada Fideicomi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iesgo de liquidez por la venta de inversiones se mide a través del indicador denominado Valor en Riesgo de Liquidez (VaR de liquidez) a un nivel de confianza del 95% y horizonte temporal de un año, cuyo límite está expresado en términos relativos del Patrimonio de cada Fideicomi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disponible para riesgo crédito, es decir el Patrimonio remanente una vez descontados los consumos máximos permitidos por riesgos de mercado y liquidez así como por la estimación de los riesgos operativos estimados con base en el indicador básico de Basile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se estima el riesgo operativo (incluyendo el tecnológico y legal) en los diferentes procesos institucionales, tanto operativos como de soporte. La cuantificación del riesgo operativo está basado en modelos de frecuencia de ocurrencia y severidad de las pérdidas y toma como insumos el registro de la materialización de los eventos en los distintos procesos institucionales así como referencias de ocurrencia de eventos de riesgos operativos en la industria. Estás estimaciones se realizan con una confianza del 99% a un horizonte de tiempo de un año y se informa regularmente a las instancias facult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iesgo consolidado de cada Fideicomiso se estima al 99.7% de confianza para horizonte de tiempo de un año para fines de determinar la suficiencia del capital para la cobertura de pérdidas no esperadas relacionadas a los diferentes riesg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nsualmente se estiman con un nivel de confianza del 95% y horizonte de tiempo de uno y tres meses las Utilidades en Riesgo y la Variación del Patrimonio por cambios en los factores de riesgo asociados a las posiciones en Balance y Estado de Resultado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artera de crédit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líticas y Procedimientos establecidos para determinar concentraciones de riesgo de crédit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oncentración crediticia se encuentra incorporada en la estimación del VaR de crédito consolidado y considera de forma integral las concentraciones de la cartera de crédito, operaciones en Tesorería y operaciones de cobertura. La relación establecida entre el VaR de crédito y la concentración es directa. Los niveles que el VaR de crédito puede alcanzar se encuentran acotados a una proporción fija del Patrimonio de cada Fideicomi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se calcula el VaR de crédito de la cartera crediticia, en el cual se considera la concentración de estas oper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Descripción de la metodología para determinar las estimaciones preventivas para riesgos crediticios específicas y gener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Unidad de Análisis y Administración Integral de Riesgos estima mensualmente las reservas preventivas para riesgos crediticios con base en las Disposiciones. Estas estimaciones consideran las posiciones de riesgo contraparte de la cartera vigente y vencida descontada en dólares y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 esta metodología, se estiman las reservas de FONDO con base en la estimación de la probabilidad de incumplimiento, severidad de la pérdida y exposición al incumplimiento de este Fideicomiso con los IF que fonde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su parte, las estimaciones preventivas para riesgos crediticios de créditos a ex empleados se determinan también mensualmente con base en la metodología de las Disposiciones aplicable a la cartera de vivienda y consumo, según correspon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UAAIR determina trimestralmente el porcentaje de estimaciones preventivas para riesgos crediticios de la cartera garantizada y la Subdirección de Contabilidad constituye mensualmente las estimaciones correspondientes multiplicando dicho porcentaje por las contingencias de FEGA al cierre del m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orcentaje de estimación de las reservas para soportar el pago esperado de garantías se realiza con base en la siniestralidad anual de los créditos garantizados por FEGA en periodos móviles de 15 años. Lo anterior, de acuerdo a la metodología aprobada por el CARFIRA para tal fin en sesión 05/2010 y 05/2013.</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réditos clasificados como vencidos son reservados en su total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nstrumentos financieros derivados y operaciones de cobertura.</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líticas de administración de riesg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FEFA realiza operaciones de cobertura con instrumentos financieros derivados, tales como swaps de tasa de interés (IRS), swaps de tipo de cambio (CCS) y caps de tasa de interés (CAP).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operaciones con swaps y caps se realizan con la finalidad de cubrir las variaciones en el valor de los créditos a tasa fija en pesos y a tasa fija o flotante en dólares. El monto nocional de cada operación de cobertura corresponde con la estructura de los créditos a cubrir, por lo que los riesgos de mercado generados por la cartera crediticia cubierta son compensados con las plus-minusvalías generadas por la valuación de los swaps y cap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y c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la administración del riesgo de mercado de estas operaciones se consideran los swaps y caps y su cartera asociada para la estimación del VaR de Mercado y su impacto en el estado de resultados del Fideicomis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ontrol interno para administrar los riesgos inherentes de los contratos de cobertura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iesgos crediticios generados por estas posiciones, consolidados con el resto de las posiciones sujetas a riesgos de crédito, son monitoreados en términos del consumo del límite e informados a la alta Dirección del Fideicomiso, al CARFIRA y al Comité Técnico del Fideicomiso, respectiva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iesgo de mercado generado por los swaps y caps de negociación, consolidado con el resto de las posiciones sujetas a riesgo mercado, se encuentra limitado. La evolución del consumo de límite se informa a la alta Dirección del Fideicomiso, al CARFIRA y al Comité Técnico del Fideicomi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y en materia de control interno las operaciones con swaps y c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ontroles internos se apoyan en gran medida en los sistemas de operación y de inform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NOTA 10) -  NUEVOS PRONUNCIAMIENTOS CONTABLES.-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nsejo Mexicano de normas de información financiera emitió nuevas normas de información financieras. Para los fideicomisos FIRA aplicarán las siguiente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9 Provisiones, contingencias y compromis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3 Beneficios a los emple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NIF D-3 entrará en vigor a partir de enero de 2016 y la NIF C-9 en enero de 2018 permitiéndose en su caso su aplicación anticip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SECCIÓN II.- INFORMACIÓN DE FOND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11) -DISPONIBILIDADE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578">
            <wp:simplePos x="0" y="0"/>
            <wp:positionH relativeFrom="margin">
              <wp:align>center</wp:align>
            </wp:positionH>
            <wp:positionV relativeFrom="margin">
              <wp:posOffset>1645285</wp:posOffset>
            </wp:positionV>
            <wp:extent cx="3731260" cy="18021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7" r="-8" b="-17"/>
                    <a:stretch>
                      <a:fillRect/>
                    </a:stretch>
                  </pic:blipFill>
                  <pic:spPr bwMode="auto">
                    <a:xfrm>
                      <a:off x="0" y="0"/>
                      <a:ext cx="3731260" cy="180213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cierre 2015 y 2014 las cuentas de cheques en moneda extranjera ascienden a 3,488 y 7,774 miles de dólares, respectivamente (ver nota de Posición en moneda extranjera y UDI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NOTA 12) -INVERSIONES EN VALO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FONDO no cuenta con posición en inversiones en valo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13) -DERIVADO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NDO no realiza operaciones con deriv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14) -CARTERA DE CRÉDITO VIGENTE.-</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réditos al sector agropecuario representan la operación sustantiva de FON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adeudos a cargo de exempleados se derivan de créditos que se otorgaron al personal cuando era activo y que se traspasan de otras cuentas por cobrar a la cartera de crédito cuando el personal se separa de la Institución.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Los créditos de consumo se refieren a créditos previstos en las Condiciones Generales de Trabajo, destinados a la adquisición de bienes de consumo duradero. Los créditos a la vivienda se integran de préstamos que fueron destinados para la adquisición, construcción, remodelación o mejoramiento de la vivien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saldos por tipo de crédito y moneda se muestran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1" distT="0" distB="0" distL="114935" distR="114935" simplePos="0" locked="0" layoutInCell="0" allowOverlap="1" relativeHeight="572">
            <wp:simplePos x="0" y="0"/>
            <wp:positionH relativeFrom="margin">
              <wp:posOffset>2143125</wp:posOffset>
            </wp:positionH>
            <wp:positionV relativeFrom="margin">
              <wp:posOffset>2284095</wp:posOffset>
            </wp:positionV>
            <wp:extent cx="3702050" cy="1619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5" r="-8" b="-15"/>
                    <a:stretch>
                      <a:fillRect/>
                    </a:stretch>
                  </pic:blipFill>
                  <pic:spPr bwMode="auto">
                    <a:xfrm>
                      <a:off x="0" y="0"/>
                      <a:ext cx="3702050" cy="161925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istribución de la cartera de crédito comercial vigente por ramas productivas, fue como sigu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1" distT="0" distB="0" distL="114935" distR="114935" simplePos="0" locked="0" layoutInCell="0" allowOverlap="1" relativeHeight="573">
            <wp:simplePos x="0" y="0"/>
            <wp:positionH relativeFrom="column">
              <wp:posOffset>2225675</wp:posOffset>
            </wp:positionH>
            <wp:positionV relativeFrom="paragraph">
              <wp:posOffset>131445</wp:posOffset>
            </wp:positionV>
            <wp:extent cx="4145280" cy="12522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3" r="-7" b="-23"/>
                    <a:stretch>
                      <a:fillRect/>
                    </a:stretch>
                  </pic:blipFill>
                  <pic:spPr bwMode="auto">
                    <a:xfrm>
                      <a:off x="0" y="0"/>
                      <a:ext cx="4145280" cy="125222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Century Gothic" w:hAnsi="Century Gothic" w:cs="Century Gothic"/>
          <w:sz w:val="18"/>
          <w:szCs w:val="18"/>
          <w:lang w:val="es-MX" w:eastAsia="en-US"/>
        </w:rPr>
      </w:pPr>
      <w:r>
        <w:rPr>
          <w:rFonts w:cs="Century Gothic" w:ascii="Century Gothic" w:hAnsi="Century Gothic"/>
          <w:sz w:val="18"/>
          <w:szCs w:val="18"/>
          <w:lang w:val="es-MX" w:eastAsia="en-US"/>
        </w:rPr>
      </w:r>
    </w:p>
    <w:p>
      <w:pPr>
        <w:pStyle w:val="Normal"/>
        <w:tabs>
          <w:tab w:val="clear" w:pos="340"/>
          <w:tab w:val="left" w:pos="7845" w:leader="none"/>
        </w:tabs>
        <w:spacing w:lineRule="exact" w:line="250" w:before="80" w:after="0"/>
        <w:jc w:val="both"/>
        <w:rPr>
          <w:rFonts w:ascii="Century Gothic" w:hAnsi="Century Gothic" w:cs="Century Gothic"/>
          <w:lang w:val="es-MX" w:eastAsia="en-US"/>
        </w:rPr>
      </w:pPr>
      <w:r>
        <w:rPr>
          <w:rFonts w:eastAsia="Century Gothic" w:cs="Century Gothic" w:ascii="Century Gothic" w:hAnsi="Century Gothic"/>
          <w:lang w:val="es-MX" w:eastAsia="en-US"/>
        </w:rPr>
        <w:t xml:space="preserve">                                                     </w:t>
      </w:r>
    </w:p>
    <w:p>
      <w:pPr>
        <w:pStyle w:val="Normal"/>
        <w:tabs>
          <w:tab w:val="clear" w:pos="340"/>
          <w:tab w:val="left" w:pos="7845" w:leader="none"/>
        </w:tabs>
        <w:spacing w:lineRule="exact" w:line="250" w:before="80" w:after="0"/>
        <w:jc w:val="both"/>
        <w:rPr>
          <w:rFonts w:ascii="Century Gothic" w:hAnsi="Century Gothic" w:cs="Century Gothic"/>
          <w:lang w:val="es-MX" w:eastAsia="en-US"/>
        </w:rPr>
      </w:pPr>
      <w:r>
        <w:rPr>
          <w:rFonts w:cs="Century Gothic" w:ascii="Century Gothic" w:hAnsi="Century Gothic"/>
          <w:lang w:val="es-MX" w:eastAsia="en-US"/>
        </w:rPr>
      </w:r>
    </w:p>
    <w:p>
      <w:pPr>
        <w:pStyle w:val="Normal"/>
        <w:tabs>
          <w:tab w:val="clear" w:pos="340"/>
          <w:tab w:val="left" w:pos="7845" w:leader="none"/>
        </w:tabs>
        <w:spacing w:lineRule="exact" w:line="250" w:before="80" w:after="0"/>
        <w:jc w:val="both"/>
        <w:rPr>
          <w:rFonts w:ascii="Century Gothic" w:hAnsi="Century Gothic" w:cs="Century Gothic"/>
          <w:lang w:val="es-MX" w:eastAsia="en-US"/>
        </w:rPr>
      </w:pPr>
      <w:r>
        <w:rPr>
          <w:rFonts w:cs="Century Gothic" w:ascii="Century Gothic" w:hAnsi="Century Gothic"/>
          <w:lang w:val="es-MX" w:eastAsia="en-US"/>
        </w:rPr>
      </w:r>
    </w:p>
    <w:p>
      <w:pPr>
        <w:pStyle w:val="Normal"/>
        <w:tabs>
          <w:tab w:val="clear" w:pos="340"/>
          <w:tab w:val="left" w:pos="7845" w:leader="none"/>
        </w:tabs>
        <w:spacing w:lineRule="exact" w:line="250" w:before="80" w:after="0"/>
        <w:jc w:val="both"/>
        <w:rPr>
          <w:rFonts w:ascii="Century Gothic" w:hAnsi="Century Gothic" w:cs="Century Gothic"/>
          <w:lang w:val="es-MX" w:eastAsia="en-US"/>
        </w:rPr>
      </w:pPr>
      <w:r>
        <w:rPr>
          <w:rFonts w:cs="Century Gothic" w:ascii="Century Gothic" w:hAnsi="Century Gothic"/>
          <w:lang w:val="es-MX" w:eastAsia="en-US"/>
        </w:rPr>
      </w:r>
    </w:p>
    <w:p>
      <w:pPr>
        <w:pStyle w:val="Normal"/>
        <w:tabs>
          <w:tab w:val="clear" w:pos="340"/>
          <w:tab w:val="left" w:pos="7845" w:leader="none"/>
        </w:tabs>
        <w:spacing w:lineRule="exact" w:line="250" w:before="80" w:after="0"/>
        <w:jc w:val="both"/>
        <w:rPr>
          <w:rFonts w:ascii="Century Gothic" w:hAnsi="Century Gothic" w:cs="Century Gothic"/>
          <w:lang w:val="es-MX" w:eastAsia="en-US"/>
        </w:rPr>
      </w:pPr>
      <w:r>
        <w:rPr>
          <w:rFonts w:cs="Century Gothic" w:ascii="Century Gothic" w:hAnsi="Century Gothic"/>
          <w:lang w:val="es-MX" w:eastAsia="en-US"/>
        </w:rPr>
      </w:r>
    </w:p>
    <w:p>
      <w:pPr>
        <w:pStyle w:val="Normal"/>
        <w:tabs>
          <w:tab w:val="clear" w:pos="340"/>
          <w:tab w:val="left" w:pos="7845" w:leader="none"/>
        </w:tabs>
        <w:spacing w:lineRule="exact" w:line="250" w:before="80" w:after="0"/>
        <w:jc w:val="both"/>
        <w:rPr>
          <w:rFonts w:ascii="Century Gothic" w:hAnsi="Century Gothic" w:cs="Century Gothic"/>
          <w:lang w:val="es-MX" w:eastAsia="en-US"/>
        </w:rPr>
      </w:pPr>
      <w:r>
        <w:rPr>
          <w:rFonts w:cs="Century Gothic" w:ascii="Century Gothic" w:hAnsi="Century Gothic"/>
          <w:lang w:val="es-MX" w:eastAsia="en-US"/>
        </w:rPr>
      </w:r>
    </w:p>
    <w:p>
      <w:pPr>
        <w:pStyle w:val="Normal"/>
        <w:tabs>
          <w:tab w:val="clear" w:pos="340"/>
          <w:tab w:val="left" w:pos="7845" w:leader="none"/>
        </w:tabs>
        <w:spacing w:lineRule="exact" w:line="250" w:before="80" w:after="0"/>
        <w:jc w:val="both"/>
        <w:rPr>
          <w:rFonts w:ascii="Century Gothic" w:hAnsi="Century Gothic" w:cs="Century Gothic"/>
          <w:lang w:val="es-MX" w:eastAsia="en-US"/>
        </w:rPr>
      </w:pPr>
      <w:r>
        <w:rPr>
          <w:rFonts w:cs="Century Gothic" w:ascii="Century Gothic" w:hAnsi="Century Gothic"/>
          <w:lang w:val="es-MX" w:eastAsia="en-US"/>
        </w:rPr>
      </w:r>
    </w:p>
    <w:p>
      <w:pPr>
        <w:pStyle w:val="Normal"/>
        <w:tabs>
          <w:tab w:val="clear" w:pos="340"/>
          <w:tab w:val="left" w:pos="7845" w:leader="none"/>
        </w:tabs>
        <w:spacing w:lineRule="exact" w:line="250" w:before="80" w:after="0"/>
        <w:jc w:val="center"/>
        <w:rPr>
          <w:rFonts w:ascii="Century Gothic" w:hAnsi="Century Gothic" w:cs="Century Gothic"/>
          <w:lang w:val="es-MX" w:eastAsia="en-US"/>
        </w:rPr>
      </w:pPr>
      <w:r>
        <w:rPr>
          <w:rFonts w:cs="Century Gothic" w:ascii="Century Gothic" w:hAnsi="Century Gothic"/>
          <w:lang w:val="es-MX" w:eastAsia="en-US"/>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áreas del país en las que se tiene distribuido el saldo de la cartera de crédito comercial vigente son la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1" distT="0" distB="0" distL="114935" distR="114935" simplePos="0" locked="0" layoutInCell="0" allowOverlap="1" relativeHeight="574">
            <wp:simplePos x="0" y="0"/>
            <wp:positionH relativeFrom="margin">
              <wp:posOffset>2152015</wp:posOffset>
            </wp:positionH>
            <wp:positionV relativeFrom="margin">
              <wp:posOffset>617220</wp:posOffset>
            </wp:positionV>
            <wp:extent cx="3968750" cy="1546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1" r="-8" b="-21"/>
                    <a:stretch>
                      <a:fillRect/>
                    </a:stretch>
                  </pic:blipFill>
                  <pic:spPr bwMode="auto">
                    <a:xfrm>
                      <a:off x="0" y="0"/>
                      <a:ext cx="3968750" cy="154622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que agrupan cada Dirección Regional so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roeste.- Baja California, Baja California Sur, Sinaloa y Sono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rte.- Chihuahua, Coahuila, Durango, Nuevo León y Tamaulip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ccidente.- Aguascalientes, Colima, Guanajuato, Jalisco, Michoacán, Nayarit, Querétaro, San Luis Potosí y Zacatec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ur.- Estado de México, Guerrero, Hidalgo, Morelos, Oaxaca, Puebla, Tlaxcala y Veracruz.</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ureste.- Campeche, Chiapas, Quintana Roo, Tabasco y Yucatá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saldos por operaciones de reestructura se muestran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06">
            <wp:simplePos x="0" y="0"/>
            <wp:positionH relativeFrom="margin">
              <wp:posOffset>2853055</wp:posOffset>
            </wp:positionH>
            <wp:positionV relativeFrom="margin">
              <wp:posOffset>4647565</wp:posOffset>
            </wp:positionV>
            <wp:extent cx="3267710" cy="7131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50" r="-11" b="-50"/>
                    <a:stretch>
                      <a:fillRect/>
                    </a:stretch>
                  </pic:blipFill>
                  <pic:spPr bwMode="auto">
                    <a:xfrm>
                      <a:off x="0" y="0"/>
                      <a:ext cx="3267710" cy="71310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cartera de crédito comercial vigente se clasifica como no emproblemad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FONDO no ha otorgado créditos que superen 30 millones de UDIS y su plazo sea mayor a un añ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los tres mayores deudores de FONDO es el siguiente:</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07">
            <wp:simplePos x="0" y="0"/>
            <wp:positionH relativeFrom="margin">
              <wp:posOffset>2378075</wp:posOffset>
            </wp:positionH>
            <wp:positionV relativeFrom="margin">
              <wp:posOffset>1420495</wp:posOffset>
            </wp:positionV>
            <wp:extent cx="4221480" cy="8839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39" r="-8" b="-39"/>
                    <a:stretch>
                      <a:fillRect/>
                    </a:stretch>
                  </pic:blipFill>
                  <pic:spPr bwMode="auto">
                    <a:xfrm>
                      <a:off x="0" y="0"/>
                      <a:ext cx="4221480" cy="88392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saldo de la cartera de crédito vigente sujeta a programas de apoyo es el siguient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579">
            <wp:simplePos x="0" y="0"/>
            <wp:positionH relativeFrom="margin">
              <wp:posOffset>1900555</wp:posOffset>
            </wp:positionH>
            <wp:positionV relativeFrom="margin">
              <wp:posOffset>3174365</wp:posOffset>
            </wp:positionV>
            <wp:extent cx="5176520" cy="15208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20" r="-6" b="-20"/>
                    <a:stretch>
                      <a:fillRect/>
                    </a:stretch>
                  </pic:blipFill>
                  <pic:spPr bwMode="auto">
                    <a:xfrm>
                      <a:off x="0" y="0"/>
                      <a:ext cx="5176520" cy="152082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artera de crédito vigente se apoya con los programas siguientes: reducción de costos financieros (apoyo en tasa de interés), formación de sujetos de crédito (SIEBAN), precio de servicio de garantía, entre ot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sto de apoyos otorgados con cargo a recursos fiscales y de otras Dependencias u Organismos se reconoce en FEFA y FEG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gresos por intereses por tipo de crédito se muestran en la nota de Información por segment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15) -CARTERA DE CRÉDITO VENCIDA.-</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580">
            <wp:simplePos x="0" y="0"/>
            <wp:positionH relativeFrom="margin">
              <wp:align>center</wp:align>
            </wp:positionH>
            <wp:positionV relativeFrom="margin">
              <wp:posOffset>1512570</wp:posOffset>
            </wp:positionV>
            <wp:extent cx="3523615" cy="9683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29" r="-10" b="-29"/>
                    <a:stretch>
                      <a:fillRect/>
                    </a:stretch>
                  </pic:blipFill>
                  <pic:spPr bwMode="auto">
                    <a:xfrm>
                      <a:off x="0" y="0"/>
                      <a:ext cx="3523615" cy="96837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cartera de crédito vencida corresponde a operaciones en moneda nacional.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l 31 de diciembre de 2015 la cartera de consumo vencida está integrada por 4 exempleados con incumplimiento en el pago de seguros y otros adeudos, de los cuales 3 se encuentran demandados por el Fideicomis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la cartera de crédito vencida a partir de la fecha en que ésta fue clasificada como tal, se distribuye en los plazo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582">
            <wp:simplePos x="0" y="0"/>
            <wp:positionH relativeFrom="margin">
              <wp:posOffset>2672080</wp:posOffset>
            </wp:positionH>
            <wp:positionV relativeFrom="margin">
              <wp:posOffset>839470</wp:posOffset>
            </wp:positionV>
            <wp:extent cx="3632835" cy="19024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6" r="-9" b="-16"/>
                    <a:stretch>
                      <a:fillRect/>
                    </a:stretch>
                  </pic:blipFill>
                  <pic:spPr bwMode="auto">
                    <a:xfrm>
                      <a:off x="0" y="0"/>
                      <a:ext cx="3632835" cy="190246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movimientos de cartera de crédito vencida se presentan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581">
            <wp:simplePos x="0" y="0"/>
            <wp:positionH relativeFrom="margin">
              <wp:align>center</wp:align>
            </wp:positionH>
            <wp:positionV relativeFrom="margin">
              <wp:posOffset>3575050</wp:posOffset>
            </wp:positionV>
            <wp:extent cx="5365115" cy="244284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4" r="-7" b="-14"/>
                    <a:stretch>
                      <a:fillRect/>
                    </a:stretch>
                  </pic:blipFill>
                  <pic:spPr bwMode="auto">
                    <a:xfrm>
                      <a:off x="0" y="0"/>
                      <a:ext cx="5365115" cy="244284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 xml:space="preserve">NOTA 16) -ESTIMACIÓN PREVENTIVA PARA RIESGOS CREDITICIOS.-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l rubro por tipo de crédito y grado de riesgo se muestra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08">
            <wp:simplePos x="0" y="0"/>
            <wp:positionH relativeFrom="margin">
              <wp:align>center</wp:align>
            </wp:positionH>
            <wp:positionV relativeFrom="margin">
              <wp:posOffset>1205865</wp:posOffset>
            </wp:positionV>
            <wp:extent cx="4864735" cy="31242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0" r="-7" b="-10"/>
                    <a:stretch>
                      <a:fillRect/>
                    </a:stretch>
                  </pic:blipFill>
                  <pic:spPr bwMode="auto">
                    <a:xfrm>
                      <a:off x="0" y="0"/>
                      <a:ext cx="4864735" cy="312420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estimaciones excedentes se deben a que a partir de noviembre 2014 se cambió de una metodología propia para calificar la cartera de crédito a la metodología de pérdida esperada de la Comisión Nacional Bancaria y de Valores contenida en las Disposiciones de carácter general aplicables a los Organismos de Fomento y Entidades de Fomento (Disposiciones). Dichos excedentes se aplicaron en enero 2016 (ver nota de Eventos subsecu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movimientos de la estimación preventiva para riesgos crediticios se muestran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583">
            <wp:simplePos x="0" y="0"/>
            <wp:positionH relativeFrom="margin">
              <wp:align>center</wp:align>
            </wp:positionH>
            <wp:positionV relativeFrom="margin">
              <wp:posOffset>801370</wp:posOffset>
            </wp:positionV>
            <wp:extent cx="5608955" cy="184721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9" r="-6" b="-19"/>
                    <a:stretch>
                      <a:fillRect/>
                    </a:stretch>
                  </pic:blipFill>
                  <pic:spPr bwMode="auto">
                    <a:xfrm>
                      <a:off x="0" y="0"/>
                      <a:ext cx="5608955" cy="184721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17) -OTRAS CUENTAS POR COBRAR (NET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584">
            <wp:simplePos x="0" y="0"/>
            <wp:positionH relativeFrom="margin">
              <wp:align>center</wp:align>
            </wp:positionH>
            <wp:positionV relativeFrom="margin">
              <wp:posOffset>3851910</wp:posOffset>
            </wp:positionV>
            <wp:extent cx="4657725" cy="16078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7" r="-8" b="-17"/>
                    <a:stretch>
                      <a:fillRect/>
                    </a:stretch>
                  </pic:blipFill>
                  <pic:spPr bwMode="auto">
                    <a:xfrm>
                      <a:off x="0" y="0"/>
                      <a:ext cx="4657725" cy="160782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nglón Otros deudores se integra principalmente por los recursos que FEFA, FEGA y FOPESCA aportarán al patrimonio del Fideicomiso de pensiones (ver notas de Otros activos, Otras cuentas por pagar y Provisión para obligaciones laborales al reti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18) -BIENES ADJUDICADOS (NET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djudicación de bienes en FONDO proviene de la recuperación de cartera vencida de créditos a la vivienda correspondientes a exemple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585">
            <wp:simplePos x="0" y="0"/>
            <wp:positionH relativeFrom="margin">
              <wp:align>center</wp:align>
            </wp:positionH>
            <wp:positionV relativeFrom="margin">
              <wp:posOffset>2251075</wp:posOffset>
            </wp:positionV>
            <wp:extent cx="3774440" cy="101854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34" r="-9" b="-34"/>
                    <a:stretch>
                      <a:fillRect/>
                    </a:stretch>
                  </pic:blipFill>
                  <pic:spPr bwMode="auto">
                    <a:xfrm>
                      <a:off x="0" y="0"/>
                      <a:ext cx="3774440" cy="101854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ienes adjudicados propiedad del Fideicomiso están ubicados en los estados de Chiapas, Tabasco, Baja California Sur, Michoacán, Nuevo León y Chihuahua. De conformidad con las Normas y Bases para la adquisición, arrendamiento, donación y enajenación de inmuebles de FIRA, los bienes adjudicados se promueven para su venta en forma directa y a través del Servicio de Administración y Enajenación de Bienes (SA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2015 FONDO realizó la venta del inmueble ubicado en Nuevo León y el SAE llevó a cabo la venta del inmueble ubicado en Chiapas y se encuentra en proceso el entero de los recursos conforme a las bases de colaboración firmadas entre FIRA y el SAE. Asimismo el SAE realizó la venta del inmueble ubicado en Sinaloa por $381.</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2015 FONDO se adjudicó un inmueble ubicado en Chihuahua con valor de adjudicación de $77.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19) -PROPIEDADES, MOBILIARIO Y EQUIPO (NET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586">
            <wp:simplePos x="0" y="0"/>
            <wp:positionH relativeFrom="margin">
              <wp:align>center</wp:align>
            </wp:positionH>
            <wp:positionV relativeFrom="margin">
              <wp:posOffset>954405</wp:posOffset>
            </wp:positionV>
            <wp:extent cx="4136390" cy="277812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1" r="-7" b="-11"/>
                    <a:stretch>
                      <a:fillRect/>
                    </a:stretch>
                  </pic:blipFill>
                  <pic:spPr bwMode="auto">
                    <a:xfrm>
                      <a:off x="0" y="0"/>
                      <a:ext cx="4136390" cy="277812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Hasta 2014 el inmueble ubicado en León, Guanajuato se clasificó como construcción disponible para la venta, en apego al Boletín C-15 “Deterioro en el valor de los activos de larga duración y su disposición” de las Normas de Información Financiera (NIF).</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2015 el valor de dicho inmueble se reclasificó al rubro Activos de larga duración disponibles para la venta (ver nota correspondiente). Para efectos de comparación, las cifras de 2014 incluyen el efecto retrospectivo derivado de dicha reclasific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argo a resultados por concepto de depreciación en 2015 y 2014 asciende a $24,076 y $25,272, respectiva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20) -INVERSIONES PERMANENTE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NDO cuenta con una acción de Agroasemex, S.A., con valor nominal de $100 pesos, la cual representa una participación accionaria en el capital de la empresa del 0.0000083%.</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21) -ACTIVOS DE LARGA DURACIÓN DISPONIBLES PARA LA VENTA.-</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o establecido en el Criterio D-1 “Balance general” de las Disposiciones, en 2015 el inmueble clasificado como construcción disponible para la venta, con valor en libros de $221, se reclasificó al rubro Activos de larga duración disponibles para la vent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nmueble fue vendido por el SAE y se encuentra en proceso el entero de los recursos conforme a las bases de colaboración firmadas entre FIRA y el SA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22) -OTROS ACTIVO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2014 FONDO reconoció un cargo diferido por $271,285 derivado de la aportación que realizó al patrimonio del Fideicomiso de pensiones, el cual se amortiza en forma gradual durante un periodo de 13 años. Al cierre de 2015 el saldo pendiente de amortizar asciende a $250,417.</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sesión 12/2015 del Comité Técnico de FONDO y 06/2015 de los Comités Técnicos de FEFA, FEGA y FOPESCA, se aprobó efectuar una aportación por $547,000 al fondo de pensiones y su transferencia al patrimonio del Fideicomiso constituido para tal efect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con lo establecido en la NIF A-2 “Postulados básicos”, en diciembre 2015 FONDO reconoció un cargo diferido por $26,000 que se amortizará en forma gradual durante un periodo de 14 años que corresponde a la esperanza de permanencia de los trabajadores activos señalada en el estudio actuarial de 2015 (ver notas de Otras cuentas por cobrar, Otras cuentas por pagar y Provisión para obligaciones laborales al reti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23) -CAPTACIÓN TRADICIONAL.-</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NDO no realiza operaciones de captación tradicion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24) -PRÉSTAMOS BANCARIOS Y DE OTROS ORGANISMO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FONDO no cuenta con préstamos bancarios y de otros organism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25) -OTRAS CUENTAS POR PAGAR.-</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587">
            <wp:simplePos x="0" y="0"/>
            <wp:positionH relativeFrom="margin">
              <wp:align>center</wp:align>
            </wp:positionH>
            <wp:positionV relativeFrom="margin">
              <wp:posOffset>2023745</wp:posOffset>
            </wp:positionV>
            <wp:extent cx="4340860" cy="134112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27" r="-8" b="-27"/>
                    <a:stretch>
                      <a:fillRect/>
                    </a:stretch>
                  </pic:blipFill>
                  <pic:spPr bwMode="auto">
                    <a:xfrm>
                      <a:off x="0" y="0"/>
                      <a:ext cx="4340860" cy="134112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2015 el renglón Proveedores y otros acreedores diversos incluye la cuenta por pagar a favor del Fideicomiso de pensiones derivada de la aportación autorizada por los Comités Técnicos (ver notas de Otras cuentas por cobrar, Otros activos y Provisión para obligaciones laborales al reti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ubro Provisiones para obligaciones diversas corresponde al saldo del Fondo Mutual constituido, el cual se aplicará cuando algún intermediario financiero no bancario se encuentre en esquema de salida con FIRA y se requiera realizar castigos por cartera irrecuperabl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26) -PROVISIÓN PARA OBLIGACIONES LABORALES AL RETIR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Beneficios estableci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a) Régimen de jubilación anterior (beneficio definid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este régimen el personal tiene derecho a una pensión vitalicia por jubilación, cuyo monto será el necesario para dar al trabajador en el momento de su retiro, un ingreso neto mensual igual al importe del promedio de su salario mensual neto durante el año anterior a su jubilación. Este régimen no está disponible para los empleados en activo y sólo aplica para pensionados y jubilados que de acuerdo con las normas aplicables son sujetos de este pla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b)Nuevo régimen de jubilación (contribución definid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nuevo régimen de pensiones funciona como un sistema de ahorro para el retiro, conforme al cual el Fideicomiso abre una cuenta a cada trabajador con el propósito de efectuar en ella aportaciones mensuales para la constitución de un fondo, con el cual se cubrirá el importe de su pensión, una vez que reúna los requisitos estableci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c)Prima de antigüe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ersonal tiene derecho al pago de prima de antigüedad ya sea por jubilación, separación o despido. Este último supuesto se paga siempre y cuando se cuente con una antigüedad de 15 años. En todos los casos el monto a pagar asciende a 12 días de salario integrado por año de servici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d)Otros beneficios al reti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personal tiene derecho al pago de servicios médicos y hospitalarios, y otras prestaciones de carácter cultural, social y económic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I.Fideicomiso de pens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septiembre 2012 FONDO, en carácter de Fideicomitente, celebró contrato de Fideicomiso de administración con Banco Santander (México) S.A. Institución de Banca Múltiple, Grupo Financiero Santander (Fiduciario). Dicho Fideicomiso tiene como objeto que el Fiduciario reciba los recursos, los invierta, administre y pague a los Fideicomisarios las cantidades que les correspondan por pensiones, prestaciones y otros beneficios posteriores al retir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el Criterio C-1 “Transferencia de activos financieros” FONDO transfirió al patrimonio del Fideicomiso los activos del plan para cubrir obligaciones laborales al retiro y aplicó el pasivo labo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ecursos del patrimonio fideicomitido se registran en Cuentas de orden (ver nota correspond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II.Situación financie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rvicios pas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NIF D-3 “Beneficios a los empleados” establece que debe reconocerse un pasivo cuando existe una obligación presente, legal o asumida, de efectuar pagos por beneficios a los empleados, en el futuro, como consecuencia de sucesos ocurridos en el pasado; esta obligación es atribuible a servicios ya prestados y por ende dichos derechos están deveng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respecto, se muestran los resultado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588">
            <wp:simplePos x="0" y="0"/>
            <wp:positionH relativeFrom="margin">
              <wp:align>center</wp:align>
            </wp:positionH>
            <wp:positionV relativeFrom="margin">
              <wp:posOffset>1986915</wp:posOffset>
            </wp:positionV>
            <wp:extent cx="3523615" cy="144462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25" r="-10" b="-25"/>
                    <a:stretch>
                      <a:fillRect/>
                    </a:stretch>
                  </pic:blipFill>
                  <pic:spPr bwMode="auto">
                    <a:xfrm>
                      <a:off x="0" y="0"/>
                      <a:ext cx="3523615" cy="144462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nivel de financiamiento de obligaciones laborales por servicios pasados es de 107%. Debido a que se refleja un superávit al cierre de 2015, FONDO no está obligado a reconocer pasivos laborales pendientes de amortizar y en consecuencia no registra costo neto del perio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nueva NIF D-3 que entró en vigor el 1 de enero de 2016 mantiene el criterio de reconocimiento de pasivo por obligaciones laborales con base en servicios pas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rvicios tot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la finalidad de adoptar medidas a mediano y largo plazo que contribuyan al financiamiento oportuno de las obligaciones, FONDO realiza la valuación de sus pasivos laborales por servicios totales (devengados y por deveng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muestran los resultados del estudio actuari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589">
            <wp:simplePos x="0" y="0"/>
            <wp:positionH relativeFrom="margin">
              <wp:align>center</wp:align>
            </wp:positionH>
            <wp:positionV relativeFrom="margin">
              <wp:posOffset>655320</wp:posOffset>
            </wp:positionV>
            <wp:extent cx="3523615" cy="12954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25" r="-10" b="-25"/>
                    <a:stretch>
                      <a:fillRect/>
                    </a:stretch>
                  </pic:blipFill>
                  <pic:spPr bwMode="auto">
                    <a:xfrm>
                      <a:off x="0" y="0"/>
                      <a:ext cx="3523615" cy="129540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siderando servicios totales, el nivel de financiamiento se redujo respecto al año anterior debido principalmente a la aplicación de recursos para el pago de pensiones, jubilaciones y otras prestaciones y, en menor medida, por un rendimiento del portafolio inferior al esperad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endimientos durante 2015 se vieron afectados por diversos factores, entre los que destacan: tasas de corto plazo en mínimos históricos (la TIIE promedio en 2015 fue de 3.32%), el incremento de las tasas de interés de largo plazo (las nominales registraron aumentos de entre 30 y 50 puntos base mientras que las reales entre 60 y 80 puntos base). Las tasas reales se incrementaron en una mayor proporción en virtud de que en el periodo la inflación fue sensiblemente inferior a la esperada por el mercado y a que disminuyó la expectativa de inflación para los siguientes añ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la finalidad de evitar que se amplíe la brecha entre los activos del plan y el pasivo por servicios totales se han implementado acciones como: aportación al fondo de pensiones, modificación del régimen de inversión y medidas de contención del gas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diciembre 2015 los Comités Técnicos autorizaron efectuar una aportación al fondo de pensiones por $547,000 y su transferencia al patrimonio del Fideicomiso de pensiones en 2016, correspondiendo $26,000, $160,000, $357,000 y $4,000 a FONDO, FEFA, FEGA y FOPESCA, respectivamente (ver nota de Otras cuentas por cobrar, Otros activos y Otras cuentas por pag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hipótesis actuariales y económicas utilizadas para el estudio actuarial se muestran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590">
            <wp:simplePos x="0" y="0"/>
            <wp:positionH relativeFrom="margin">
              <wp:align>center</wp:align>
            </wp:positionH>
            <wp:positionV relativeFrom="margin">
              <wp:posOffset>1485900</wp:posOffset>
            </wp:positionV>
            <wp:extent cx="4095115" cy="181737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18" r="-9" b="-18"/>
                    <a:stretch>
                      <a:fillRect/>
                    </a:stretch>
                  </pic:blipFill>
                  <pic:spPr bwMode="auto">
                    <a:xfrm>
                      <a:off x="0" y="0"/>
                      <a:ext cx="4095115" cy="181737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27) -PATRIMONIO CONTABLE.-</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591">
            <wp:simplePos x="0" y="0"/>
            <wp:positionH relativeFrom="margin">
              <wp:align>center</wp:align>
            </wp:positionH>
            <wp:positionV relativeFrom="margin">
              <wp:posOffset>4133850</wp:posOffset>
            </wp:positionV>
            <wp:extent cx="3845560" cy="190309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4" r="-8" b="-14"/>
                    <a:stretch>
                      <a:fillRect/>
                    </a:stretch>
                  </pic:blipFill>
                  <pic:spPr bwMode="auto">
                    <a:xfrm>
                      <a:off x="0" y="0"/>
                      <a:ext cx="3845560" cy="190309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28) -POSICIÓN EN MONEDA EXTRANJERA Y UDI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osición en moneda extranjera del Fideicomiso es la que sigu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592">
            <wp:simplePos x="0" y="0"/>
            <wp:positionH relativeFrom="margin">
              <wp:align>center</wp:align>
            </wp:positionH>
            <wp:positionV relativeFrom="margin">
              <wp:posOffset>1390650</wp:posOffset>
            </wp:positionV>
            <wp:extent cx="3505200" cy="123126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29" r="-10" b="-29"/>
                    <a:stretch>
                      <a:fillRect/>
                    </a:stretch>
                  </pic:blipFill>
                  <pic:spPr bwMode="auto">
                    <a:xfrm>
                      <a:off x="0" y="0"/>
                      <a:ext cx="3505200" cy="123126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el objeto de mitigar la volatilidad cambiaria en el estado de resultados y de coadyuvar a mejorar el margen financiero, el Comité de Activos y Pasivos aprobó ventas de dólares, por lo cual la posición de divisas de FONDO se redujo gradualmente hasta llegar a 9,584 miles de dóla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urante 2015 y 2014 la posición en dólares generó una ganancia cambiaria en el margen financiero de $35,771 y $27,843, respectivament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FONDO no registra posición en UDI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29) -NIVELES DE RIESGO ASUMID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t>Valor en riesgo</w:t>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cierre de diciembre 2015 se estiman los siguientes niveles de riesgo para el Fideicomiso con sus respectivos parámetros de estim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593">
            <wp:simplePos x="0" y="0"/>
            <wp:positionH relativeFrom="margin">
              <wp:align>center</wp:align>
            </wp:positionH>
            <wp:positionV relativeFrom="margin">
              <wp:posOffset>600710</wp:posOffset>
            </wp:positionV>
            <wp:extent cx="4627245" cy="206692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7" r="-8" b="-17"/>
                    <a:stretch>
                      <a:fillRect/>
                    </a:stretch>
                  </pic:blipFill>
                  <pic:spPr bwMode="auto">
                    <a:xfrm>
                      <a:off x="0" y="0"/>
                      <a:ext cx="4627245" cy="206692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t>Estadística descriptiva del riesgo de crédito o crediticio, incluyendo, entre otros, los niveles de riesgo y las pérdidas esperadas</w:t>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el cuarto trimestre de 2015, el mínimo, máximo y promedio de los niveles de riesgo y las pérdidas esperadas del Fideicomiso fueron lo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594">
            <wp:simplePos x="0" y="0"/>
            <wp:positionH relativeFrom="margin">
              <wp:align>center</wp:align>
            </wp:positionH>
            <wp:positionV relativeFrom="margin">
              <wp:posOffset>3838575</wp:posOffset>
            </wp:positionV>
            <wp:extent cx="3322320" cy="94488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38" r="-11" b="-38"/>
                    <a:stretch>
                      <a:fillRect/>
                    </a:stretch>
                  </pic:blipFill>
                  <pic:spPr bwMode="auto">
                    <a:xfrm>
                      <a:off x="0" y="0"/>
                      <a:ext cx="3322320" cy="94488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VaR promedio por riesgo de crédito representó el 10.3% del patrimonio contable al cierre del cuarto trimestre de 2015.</w:t>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t>Valores promedio de la exposición por tipo de riesgo</w:t>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nivel de riesgo promedio observado durante el trimestre que se reporta (octubre 2015 – diciembre 2015) es el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595">
            <wp:simplePos x="0" y="0"/>
            <wp:positionH relativeFrom="margin">
              <wp:align>center</wp:align>
            </wp:positionH>
            <wp:positionV relativeFrom="margin">
              <wp:posOffset>1028700</wp:posOffset>
            </wp:positionV>
            <wp:extent cx="3200400" cy="181737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1" t="-17" r="-11" b="-17"/>
                    <a:stretch>
                      <a:fillRect/>
                    </a:stretch>
                  </pic:blipFill>
                  <pic:spPr bwMode="auto">
                    <a:xfrm>
                      <a:off x="0" y="0"/>
                      <a:ext cx="3200400" cy="181737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Valor en Riesgo de Mercado promedio del precio representa el 0.11% del patrimonio contable al cierre del periodo que se report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t>Informe de las consecuencias y pérdidas que generaría la materialización de los riesgos operacionales identificados</w:t>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información al cierre de diciembre 2015 se estima que el peor escenario a un nivel de confianza del 99% y horizonte de tiempo de un año por materialización de eventos de riesgo operativo sería de $26.82 millones (incluye riesgo tecnológico) y $15.08 millones por riesgo legal. Estas pérdidas potenciales estimadas podrían ser registradas contra el patrimonio del Fideicomiso objeto de esta nota o compartidas contra el patrimonio de los otros fideicomisos que integran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t>Evaluación de variaciones en los ingresos financieros y en el valor económico</w:t>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estima que un incremento de 100 puntos base en las tasas de interés generaría una variación positiva en el margen financiero (incluyendo ingresos financieros) de $24 millones para horizonte de tiempo de tres meses. El mismo incremento generaría una variación positiva en el valor económico del patrimonio de $24 millones para horizonte de tiempo de tres mes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otro lado un incremento de $1 peso en la cotización del dólar generaría una variación positiva en el valor económico del patrimonio de $15 mill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t>Activos sujetos a riesgos y requerimientos por pérdidas</w:t>
      </w:r>
    </w:p>
    <w:p>
      <w:pPr>
        <w:pStyle w:val="Normal"/>
        <w:tabs>
          <w:tab w:val="clear" w:pos="340"/>
          <w:tab w:val="left" w:pos="7845" w:leader="none"/>
        </w:tabs>
        <w:spacing w:lineRule="exact" w:line="250" w:before="80" w:after="0"/>
        <w:jc w:val="both"/>
        <w:rPr>
          <w:rFonts w:cs="Arial"/>
        </w:rPr>
      </w:pPr>
      <w:r>
        <w:rPr>
          <w:rFonts w:eastAsia="Soberana Sans Light" w:cs="Soberana Sans Light" w:ascii="Soberana Sans Light" w:hAnsi="Soberana Sans Light"/>
          <w:sz w:val="18"/>
          <w:szCs w:val="18"/>
        </w:rPr>
        <w:t xml:space="preserv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cierre del cuarto trimestre de 2015 la estimación de activos sujetos a riesgo es la siguiente:</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596">
            <wp:simplePos x="0" y="0"/>
            <wp:positionH relativeFrom="margin">
              <wp:align>center</wp:align>
            </wp:positionH>
            <wp:positionV relativeFrom="margin">
              <wp:posOffset>1583055</wp:posOffset>
            </wp:positionV>
            <wp:extent cx="3021965" cy="96075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 t="-34" r="-11" b="-34"/>
                    <a:stretch>
                      <a:fillRect/>
                    </a:stretch>
                  </pic:blipFill>
                  <pic:spPr bwMode="auto">
                    <a:xfrm>
                      <a:off x="0" y="0"/>
                      <a:ext cx="3021965" cy="96075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relación entre el patrimonio ($10,082 millones) y los activos sujetos a riesgo es de 97%, por lo que se considera que el patrimonio es suficiente para la cobertura de las pérdidas inesperadas por riesgos de crédito, mercado y operativ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cierre del cuarto trimestre de 2015, la información relativa al cómputo de requerimientos por pérdidas inesperadas por riesgo de mercado y de crédito se presenta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Requerimientos por pérdidas inesperadas por riesgo de mercad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05">
            <wp:simplePos x="0" y="0"/>
            <wp:positionH relativeFrom="margin">
              <wp:align>center</wp:align>
            </wp:positionH>
            <wp:positionV relativeFrom="margin">
              <wp:posOffset>3914775</wp:posOffset>
            </wp:positionV>
            <wp:extent cx="3604260" cy="222504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11" r="-7" b="-11"/>
                    <a:stretch>
                      <a:fillRect/>
                    </a:stretch>
                  </pic:blipFill>
                  <pic:spPr bwMode="auto">
                    <a:xfrm>
                      <a:off x="0" y="0"/>
                      <a:ext cx="3604260" cy="222504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Requerimientos por pérdidas inesperadas por riesgo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597">
            <wp:simplePos x="0" y="0"/>
            <wp:positionH relativeFrom="margin">
              <wp:align>center</wp:align>
            </wp:positionH>
            <wp:positionV relativeFrom="margin">
              <wp:posOffset>428625</wp:posOffset>
            </wp:positionV>
            <wp:extent cx="3193415" cy="564642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5" r="-10" b="-5"/>
                    <a:stretch>
                      <a:fillRect/>
                    </a:stretch>
                  </pic:blipFill>
                  <pic:spPr bwMode="auto">
                    <a:xfrm>
                      <a:off x="0" y="0"/>
                      <a:ext cx="3193415" cy="564642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30) -TRASPASO DE GASTOS ENTRE FIDEICOMISO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NDO recibió los recurso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598">
            <wp:simplePos x="0" y="0"/>
            <wp:positionH relativeFrom="margin">
              <wp:align>center</wp:align>
            </wp:positionH>
            <wp:positionV relativeFrom="margin">
              <wp:posOffset>1657350</wp:posOffset>
            </wp:positionV>
            <wp:extent cx="2658110" cy="123126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4" t="-29" r="-14" b="-29"/>
                    <a:stretch>
                      <a:fillRect/>
                    </a:stretch>
                  </pic:blipFill>
                  <pic:spPr bwMode="auto">
                    <a:xfrm>
                      <a:off x="0" y="0"/>
                      <a:ext cx="2658110" cy="123126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31) -CUENTAS DE ORDEN.-</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599">
            <wp:simplePos x="0" y="0"/>
            <wp:positionH relativeFrom="margin">
              <wp:align>center</wp:align>
            </wp:positionH>
            <wp:positionV relativeFrom="margin">
              <wp:posOffset>4145280</wp:posOffset>
            </wp:positionV>
            <wp:extent cx="4523740" cy="138366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26" r="-8" b="-26"/>
                    <a:stretch>
                      <a:fillRect/>
                    </a:stretch>
                  </pic:blipFill>
                  <pic:spPr bwMode="auto">
                    <a:xfrm>
                      <a:off x="0" y="0"/>
                      <a:ext cx="4523740" cy="138366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ctivos y pasivos conting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tegrado por juicios laborales pendientes de sentencia definitiva. En su caso, la contingencia considera el monto estimado de salarios caí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ienes en administr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gistran valores no amonedados que no son sujetos de reconocimiento de acuerdo con lo establecido en la NIF C-1 “Efectivo y equivalentes de efectiv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tereses devengados no cobrados derivados de cartera de crédito venci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Representa los intereses devengados de la cartera de crédito y adeudos de exempleados que se mantiene como cartera vencida. En caso de que los intereses vencidos sean cobrados se cancela el registro en cuentas de orden y se reconocen directamente en los resultados del ejercicio en el rubro Ingresos por interes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trol de presupuest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 registra el monto de las líneas de crédito autorizadas a los intermediarios financieros que operan con FOND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tras cuentas de regist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00">
            <wp:simplePos x="0" y="0"/>
            <wp:positionH relativeFrom="margin">
              <wp:align>center</wp:align>
            </wp:positionH>
            <wp:positionV relativeFrom="margin">
              <wp:posOffset>4732020</wp:posOffset>
            </wp:positionV>
            <wp:extent cx="4506595" cy="12573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21" r="-7" b="-21"/>
                    <a:stretch>
                      <a:fillRect/>
                    </a:stretch>
                  </pic:blipFill>
                  <pic:spPr bwMode="auto">
                    <a:xfrm>
                      <a:off x="0" y="0"/>
                      <a:ext cx="4506595" cy="125730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garantías que otorga el personal por créditos que FIRA le proporciona de acuerdo con las Condiciones Generales de Trabajo se reconocen en el renglón Garantías recibi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nglón Otros conceptos corresponde al pasivo laboral por servicios pasados a cargo de la Institución de conformidad con lo establecido en la NIF D-3“Beneficios a los empleados”. Dicho pasivo está cubierto en su totalidad con los recursos que integran el patrimonio del Fideicomiso de pensiones (Bienes fideicomitidos Fideicomiso de pensiones). De acuerdo con el estudio actuarial definitivo, el pasivo laboral por servicios pasados asciende a $14,360,730. Para efectos de comparación, las cifras de 2014 incluyen efecto retrospectiv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32) -INFORMACIÓN POR SEGMENTO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formación por segmentos al cierre de 2015 es la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01">
            <wp:simplePos x="0" y="0"/>
            <wp:positionH relativeFrom="margin">
              <wp:align>center</wp:align>
            </wp:positionH>
            <wp:positionV relativeFrom="margin">
              <wp:posOffset>2865120</wp:posOffset>
            </wp:positionV>
            <wp:extent cx="5608955" cy="161544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32" r="-6" b="-32"/>
                    <a:stretch>
                      <a:fillRect/>
                    </a:stretch>
                  </pic:blipFill>
                  <pic:spPr bwMode="auto">
                    <a:xfrm>
                      <a:off x="0" y="0"/>
                      <a:ext cx="5608955" cy="161544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detalle de ingresos y gastos se presenta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02">
            <wp:simplePos x="0" y="0"/>
            <wp:positionH relativeFrom="margin">
              <wp:align>center</wp:align>
            </wp:positionH>
            <wp:positionV relativeFrom="margin">
              <wp:posOffset>723900</wp:posOffset>
            </wp:positionV>
            <wp:extent cx="6343650" cy="531304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9" r="-7" b="-9"/>
                    <a:stretch>
                      <a:fillRect/>
                    </a:stretch>
                  </pic:blipFill>
                  <pic:spPr bwMode="auto">
                    <a:xfrm>
                      <a:off x="0" y="0"/>
                      <a:ext cx="6343650" cy="531304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flujos de efectivo por segmento operativo al cierre de 2015 se muestran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03">
            <wp:simplePos x="0" y="0"/>
            <wp:positionH relativeFrom="margin">
              <wp:align>center</wp:align>
            </wp:positionH>
            <wp:positionV relativeFrom="margin">
              <wp:posOffset>960120</wp:posOffset>
            </wp:positionV>
            <wp:extent cx="5614670" cy="434911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8" r="-6" b="-8"/>
                    <a:stretch>
                      <a:fillRect/>
                    </a:stretch>
                  </pic:blipFill>
                  <pic:spPr bwMode="auto">
                    <a:xfrm>
                      <a:off x="0" y="0"/>
                      <a:ext cx="5614670" cy="434911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33) -JUICIO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Fideicomiso tramita los proceso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04">
            <wp:simplePos x="0" y="0"/>
            <wp:positionH relativeFrom="margin">
              <wp:align>center</wp:align>
            </wp:positionH>
            <wp:positionV relativeFrom="margin">
              <wp:posOffset>1181100</wp:posOffset>
            </wp:positionV>
            <wp:extent cx="5614670" cy="158813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 t="-22" r="-6" b="-22"/>
                    <a:stretch>
                      <a:fillRect/>
                    </a:stretch>
                  </pic:blipFill>
                  <pic:spPr bwMode="auto">
                    <a:xfrm>
                      <a:off x="0" y="0"/>
                      <a:ext cx="5614670" cy="158813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ontingencias derivadas de juicios se registran en Cuentas de orden (ver nota correspondiente) y las obligaciones se reconocen como provisión en el rubro Acreedores diversos y otras cuentas por pag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Fideicomiso cuenta con estimaciones por riesgos crediticios que cubren la posible incobrabilidad de los créditos hipotecarios concedidos a exempleados, las cuales al 31 de diciembre de 2015 y 2014 ascienden a $4,386 y $3,895, respectivamente. Asimismo, cuenta con una estimación por irrecuperabilidad o difícil cobro de $336 y $812 para 2015 y 2014, respectiva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34) -EVENTOS SUBSECU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isposiciones de carácter general aplicables a los Organismos de Fomento y Entidades de Fomen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cs="Arial" w:ascii="Soberana Sans Light" w:hAnsi="Soberana Sans Light"/>
          <w:sz w:val="18"/>
          <w:szCs w:val="18"/>
        </w:rPr>
        <w:t>De conformidad con lo señalado en la Resolución que modifica las Disposiciones, publicada en el Diario Oficial de la Federación el 27 de agosto de 2015, los efectos derivados de aplicar la nueva metodología para calificación de cartera de crédito se reconocieron en el patrimonio contable en enero 2016 por $261,606.</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cs="Arial" w:ascii="Soberana Sans Light" w:hAnsi="Soberana Sans Light"/>
          <w:sz w:val="18"/>
          <w:szCs w:val="18"/>
        </w:rPr>
        <w:t>El 25 de enero de 2016 se publicó la segunda Resolución que modifica las Disposiciones cuyos cambios radican principalmente en la modificación de fechas para la presentación de información financiera y reportes regulator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35) -PRESENTACIÓN DE ESTADOS FINANCIEROS Y NOTA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al 31 de diciembre de 2015 y las notas que forman parte de ellos fueron presentados por la Administración de Fondo de Garantía y Fomento para la Agricultura, Ganadería y Avicultura el 26 de febrero de 2016 y se someterán a la aprobación del Órgano de Gobierno de conformidad con los artículos 304 de las Disposiciones y 58, fracción VI de la Ley Federal de las Entidades Paraestat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Ing. Rubén Villagrán Muñoz</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P. José Francisco Sánchez Barrón</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Finanzas y Planeación Corporativa</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Contabilidad</w:t>
            </w:r>
          </w:p>
        </w:tc>
      </w:tr>
    </w:tbl>
    <w:p>
      <w:pPr>
        <w:pStyle w:val="Normal"/>
        <w:jc w:val="center"/>
        <w:rPr>
          <w:vanish/>
        </w:rPr>
      </w:pPr>
      <w:r>
        <w:rPr>
          <w:vanish/>
        </w:rPr>
      </w:r>
      <w:bookmarkStart w:id="0" w:name="_PictureBullets"/>
      <w:bookmarkStart w:id="1" w:name="_PictureBullets"/>
      <w:bookmarkEnd w:id="1"/>
    </w:p>
    <w:sectPr>
      <w:headerReference w:type="default" r:id="rId40"/>
      <w:footerReference w:type="default" r:id="rId41"/>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Century Gothic">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400">
              <wp:simplePos x="0" y="0"/>
              <wp:positionH relativeFrom="column">
                <wp:posOffset>528955</wp:posOffset>
              </wp:positionH>
              <wp:positionV relativeFrom="paragraph">
                <wp:posOffset>7216140</wp:posOffset>
              </wp:positionV>
              <wp:extent cx="904684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57">
              <wp:simplePos x="0" y="0"/>
              <wp:positionH relativeFrom="column">
                <wp:posOffset>528955</wp:posOffset>
              </wp:positionH>
              <wp:positionV relativeFrom="paragraph">
                <wp:posOffset>7216140</wp:posOffset>
              </wp:positionV>
              <wp:extent cx="904684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14">
              <wp:simplePos x="0" y="0"/>
              <wp:positionH relativeFrom="column">
                <wp:posOffset>36195</wp:posOffset>
              </wp:positionH>
              <wp:positionV relativeFrom="paragraph">
                <wp:posOffset>-7620</wp:posOffset>
              </wp:positionV>
              <wp:extent cx="8939530" cy="63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71">
              <wp:simplePos x="0" y="0"/>
              <wp:positionH relativeFrom="column">
                <wp:posOffset>2715895</wp:posOffset>
              </wp:positionH>
              <wp:positionV relativeFrom="paragraph">
                <wp:posOffset>12065</wp:posOffset>
              </wp:positionV>
              <wp:extent cx="4176395" cy="165735"/>
              <wp:effectExtent l="0" t="0" r="0" b="0"/>
              <wp:wrapNone/>
              <wp:docPr id="42" name="Frame1"/>
              <a:graphic xmlns:a="http://schemas.openxmlformats.org/drawingml/2006/main">
                <a:graphicData uri="http://schemas.microsoft.com/office/word/2010/wordprocessingShape">
                  <wps:wsp>
                    <wps:cNvSpPr txBox="1"/>
                    <wps:spPr>
                      <a:xfrm>
                        <a:off x="0" y="0"/>
                        <a:ext cx="4176395" cy="165735"/>
                      </a:xfrm>
                      <a:prstGeom prst="rect"/>
                      <a:solidFill>
                        <a:srgbClr val="FFFFFF"/>
                      </a:solidFill>
                    </wps:spPr>
                    <wps:txbx>
                      <w:txbxContent>
                        <w:p>
                          <w:pPr>
                            <w:pStyle w:val="Normal"/>
                            <w:rPr/>
                          </w:pPr>
                          <w:r>
                            <w:rPr>
                              <w:rFonts w:cs="Soberana Sans" w:ascii="Soberana Sans" w:hAnsi="Soberana Sans"/>
                              <w:color w:val="443135"/>
                              <w:sz w:val="16"/>
                              <w:szCs w:val="16"/>
                            </w:rPr>
                            <w:t>FONDO DE GARANTÍA Y FOMENTO PARA LA AGRICULTURA, GANADERÍA Y AVICULTURA</w:t>
                          </w:r>
                        </w:p>
                      </w:txbxContent>
                    </wps:txbx>
                    <wps:bodyPr anchor="t" lIns="18415" tIns="11430" rIns="18415" bIns="11430">
                      <a:noAutofit/>
                    </wps:bodyPr>
                  </wps:wsp>
                </a:graphicData>
              </a:graphic>
            </wp:anchor>
          </w:drawing>
        </mc:Choice>
        <mc:Fallback>
          <w:pict>
            <v:rect fillcolor="#FFFFFF" style="position:absolute;rotation:-0;width:328.85pt;height:13.05pt;mso-wrap-distance-left:9.05pt;mso-wrap-distance-right:9.05pt;mso-wrap-distance-top:0pt;mso-wrap-distance-bottom:0pt;margin-top:0.95pt;mso-position-vertical-relative:text;margin-left:213.85pt;mso-position-horizontal-relative:text">
              <v:textbox inset="0.0201388888888889in,0.0125in,0.0201388888888889in,0.0125in">
                <w:txbxContent>
                  <w:p>
                    <w:pPr>
                      <w:pStyle w:val="Normal"/>
                      <w:rPr/>
                    </w:pPr>
                    <w:r>
                      <w:rPr>
                        <w:rFonts w:cs="Soberana Sans" w:ascii="Soberana Sans" w:hAnsi="Soberana Sans"/>
                        <w:color w:val="443135"/>
                        <w:sz w:val="16"/>
                        <w:szCs w:val="16"/>
                      </w:rPr>
                      <w:t>FONDO DE GARANTÍA Y FOMENTO PARA LA AGRICULTURA, GANADERÍA Y AVICULTURA</w:t>
                    </w:r>
                  </w:p>
                </w:txbxContent>
              </v:textbox>
              <w10:wrap type="none"/>
            </v:rect>
          </w:pict>
        </mc:Fallback>
      </mc:AlternateContent>
    </w:r>
    <w:r>
      <mc:AlternateContent>
        <mc:Choice Requires="wps">
          <w:drawing>
            <wp:anchor behindDoc="1" distT="36830" distB="36830" distL="36830" distR="36830" simplePos="0" locked="0" layoutInCell="0" allowOverlap="1" relativeHeight="172">
              <wp:simplePos x="0" y="0"/>
              <wp:positionH relativeFrom="column">
                <wp:posOffset>536575</wp:posOffset>
              </wp:positionH>
              <wp:positionV relativeFrom="paragraph">
                <wp:posOffset>7229475</wp:posOffset>
              </wp:positionV>
              <wp:extent cx="9042400" cy="189865"/>
              <wp:effectExtent l="0" t="0" r="0" b="0"/>
              <wp:wrapNone/>
              <wp:docPr id="43"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29">
              <wp:simplePos x="0" y="0"/>
              <wp:positionH relativeFrom="column">
                <wp:posOffset>536575</wp:posOffset>
              </wp:positionH>
              <wp:positionV relativeFrom="paragraph">
                <wp:posOffset>7229475</wp:posOffset>
              </wp:positionV>
              <wp:extent cx="9042400" cy="189865"/>
              <wp:effectExtent l="0" t="0" r="0" b="0"/>
              <wp:wrapNone/>
              <wp:docPr id="44"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86">
              <wp:simplePos x="0" y="0"/>
              <wp:positionH relativeFrom="column">
                <wp:posOffset>536575</wp:posOffset>
              </wp:positionH>
              <wp:positionV relativeFrom="paragraph">
                <wp:posOffset>7229475</wp:posOffset>
              </wp:positionV>
              <wp:extent cx="9042400" cy="189865"/>
              <wp:effectExtent l="0" t="0" r="0" b="0"/>
              <wp:wrapNone/>
              <wp:docPr id="45"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43">
              <wp:simplePos x="0" y="0"/>
              <wp:positionH relativeFrom="column">
                <wp:posOffset>1076960</wp:posOffset>
              </wp:positionH>
              <wp:positionV relativeFrom="paragraph">
                <wp:posOffset>946150</wp:posOffset>
              </wp:positionV>
              <wp:extent cx="9042400" cy="189865"/>
              <wp:effectExtent l="0" t="0" r="0" b="0"/>
              <wp:wrapNone/>
              <wp:docPr id="46"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5">
              <wp:simplePos x="0" y="0"/>
              <wp:positionH relativeFrom="column">
                <wp:posOffset>43180</wp:posOffset>
              </wp:positionH>
              <wp:positionV relativeFrom="paragraph">
                <wp:posOffset>113030</wp:posOffset>
              </wp:positionV>
              <wp:extent cx="8930005" cy="508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8">
              <wp:simplePos x="0" y="0"/>
              <wp:positionH relativeFrom="column">
                <wp:posOffset>58420</wp:posOffset>
              </wp:positionH>
              <wp:positionV relativeFrom="paragraph">
                <wp:posOffset>-237490</wp:posOffset>
              </wp:positionV>
              <wp:extent cx="8914765" cy="357505"/>
              <wp:effectExtent l="0" t="0" r="0" b="0"/>
              <wp:wrapNone/>
              <wp:docPr id="38"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55:00Z</dcterms:created>
  <dc:creator>Alejandro Agonizante Berruecos</dc:creator>
  <dc:description/>
  <cp:keywords/>
  <dc:language>en-US</dc:language>
  <cp:lastModifiedBy>Gabriela Ponce Juarez</cp:lastModifiedBy>
  <cp:lastPrinted>2016-04-05T12:41:00Z</cp:lastPrinted>
  <dcterms:modified xsi:type="dcterms:W3CDTF">2016-04-05T17:41:00Z</dcterms:modified>
  <cp:revision>13</cp:revision>
  <dc:subject/>
  <dc:title>INSTRUCTIVO PARA EL LLENADO Y PRESENTACION DE LOS FORMATOS:</dc:title>
</cp:coreProperties>
</file>