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FONDO DE CAPITALIZACION E INVERSION DEL SECTOR RURAL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0"/>
        <w:gridCol w:w="1200"/>
      </w:tblGrid>
      <w:tr>
        <w:trPr>
          <w:trHeight w:val="33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500" w:val="clear"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Pasivos contingen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00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JUICIOS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GARANTIAS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AVALES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PLANES DE PENSIONES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</w:tcBorders>
            <w:shd w:fill="008500" w:val="clear"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TOTAL DEL PASIVO CONTINGEN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00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0</w:t>
            </w:r>
          </w:p>
        </w:tc>
      </w:tr>
    </w:tbl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Queda de manifiesto que a la fecha la entidad no detenta pasivos contingentes de ninguna naturaleza, derivados de posibles obligaciones no reconocidas en el pasivo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Luis Alberto Ibarra Par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Lic. Arturo Cruz Morales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 Gene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de Administración de Recursos Financiero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300228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228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FONDO DE CAPITALIZACION E INVERSION DEL SECTOR RURA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4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FONDO DE CAPITALIZACION E INVERSION DEL SECTOR RU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5:02:00Z</dcterms:created>
  <dc:creator>Alejandro Agonizante Berruecos</dc:creator>
  <dc:description/>
  <cp:keywords/>
  <dc:language>en-US</dc:language>
  <cp:lastModifiedBy>Gabriela Ponce Juarez</cp:lastModifiedBy>
  <cp:lastPrinted>2016-01-27T13:59:00Z</cp:lastPrinted>
  <dcterms:modified xsi:type="dcterms:W3CDTF">2016-04-02T01:06:00Z</dcterms:modified>
  <cp:revision>3</cp:revision>
  <dc:subject/>
  <dc:title>INSTRUCTIVO PARA EL LLENADO Y PRESENTACION DE LOS FORMATOS:</dc:title>
</cp:coreProperties>
</file>