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17.jpeg" ContentType="image/jpeg"/>
  <Override PartName="/word/media/image3.png" ContentType="image/png"/>
  <Override PartName="/word/media/image25.jpeg" ContentType="image/jpeg"/>
  <Override PartName="/word/media/image9.jpeg" ContentType="image/jpeg"/>
  <Override PartName="/word/media/image36.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ESPECIAL DE ASISTENCIA TÉCNICA Y GARANTÍA PARA CRÉDITOS AGROPECUARI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SECCIÓN I.- ANTECEDENTES, ACTIVIDADES, BASES DE PRESENTACIÓN Y POLÍTICAS DE FIRA. </w:t>
      </w:r>
    </w:p>
    <w:p>
      <w:pPr>
        <w:pStyle w:val="Normal"/>
        <w:tabs>
          <w:tab w:val="clear" w:pos="340"/>
          <w:tab w:val="left" w:pos="5510" w:leader="none"/>
        </w:tabs>
        <w:spacing w:before="240" w:after="120"/>
        <w:rPr/>
      </w:pPr>
      <w:r>
        <w:rPr>
          <w:rFonts w:cs="Arial" w:ascii="Soberana Sans Light" w:hAnsi="Soberana Sans Light"/>
          <w:b/>
          <w:sz w:val="18"/>
          <w:szCs w:val="18"/>
        </w:rPr>
        <w:t>NOTA 1) - ANTECEDENT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340"/>
          <w:tab w:val="left" w:pos="5510" w:leader="none"/>
        </w:tabs>
        <w:spacing w:before="240" w:after="120"/>
        <w:rPr/>
      </w:pPr>
      <w:r>
        <w:rPr>
          <w:rFonts w:cs="Arial" w:ascii="Soberana Sans Light" w:hAnsi="Soberana Sans Light"/>
          <w:b/>
          <w:sz w:val="18"/>
          <w:szCs w:val="18"/>
        </w:rPr>
        <w:t>NOTA 2) - ACTIVIDAD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Cada uno de los fideicomisos FIRA fue constituido por el Gobierno Federal a través de la Secretaría de Hacienda y Crédito Público (SHCP) como fideicomitente y Banco de México como fiduciario.</w:t>
      </w:r>
    </w:p>
    <w:p>
      <w:pPr>
        <w:pStyle w:val="Normal"/>
        <w:tabs>
          <w:tab w:val="clear" w:pos="340"/>
          <w:tab w:val="left" w:pos="5510" w:leader="none"/>
        </w:tabs>
        <w:spacing w:before="240" w:after="120"/>
        <w:jc w:val="both"/>
        <w:rPr/>
      </w:pPr>
      <w:r>
        <w:rPr>
          <w:rFonts w:cs="Arial" w:ascii="Soberana Sans Light" w:hAnsi="Soberana Sans Light"/>
          <w:b/>
          <w:sz w:val="18"/>
          <w:szCs w:val="18"/>
        </w:rPr>
        <w:t xml:space="preserve">FONDO.- </w:t>
      </w:r>
      <w:r>
        <w:rPr>
          <w:rFonts w:cs="Arial" w:ascii="Soberana Sans Light" w:hAnsi="Soberana Sans Light"/>
          <w:sz w:val="18"/>
          <w:szCs w:val="18"/>
        </w:rPr>
        <w:t xml:space="preserve">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340"/>
          <w:tab w:val="left" w:pos="5510" w:leader="none"/>
        </w:tabs>
        <w:spacing w:before="240" w:after="120"/>
        <w:jc w:val="both"/>
        <w:rPr/>
      </w:pPr>
      <w:r>
        <w:rPr>
          <w:rFonts w:cs="Arial" w:ascii="Soberana Sans Light" w:hAnsi="Soberana Sans Light"/>
          <w:b/>
          <w:sz w:val="18"/>
          <w:szCs w:val="18"/>
        </w:rPr>
        <w:t>FEFA.-</w:t>
      </w:r>
      <w:r>
        <w:rPr>
          <w:rFonts w:cs="Arial" w:ascii="Soberana Sans Light" w:hAnsi="Soberana Sans Light"/>
          <w:sz w:val="18"/>
          <w:szCs w:val="18"/>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FEFA otorga apoyos para la reducción de costos financieros y cuenta con Centros de Desarrollo Tecnológico para brindar capacitación y asistencia técnica.</w:t>
      </w:r>
    </w:p>
    <w:p>
      <w:pPr>
        <w:pStyle w:val="Normal"/>
        <w:tabs>
          <w:tab w:val="clear" w:pos="340"/>
          <w:tab w:val="left" w:pos="5510" w:leader="none"/>
        </w:tabs>
        <w:spacing w:before="240" w:after="120"/>
        <w:jc w:val="both"/>
        <w:rPr/>
      </w:pPr>
      <w:r>
        <w:rPr>
          <w:rFonts w:cs="Arial" w:ascii="Soberana Sans Light" w:hAnsi="Soberana Sans Light"/>
          <w:b/>
          <w:sz w:val="18"/>
          <w:szCs w:val="18"/>
        </w:rPr>
        <w:t>FOPESCA.-</w:t>
      </w:r>
      <w:r>
        <w:rPr>
          <w:rFonts w:cs="Arial" w:ascii="Soberana Sans Light" w:hAnsi="Soberana Sans Light"/>
          <w:sz w:val="18"/>
          <w:szCs w:val="18"/>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340"/>
          <w:tab w:val="left" w:pos="5510" w:leader="none"/>
        </w:tabs>
        <w:spacing w:before="240" w:after="120"/>
        <w:jc w:val="both"/>
        <w:rPr/>
      </w:pPr>
      <w:r>
        <w:rPr>
          <w:rFonts w:cs="Arial" w:ascii="Soberana Sans Light" w:hAnsi="Soberana Sans Light"/>
          <w:b/>
          <w:sz w:val="18"/>
          <w:szCs w:val="18"/>
        </w:rPr>
        <w:t>FEGA.-</w:t>
      </w:r>
      <w:r>
        <w:rPr>
          <w:rFonts w:cs="Arial" w:ascii="Soberana Sans Light" w:hAnsi="Soberana Sans Light"/>
          <w:sz w:val="18"/>
          <w:szCs w:val="18"/>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340"/>
          <w:tab w:val="left" w:pos="5510" w:leader="none"/>
        </w:tabs>
        <w:spacing w:before="240" w:after="120"/>
        <w:rPr/>
      </w:pPr>
      <w:r>
        <w:rPr>
          <w:rFonts w:cs="Arial" w:ascii="Soberana Sans Light" w:hAnsi="Soberana Sans Light"/>
          <w:b/>
          <w:sz w:val="18"/>
          <w:szCs w:val="18"/>
        </w:rPr>
        <w:t>NOTA 3) - BASES DE PRESENTACIÓN Y REVELAC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De acuerdo con la Norma de Información Financiera (NIF) B-10 “Efectos de la inflación” en entornos económicos no inflacionarios, para efectos comparativos las cifras se presentan expresadas en unidades monetarias corrient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tipo de cambio del peso frente al dólar (FIX) aplicable fue de $17.2487 y $14.7414, respectivamente. La relación del dólar frente al Euro al 31 de diciembre de 2015 fue de $1.08700 dólar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4) -</w:t>
        <w:tab/>
        <w:t>APLICACIÓN DE NORMAS PARTICULA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os Fideicomisos del sistema FIRA realizan su contabilidad, y preparan sus estados financieros y sus notas y generan información financiera en apego a las Disposiciones de carácter general aplicables a los Organismos de Fomento y Entidades de Fomento (Disposiciones) emitidas por CNBV, publicadas en el DOF el 1 de diciembre de 2014 y la resolución que modifica las Disposiciones publicada en el DOF el 27 de agosto de 2015. De acuerdo a dichas Disposiciones aplican los lineamientos contables de las Normas de Información Financiera (NIF), excepto cuando a juicio de la CNBV sea necesario aplicar una normatividad o un criterio de contabilidad específ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Fideicomisos FIRA no están obligados a la aplicación de la Contabilidad Gubernamental, lo cual se ratifica en el Manual de Contabilidad Gubernamental para el Sector Paraestatal Federal vigente a partir del 1 de enero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apego a las Disposiciones, a partir de 2015 el Fideicomiso presenta el estado de flujos de efectivo y se incluye el estado de cambios en la situación financiera por el ejercicio 2014 conforme al Criterio D-4 que aplicó en ese ejercicio, sin que sea necesario efectuar reformulación alguna.</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rmas particulares de aplicación gener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Reconocimiento de los efectos de la inflación en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IF B-10 “Efectos de la inflación” establece que resulta irrelevante su reconocimiento contable cuando la inflación acumulada de los tres ejercicios anuales anteriores es menor que el 2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lación acumulada de 2011 a 2013 fue de 11.80% y la de 2012 a 2014 fue de 12.08%, por lo tanto en 2014 y 2015 no se reexpresaron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tab/>
        <w:t>Activos restring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sidera como tales aquellos activos respecto de los que existen circunstancias por las cuales no se puede disponer o hacer uso de ellos, debiendo permanecer en el mismo rubro del cual se originan.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w:t>
        <w:tab/>
        <w:t>Cuentas liquid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w:t>
        <w:tab/>
        <w:t>Estimaciones y provisiones divers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en el Boletín C-9 “Pasivo, provisiones, activos y pasivos contingentes y compromisos” de las NIF, los Fideicomisos del sistema FIRA no crean, aumentan o disminuyen contra los resultados del ejercicio estimaciones o provisiones con fines indeterminados y/o no cuantific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w:t>
        <w:tab/>
        <w:t>Intereses deveng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tereses devengados por las diferentes partidas de activo o pasivo se presentan en el balance general junto con su principal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F)  Reconocimiento o cancelación de activos y/o pas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G)  Disponibil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y se mantienen a su valor nominal y los rendimientos que generan se reconocen en los resultados del ejercicio conforme se deveng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H)  Inversiones en val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inversiones en valores se realizan de acuerdo con el régimen aplicable a FIRA en los mercados de deuda gubernamental y bancaria, en pesos y dóla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su caso, clasifican sus inversiones en valores como títulos disponibles para la venta. Los fideicomisos FIRA no tienen títulos registrados en las categorías de conservados a vencimiento y de neg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os títulos disponibles para la venta se efectúa de acuerdo con el Criterio B-2 “Inversiones en valore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amortización acumulada y los intereses devengados de los títulos de deuda se determinarán conforme al método de interés efec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valuación de los títulos disponibles para la venta, se utiliza la información del proveedor de precios independiente Valmer, reconociendo los efectos resultantes en el patrimonio. Se deberá reconocer diariamente en la contabilidad la valuación de los valores, documentos y demás instrument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I)  Repor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El reconocimiento, valuación, presentación y revelación de las operaciones de reporto a partir de 2015 se realiza con base en el criterio específico B-3 “Reportos” contenido en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no se realizaron operaciones de este tip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J)  Derivados y operaciones de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cubrir el riesgo de la cartera de crédito a tasa fija y en dólares de FEFA, así como pasivos en moneda extranjera, dicho Fideicomiso contrata Swaps y opciones de tasas de interés (Caps) en el mercado over the counter para realizar coberturas de valor razonable y su registro se realiza de conformidad con lo señalado en el Criterio B-4 “Derivados y operaciones de cobertura” de las Disposiciones. Para mayor explicación ver nota de Operaciones con instrumentos financieros derivados de FEFA. Los otros tres Fideicomisos no realizan operaciones con deriv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K)  Ajustes de valuación por cobertura de activ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  Cartera de crédito vig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registros se realizan por el monto de crédito efectivamente otorgado y se adicionan los intereses que se vayan devengando afectando los result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RA opera, además del crédito tradicional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su caso, realizan reestructuraciones de cartera de crédito cuando se derivan de cualquiera de las situaciones sigui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Ampliación de garantías que amparan el crédito de que se trat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Modificaciones a las condiciones originales del crédito o al esquema de pagos, entre las cuales se encuentr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en la tasa de interés establecida para el plazo remanente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moneda o unidad de cuent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cesión de un plazo de espera respecto del cumplimiento de las obligaciones de pago conforme a los términos originales del crédito, salvo que dicha concesión se otorgue al vencimiento del crédito, en cuyo caso se tratará de una renov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ayor información ver nota de Principales políticas y procedimientos relativos al otorgamiento de reestructuras y renovaciones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  Cartera de crédito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FEFA y FOPESCA traspasan el saldo insoluto de los créditos a cartera de crédito vencida de acuerdo con el Criterio B-5 “Cartera de crédito” de las Disposiciones. En el caso de FEGA la cartera vencida corresponde a garantí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rantía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ediante el otorgamiento del servicio de garantía, FEGA cubre parcialmente a instituciones de crédito y otros intermediarios financieros (IF) el pago de financiamientos cuando los acreditados finales responsables de pagarles no lo hace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aplica para los créditos otorgados por los IF con recursos de FONDO, FEFA, FOPESCA o bien con recursos de los propios IF (garantía sin fondeo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contable del Servicio de Garantía se realiza con base en el Criterio B-5 “Cartera de crédito” y el boletín C-9 “Pasivos, Provisiones, Activos y Pasivos Contingentes y Compromi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gistro de los colaterales pactados en las operaciones de crédito estructurado se efectúa en cuentas de orden de FEGA en apego a lo señalado en el Criterio C-1 “Reconocimiento y baja de activos financiero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  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fideicomisos FIRA reconocen contra los resultados del ejercicio aquella porción del crédito que se estima no tendrá viabilidad de cob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rivado de la publicación de las Disposiciones, los Fideicomisos calcularon la estimación preventiva para riesgos crediticios conforme a la metodología de calificación de cartera de crédito contenida en las Disposiciones, cuya aplicación es obligatoria a partir del 1 de enero de 2016. De conformidad con lo establecido en el criterio prudencial señalado en la NIF A-1 “Estructura de la Normas de Información Financiera”, a fin de conservar un juicio adecuado en la interpretación de los estados financieros, durante 2015 FONDO, FEFA y FOPESCA no reconocieron incrementos a las estimaciones ya que conforme a la nueva metodología se preveían excedentes que en apego a la normativa se deberán reconocer en enero 2016.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GA calculó, con base en una metodología interna basada en la siniestralidad, su  estimación preventiva para riesgos crediticios derivado de la calificación por operaciones contingentes hasta noviembre de 2015. En el último mes del año la estimación se determinó conforme a las Disposiciones por lo cual, conforme al criterio señalado anteriormente, en diciembre no se reconoció incremento ya que se estiman excedentes que se reconocerán en enero 201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ayor referencia ver nota de Políticas de administración de riesgos y en sección II nota de 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  Otras cuentas por cobrar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integra de deudores por liquidación de operaciones fecha valor de venta de divisas, valores, reportos,  derivados,  impuestos acreditables, colaterales otorgados en efectivo y otros deudo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antidades pendientes de pago por cesiones o ventas de cartera de crédito se registran en Deudores diversos.- Partidas asociadas a operaciones creditic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as partidas registradas en Deudores diversos que están directamente relacionadas con la cartera de crédito tales como gastos de juicio, se constituye una estimación por irrecuperabilidad o difícil cobro aplicando el mismo porcentaje de riesgo asignado para el crédito asociado. Considerando lo anterior los gastos de juicio que provienen de cartera vencida se estiman al 10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  Bienes adjudicados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os bienes que se adjudiquen los fideicomisos FIRA se realiza en atención a lo establecido en el Criterio B-6 “Bienes adjudicado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relacionados con la administración de bienes adjudicados se reconocen en los resultados del ejercicio en el rubro de Gastos de administración y promo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2015, 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Hasta 2014, se utilizaron los porcentajes establecidos en la Circular Única de Bancos, los cuales no difieren de lo aplicado en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de estimación resulta de aplicar al valor de los bienes el porcentaje de reserva que corresponda de acuerdo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14">
            <wp:simplePos x="0" y="0"/>
            <wp:positionH relativeFrom="column">
              <wp:posOffset>2909570</wp:posOffset>
            </wp:positionH>
            <wp:positionV relativeFrom="paragraph">
              <wp:posOffset>-156210</wp:posOffset>
            </wp:positionV>
            <wp:extent cx="2998470" cy="275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98470" cy="275272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Q)  Propiedades, mobiliario y equipo,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depreciación establecidas en dicha Ley s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object w:dxaOrig="5327"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25pt;margin-top:16.4pt;width:218.25pt;height:103.5pt;mso-wrap-distance-left:9.05pt;mso-wrap-distance-right:9.05pt;mso-position-horizontal-relative:text;mso-position-vertical-relative:text" filled="f" o:ole="">
            <v:imagedata r:id="rId4" o:title=""/>
            <w10:wrap type="tight"/>
          </v:shape>
          <o:OLEObject Type="Embed" ProgID="Excel.Sheet.12" ShapeID="ole_rId3" DrawAspect="Content" ObjectID="_1595219156" r:id="rId3"/>
        </w:objec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R)  Inversiones permanent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asociadas se reconocen de acuerdo a lo establecido en la NIF C-7 “Inversiones en asociada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  Activos de larga duración disponibles para v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  Otros ac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imismo, se registran cargos diferidos y pagos anticipados por gastos de operación que realizan los Fideicomisos, los cuales se amortizan en el periodo que correspon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  Captación tradicion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reconocimiento de las operaciones generadas por la captación tradicional (emisión de deud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fectos de presentación el descuento o premio por colocación debe mostrarse dentro del pasivo que le dio orige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de emisión se registran como un activo diferido (ver nota de Aplicación de normas particula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  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l saldo de capital e intereses por préstamos bancarios y de otros organismos nacionales y extranjeros clasificados en corto y largo plazo de FEFA. Los otros tres Fideicomisos no tienen présta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W)  Otras cuentas por pagar</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Se integra de acreedores por liquidación de operaciones fecha valor por compra de inversiones en valores, divisas, reportos, derivados, colaterales recibidos en efectivo, impuestos por pagar, provisiones para obligaciones diversas y otros acreedores diver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acreedores diversos está representado por montos pendientes de rembolsar entre los fideicomisos FIRA y otros acreed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X)  Patrimonio contribui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representado por las aportaciones patrimoniales registradas a su valor original y actualizadas de acuerdo con la NIF B-10 “Efectos de la inflación”. El último proceso de actualización se realizó en diciembre de 200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Y)  Patrimonio ga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resultados de ejercicios anteriores, resultados por valuación de títulos clasificados como disponibles para la venta y resultado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Z)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consideran ingresos por intereses los rendimientos generados por la cartera de crédito, premios e intereses de otras operaciones financieras por depósitos en instituciones financieras, inversiones en valores, reportos e instrumentos financieros derivados, así como el descuento recibido en títulos de deuda que liquiden intereses periódicam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gual manera forman parte de este rubro los ajustes por valorización de partidas denominadas en UDIS y moneda extranjera que provengan de posiciones relacionadas con el margen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A)  Gast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por pagar se registran en el ejercicio que corresponde conforme se van devengan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B)  Resultado por posición monetaria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el criterio A-2 “Aplicación de normas particulares” de las Disposiciones, no se reconoció el efecto por utilidad o pérdida en el poder adquisitivo por tratarse de ejercicios con entornos económicos no inflacion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C)  Comisiones y tarifas cobr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FONDO, FEFA y FOPESCA no hay comisiones ni tarifas cobradas. En FEGA se registran los ingresos por las primas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D)  Comisiones y tarif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representado por las comisiones pagadas a instituciones de crédito y otros organismos del país y del extranjero originadas por financiamientos y transacciones bancar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E)  Resultado por intermed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se registran los resultados por compra-venta de valores y divis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FEFA, además se registra el resultado de la cancelación de swaps, opciones de tasa de interés, la valuación a valor razonable de los instrumentos financieros derivados de cobertura y de negociación, así como la valuación a valor razonable de la posición primaria (cartera de crédito y pasivo en euros) cubierta con instrumentos financieros deriv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FF)  Otros ingresos (e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ingresos y egresos derivados de la operación de los Fideicomisos. Los principales conceptos de ingresos son recuperaciones de cartera de crédito previamente castigada o eliminada del balance, r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G)  Gastos de administración y promo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se registran las erogaciones con cargo al presupuesto de gasto corriente y otros egresos de operación. Todas estas erogaciones se realizan con base en los programas financieros autorizados como parte del PEF y sus modific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HH)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entas de orden se registran contingencias,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gistro contable de bienes en administración y operaciones por cuenta de terceros se realiza con base en lo establecido en el Criterio B-8 “Administración de biene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FEGA, se registran las contingencias por garantías otorgadas,  así como compromisos de apoyos que se devengarán durante la vida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derechos y obligaciones relacionados con contingencias se reconocen cuando es probable que sus efectos se materialicen y existan elementos razonables para su cuantific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5) - ENTORNO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tributan en el Régimen de las Personas Morales con Fines No Lucrativos por lo cual no están sujetos al Impuesto sobre la Renta (IS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6) -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a lo dispuesto en el artículo 162 de las Disposiciones, el Comité Técnico en sesión 03/2015 de FEFA, FEGA y FOPESCA, así como sesión 04/2015 de FONDO aprobó las políticas contable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Tratamiento de cartera de crédito vencida que se elimina del balance gen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Aplicación de deudores diversos no relacionados con cartera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Reconocimiento de pago de garantías como cartera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Aplicación de saldos a favor de terceros no relacionados con cartera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5.  Ingreso en el estado de resultados con cargo a aportaciones provenientes del PEF para la operación de programas de apoy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6.  Reconocimiento contable de bienes adjudic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adjudicados o recibidos mediante dación en pago se registran con un valor de referencia (un peso), cuando el valor de la cartera de crédito que le da origen, neto de estimaciones, es c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7.  Reconocimiento de la depreciación de activos fij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fijos se deprecian a partir del mes siguiente en que fueron adquiridos utilizando los factores de depreciación que señala la Ley del Impuesto Sobre la R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xcepción de la política 5 que se aplicó de forma retrospectiva en 2014, las demás políticas se aplicaron de manera consistente en ejercicio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7) - PRINCIPALES POLÍTICAS Y PROCEDIMIENTOS ESTABLECIDOS PARA EL OTORGAMIENTO, ADQUISICIÓN, CESIÓN, CONTROL Y RECUPERACIÓN DE CRÉDIT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incipales política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ada IF autorizado por FIRA se le asigna un techo operativo en función de su nivel de riesgo, de su plan anual de negocios y del resultado de su evaluación integ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tipos de crédito que los Intermediarios Financieros pueden otorgar con recursos de FIRA, son: de liquidez, contingente de pago oportuno, microcrédito productivo, prendario, de avío y/o para capital de trabajo, refaccionario y para inversiones fijas, arrendamiento, quirografario, factoraje, reportos y préstamos directo a IFNB para su equip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objeto de incentivar la portabilidad de operaciones entre instituciones, FIRA apoya los créditos que los intermediarios financieros otorgan a sus acreditados para la transferencia de cartera vigente, que sea elegible de acuerdo a las condiciones de operación de FIRA, sin considerarse restructuras, aplicando el esquema de tasas de interés que aplica a los IF.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interés de los créditos con recursos FIRA, tanto en moneda nacional como en dólares estadounidenses, pueden otorgarse en esquema de tasa variable o tasa fij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squema de tasas de interés que aplica a los IF en moneda nacional, de acuerdo a su clasificación en grupos de riesgo,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13">
            <wp:simplePos x="0" y="0"/>
            <wp:positionH relativeFrom="column">
              <wp:posOffset>2933700</wp:posOffset>
            </wp:positionH>
            <wp:positionV relativeFrom="paragraph">
              <wp:posOffset>171450</wp:posOffset>
            </wp:positionV>
            <wp:extent cx="2756535" cy="1177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7" r="-12" b="-27"/>
                    <a:stretch>
                      <a:fillRect/>
                    </a:stretch>
                  </pic:blipFill>
                  <pic:spPr bwMode="auto">
                    <a:xfrm>
                      <a:off x="0" y="0"/>
                      <a:ext cx="2756535" cy="117792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lazos de los créditos que otorga FIRA se determinan con base en la capacidad de pago del acreditado, la naturaleza de la inversión y vida útil de los conceptos financi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fines de otorgamiento de los servicios, FIRA segmenta su población objetivo, esto es, los acreditados y/o beneficiarios, con relación al monto de crédito, considerando 5 estratos: Microempresa (hasta 10,000 UDIS), Empresa Familiar (hasta 33,000 UDIS), Pequeña Empresa (hasta 160,000 UDIS), Mediana Empresa (hasta 4’000,000 de UDIS) y Empresa Grande (más de 4’000,000 de UDI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otorgados con recursos de FIRA deben ser viables técnica y financier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otorgan créditos para actividades ilícitas o que fomenten vicios y/o la desintegración famili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mpulsa la capitalización de las empresas a través de créditos de largo plazo como los refaccionarios y de arrend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que se otorgan con recursos FIRA son supervisados por el IF y por FIRA conforme al Procedimiento de Super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incipales políticas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s de cobertura del Servicio de Garantí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Cobertura Nominal: Porcentaje de cobertura pactado con que cuentan los intermediarios en virtud de la garantía que le otorga el FEG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Cobertura Efectiva: Es el porcentaje máximo de exposición neta al riesgo que asume FEGA sobre el saldo del crédito, una vez descontadas las garantías líqu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cio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ligaciones del 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ncelación de la Cobertura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GA podrá dar por terminado anticipadamente el Servicio de Garantía de una o varias operaciones, cuando el IF incurra en violaciones a las condiciones de operación de dicho servicio, entre otras, por las caus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el acreditado, salvo en caso de dolo o mala fe por parte de dicho acreditado, no dé por vencidos anticipadamente los contratos de los créditos cuando exista algún incumplimiento que ponga en riesgo su recuperación, cuando se financien acreditados o conceptos de inversión no elegibles, por no realizar el aseguramiento de los bienes que corresponda, así como por no realizar la supervisión de los crédi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stric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FEGA no se otorga, entre otras, para las operaciones sigui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réditos de liquidez y créditos quirografar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que se pretendan otorgar a personas físicas o morales con antecedentes crediticios negativos con FEG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reestructuras de créditos que originalmente no estuvieron cubiertas con el Servicio de Garantí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uando se haya cancelado la Garantía o exista un rescate parcial, sólo serán elegibles de recibir el Servicio de Garantía las reestructuras por la parte o proporción de origen no cancelada o resca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quemas de Garantí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1.- Tradicional.</w:t>
      </w:r>
      <w:r>
        <w:rPr>
          <w:rFonts w:cs="Arial" w:ascii="Soberana Sans Light" w:hAnsi="Soberana Sans Light"/>
          <w:sz w:val="18"/>
          <w:szCs w:val="18"/>
        </w:rPr>
        <w:t xml:space="preserve"> Contempla dos niveles de cobertur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   Cobertura Nominal hasta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créditos a la comercialización, así como créditos al amparo del Programa Especial de Financiamiento Rural, la cobertura máxima será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operaciones documentadas en Cuenta Corriente agrupadas en paquete, los IFB participantes podrán obtener una Cobertura Nominal de hasta 4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berturas para IFNB.</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ondiciones especiales los IFNB podrán optar por solicitar el Servicio de Garantía casuística para aquellos acreditados que muestren buen comportamiento crediticio en los últimos tres años (cuentas vigentes y al corriente, sin atrasos histór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  Cobertura Nominal mayor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2.- Garantía FEGA pago en firme.</w:t>
      </w:r>
      <w:r>
        <w:rPr>
          <w:rFonts w:cs="Arial" w:ascii="Soberana Sans Light" w:hAnsi="Soberana Sans Light"/>
          <w:sz w:val="18"/>
          <w:szCs w:val="18"/>
        </w:rPr>
        <w:t xml:space="preserv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  o PROFERTIL/FONAGA, o como caso de excep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3.- Garantía FEGA a segundas pérdidas.</w:t>
      </w:r>
      <w:r>
        <w:rPr>
          <w:rFonts w:cs="Arial" w:ascii="Soberana Sans Light" w:hAnsi="Soberana Sans Light"/>
          <w:sz w:val="18"/>
          <w:szCs w:val="18"/>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4.- Programa de Financiamiento a la Agricultura Familiar.</w:t>
      </w:r>
      <w:r>
        <w:rPr>
          <w:rFonts w:cs="Arial" w:ascii="Soberana Sans Light" w:hAnsi="Soberana Sans Light"/>
          <w:sz w:val="18"/>
          <w:szCs w:val="18"/>
        </w:rPr>
        <w:t xml:space="preserve"> Programa diseñado para incentivar la inclusión financiera de productores con unidades de baja escala, con necesidades de crédito hasta 33,000 UDIS por acreditado fin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5.- Programa de Financiamiento a la Mediana Empresa Agroalimentaria y Rural.</w:t>
      </w:r>
      <w:r>
        <w:rPr>
          <w:rFonts w:cs="Arial" w:ascii="Soberana Sans Light" w:hAnsi="Soberana Sans Light"/>
          <w:sz w:val="18"/>
          <w:szCs w:val="18"/>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ceso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da una de las operaciones de fondeo, garantía y apoyos de fomento que FIRA realiza con los IF, acreditados y beneficiarios, sigue una secuencia de actividades ordenadas y agrupadas por etapas, que constituyen el Proceso de Crédito (PD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incipales objetivos del PDC son: lograr seguridad y buen desempeño de la actividad crediticia y ofrecer oportunidad y eficiencia en la atención de las necesidades de los clientes, todo ello bajo un enfoque de procesos, así como la adopción de las sanas prácticas bancarias y el cumplimiento de criterios y estándares internacionales en convergencia con las disposiciones de carácter prudencial en materia de crédito emitidas por la CNB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 Originación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I. Administración del crédi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ejecución de actividades en estas etapas, se genera documentación para la integración de 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scripción de las etapas del PDC:</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riginación del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romoción:</w:t>
      </w:r>
      <w:r>
        <w:rPr>
          <w:rFonts w:cs="Arial" w:ascii="Soberana Sans Light" w:hAnsi="Soberana Sans Light"/>
          <w:sz w:val="18"/>
          <w:szCs w:val="18"/>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valuación:</w:t>
      </w:r>
      <w:r>
        <w:rPr>
          <w:rFonts w:cs="Arial" w:ascii="Soberana Sans Light" w:hAnsi="Soberana Sans Light"/>
          <w:sz w:val="18"/>
          <w:szCs w:val="18"/>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Aprobación:</w:t>
      </w:r>
      <w:r>
        <w:rPr>
          <w:rFonts w:cs="Arial" w:ascii="Soberana Sans Light" w:hAnsi="Soberana Sans Light"/>
          <w:sz w:val="18"/>
          <w:szCs w:val="18"/>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strumentación:</w:t>
      </w:r>
      <w:r>
        <w:rPr>
          <w:rFonts w:cs="Arial" w:ascii="Soberana Sans Light" w:hAnsi="Soberana Sans Light"/>
          <w:sz w:val="18"/>
          <w:szCs w:val="18"/>
        </w:rPr>
        <w:t xml:space="preserve"> Se formaliza la instrumentación de la operación y la disposición de los recursos por parte del cl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desarrollo de esta etapa se aplican los siguientes procedimien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estión de promoción de negoc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estión de apoy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Promoción, evaluación, registro y puesta en operación de intermediarios financie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Operación de convenios de colabor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Difusión de productos y programas de FI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Eval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Autoriz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trat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Recepción de operaciones y mesa de control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Guarda y custodia de documentos val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dministración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Seguimiento:</w:t>
      </w:r>
      <w:r>
        <w:rPr>
          <w:rFonts w:cs="Arial" w:ascii="Soberana Sans Light" w:hAnsi="Soberana Sans Light"/>
          <w:sz w:val="18"/>
          <w:szCs w:val="18"/>
        </w:rPr>
        <w:t xml:space="preserve"> Se mantiene el control de la cartera, mediante el registro correcto y oportuno de las operaciones en los sistemas y se da seguimiento a la cartera, desde su origen hasta su recuperación.</w:t>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trol:</w:t>
      </w:r>
      <w:r>
        <w:rPr>
          <w:rFonts w:cs="Arial" w:ascii="Soberana Sans Light" w:hAnsi="Soberana Sans Light"/>
          <w:sz w:val="18"/>
          <w:szCs w:val="18"/>
        </w:rPr>
        <w:t xml:space="preserve"> Se supervisan los desempeños de los IF, acreditados, beneficiarios y PDC como medida de administración de riesgos.</w:t>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cuperación administrativa:</w:t>
      </w:r>
      <w:r>
        <w:rPr>
          <w:rFonts w:cs="Arial" w:ascii="Soberana Sans Light" w:hAnsi="Soberana Sans Light"/>
          <w:sz w:val="18"/>
          <w:szCs w:val="18"/>
        </w:rPr>
        <w:t xml:space="preserve"> Se realizan acciones de seguimiento preventivo previo al vencimiento de los créditos y hasta su traspaso a cartera vencid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Recuperación judicial de créditos con problemas:</w:t>
      </w:r>
      <w:r>
        <w:rPr>
          <w:rFonts w:cs="Arial" w:ascii="Soberana Sans Light" w:hAnsi="Soberana Sans Light"/>
          <w:sz w:val="18"/>
          <w:szCs w:val="18"/>
        </w:rPr>
        <w:t xml:space="preserve"> Se da seguimiento a la recuperación de cartera vencida por vía judicial, mediante los trámites legales que se llevan a cabo para lograr la recuperación y/o casti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desarrollo de esta etapa se aplican los siguientes procedimien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Administración y control de la carte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  Seguimiento de la cartera por las áreas de promoción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eguimiento y fortalecimiento de IF en operación direct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créditos y garantías pagad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Monitoreo de IF</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IF</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apoy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branza y seguimiento a garantías pagad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Recuperación judicial de crédi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mité de recuperación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recuperación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cuperación de cartera se realiza conforme a los criterios establecidos por la CNBV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judicial: La cobranza judicial se realiza al término de la cobranza extrajudi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de recuperación de la cartera de garantías FEGA están declaradas en las Condiciones de operación del servicio de garantía entre FEGA y los IF vigentes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no cuenta con respaldo de garantías hipotecarias; de lo contrario deberá proceder judicialmente dentro de los siguientes 60 d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de recuperación de crédito se sustentan en la documentación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para el tratamiento de cartera de crédito vencida.- Especifican, entre otros, los criterios para el castigo de la cartera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neamientos para la autorización de condonación de intereses moratorios.- Describen los supuestos que permiten al Comité de Recuperación de Crédito autorizar la condonación de intereses morato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8) - PRINCIPALES POLÍTICAS Y PROCEDIMIENTOS RELATIVOS AL OTORGAMIENTO DE REESTRUCTURAS Y RENOVACIONES DE CRÉDITO.-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en el Servicio de Fonde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quema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Reestructuras en moneda nacional se aplicará la tasa de fondeo + 1 p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 la reestructura se deriva de una ampliación de garantías no se incrementará la ta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trate de dólares estadounidenses los créditos con cargo a este esquema pueden ser objeto de reestructuraciones y otros tratamientos crediticios, conforme a la normativa establecida para dichos tratami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acult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os IFB, cuando se reestructuren dos o más operaciones que incluyan créditos autorizados por FIRA y por el IF, la facultad corresponde a FIRA y será la inmediata superior a la máxima instanci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NB tendrán facultad para autorizar la primera reestructura de un crédito siempre que haya sido autorizado en facultades del IFNB; en caso de requerir reestructuras adicionales, serán autorizadas por la instancia de FIRA que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ularización de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 tratamiento crediticio se refiere al hecho de efectuar modificaciones a los créditos cuando por alguna situación no es posible ejecutar el proyecto de inversión como se programó original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solicitudes para realizar tratamientos crediticios, podrán originars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A iniciativa del Intermediario Financiero, como resultado de su propia super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A iniciativa del acreditado, exponiendo las razones y justific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Como resultado de la supervisión de FIRA, quien en este caso notificará al IF, para que proceda a regularizar 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que el Intermediario Financiero lleve a cabo cualquier tratamiento crediticio, debe previ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Verificar la aplicación de los recurs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Analizar efecto y consecuencias del cambio en la productividad esperada y en las restantes condiciones crediticias originales para en su caso, regularizarl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Verificar que con la adecuación por realizar, el proyecto continúa siendo vi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Revisar que el cambio propuesto se justifique con base en las necesidades de la empresa acredi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termediario Financiero deberá conservar constancias de que realizó los análisis y las revisione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estructuración. Es aquel tratamiento que se deriva de cualquiera de las siguientes situa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Ampliación de garantías que amparan el crédito de que se trate, o bi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Modificaciones a las condiciones originales del crédito o al esquema de pagos, entre las cuales se encuentr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la tasa de interés establecida para el plazo remanente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moneda o unidad de cuenta, 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cesión de un plazo de espera respecto del cumplimiento de las obligaciones de pago conforme a los términos originales del crédito, salvo que dicha concesión se otorgue al vencimiento del crédito, en cuyo caso se tratará de una renov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 podrán incluir reestructuras de más de un crédito en favor de un mismo acreditado en un solo contra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lazo de las reestructuraciones estará en función de la capacidad de pago que resulte del análisis del flujo de efectivo de la empre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estructuraciones de pasivos se pueden documentar en la moneda de origen del crédito elegible o bien convertirse en moneda nacional y no es obligatoria la aportación del acredi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estructuraciones no aplican para créditos de liquidez ni para créditos fondeados originalmente por Instituciones de Fomento y/o Banca de Desarrollo nacionales o internacio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 los cambios al plazo de los créditos quedan comprendidos los casos en que se modifican uno o más vencimientos, ya sea en monto o fecha y pueden presentarse las siguientes varia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Individuales. Se presenta cuando se modifica el calendario de pagos de un solo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a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novación. Es aquella operación en la que se prorroga el plazo del crédito durante o al vencimiento del mismo, o bien, éste se liquida en cualquier momento con el producto proveniente de otro crédito contratado con la misma entidad, en la que sea parte el mismo deudor u otra persona que por sus nexos patrimoniales constituyen riesgos comu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en 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estructuras: Son elegibles las reestructuras de créditos que originalmente estuvieron garantizada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ías líqu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quema general de facult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réditos que de origen hayan sido autorizados por FIRA, los tratamientos crediticios serán autorizados por esta Institución y la instancia facultada será la inmediata superior a l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en una reestructura integren dos o más operaciones que incluyan créditos autorizados por FIRA, el tratamiento será aprobado por la instancia de FIRA inmediata superior a la máxim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tratamientos crediticios de IFB, las autorizaciones serán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n créditos con cobertura nominal de hasta 50%. Los IFB pueden autorizar los tratamientos conforme a su esquema de facultades establecido en sus manual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tratamientos crediticios para IFNB será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los créditos de origen hayan sido autorizados por el máximo nivel facultado del IFNB, en territorio nacional, los tratamientos crediticios serán autorizados por la instancia de FIRA que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9) - POLÍTICAS DE ADMINISTRACIÓN DE RIESGO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través de la Unidad de Análisis y Administración Integral de Riesgos (UAAIR) la institución identifica, mide, da seguimiento y controla las exposiciones a riesgos de crédito, liquidez, mercado y opera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Bajo este marco, los riesgos que enfrenta la Institución se identifican en cuatro categorí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Los riesgos de crédito, derivados del incumplimiento en las obligaciones de los emisores de valores, las contrapartes de la cartera crediticia,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el valor de las inversiones utilizado para la estimación de los diferentes riesgos es proporcionado por Valmer, como proveedor de precios autorizado por la CNB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dos los títulos clasificados como Disponibles para la venta son considerados en la estimación del riesgo de mercado, así como la posición en derivados y su posición primaria asoci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nsualmente se estiman con un nivel de confianza del 95% y horizonte de tiempo de uno y tres meses las Utilidades en Riesgo y la Variación del Patrimonio por cambios en los factores de riesgo asociados a las posiciones en Balance y Estado de Result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rtera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y Procedimientos establecidos para determinar concentraciones de riesgo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calcula el VaR de crédito de la cartera crediticia, en el cual se considera la concentración de estas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scripción de la metodología para determinar las estimaciones preventivas para riesgos crediticios específicas y gene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Unidad de Análisis y Administración Integral de Riesgos estima mensualmente las reservas preventivas para riesgos crediticios con base en las Disposiciones. Estas estimaciones consideran las posiciones de riesgo contraparte de la cartera vigente y vencida descontada en dólares y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esta metodología, se estiman las reservas de FONDO con base en la estimación de la probabilidad de incumplimiento, severidad de la pérdida y exposición al incumplimiento de este Fideicomiso con los IF que fonde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parte, las estimaciones preventivas para riesgos crediticios de créditos a ex empleados se determinan también mensualmente con base en la metodología de las Disposiciones aplicable a la cartera de vivienda y consumo, según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UAAIR determina trimestralmente el porcentaje de estimaciones preventivas para riesgos crediticios de la cartera garantizada y la Subdirección de Contabilidad constituye mensualmente las estimaciones correspondientes multiplicando dicho porcentaje por las contingencias de FEGA al cierre del m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orcentaje de estimación de las reservas para soportar el pago esperado de garantías se realiza con base en la siniestralidad anual de los créditos garantizados por FEGA en periodos móviles de 15 años. Lo anterior, de acuerdo a la metodología aprobada por el CARFIRA para tal fin en sesión 05/2010 y 05/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clasificados como vencidos son reservados en su tota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strumentos financieros derivados y operaciones de cobertur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administración de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EFA realiza operaciones de cobertura con instrumentos financieros derivados, tales como swaps de tasa de interés (IRS), swaps de tipo de cambio (CCS) y caps de tasa de interés (CAP).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con swaps y c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 y cap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y c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 administración del riesgo de mercado de estas operaciones se consideran los swaps y caps y su cartera asociada para la estimación del VaR de Mercado y su impacto en el estado de resultados del Fideicomi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trol interno para administrar los riesgos inherentes de los contratos de cobertura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mercado generado por los swaps y caps de negociación, consolidado con el resto de las posiciones sujetas a riesgo mercado, se encuentra limitado. La evolución del consumo de límite se informa a la alta Dirección del Fideicomiso, al CARFIRA y al Comité Técnico del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y en materia de control interno las operaciones con swaps y c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ntroles internos se apoyan en gran medida en los sistemas de operación y de inform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10) - NUEVOS PRONUNCIAMIENTOS CONTABLE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Mexicano de normas de información financiera emitió nuevas normas de información financieras. Para los fideicomisos FIRA aplicarán las sigui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9 Provisiones, contingencias y compromis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3 Beneficios a los 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IF D-3 entrará en vigor a partir de enero de 2016 y la NIF C-9 en enero de 2018 permitiéndose en su caso su aplicación anticip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ECCIÓN II.- INFORMACIÓN DE FEG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noviembre 2015 Standard &amp; Poor’s confirmó a FEGA la calificación de ‘mxAAA’ de largo plazo y ‘mxA-1+’ de corto plazo con perspectiva establ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e acuerdo con lo manifestado por Standard &amp; Poor’s las calificaciones de FEGA reflejan el fuerte vínculo del Fideicomiso con el gobierno mexicano al ser un instrumento importante para respaldar la política de apoyo a los sectores agropecuario y pesquero mediante el otorgamiento de garantías crediticias en México. Asimismo, dichas calificaciones reflejan la adecuada posición del negocio, capital y utilidades muy fuertes, posición de riesgo y fondeo adecuados y una fuerte liquidez.</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octubre 2015 HR Ratings de México ratificó a FEGA la calificación de largo plazo de “HR AAA” con perspectiva estable y de corto plazo de “HR+1”.</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 manifestado por HR Ratings de México los factores que tomaron en cuenta son: una alta probabilidad de apoyo por parte del gobierno federal en caso de un escenario de estrés derivado de las sólidas aportaciones de capital realizadas, la participación relevante  dentro del desarrollo del sector agropecuario y fortaleza en la calidad de la cartera y los niveles de cobertura, como resultado del conocimiento por parte de FEGA sobre el mercado donde opera y la adecuada gestión de obligaciones contingentes,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1) - DISPONIBIL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isponibilidades se integra por depósitos en moneda nacional y extranjera como sigue:</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drawing>
          <wp:anchor behindDoc="0" distT="0" distB="0" distL="114935" distR="114935" simplePos="0" locked="0" layoutInCell="0" allowOverlap="1" relativeHeight="615">
            <wp:simplePos x="0" y="0"/>
            <wp:positionH relativeFrom="column">
              <wp:posOffset>2393950</wp:posOffset>
            </wp:positionH>
            <wp:positionV relativeFrom="paragraph">
              <wp:posOffset>151765</wp:posOffset>
            </wp:positionV>
            <wp:extent cx="3509645" cy="1571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1" r="-8" b="-21"/>
                    <a:stretch>
                      <a:fillRect/>
                    </a:stretch>
                  </pic:blipFill>
                  <pic:spPr bwMode="auto">
                    <a:xfrm>
                      <a:off x="0" y="0"/>
                      <a:ext cx="3509645" cy="1571625"/>
                    </a:xfrm>
                    <a:prstGeom prst="rect">
                      <a:avLst/>
                    </a:prstGeom>
                  </pic:spPr>
                </pic:pic>
              </a:graphicData>
            </a:graphic>
          </wp:anchor>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cierre de 2015 y 2014 las cuentas de cheques en moneda extranjera ascienden a 1,558 y 3,714 miles de dólares, respectivamente (ver nota de Posición en moneda extranjera y UDI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12) -</w:t>
        <w:tab/>
        <w:t>INVERSIONES EN VAL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tegración de este rubro se muestra a continua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drawing>
          <wp:anchor behindDoc="0" distT="0" distB="0" distL="114935" distR="114935" simplePos="0" locked="0" layoutInCell="0" allowOverlap="1" relativeHeight="616">
            <wp:simplePos x="0" y="0"/>
            <wp:positionH relativeFrom="column">
              <wp:posOffset>2275205</wp:posOffset>
            </wp:positionH>
            <wp:positionV relativeFrom="paragraph">
              <wp:posOffset>-5080</wp:posOffset>
            </wp:positionV>
            <wp:extent cx="3885565" cy="6007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5" r="-8" b="-55"/>
                    <a:stretch>
                      <a:fillRect/>
                    </a:stretch>
                  </pic:blipFill>
                  <pic:spPr bwMode="auto">
                    <a:xfrm>
                      <a:off x="0" y="0"/>
                      <a:ext cx="3885565" cy="600710"/>
                    </a:xfrm>
                    <a:prstGeom prst="rect">
                      <a:avLst/>
                    </a:prstGeom>
                  </pic:spPr>
                </pic:pic>
              </a:graphicData>
            </a:graphic>
          </wp:anchor>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invierten recursos en títulos disponibles para la venta en tanto dichos recursos se utilizan para pagar garantías y cubrir otras obligaciones.</w:t>
      </w:r>
    </w:p>
    <w:p>
      <w:pPr>
        <w:pStyle w:val="Normal"/>
        <w:spacing w:before="240" w:after="120"/>
        <w:jc w:val="both"/>
        <w:rPr/>
      </w:pPr>
      <w:r>
        <w:rPr>
          <w:rFonts w:cs="Soberana Sans Light" w:ascii="Soberana Sans Light" w:hAnsi="Soberana Sans Light"/>
          <w:sz w:val="18"/>
          <w:szCs w:val="18"/>
        </w:rPr>
        <w:t>Ante la expectativa del incremento de las tasas de interés, el Comité de Activos y Pasivos (CAP) estableció una estrategia de inversión orientada a reducir la sensibilidad de los portafolios (menor duración) para proteger y mantener su valor. Durante 2015 se realizaron ventas de Bonos M y Udibonos las cuales generaron pérdidas por $11,905. Dichas pérdidas se registraron en el rubro Resultado por intermediación.</w:t>
      </w:r>
    </w:p>
    <w:p>
      <w:pPr>
        <w:pStyle w:val="Normal"/>
        <w:spacing w:before="240" w:after="120"/>
        <w:jc w:val="both"/>
        <w:rPr/>
      </w:pPr>
      <w:r>
        <w:rPr>
          <w:rFonts w:cs="Soberana Sans Light" w:ascii="Soberana Sans Light" w:hAnsi="Soberana Sans Light"/>
          <w:sz w:val="18"/>
          <w:szCs w:val="18"/>
        </w:rPr>
        <w:t>La integración de títulos disponibles para la venta se muestra a continuación:</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17">
            <wp:simplePos x="0" y="0"/>
            <wp:positionH relativeFrom="column">
              <wp:posOffset>1526540</wp:posOffset>
            </wp:positionH>
            <wp:positionV relativeFrom="paragraph">
              <wp:posOffset>84455</wp:posOffset>
            </wp:positionV>
            <wp:extent cx="5382895" cy="33216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382895" cy="3321685"/>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y 2014 el efecto por valuación a valor razonable incluye la valorización de instrumentos en UDIS la cual asciende a $232,591 y $216,971, respectivam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relación con las inversiones en UDIS, ver nota de Posición en moneda extranjera y UDI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plazos a los que se encuentran pactadas estas inversiones son:</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18">
            <wp:simplePos x="0" y="0"/>
            <wp:positionH relativeFrom="column">
              <wp:align>center</wp:align>
            </wp:positionH>
            <wp:positionV relativeFrom="paragraph">
              <wp:posOffset>76200</wp:posOffset>
            </wp:positionV>
            <wp:extent cx="6065520" cy="15373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0" r="-6" b="-20"/>
                    <a:stretch>
                      <a:fillRect/>
                    </a:stretch>
                  </pic:blipFill>
                  <pic:spPr bwMode="auto">
                    <a:xfrm>
                      <a:off x="0" y="0"/>
                      <a:ext cx="6065520" cy="1537335"/>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cierre de 2015 las inversiones en valores distintas a títulos gubernamentales integradas por títulos de deuda de un mismo emisor y que representan más del 5% del patrimonio se integran como sigue:</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19">
            <wp:simplePos x="0" y="0"/>
            <wp:positionH relativeFrom="column">
              <wp:align>center</wp:align>
            </wp:positionH>
            <wp:positionV relativeFrom="paragraph">
              <wp:posOffset>76200</wp:posOffset>
            </wp:positionV>
            <wp:extent cx="3498850" cy="15195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22" r="-9" b="-22"/>
                    <a:stretch>
                      <a:fillRect/>
                    </a:stretch>
                  </pic:blipFill>
                  <pic:spPr bwMode="auto">
                    <a:xfrm>
                      <a:off x="0" y="0"/>
                      <a:ext cx="3498850" cy="1519555"/>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inversiones en CEBURES de FEFA se encuentran previstas en el régimen de inversión autorizado por el CAP de FEGA. Los lineamientos emitidos por la Secretaría de Hacienda y Crédito Público (SHCP) para el manejo de las disponibilidades financieras de las Entidades Paraestatales de la Administración Pública Federal exceptúan expresamente para su aplicación a los Fideicomisos Instituidos en Relación con la Agricultura que administra el Banco de México. Por lo anterior, FEGA tiene la facultad de establecer su régimen de inversión a través del CAP.</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xposición y medición del riesgo de crédito y mercado.-</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20">
            <wp:simplePos x="0" y="0"/>
            <wp:positionH relativeFrom="column">
              <wp:align>center</wp:align>
            </wp:positionH>
            <wp:positionV relativeFrom="paragraph">
              <wp:posOffset>148590</wp:posOffset>
            </wp:positionV>
            <wp:extent cx="3867785" cy="15386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22" r="-9" b="-22"/>
                    <a:stretch>
                      <a:fillRect/>
                    </a:stretch>
                  </pic:blipFill>
                  <pic:spPr bwMode="auto">
                    <a:xfrm>
                      <a:off x="0" y="0"/>
                      <a:ext cx="3867785" cy="1538605"/>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sz w:val="18"/>
          <w:szCs w:val="18"/>
        </w:rPr>
        <w:t>El índice de concentración por contraparte en riesgo de crédito para las operaciones de tesorería al cierre del trimestre es de 32.5%. La probabilidad de incumplimiento promedio del portafolio de tesorería es de 0.17%.</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specto al riesgo de mercado, la posición en CEBURES presentó la mayor participación promedio en el valor del portafolio con 37%. El índice de concentración por tipo de instrumento1 es del 30%.</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por intereses obtenidos de inversiones en valores se muestran en la nota de Información por segment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13) -</w:t>
        <w:tab/>
        <w:t>DERIVA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EGA no realiza operaciones con derivad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14) -</w:t>
        <w:tab/>
        <w:t>CARTERA DE CRÉDITO VIG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EGA no cuenta con cartera de crédito vigent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15) -</w:t>
        <w:tab/>
        <w:t>CARTERA DE CRÉDITO VENCI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refiere a garantías pagadas que se registran de origen en cartera vencida por provenir de créditos que cayeron en impag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s garantías pagadas por FEGA a bancos y otros intermediarios financieros no bancarios el deudor de FEGA es el acreditado final, por lo tanto se registran en la categoría de Créditos comerciales.- Actividad empresarial o comerc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tegración por tipo de crédito y moneda se muestra a continuación:</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21">
            <wp:simplePos x="0" y="0"/>
            <wp:positionH relativeFrom="column">
              <wp:align>center</wp:align>
            </wp:positionH>
            <wp:positionV relativeFrom="paragraph">
              <wp:posOffset>74295</wp:posOffset>
            </wp:positionV>
            <wp:extent cx="3645535" cy="15487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20" r="-8" b="-20"/>
                    <a:stretch>
                      <a:fillRect/>
                    </a:stretch>
                  </pic:blipFill>
                  <pic:spPr bwMode="auto">
                    <a:xfrm>
                      <a:off x="0" y="0"/>
                      <a:ext cx="3645535" cy="1548765"/>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FEGA no ha pagado garantías que superen 30 millones de UDIS con plazo mayor a un añ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los tres mayores Intermediarios financieros bancarios (IFB) con garantías pagadas es el siguiente:</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22">
            <wp:simplePos x="0" y="0"/>
            <wp:positionH relativeFrom="column">
              <wp:align>center</wp:align>
            </wp:positionH>
            <wp:positionV relativeFrom="paragraph">
              <wp:posOffset>76200</wp:posOffset>
            </wp:positionV>
            <wp:extent cx="4182110" cy="742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43" r="-8" b="-43"/>
                    <a:stretch>
                      <a:fillRect/>
                    </a:stretch>
                  </pic:blipFill>
                  <pic:spPr bwMode="auto">
                    <a:xfrm>
                      <a:off x="0" y="0"/>
                      <a:ext cx="4182110" cy="742950"/>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distribución de la cartera de garantías pagadas por ramas productivas fue como sigue:</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23">
            <wp:simplePos x="0" y="0"/>
            <wp:positionH relativeFrom="column">
              <wp:align>center</wp:align>
            </wp:positionH>
            <wp:positionV relativeFrom="paragraph">
              <wp:posOffset>80010</wp:posOffset>
            </wp:positionV>
            <wp:extent cx="4704715" cy="15919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1" r="-7" b="-21"/>
                    <a:stretch>
                      <a:fillRect/>
                    </a:stretch>
                  </pic:blipFill>
                  <pic:spPr bwMode="auto">
                    <a:xfrm>
                      <a:off x="0" y="0"/>
                      <a:ext cx="4704715" cy="1591945"/>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áreas del país en las que se tiene distribuido el saldo de garantías pagadas son las siguientes:</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24">
            <wp:simplePos x="0" y="0"/>
            <wp:positionH relativeFrom="column">
              <wp:align>center</wp:align>
            </wp:positionH>
            <wp:positionV relativeFrom="paragraph">
              <wp:posOffset>150495</wp:posOffset>
            </wp:positionV>
            <wp:extent cx="3811905" cy="12941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21" r="-7" b="-21"/>
                    <a:stretch>
                      <a:fillRect/>
                    </a:stretch>
                  </pic:blipFill>
                  <pic:spPr bwMode="auto">
                    <a:xfrm>
                      <a:off x="0" y="0"/>
                      <a:ext cx="3811905" cy="1294130"/>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que agrupa cada Dirección Regional so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roeste.- Baja California, Baja California Sur, Sinaloa y Sono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rte.- Chihuahua, Coahuila, Durango, Nuevo León y Tamaulip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ccidente.- Aguascalientes, Colima, Guanajuato, Jalisco, Michoacán, Nayarit, Querétaro, San Luis Potosí y Zacatec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ur.- Estado de México, Guerrero, Hidalgo, Morelos, Oaxaca, Puebla, Tlaxcala y Veracruz.</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ureste.- Campeche, Chiapas, Quintana Roo, Tabasco y Yucatá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antigüedad de la cartera de garantías pagadas considerando el año de pago de la garantía, se distribuye como sigue:</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25">
            <wp:simplePos x="0" y="0"/>
            <wp:positionH relativeFrom="column">
              <wp:posOffset>1836420</wp:posOffset>
            </wp:positionH>
            <wp:positionV relativeFrom="paragraph">
              <wp:posOffset>241300</wp:posOffset>
            </wp:positionV>
            <wp:extent cx="4764405" cy="16021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7" r="-7" b="-17"/>
                    <a:stretch>
                      <a:fillRect/>
                    </a:stretch>
                  </pic:blipFill>
                  <pic:spPr bwMode="auto">
                    <a:xfrm>
                      <a:off x="0" y="0"/>
                      <a:ext cx="4764405" cy="1602105"/>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monto de cartera de garantías con plazo mayor a dos años no ha sido traspasado a cuentas de orden ya que registra recupera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movimientos de la cartera de garantías pagadas son los siguientes:</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26">
            <wp:simplePos x="0" y="0"/>
            <wp:positionH relativeFrom="column">
              <wp:align>center</wp:align>
            </wp:positionH>
            <wp:positionV relativeFrom="paragraph">
              <wp:posOffset>137160</wp:posOffset>
            </wp:positionV>
            <wp:extent cx="3526155" cy="12668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20" r="-8" b="-20"/>
                    <a:stretch>
                      <a:fillRect/>
                    </a:stretch>
                  </pic:blipFill>
                  <pic:spPr bwMode="auto">
                    <a:xfrm>
                      <a:off x="0" y="0"/>
                      <a:ext cx="3526155" cy="1266825"/>
                    </a:xfrm>
                    <a:prstGeom prst="rect">
                      <a:avLst/>
                    </a:prstGeom>
                  </pic:spPr>
                </pic:pic>
              </a:graphicData>
            </a:graphic>
          </wp:anchor>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uadro anterior muestra la cartera vencida que se eliminó del balance (ver nota de Políticas contables, Sección I). El saldo de la cartera de crédito eliminada del balance se presenta en Cuentas de orden (ver nota correspondi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saldos por operaciones de reestructura de garantías pagadas por rescates a plazos se detallan a continuación:</w:t>
      </w:r>
    </w:p>
    <w:p>
      <w:pPr>
        <w:pStyle w:val="Normal"/>
        <w:spacing w:before="24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27">
            <wp:simplePos x="0" y="0"/>
            <wp:positionH relativeFrom="column">
              <wp:align>center</wp:align>
            </wp:positionH>
            <wp:positionV relativeFrom="paragraph">
              <wp:posOffset>76200</wp:posOffset>
            </wp:positionV>
            <wp:extent cx="3479165" cy="5918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52" r="-9" b="-52"/>
                    <a:stretch>
                      <a:fillRect/>
                    </a:stretch>
                  </pic:blipFill>
                  <pic:spPr bwMode="auto">
                    <a:xfrm>
                      <a:off x="0" y="0"/>
                      <a:ext cx="3479165" cy="59182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cartera de garantías está clasificada como emproblem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índice de siniestralidad que considera los pagos y recuperaciones de garantías es de 1.70%, lo que significa que del total del crédito garantizado por FEGA dicho porcentaje no ha sido recuperado (ver nota de Estimación preventiva para riesgos credit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de los programas de apoyo que cubre FEGA por cartera de crédito que otorgan los Fideicomisos FONDO, FEFA y FOPESCA es el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28">
            <wp:simplePos x="0" y="0"/>
            <wp:positionH relativeFrom="column">
              <wp:align>center</wp:align>
            </wp:positionH>
            <wp:positionV relativeFrom="paragraph">
              <wp:posOffset>-689610</wp:posOffset>
            </wp:positionV>
            <wp:extent cx="2641600" cy="7404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39" r="-11" b="-39"/>
                    <a:stretch>
                      <a:fillRect/>
                    </a:stretch>
                  </pic:blipFill>
                  <pic:spPr bwMode="auto">
                    <a:xfrm>
                      <a:off x="0" y="0"/>
                      <a:ext cx="2641600" cy="74041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sz w:val="18"/>
          <w:szCs w:val="18"/>
        </w:rPr>
      </w:pPr>
      <w:r>
        <w:drawing>
          <wp:anchor behindDoc="0" distT="0" distB="0" distL="114935" distR="114935" simplePos="0" locked="0" layoutInCell="0" allowOverlap="1" relativeHeight="629">
            <wp:simplePos x="0" y="0"/>
            <wp:positionH relativeFrom="column">
              <wp:posOffset>2407285</wp:posOffset>
            </wp:positionH>
            <wp:positionV relativeFrom="paragraph">
              <wp:posOffset>341630</wp:posOffset>
            </wp:positionV>
            <wp:extent cx="3575685" cy="5676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52" r="-8" b="-52"/>
                    <a:stretch>
                      <a:fillRect/>
                    </a:stretch>
                  </pic:blipFill>
                  <pic:spPr bwMode="auto">
                    <a:xfrm>
                      <a:off x="0" y="0"/>
                      <a:ext cx="3575685" cy="567690"/>
                    </a:xfrm>
                    <a:prstGeom prst="rect">
                      <a:avLst/>
                    </a:prstGeom>
                  </pic:spPr>
                </pic:pic>
              </a:graphicData>
            </a:graphic>
          </wp:anchor>
        </w:drawing>
      </w:r>
      <w:r>
        <w:rPr>
          <w:rFonts w:cs="Soberana Sans Light" w:ascii="Soberana Sans Light" w:hAnsi="Soberana Sans Light"/>
          <w:sz w:val="18"/>
          <w:szCs w:val="18"/>
        </w:rPr>
        <w:t>Las recuperaciones de garantías previamente castigadas o eliminadas del balance son la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por intereses de garantías pagadas registradas como cartera de crédito se muestran en la nota de Información por seg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6) -</w:t>
        <w:tab/>
        <w:t xml:space="preserve">ESTIMACIÓN PREVENTIVA PARA RIESGOS CREDITICIOS.-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tegración de este rubro por grado de riesgo se muestr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30">
            <wp:simplePos x="0" y="0"/>
            <wp:positionH relativeFrom="column">
              <wp:posOffset>1518285</wp:posOffset>
            </wp:positionH>
            <wp:positionV relativeFrom="paragraph">
              <wp:posOffset>22225</wp:posOffset>
            </wp:positionV>
            <wp:extent cx="4854575" cy="17202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8" r="-6" b="-18"/>
                    <a:stretch>
                      <a:fillRect/>
                    </a:stretch>
                  </pic:blipFill>
                  <pic:spPr bwMode="auto">
                    <a:xfrm>
                      <a:off x="0" y="0"/>
                      <a:ext cx="4854575" cy="1720215"/>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imación clasificada en riesgo E corresponde a Actividad empresarial o comer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la metodología utilizada hasta noviembre 2015 (con base en la siniestralidad) se incrementaron las estimaciones de garantías y operaciones contingentes afectando los resultados de 2015 y 2014 en $447,567 y $164,524, respectivamente (ver nota de Información por segmentos). Conforme a la nueva metodología para calificación de la cartera de crédito prevista en las Disposiciones de carácter general aplicables a los Organismos de Fomento y Entidades de Fomento (Disposiciones) que aplicará a partir del 1 de enero de 2016, se prevé que la estimación preventiva para riesgos crediticios registre excedentes que se reconocerán en enero 2016 de acuerdo a la normativa (ver nota de Eventos subsecu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análisis de los movimientos de la estimación preventiva para riesgos crediticios relacionada con la cartera vencida de actividad empresarial o comercial y operaciones contingentes se muestr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31">
            <wp:simplePos x="0" y="0"/>
            <wp:positionH relativeFrom="column">
              <wp:posOffset>1449070</wp:posOffset>
            </wp:positionH>
            <wp:positionV relativeFrom="paragraph">
              <wp:posOffset>-6985</wp:posOffset>
            </wp:positionV>
            <wp:extent cx="4919345" cy="158369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20" r="-6" b="-20"/>
                    <a:stretch>
                      <a:fillRect/>
                    </a:stretch>
                  </pic:blipFill>
                  <pic:spPr bwMode="auto">
                    <a:xfrm>
                      <a:off x="0" y="0"/>
                      <a:ext cx="4919345" cy="158369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7) -</w:t>
        <w:tab/>
        <w:t>OTRAS CUENTAS POR COBRAR (NET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tegración de este rubro se muestra a continuación:</w:t>
      </w:r>
    </w:p>
    <w:p>
      <w:pPr>
        <w:pStyle w:val="Normal"/>
        <w:spacing w:lineRule="exact" w:line="250" w:before="80" w:after="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32">
            <wp:simplePos x="0" y="0"/>
            <wp:positionH relativeFrom="column">
              <wp:posOffset>1993900</wp:posOffset>
            </wp:positionH>
            <wp:positionV relativeFrom="paragraph">
              <wp:posOffset>213995</wp:posOffset>
            </wp:positionV>
            <wp:extent cx="3497580" cy="8826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35" r="-9" b="-35"/>
                    <a:stretch>
                      <a:fillRect/>
                    </a:stretch>
                  </pic:blipFill>
                  <pic:spPr bwMode="auto">
                    <a:xfrm>
                      <a:off x="0" y="0"/>
                      <a:ext cx="3497580" cy="88265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8) -</w:t>
        <w:tab/>
        <w:t>BIENES ADJUDICADOS (NE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EGA no cuenta con bienes adjudic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9) -</w:t>
        <w:tab/>
        <w:t>PROPIEDADES,  MOBILIARIO Y EQUIPO (NETO).-</w:t>
      </w:r>
    </w:p>
    <w:p>
      <w:pPr>
        <w:pStyle w:val="Normal"/>
        <w:spacing w:lineRule="exact" w:line="250" w:before="80" w:after="0"/>
        <w:jc w:val="both"/>
        <w:rPr/>
      </w:pPr>
      <w:r>
        <w:rPr>
          <w:rFonts w:cs="Soberana Sans Light" w:ascii="Soberana Sans Light" w:hAnsi="Soberana Sans Light"/>
          <w:sz w:val="18"/>
          <w:szCs w:val="18"/>
        </w:rPr>
        <w:t>FEGA no cuenta con propiedades, mobiliario y equi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0) -</w:t>
        <w:tab/>
        <w:t>INVERSIONES PERMAN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FEGA cuenta con una acción de Agroasemex, S. A. con valor nominal de $100 pesos, la cual representa una participación accionaria en el capital de la empresa del 0.0000083%.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1) -</w:t>
        <w:tab/>
        <w:t>ACTIVOS DE LARGA DURACIÓN DISPONIBLES PARA LA VENTA.-</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EGA no cuenta con activos de larga duración disponibles para la vent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2) -</w:t>
        <w:tab/>
        <w:t>OTROS AC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sesión 12/2015 del Comité Técnico de FONDO y 06/2015 de los Comités Técnicos de FEFA, FEGA y FOPESCA, se aprobó efectuar una aportación por $547,000 al fondo de pensiones y su transferencia al patrimonio del Fideicomiso constituido para tal efect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en la NIF A-2 “Postulados básicos”, en diciembre 2015 FEGA reconoció un cargo diferido por $357,000 que se amortizará en forma gradual durante un periodo de 14 años que corresponde a la esperanza de permanencia de los trabajadores activos señalada en el estudio actuarial de 2015 (ver nota de Otras cuentas por pagar).</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3) -</w:t>
        <w:tab/>
        <w:t>CAPTACIÓN TRADI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EGA no realiza operaciones de captación tradi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4) -</w:t>
        <w:tab/>
        <w:t>PRÉSTAMOS BANCARIOS Y DE OTROS ORGANISM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EGA no cuenta con préstamos bancarios y de otros organism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5) -</w:t>
        <w:tab/>
        <w:t>OTRAS CUENTAS POR PAG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tegración de este rubro se muestra a continuación:</w:t>
      </w:r>
    </w:p>
    <w:p>
      <w:pPr>
        <w:pStyle w:val="Normal"/>
        <w:spacing w:lineRule="exact" w:line="250" w:before="80" w:after="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633">
            <wp:simplePos x="0" y="0"/>
            <wp:positionH relativeFrom="column">
              <wp:posOffset>2365375</wp:posOffset>
            </wp:positionH>
            <wp:positionV relativeFrom="paragraph">
              <wp:posOffset>94615</wp:posOffset>
            </wp:positionV>
            <wp:extent cx="3960495" cy="15716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6" r="-7" b="-16"/>
                    <a:stretch>
                      <a:fillRect/>
                    </a:stretch>
                  </pic:blipFill>
                  <pic:spPr bwMode="auto">
                    <a:xfrm>
                      <a:off x="0" y="0"/>
                      <a:ext cx="3960495" cy="1571625"/>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 2015 el rubro de Provisiones para obligaciones diversas se integra de apoyos devengados pendientes de pago conforme lo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drawing>
          <wp:anchor behindDoc="0" distT="0" distB="0" distL="114935" distR="114935" simplePos="0" locked="0" layoutInCell="0" allowOverlap="1" relativeHeight="634">
            <wp:simplePos x="0" y="0"/>
            <wp:positionH relativeFrom="column">
              <wp:posOffset>2146300</wp:posOffset>
            </wp:positionH>
            <wp:positionV relativeFrom="paragraph">
              <wp:posOffset>60325</wp:posOffset>
            </wp:positionV>
            <wp:extent cx="4506595" cy="65532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49" r="-7" b="-49"/>
                    <a:stretch>
                      <a:fillRect/>
                    </a:stretch>
                  </pic:blipFill>
                  <pic:spPr bwMode="auto">
                    <a:xfrm>
                      <a:off x="0" y="0"/>
                      <a:ext cx="4506595" cy="655320"/>
                    </a:xfrm>
                    <a:prstGeom prst="rect">
                      <a:avLst/>
                    </a:prstGeom>
                  </pic:spPr>
                </pic:pic>
              </a:graphicData>
            </a:graphic>
          </wp:anchor>
        </w:drawing>
      </w: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2015 el renglón Otros acreedores diversos se integra principalmente de $357,000 que FEGA transferirá a FONDO a fin de que se realice la aportación al patrimonio del Fideicomiso de pensiones (ver nota de Otros activ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26) -  PROVISIÓN PARA OBLIGACIONES LABORALES AL RETI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GA no tiene personal y por lo tanto no es necesario que cuente con provisión para obligaciones laborales al reti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7) -  PATRIMONIO CONTAB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35">
            <wp:simplePos x="0" y="0"/>
            <wp:positionH relativeFrom="column">
              <wp:posOffset>1746885</wp:posOffset>
            </wp:positionH>
            <wp:positionV relativeFrom="paragraph">
              <wp:posOffset>187325</wp:posOffset>
            </wp:positionV>
            <wp:extent cx="4850765" cy="232664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0" r="-7" b="-10"/>
                    <a:stretch>
                      <a:fillRect/>
                    </a:stretch>
                  </pic:blipFill>
                  <pic:spPr bwMode="auto">
                    <a:xfrm>
                      <a:off x="0" y="0"/>
                      <a:ext cx="4850765" cy="232664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portaciones al patrimon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l ejercicio 2015 y 2014 FEGA recibió como aportación patrimonial $552,300 y $534,100  respectivamente, los cuales fueron considerados en el Presupuesto de Egresos de la Federación (PEF) con la finalidad de que los fideicomisos FIRA continúen con su programa que canaliza apoyos para el fomento a los sectores agropecuario, forestal, pesquero y rural.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8) -  POSICIÓN EN MONEDA EXTRANJERA Y UDI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osición en moneda extranjera del Fideicomiso es la que sigue:</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36">
            <wp:simplePos x="0" y="0"/>
            <wp:positionH relativeFrom="column">
              <wp:posOffset>1746885</wp:posOffset>
            </wp:positionH>
            <wp:positionV relativeFrom="paragraph">
              <wp:posOffset>88265</wp:posOffset>
            </wp:positionV>
            <wp:extent cx="4267835" cy="14509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23" r="-8" b="-23"/>
                    <a:stretch>
                      <a:fillRect/>
                    </a:stretch>
                  </pic:blipFill>
                  <pic:spPr bwMode="auto">
                    <a:xfrm>
                      <a:off x="0" y="0"/>
                      <a:ext cx="4267835" cy="145097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osición neta negativa se debe al incremento en la estimación preventiva para riesgos crediticios por operaciones contingentes y av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osición en UDIS es la siguiente:</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37">
            <wp:simplePos x="0" y="0"/>
            <wp:positionH relativeFrom="column">
              <wp:posOffset>2411730</wp:posOffset>
            </wp:positionH>
            <wp:positionV relativeFrom="paragraph">
              <wp:posOffset>81915</wp:posOffset>
            </wp:positionV>
            <wp:extent cx="3300730" cy="9017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36" r="-10" b="-36"/>
                    <a:stretch>
                      <a:fillRect/>
                    </a:stretch>
                  </pic:blipFill>
                  <pic:spPr bwMode="auto">
                    <a:xfrm>
                      <a:off x="0" y="0"/>
                      <a:ext cx="3300730" cy="90170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NOTA 29) -  NIVELES DE RIESGO ASUMIDO.-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Valor en riesg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 diciembre 2015 se estiman los siguientes niveles de riesgo para el Fideicomiso con sus respectivos parámetros de estim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angra3detindependiente"/>
        <w:tabs>
          <w:tab w:val="clear" w:pos="340"/>
          <w:tab w:val="left" w:pos="426" w:leader="none"/>
          <w:tab w:val="left" w:pos="851" w:leader="none"/>
        </w:tabs>
        <w:ind w:left="426" w:hanging="0"/>
        <w:rPr>
          <w:rFonts w:ascii="Century Gothic" w:hAnsi="Century Gothic" w:cs="Century Gothic"/>
          <w:sz w:val="18"/>
          <w:szCs w:val="18"/>
          <w:lang w:val="es-MX" w:eastAsia="en-US"/>
        </w:rPr>
      </w:pPr>
      <w:r>
        <w:rPr>
          <w:rFonts w:cs="Century Gothic" w:ascii="Century Gothic" w:hAnsi="Century Gothic"/>
          <w:sz w:val="18"/>
          <w:szCs w:val="18"/>
          <w:lang w:val="es-MX" w:eastAsia="en-US"/>
        </w:rPr>
      </w:r>
    </w:p>
    <w:tbl>
      <w:tblPr>
        <w:tblW w:w="6617" w:type="dxa"/>
        <w:jc w:val="center"/>
        <w:tblInd w:w="0" w:type="dxa"/>
        <w:tblLayout w:type="fixed"/>
        <w:tblCellMar>
          <w:top w:w="0" w:type="dxa"/>
          <w:left w:w="108" w:type="dxa"/>
          <w:bottom w:w="0" w:type="dxa"/>
          <w:right w:w="108" w:type="dxa"/>
        </w:tblCellMar>
      </w:tblPr>
      <w:tblGrid>
        <w:gridCol w:w="1463"/>
        <w:gridCol w:w="1630"/>
        <w:gridCol w:w="1757"/>
        <w:gridCol w:w="1767"/>
      </w:tblGrid>
      <w:tr>
        <w:trPr>
          <w:trHeight w:val="222"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Tipo de riesg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Riesgo</w:t>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Millones de pesos)</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Parámetros de estimación</w:t>
            </w:r>
          </w:p>
        </w:tc>
      </w:tr>
      <w:tr>
        <w:trPr>
          <w:trHeight w:val="458"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Horizonte de tiemp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Nivel de confianza</w:t>
            </w:r>
          </w:p>
        </w:tc>
      </w:tr>
      <w:tr>
        <w:trPr>
          <w:trHeight w:val="22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Crédit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2,008.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1 añ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99%</w:t>
            </w:r>
          </w:p>
        </w:tc>
      </w:tr>
      <w:tr>
        <w:trPr>
          <w:trHeight w:val="22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Mercad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176.9</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1 mes</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95%</w:t>
            </w:r>
          </w:p>
        </w:tc>
      </w:tr>
      <w:tr>
        <w:trPr>
          <w:trHeight w:val="22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Liquidez</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1 añ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95%</w:t>
            </w:r>
          </w:p>
        </w:tc>
      </w:tr>
      <w:tr>
        <w:trPr>
          <w:trHeight w:val="22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Operativo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28.82 2/</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1 añ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99%</w:t>
            </w:r>
          </w:p>
        </w:tc>
      </w:tr>
      <w:tr>
        <w:trPr>
          <w:trHeight w:val="22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Legal</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15.08 3/</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1 añ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99%</w:t>
            </w:r>
          </w:p>
        </w:tc>
      </w:tr>
    </w:tbl>
    <w:p>
      <w:pPr>
        <w:pStyle w:val="Normal"/>
        <w:tabs>
          <w:tab w:val="clear" w:pos="340"/>
          <w:tab w:val="left" w:pos="7845" w:leader="none"/>
        </w:tabs>
        <w:spacing w:lineRule="exact" w:line="250" w:before="80" w:after="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 Incluye riesgo tecnológico.</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 La estimación incluye la totalidad de los riesgos operativos de los fideicomisos que constituyen  FIRA.</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 La estimación incluye la totalidad de los riesgos legales de los fideicomisos que constituyen FIRA</w:t>
      </w:r>
      <w:r>
        <w:rPr>
          <w:rFonts w:cs="Arial" w:ascii="Soberana Sans Light" w:hAnsi="Soberana Sans Light"/>
          <w:sz w:val="18"/>
          <w:szCs w:val="18"/>
        </w:rPr>
        <w:t>.</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Estadística descriptiva del riesgo de crédito o crediticio, incluyendo, entre otros, los niveles de riesgo y las pérdidas espera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el cuarto trimestre de 2015, el mínimo, máximo y promedio de los niveles de riesgo y las pérdidas esperadas del fideicomiso fueron los siguientes:</w:t>
      </w:r>
    </w:p>
    <w:p>
      <w:pPr>
        <w:pStyle w:val="Sangra3detindependiente"/>
        <w:tabs>
          <w:tab w:val="clear" w:pos="340"/>
          <w:tab w:val="left" w:pos="426" w:leader="none"/>
          <w:tab w:val="left" w:pos="851" w:leader="none"/>
        </w:tabs>
        <w:ind w:left="426" w:hanging="0"/>
        <w:rPr>
          <w:rFonts w:ascii="Century Gothic" w:hAnsi="Century Gothic" w:cs="Century Gothic"/>
          <w:sz w:val="18"/>
          <w:szCs w:val="18"/>
          <w:lang w:val="es-MX" w:eastAsia="en-US"/>
        </w:rPr>
      </w:pPr>
      <w:r>
        <w:rPr>
          <w:rFonts w:cs="Century Gothic" w:ascii="Century Gothic" w:hAnsi="Century Gothic"/>
          <w:sz w:val="18"/>
          <w:szCs w:val="18"/>
          <w:lang w:val="es-MX" w:eastAsia="en-US"/>
        </w:rPr>
      </w:r>
    </w:p>
    <w:p>
      <w:pPr>
        <w:pStyle w:val="Sangra3detindependiente"/>
        <w:tabs>
          <w:tab w:val="clear" w:pos="340"/>
          <w:tab w:val="left" w:pos="426" w:leader="none"/>
          <w:tab w:val="left" w:pos="851" w:leader="none"/>
        </w:tabs>
        <w:ind w:left="426" w:hanging="0"/>
        <w:rPr>
          <w:rFonts w:ascii="Century Gothic" w:hAnsi="Century Gothic" w:cs="Century Gothic"/>
          <w:lang w:val="es-MX" w:eastAsia="en-US"/>
        </w:rPr>
      </w:pPr>
      <w:r>
        <w:rPr>
          <w:rFonts w:cs="Century Gothic" w:ascii="Century Gothic" w:hAnsi="Century Gothic"/>
          <w:lang w:val="es-MX" w:eastAsia="en-US"/>
        </w:rPr>
      </w:r>
    </w:p>
    <w:tbl>
      <w:tblPr>
        <w:tblW w:w="3989" w:type="dxa"/>
        <w:jc w:val="center"/>
        <w:tblInd w:w="0" w:type="dxa"/>
        <w:tblLayout w:type="fixed"/>
        <w:tblCellMar>
          <w:top w:w="0" w:type="dxa"/>
          <w:left w:w="70" w:type="dxa"/>
          <w:bottom w:w="0" w:type="dxa"/>
          <w:right w:w="70" w:type="dxa"/>
        </w:tblCellMar>
      </w:tblPr>
      <w:tblGrid>
        <w:gridCol w:w="1156"/>
        <w:gridCol w:w="1446"/>
        <w:gridCol w:w="1387"/>
      </w:tblGrid>
      <w:tr>
        <w:trPr>
          <w:trHeight w:val="5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Indicado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VaR de Crédi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Perdida Esperada</w:t>
            </w:r>
          </w:p>
        </w:tc>
      </w:tr>
      <w:tr>
        <w:trPr>
          <w:trHeight w:val="263"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Mínimo</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95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658.0</w:t>
            </w:r>
          </w:p>
        </w:tc>
      </w:tr>
      <w:tr>
        <w:trPr>
          <w:trHeight w:val="263"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Máximo</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7.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681.3</w:t>
            </w:r>
          </w:p>
        </w:tc>
      </w:tr>
      <w:tr>
        <w:trPr>
          <w:trHeight w:val="263"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Promedio</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971.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666.6</w:t>
            </w:r>
          </w:p>
        </w:tc>
      </w:tr>
      <w:tr>
        <w:trPr>
          <w:trHeight w:val="263" w:hRule="atLeast"/>
        </w:trPr>
        <w:tc>
          <w:tcPr>
            <w:tcW w:w="2602" w:type="dxa"/>
            <w:gridSpan w:val="2"/>
            <w:tcBorders>
              <w:top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ifra en millones de pesos</w:t>
            </w:r>
          </w:p>
        </w:tc>
        <w:tc>
          <w:tcPr>
            <w:tcW w:w="1387" w:type="dxa"/>
            <w:tcBorders>
              <w:top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Sangra3detindependiente"/>
        <w:tabs>
          <w:tab w:val="clear" w:pos="340"/>
          <w:tab w:val="left" w:pos="426" w:leader="none"/>
          <w:tab w:val="left" w:pos="851"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R promedio por riesgo de crédito representó el 12.0% del patrimonio contable al cierre del cuarto trimest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Valores promedio de la exposición por tipo de riesg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nivel de riesgo promedio observado durante el trimestre que se reporta (octubre 2015 – diciembre 2015) es el siguiente:</w:t>
      </w:r>
    </w:p>
    <w:p>
      <w:pPr>
        <w:pStyle w:val="Sangra3detindependiente"/>
        <w:tabs>
          <w:tab w:val="clear" w:pos="340"/>
          <w:tab w:val="left" w:pos="426" w:leader="none"/>
          <w:tab w:val="left" w:pos="851" w:leader="none"/>
        </w:tabs>
        <w:ind w:left="426" w:hanging="0"/>
        <w:rPr>
          <w:rFonts w:ascii="Century Gothic" w:hAnsi="Century Gothic" w:cs="Century Gothic"/>
          <w:sz w:val="18"/>
          <w:szCs w:val="18"/>
          <w:lang w:val="es-MX" w:eastAsia="en-US"/>
        </w:rPr>
      </w:pPr>
      <w:r>
        <w:rPr>
          <w:rFonts w:cs="Century Gothic" w:ascii="Century Gothic" w:hAnsi="Century Gothic"/>
          <w:sz w:val="18"/>
          <w:szCs w:val="18"/>
          <w:lang w:val="es-MX" w:eastAsia="en-US"/>
        </w:rPr>
      </w:r>
    </w:p>
    <w:tbl>
      <w:tblPr>
        <w:tblW w:w="3202" w:type="dxa"/>
        <w:jc w:val="center"/>
        <w:tblInd w:w="0" w:type="dxa"/>
        <w:tblLayout w:type="fixed"/>
        <w:tblCellMar>
          <w:top w:w="0" w:type="dxa"/>
          <w:left w:w="108" w:type="dxa"/>
          <w:bottom w:w="0" w:type="dxa"/>
          <w:right w:w="108" w:type="dxa"/>
        </w:tblCellMar>
      </w:tblPr>
      <w:tblGrid>
        <w:gridCol w:w="1177"/>
        <w:gridCol w:w="2025"/>
      </w:tblGrid>
      <w:tr>
        <w:trPr/>
        <w:tc>
          <w:tcPr>
            <w:tcW w:w="117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jc w:val="center"/>
              <w:rPr>
                <w:rFonts w:ascii="Soberana Sans Light" w:hAnsi="Soberana Sans Light" w:cs="Arial"/>
                <w:sz w:val="15"/>
                <w:szCs w:val="15"/>
              </w:rPr>
            </w:pPr>
            <w:r>
              <w:rPr>
                <w:rFonts w:cs="Arial" w:ascii="Soberana Sans Light" w:hAnsi="Soberana Sans Light"/>
                <w:sz w:val="15"/>
                <w:szCs w:val="15"/>
              </w:rPr>
              <w:t>Tipo de riesgo</w:t>
            </w:r>
          </w:p>
        </w:tc>
        <w:tc>
          <w:tcPr>
            <w:tcW w:w="202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jc w:val="center"/>
              <w:rPr>
                <w:rFonts w:ascii="Soberana Sans Light" w:hAnsi="Soberana Sans Light" w:cs="Arial"/>
                <w:sz w:val="15"/>
                <w:szCs w:val="15"/>
              </w:rPr>
            </w:pPr>
            <w:r>
              <w:rPr>
                <w:rFonts w:cs="Arial" w:ascii="Soberana Sans Light" w:hAnsi="Soberana Sans Light"/>
                <w:sz w:val="15"/>
                <w:szCs w:val="15"/>
              </w:rPr>
              <w:t>Riesgo (Millones de peso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rPr>
                <w:rFonts w:ascii="Soberana Sans Light" w:hAnsi="Soberana Sans Light" w:cs="Arial"/>
                <w:sz w:val="15"/>
                <w:szCs w:val="15"/>
              </w:rPr>
            </w:pPr>
            <w:r>
              <w:rPr>
                <w:rFonts w:cs="Arial" w:ascii="Soberana Sans Light" w:hAnsi="Soberana Sans Light"/>
                <w:sz w:val="15"/>
                <w:szCs w:val="15"/>
              </w:rPr>
              <w:t>Crédito</w:t>
            </w:r>
          </w:p>
        </w:tc>
        <w:tc>
          <w:tcPr>
            <w:tcW w:w="202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jc w:val="center"/>
              <w:rPr>
                <w:rFonts w:ascii="Soberana Sans Light" w:hAnsi="Soberana Sans Light" w:cs="Arial"/>
                <w:sz w:val="15"/>
                <w:szCs w:val="15"/>
              </w:rPr>
            </w:pPr>
            <w:r>
              <w:rPr>
                <w:rFonts w:cs="Arial" w:ascii="Soberana Sans Light" w:hAnsi="Soberana Sans Light"/>
                <w:sz w:val="15"/>
                <w:szCs w:val="15"/>
              </w:rPr>
              <w:t>$1,971.4</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rPr>
                <w:rFonts w:ascii="Soberana Sans Light" w:hAnsi="Soberana Sans Light" w:cs="Arial"/>
                <w:sz w:val="15"/>
                <w:szCs w:val="15"/>
              </w:rPr>
            </w:pPr>
            <w:r>
              <w:rPr>
                <w:rFonts w:cs="Arial" w:ascii="Soberana Sans Light" w:hAnsi="Soberana Sans Light"/>
                <w:sz w:val="15"/>
                <w:szCs w:val="15"/>
              </w:rPr>
              <w:t>Mercado</w:t>
            </w:r>
          </w:p>
        </w:tc>
        <w:tc>
          <w:tcPr>
            <w:tcW w:w="202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jc w:val="center"/>
              <w:rPr>
                <w:rFonts w:ascii="Soberana Sans Light" w:hAnsi="Soberana Sans Light" w:cs="Arial"/>
                <w:sz w:val="15"/>
                <w:szCs w:val="15"/>
              </w:rPr>
            </w:pPr>
            <w:r>
              <w:rPr>
                <w:rFonts w:cs="Arial" w:ascii="Soberana Sans Light" w:hAnsi="Soberana Sans Light"/>
                <w:sz w:val="15"/>
                <w:szCs w:val="15"/>
              </w:rPr>
              <w:t>$201.9</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rPr>
                <w:rFonts w:ascii="Soberana Sans Light" w:hAnsi="Soberana Sans Light" w:cs="Arial"/>
                <w:sz w:val="15"/>
                <w:szCs w:val="15"/>
              </w:rPr>
            </w:pPr>
            <w:r>
              <w:rPr>
                <w:rFonts w:cs="Arial" w:ascii="Soberana Sans Light" w:hAnsi="Soberana Sans Light"/>
                <w:sz w:val="15"/>
                <w:szCs w:val="15"/>
              </w:rPr>
              <w:t>Liquidez</w:t>
            </w:r>
          </w:p>
        </w:tc>
        <w:tc>
          <w:tcPr>
            <w:tcW w:w="202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jc w:val="center"/>
              <w:rPr>
                <w:rFonts w:ascii="Soberana Sans Light" w:hAnsi="Soberana Sans Light" w:cs="Arial"/>
                <w:sz w:val="15"/>
                <w:szCs w:val="15"/>
              </w:rPr>
            </w:pPr>
            <w:r>
              <w:rPr>
                <w:rFonts w:cs="Arial" w:ascii="Soberana Sans Light" w:hAnsi="Soberana Sans Light"/>
                <w:sz w:val="15"/>
                <w:szCs w:val="15"/>
              </w:rPr>
              <w:t>$0</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rPr>
                <w:rFonts w:ascii="Soberana Sans Light" w:hAnsi="Soberana Sans Light" w:cs="Arial"/>
                <w:sz w:val="15"/>
                <w:szCs w:val="15"/>
              </w:rPr>
            </w:pPr>
            <w:r>
              <w:rPr>
                <w:rFonts w:cs="Arial" w:ascii="Soberana Sans Light" w:hAnsi="Soberana Sans Light"/>
                <w:sz w:val="15"/>
                <w:szCs w:val="15"/>
              </w:rPr>
              <w:t>Operativo1/</w:t>
            </w:r>
          </w:p>
        </w:tc>
        <w:tc>
          <w:tcPr>
            <w:tcW w:w="202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jc w:val="center"/>
              <w:rPr>
                <w:rFonts w:ascii="Soberana Sans Light" w:hAnsi="Soberana Sans Light" w:cs="Arial"/>
                <w:sz w:val="15"/>
                <w:szCs w:val="15"/>
              </w:rPr>
            </w:pPr>
            <w:r>
              <w:rPr>
                <w:rFonts w:cs="Arial" w:ascii="Soberana Sans Light" w:hAnsi="Soberana Sans Light"/>
                <w:sz w:val="15"/>
                <w:szCs w:val="15"/>
              </w:rPr>
              <w:t>$26.82 2/</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rPr>
                <w:rFonts w:ascii="Soberana Sans Light" w:hAnsi="Soberana Sans Light" w:cs="Arial"/>
                <w:sz w:val="15"/>
                <w:szCs w:val="15"/>
              </w:rPr>
            </w:pPr>
            <w:r>
              <w:rPr>
                <w:rFonts w:cs="Arial" w:ascii="Soberana Sans Light" w:hAnsi="Soberana Sans Light"/>
                <w:sz w:val="15"/>
                <w:szCs w:val="15"/>
              </w:rPr>
              <w:t>Legal</w:t>
            </w:r>
          </w:p>
        </w:tc>
        <w:tc>
          <w:tcPr>
            <w:tcW w:w="202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340"/>
                <w:tab w:val="left" w:pos="426" w:leader="none"/>
                <w:tab w:val="left" w:pos="851" w:leader="none"/>
              </w:tabs>
              <w:ind w:left="0" w:hanging="0"/>
              <w:jc w:val="center"/>
              <w:rPr>
                <w:rFonts w:ascii="Soberana Sans Light" w:hAnsi="Soberana Sans Light" w:cs="Arial"/>
                <w:sz w:val="15"/>
                <w:szCs w:val="15"/>
              </w:rPr>
            </w:pPr>
            <w:r>
              <w:rPr>
                <w:rFonts w:cs="Arial" w:ascii="Soberana Sans Light" w:hAnsi="Soberana Sans Light"/>
                <w:sz w:val="15"/>
                <w:szCs w:val="15"/>
              </w:rPr>
              <w:t>$15.08 3/</w:t>
            </w:r>
          </w:p>
        </w:tc>
      </w:tr>
    </w:tbl>
    <w:p>
      <w:pPr>
        <w:pStyle w:val="Sangra3detindependiente"/>
        <w:tabs>
          <w:tab w:val="clear" w:pos="340"/>
          <w:tab w:val="left" w:pos="851" w:leader="none"/>
        </w:tabs>
        <w:ind w:left="2410" w:right="1639" w:hanging="0"/>
        <w:rPr>
          <w:rFonts w:ascii="Soberana Sans Light" w:hAnsi="Soberana Sans Light" w:cs="Arial"/>
          <w:sz w:val="15"/>
          <w:szCs w:val="15"/>
        </w:rPr>
      </w:pPr>
      <w:r>
        <w:rPr>
          <w:rFonts w:cs="Arial" w:ascii="Soberana Sans Light" w:hAnsi="Soberana Sans Light"/>
          <w:sz w:val="15"/>
          <w:szCs w:val="15"/>
        </w:rPr>
        <w:t>1/ Incluye riesgo tecnológico.</w:t>
      </w:r>
    </w:p>
    <w:p>
      <w:pPr>
        <w:pStyle w:val="Sangra3detindependiente"/>
        <w:tabs>
          <w:tab w:val="clear" w:pos="340"/>
          <w:tab w:val="left" w:pos="851" w:leader="none"/>
        </w:tabs>
        <w:ind w:left="2410" w:right="1639" w:hanging="0"/>
        <w:rPr>
          <w:rFonts w:ascii="Soberana Sans Light" w:hAnsi="Soberana Sans Light" w:cs="Arial"/>
          <w:sz w:val="15"/>
          <w:szCs w:val="15"/>
        </w:rPr>
      </w:pPr>
      <w:r>
        <w:rPr>
          <w:rFonts w:cs="Arial" w:ascii="Soberana Sans Light" w:hAnsi="Soberana Sans Light"/>
          <w:sz w:val="15"/>
          <w:szCs w:val="15"/>
        </w:rPr>
        <w:t>2/ La estimación incluye la totalidad de los riesgos operativos de los fideicomisos que constituyen FIRA.</w:t>
      </w:r>
    </w:p>
    <w:p>
      <w:pPr>
        <w:pStyle w:val="Sangra3detindependiente"/>
        <w:tabs>
          <w:tab w:val="clear" w:pos="340"/>
          <w:tab w:val="left" w:pos="851" w:leader="none"/>
        </w:tabs>
        <w:ind w:left="2410" w:right="1639" w:hanging="0"/>
        <w:rPr>
          <w:rFonts w:ascii="Soberana Sans Light" w:hAnsi="Soberana Sans Light" w:cs="Arial"/>
          <w:sz w:val="15"/>
          <w:szCs w:val="15"/>
        </w:rPr>
      </w:pPr>
      <w:r>
        <w:rPr>
          <w:rFonts w:cs="Arial" w:ascii="Soberana Sans Light" w:hAnsi="Soberana Sans Light"/>
          <w:sz w:val="15"/>
          <w:szCs w:val="15"/>
        </w:rPr>
        <w:t>3/ La estimación incluye la totalidad de los riesgos legales de los fideicomisos que constituyen FIRA.</w:t>
      </w:r>
    </w:p>
    <w:p>
      <w:pPr>
        <w:pStyle w:val="Sangra3detindependiente"/>
        <w:tabs>
          <w:tab w:val="clear" w:pos="340"/>
          <w:tab w:val="left" w:pos="426" w:leader="none"/>
          <w:tab w:val="left" w:pos="851"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lor en Riesgo de Mercado promedio del precio representa el 1.23% del patrimonio contable al cierre del periodo que se reporta.</w:t>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Informe de las consecuencias y pérdidas que generaría la materialización de los riesgos operacionales identific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información al cierre de diciembre 2015 se estima que el peor escenario a un nivel de confianza del 99% y horizonte de tiempo de un año por materialización de eventos de riesgo operativo sería de $26.82 millones (incluye riesgo tecnológico) y $15.08 millones por riesgo legal. Estás pérdidas potenciales estimadas podrían ser registradas contra el patrimonio del Fideicomiso objeto de esta nota o compartidas contra el patrimonio de los otros fideicomisos que integran a FI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Evaluación de variaciones en los ingresos financieros y en el valor económic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estima que un incremento de 100 puntos base en las tasas de interés generaría una variación positiva en el margen financiero (incluyendo ingresos financieros) de $91 millones para horizonte de tiempo de tres meses.  El mismo incremento generaría una variación negativa en el valor económico del patrimonio de $534 millones para horizonte de tiempo de tres mes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otro lado un incremento de $1 peso en la cotización del dólar generaría una variación positiva en el valor económico del patrimonio de $4 millones.</w:t>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Activos sujetos a riesgos y requerimientos por pérdidas inespera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l cuarto trimestre de 2015 la estimación de los activos sujetos a riesgo es la siguiente:</w:t>
      </w:r>
    </w:p>
    <w:p>
      <w:pPr>
        <w:pStyle w:val="Normal"/>
        <w:ind w:left="426" w:hanging="0"/>
        <w:jc w:val="center"/>
        <w:rPr>
          <w:rFonts w:ascii="Soberana Sans Light" w:hAnsi="Soberana Sans Light" w:cs="Arial"/>
          <w:sz w:val="15"/>
          <w:szCs w:val="15"/>
        </w:rPr>
      </w:pPr>
      <w:r>
        <w:rPr>
          <w:rFonts w:cs="Arial" w:ascii="Soberana Sans Light" w:hAnsi="Soberana Sans Light"/>
          <w:sz w:val="15"/>
          <w:szCs w:val="15"/>
        </w:rPr>
        <w:t>Cifras en millones de pesos</w:t>
      </w:r>
    </w:p>
    <w:tbl>
      <w:tblPr>
        <w:tblW w:w="6804" w:type="dxa"/>
        <w:jc w:val="left"/>
        <w:tblInd w:w="3273" w:type="dxa"/>
        <w:tblLayout w:type="fixed"/>
        <w:tblCellMar>
          <w:top w:w="0" w:type="dxa"/>
          <w:left w:w="108" w:type="dxa"/>
          <w:bottom w:w="0" w:type="dxa"/>
          <w:right w:w="108" w:type="dxa"/>
        </w:tblCellMar>
      </w:tblPr>
      <w:tblGrid>
        <w:gridCol w:w="3554"/>
        <w:gridCol w:w="325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Tipo de riesg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Activos sujetos a riesg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Crédit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47,64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Mercad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44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Operativ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295</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Activos Sujetos a Riesg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60,38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relación entre el patrimonio ($16,370 millones) y los activos sujetos a riesgo es de 27%, por lo que se considera que el patrimonio es suficiente para la cobertura de las pérdidas inesperadas por riesgos de crédito, mercado y opera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l cuarto trimestre de 2015, la información relativa al cómputo de requerimientos por pérdidas inesperadas por riesgo de mercado y de crédito se present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querimientos por pérdidas inesperadas por riesgo de merc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38">
            <wp:simplePos x="0" y="0"/>
            <wp:positionH relativeFrom="column">
              <wp:posOffset>1373505</wp:posOffset>
            </wp:positionH>
            <wp:positionV relativeFrom="paragraph">
              <wp:posOffset>30480</wp:posOffset>
            </wp:positionV>
            <wp:extent cx="4798695" cy="33782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8" r="-7" b="-8"/>
                    <a:stretch>
                      <a:fillRect/>
                    </a:stretch>
                  </pic:blipFill>
                  <pic:spPr bwMode="auto">
                    <a:xfrm>
                      <a:off x="0" y="0"/>
                      <a:ext cx="4798695" cy="337820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querimientos por pérdidas inesperadas por riesgo de crédito</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39">
            <wp:simplePos x="0" y="0"/>
            <wp:positionH relativeFrom="column">
              <wp:align>center</wp:align>
            </wp:positionH>
            <wp:positionV relativeFrom="paragraph">
              <wp:posOffset>132715</wp:posOffset>
            </wp:positionV>
            <wp:extent cx="4568825" cy="56673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5" r="-7" b="-5"/>
                    <a:stretch>
                      <a:fillRect/>
                    </a:stretch>
                  </pic:blipFill>
                  <pic:spPr bwMode="auto">
                    <a:xfrm>
                      <a:off x="0" y="0"/>
                      <a:ext cx="4568825" cy="566737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0) - TRASPASO DE GASTOS ENTRE FIDEICOMI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FEGA rembolsó los recurs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0">
            <wp:simplePos x="0" y="0"/>
            <wp:positionH relativeFrom="column">
              <wp:posOffset>2580005</wp:posOffset>
            </wp:positionH>
            <wp:positionV relativeFrom="paragraph">
              <wp:posOffset>24765</wp:posOffset>
            </wp:positionV>
            <wp:extent cx="3294380" cy="63182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53" r="-10" b="-53"/>
                    <a:stretch>
                      <a:fillRect/>
                    </a:stretch>
                  </pic:blipFill>
                  <pic:spPr bwMode="auto">
                    <a:xfrm>
                      <a:off x="0" y="0"/>
                      <a:ext cx="3294380" cy="63182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dicionalmente, para cubrir apoyos para la reducción de costos financieros al cierre de 2015 y 2014 FEGA rembolsó a FEFA $3,322 y $15,138, respectivamente, así mismo al cierre de 2014 FEGA rembolsó a FONDO $4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1) - CUENTAS DE ORDE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1">
            <wp:simplePos x="0" y="0"/>
            <wp:positionH relativeFrom="column">
              <wp:posOffset>1825625</wp:posOffset>
            </wp:positionH>
            <wp:positionV relativeFrom="paragraph">
              <wp:posOffset>59690</wp:posOffset>
            </wp:positionV>
            <wp:extent cx="4991735" cy="11099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29" r="-7" b="-29"/>
                    <a:stretch>
                      <a:fillRect/>
                    </a:stretch>
                  </pic:blipFill>
                  <pic:spPr bwMode="auto">
                    <a:xfrm>
                      <a:off x="0" y="0"/>
                      <a:ext cx="4991735" cy="110998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ctivos y pasivos conting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Cuentas de orden se registra la contingencia efectiva de garantías otorgadas con recursos propios y de otras Dependencias, así como otros compromisos de penalizaciones de IFNB, cuya materialización es incierta y apoyos que se devengarán durante la vida del crédit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integración de este rubro se muestra a continu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2">
            <wp:simplePos x="0" y="0"/>
            <wp:positionH relativeFrom="column">
              <wp:posOffset>2432685</wp:posOffset>
            </wp:positionH>
            <wp:positionV relativeFrom="paragraph">
              <wp:posOffset>-125730</wp:posOffset>
            </wp:positionV>
            <wp:extent cx="3746500" cy="172275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8" r="-8" b="-18"/>
                    <a:stretch>
                      <a:fillRect/>
                    </a:stretch>
                  </pic:blipFill>
                  <pic:spPr bwMode="auto">
                    <a:xfrm>
                      <a:off x="0" y="0"/>
                      <a:ext cx="3746500" cy="172275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specto a la garantía FONAGA ver “Bienes en administración” en esta not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saldos contingentes por garantía efectiva otorgada por FEGA presentan los plazos remanentes siguientes:</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3">
            <wp:simplePos x="0" y="0"/>
            <wp:positionH relativeFrom="column">
              <wp:posOffset>2021205</wp:posOffset>
            </wp:positionH>
            <wp:positionV relativeFrom="paragraph">
              <wp:posOffset>176530</wp:posOffset>
            </wp:positionV>
            <wp:extent cx="3977640" cy="131508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20" r="-6" b="-20"/>
                    <a:stretch>
                      <a:fillRect/>
                    </a:stretch>
                  </pic:blipFill>
                  <pic:spPr bwMode="auto">
                    <a:xfrm>
                      <a:off x="0" y="0"/>
                      <a:ext cx="3977640" cy="131508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saldos contingentes por garantía efectiva otorgada por FEGA con fondeo y sin fondeo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4">
            <wp:simplePos x="0" y="0"/>
            <wp:positionH relativeFrom="column">
              <wp:posOffset>2372995</wp:posOffset>
            </wp:positionH>
            <wp:positionV relativeFrom="paragraph">
              <wp:posOffset>46990</wp:posOffset>
            </wp:positionV>
            <wp:extent cx="3706495" cy="157988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8" r="-8" b="-18"/>
                    <a:stretch>
                      <a:fillRect/>
                    </a:stretch>
                  </pic:blipFill>
                  <pic:spPr bwMode="auto">
                    <a:xfrm>
                      <a:off x="0" y="0"/>
                      <a:ext cx="3706495" cy="157988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saldos contingentes por porcentaje de garantía efectiva otorgada por FEGA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5">
            <wp:simplePos x="0" y="0"/>
            <wp:positionH relativeFrom="column">
              <wp:posOffset>2444115</wp:posOffset>
            </wp:positionH>
            <wp:positionV relativeFrom="paragraph">
              <wp:posOffset>184150</wp:posOffset>
            </wp:positionV>
            <wp:extent cx="4006850" cy="154813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20" r="-8" b="-20"/>
                    <a:stretch>
                      <a:fillRect/>
                    </a:stretch>
                  </pic:blipFill>
                  <pic:spPr bwMode="auto">
                    <a:xfrm>
                      <a:off x="0" y="0"/>
                      <a:ext cx="4006850" cy="154813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se reconoció el compromiso de pago de apoyos que se devengarán durante la vida del crédito conforme lo siguiente:</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6">
            <wp:simplePos x="0" y="0"/>
            <wp:positionH relativeFrom="column">
              <wp:posOffset>2173605</wp:posOffset>
            </wp:positionH>
            <wp:positionV relativeFrom="paragraph">
              <wp:posOffset>177800</wp:posOffset>
            </wp:positionV>
            <wp:extent cx="4544060" cy="130556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26" r="-7" b="-26"/>
                    <a:stretch>
                      <a:fillRect/>
                    </a:stretch>
                  </pic:blipFill>
                  <pic:spPr bwMode="auto">
                    <a:xfrm>
                      <a:off x="0" y="0"/>
                      <a:ext cx="4544060" cy="130556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Bienes en administr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venios celebr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GA celebra convenios con la Secretaría de Agricultura, Ganadería, Desarrollo Rural, Pesca y Alimentación (SAGARPA), Secretaría de Economía (SE) y Secretaría de Medio Ambiente y Recursos Naturales (SEMARNAT) a través de la Comisión Nacional Forestal (CONAFOR) y Comisión Nacional del Agua (CONAGU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lo señalado en los convenios de colaboración, los recursos recibidos por FEGA no forman parte de su patrimonio, ya que únicamente interviene para efectos de administración y aplicación.</w:t>
      </w:r>
    </w:p>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 acuerdo con lo establecido en los convenios, los productos financieros generados se conservan en las cuentas bancarias que se contratan para ese fi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saldos acumulados de convenios celebrados se muestran a continu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7">
            <wp:simplePos x="0" y="0"/>
            <wp:positionH relativeFrom="column">
              <wp:posOffset>1239520</wp:posOffset>
            </wp:positionH>
            <wp:positionV relativeFrom="paragraph">
              <wp:posOffset>158115</wp:posOffset>
            </wp:positionV>
            <wp:extent cx="5958205" cy="505523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7" r="-6" b="-7"/>
                    <a:stretch>
                      <a:fillRect/>
                    </a:stretch>
                  </pic:blipFill>
                  <pic:spPr bwMode="auto">
                    <a:xfrm>
                      <a:off x="0" y="0"/>
                      <a:ext cx="5958205" cy="505523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operaciones realizadas con cargo a estos recursos son la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cretaría de Agricultura, Ganadería, Desarrollo Rural, Pesca y Aliment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NAG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febrero 2014 se renovó el convenio de colaboración y en marzo 2014 se realizó un convenio modificatorio al mismo con la finalidad de dar continuidad al Fondo Nacional de Garantías de los Sectores Agropecuario, Forestal, Pesquero y Rural (FONAGA), por lo cual SAGARPA transfirió en total $618,788. Adicionalmente, en noviembre 2014 SAGARPA instruyó transferir $60,000 del programa Acceso al Financiamiento a FONAG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febrero 2015 se suscribió convenio y en marzo 2015 se realizó un convenio modificatorio al mismo, por lo cual FEGA recibió recursos por $522,00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Mediante este esquema de garantía, cada intermediario acumula una reserva (que administra FEGA) para los créditos que otorga al amparo del FONAGA, conforme a porcentajes establecidos por tipo de crédito, actividad a financiar y región del país. En caso de incumplimiento, los intermediarios financieros aplican en primer término el 10% de garantía líquida solicitada a los acreditados. Después de aplicar la garantía líquida, los intermediarios solicitan a FEGA el pago del saldo remanente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FERTIL/FONAG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marzo 2010 se suscribió convenio modificatorio al convenio para la operación del FONAGA, aprobando la creación del Programa Especial de Apoyo a la Compra Consolidada de Fertilizantes (PROFERTIL/FONAGA) dentro del FONAGA, el cual busca impulsar líneas de crédito que permitan adquirir fertilizantes, mismo que continúa vigent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2015 y 2014 FEGA no recibió recursos adi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NAGA/PROMERC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octubre 2010 se suscribió un segundo convenio modificatorio al convenio para la operación del FONAGA, mediante el cual se creó el Programa Especial de Modernización de los Canales de Comercialización (FONAGA/PROMERCADO) para buscar incrementar las metas del FONAGA en su conjunto, al facilitar el acceso al financiami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cho convenio continúa vigente, aun cuando en 2015 y 2014 FEGA no recibió recursos adi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NAGA VERD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febrero 2011 FEGA recibió $200,000 de los recursos asignados a la SAGARPA a través del “Fondo para la Transición Energética y el Aprovechamiento Sustentable de la Energía” (Fondo de Transición) del “Proyecto de Bioeconomía 2010” para constituir el programa FONAGA VERDE, que tiene como finalidad i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septiembre 2011 se suscribió convenio modificatorio para la operación de FONAGA con el propósito de continuar con la implementación del FONAGA VERDE, mediante el cual se estableció una aportación adicional por $49,500, los cuales fueron transferidos a FEGA en octubre 2011.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2015 y 2014 FEGA no recibió recursos adi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GA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2011 se incorporó dentro de FONAGA el “Programa Especial Apoyos del Fondo de Garantía para la Atención de Emergencias” (FONAGA/FOGAE) el cual tiene como propósito que los productores del medio rural cuenten con apoyos para la prevención y manejo de riesgos, a través del otorgamiento de una garantía líquida. Para el cumplimiento de este programa, SAGARPA instruyó un traspaso de recursos por $145,000 provenientes de productos financieros generados de presupuestos anteriores en la cuenta de FONAGA, mismo que se realizó en junio 2011.</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septiembre 2013 se traspasó a FONAGA recursos por $16,235 provenientes de productos financieros generados. Dicho convenio continúa vigente, aun cuando en 2015 y 2014 FEGA no recibió recursos adi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ima del Servicio de Garantí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septiembre 2013 SAGARPA autorizó traspasar recursos disponibles de los Programas Influenza Aviar en el Estado de Jalisco y FOGAE por $25,000 y $75,000, respectivamente, con el propósito de crear la subcuenta “Apoyo para Reducción de Costos Financieros a la Prima del Servicio de Garantía” con el propósito de incrementar el financiamiento rural y los esquemas de administración de riesgos de los sectores agropecuario, forestal, pesquero, acuícola y rural en su conju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2015 y 2014 FEGA no recibió recursos adi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grama Frijol Durango y Zacatec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octubre 2013 SAGARPA instruyó un traspaso de recursos por $67,186 provenientes del FONAGA realizado en diciembre 2013, para la implementación del “Programa Especial de Garantía FONAGA para Proyectos o Sectores Prioritarios para la Comercialización del Frijol en los Estados de Durango y Zacatecas”, cuyo objeto es apoyar con garantías a personas físicas y/o morales legalmente constitui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agosto 2014 se realizó traspaso de recursos por $562 provenientes del FONAGA. En 2015 FEGA no recibió recursos adi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grama Frijol Sinalo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marzo, abril, mayo y julio 2014 SAGARPA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GARPA solicitó realizar los traspas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  $38,640 provenientes de Programa Influenza Aviar en el estado de Jalisco.</w:t>
      </w:r>
    </w:p>
    <w:p>
      <w:pPr>
        <w:pStyle w:val="Normal"/>
        <w:tabs>
          <w:tab w:val="clear" w:pos="340"/>
          <w:tab w:val="left" w:pos="7845" w:leader="none"/>
        </w:tabs>
        <w:spacing w:lineRule="exact" w:line="250" w:before="80" w:after="0"/>
        <w:rPr/>
      </w:pPr>
      <w:r>
        <w:rPr>
          <w:rFonts w:cs="Arial" w:ascii="Soberana Sans Light" w:hAnsi="Soberana Sans Light"/>
          <w:sz w:val="18"/>
          <w:szCs w:val="18"/>
        </w:rPr>
        <w:t>-  $41,000 del convenio FONAGA.</w:t>
      </w:r>
    </w:p>
    <w:p>
      <w:pPr>
        <w:pStyle w:val="Normal"/>
        <w:tabs>
          <w:tab w:val="clear" w:pos="340"/>
          <w:tab w:val="left" w:pos="7845" w:leader="none"/>
        </w:tabs>
        <w:spacing w:lineRule="exact" w:line="250" w:before="80" w:after="0"/>
        <w:rPr/>
      </w:pPr>
      <w:r>
        <w:rPr>
          <w:rFonts w:cs="Arial" w:ascii="Soberana Sans Light" w:hAnsi="Soberana Sans Light"/>
          <w:sz w:val="18"/>
          <w:szCs w:val="18"/>
        </w:rPr>
        <w:t>-  $62,000 provenientes de Programa Frijol Durango y Zacatec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2015 FEGA no recibió recursos adi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grama Acceso al Financiami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febrero 2014 se suscribió el convenio “Acceso al Financiamiento Productivo y Competitivo” por lo que FEGA recibió $114,680. Programa dirigido a personas físicas o morales, así como intermediarios financieros, que se dedican a actividades relacionadas con la producción, transformación, comercialización o servicios del sector agroalimentario y rural en su conjunto y que requieren el servicio de garantía para acceder o mantener el financiamiento formal. Este programa tiene los incentiv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  Reducción del costo de financiamiento a través de la tasa de interés.</w:t>
      </w:r>
    </w:p>
    <w:p>
      <w:pPr>
        <w:pStyle w:val="Normal"/>
        <w:tabs>
          <w:tab w:val="clear" w:pos="340"/>
          <w:tab w:val="left" w:pos="7845" w:leader="none"/>
        </w:tabs>
        <w:spacing w:lineRule="exact" w:line="250" w:before="80" w:after="0"/>
        <w:rPr/>
      </w:pPr>
      <w:r>
        <w:rPr>
          <w:rFonts w:cs="Arial" w:ascii="Soberana Sans Light" w:hAnsi="Soberana Sans Light"/>
          <w:sz w:val="18"/>
          <w:szCs w:val="18"/>
        </w:rPr>
        <w:t>-  Reducción del costo de financiamiento a través del costo de prima del servicio de garantí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febrero 2015 se suscribió convenio y en agosto 2015 se realizó un convenio modificatorio al mismo, por lo cual FEGA recibió en total $154,16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se han realizado a Tesorería de la Federación (TESOFE) reintegros de recursos no devengados de ejercicios anteriores por $13,187 y enteros de intereses por $3,519.</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grama Frijol Chihuahua, Durango y Zacatec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febrero y marzo 2015 SAGARPA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 con la finalidad de inyectar liquidez al acopio y comercialización de la cosecha de frijol ciclo primavera verano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grama Agricultura Famili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julio 2015 SAGARPA instruyó traspaso de recursos por $20,000 provenientes de productos financieros de FONAGA con la finalidad de crear el “Programa de Financiamiento a la Agricultura Familiar”, el cual impulsa el financiamiento de proyectos viables en el estrato donde las unidades económicas rurales tienen producción orientada al mercado local pero con una baja inclusión financiera y menor participación del crédi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ste programa participan SCAP aportando recursos prop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diciembre 2015 y 2014 las garantías pagadas con recursos de convenios FONAGA, PROFERTIL, FONAGA VERDE y Programa Frijol Sinaloa se clasifican como cartera emproblem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8">
            <wp:simplePos x="0" y="0"/>
            <wp:positionH relativeFrom="column">
              <wp:posOffset>2891790</wp:posOffset>
            </wp:positionH>
            <wp:positionV relativeFrom="paragraph">
              <wp:posOffset>-316865</wp:posOffset>
            </wp:positionV>
            <wp:extent cx="2922905" cy="136017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24" r="-11" b="-24"/>
                    <a:stretch>
                      <a:fillRect/>
                    </a:stretch>
                  </pic:blipFill>
                  <pic:spPr bwMode="auto">
                    <a:xfrm>
                      <a:off x="0" y="0"/>
                      <a:ext cx="2922905" cy="136017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rovisión para pago de apoyos y gastos de operación devengados al 31 de diciembre de 2015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49">
            <wp:simplePos x="0" y="0"/>
            <wp:positionH relativeFrom="column">
              <wp:posOffset>2682875</wp:posOffset>
            </wp:positionH>
            <wp:positionV relativeFrom="paragraph">
              <wp:posOffset>69215</wp:posOffset>
            </wp:positionV>
            <wp:extent cx="3662045" cy="72136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45" r="-9" b="-45"/>
                    <a:stretch>
                      <a:fillRect/>
                    </a:stretch>
                  </pic:blipFill>
                  <pic:spPr bwMode="auto">
                    <a:xfrm>
                      <a:off x="0" y="0"/>
                      <a:ext cx="3662045" cy="72136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cretaría de Economí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egocios rur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GA celebró convenio de colaboración con la Secretaría de Economía para el Programa de Apoyo Financiero a Negocios Rurales en Desarrollo, con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vigencia de este Programa concluyó y al 31 de diciembre 2015 ya no existen créditos garantizados con cargo a este program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EM</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septiembre 2015 FEGA celebró convenio de colaboración con el Banco Nacional del Ejército, Fuerza Aérea y Armada, S.N.C. en su carácter de fiduciario del Fideicomiso México Emprende con participación de la Secretaría de Economía, para lo cual FEGA recibió $50,000 con el fin de incrementar la competitividad de la micro, pequeña y mediana empresa, así como de emprendedor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Secretaría de Medio Ambiente y Recursos Naturale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NAF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abril 2011 FEGA suscribió un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Para este propósito CONAFOR transfirió a FEGA en 2011 y 2012 $500,000 y $600,000, respectivam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de manera anu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cho convenio continúa vigente, aun cuando en 2015 y 2014 FEGA no recibió recursos adi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 2015 se provisionaron gastos de operación por $303.</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NAGU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2012 se suscribió convenio con la CONAGUA para la creación del Fondo de Garantías para el Uso Eficiente del Agua (FONAGUA), por lo cual FEGA recibió $250,08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2015 y 2014 no se recibieron recursos adi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 2015 se provisionaron apoyos por $78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productos financieros registrados por las disponibilidades de los convenios durante 2015 y 2014 fuer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50">
            <wp:simplePos x="0" y="0"/>
            <wp:positionH relativeFrom="column">
              <wp:posOffset>1937385</wp:posOffset>
            </wp:positionH>
            <wp:positionV relativeFrom="paragraph">
              <wp:posOffset>24765</wp:posOffset>
            </wp:positionV>
            <wp:extent cx="3990975" cy="227647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12" r="-10" b="-12"/>
                    <a:stretch>
                      <a:fillRect/>
                    </a:stretch>
                  </pic:blipFill>
                  <pic:spPr bwMode="auto">
                    <a:xfrm>
                      <a:off x="0" y="0"/>
                      <a:ext cx="3990975" cy="227647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reservas de los intermediarios reconocidas con cargo a los programas registrados en bienes en administración ascienden a:</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51">
            <wp:simplePos x="0" y="0"/>
            <wp:positionH relativeFrom="column">
              <wp:posOffset>2592705</wp:posOffset>
            </wp:positionH>
            <wp:positionV relativeFrom="paragraph">
              <wp:posOffset>391160</wp:posOffset>
            </wp:positionV>
            <wp:extent cx="3581400" cy="239268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0" t="-15" r="-10" b="-15"/>
                    <a:stretch>
                      <a:fillRect/>
                    </a:stretch>
                  </pic:blipFill>
                  <pic:spPr bwMode="auto">
                    <a:xfrm>
                      <a:off x="0" y="0"/>
                      <a:ext cx="3581400" cy="239268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chos recursos respaldan los posibles pagos de garantías de créditos contratados por intermediarios financieros con cargo a bienes en administración (ver Activos y pasivos contingentes en esta not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laterales recibidos por la entidad.-</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registran garantías a favor de FEGA que respaldan de forma complementaria el cumplimiento de las obligaciones contraídas por los usuarios del servicio de garantía FEGA.</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52">
            <wp:simplePos x="0" y="0"/>
            <wp:positionH relativeFrom="column">
              <wp:posOffset>2311400</wp:posOffset>
            </wp:positionH>
            <wp:positionV relativeFrom="paragraph">
              <wp:posOffset>105410</wp:posOffset>
            </wp:positionV>
            <wp:extent cx="4002405" cy="60515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51" r="-8" b="-51"/>
                    <a:stretch>
                      <a:fillRect/>
                    </a:stretch>
                  </pic:blipFill>
                  <pic:spPr bwMode="auto">
                    <a:xfrm>
                      <a:off x="0" y="0"/>
                      <a:ext cx="4002405" cy="60515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registran los colaterales pactados por créditos estructurados que cuentan con una cobertura de instrumento tipo PUT.</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tereses devengados no cobrados derivados de cartera de crédito venci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presenta los intereses devengados derivados de autorizaciones especiales por rescates de garantías. En caso de que los intereses vencidos sean cobrados, se cancela el registro en Cuentas de orden y se reconocen directamente en los resultados del ejercicio en el rubro Ingresos por interes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Otras cuentas de regist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registra principalmente la cartera vencida eliminada del balance (ver nota de Políticas contables, Sección I). El saldo de esta cartera de crédito está clasificado como emproblem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53">
            <wp:simplePos x="0" y="0"/>
            <wp:positionH relativeFrom="column">
              <wp:posOffset>2162175</wp:posOffset>
            </wp:positionH>
            <wp:positionV relativeFrom="paragraph">
              <wp:posOffset>104140</wp:posOffset>
            </wp:positionV>
            <wp:extent cx="4151630" cy="1272540"/>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26" r="-8" b="-26"/>
                    <a:stretch>
                      <a:fillRect/>
                    </a:stretch>
                  </pic:blipFill>
                  <pic:spPr bwMode="auto">
                    <a:xfrm>
                      <a:off x="0" y="0"/>
                      <a:ext cx="4151630" cy="127254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movimientos de la cartera eliminada de garantías s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54">
            <wp:simplePos x="0" y="0"/>
            <wp:positionH relativeFrom="column">
              <wp:posOffset>2145665</wp:posOffset>
            </wp:positionH>
            <wp:positionV relativeFrom="paragraph">
              <wp:posOffset>154305</wp:posOffset>
            </wp:positionV>
            <wp:extent cx="3840480" cy="138493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9" t="-24" r="-9" b="-24"/>
                    <a:stretch>
                      <a:fillRect/>
                    </a:stretch>
                  </pic:blipFill>
                  <pic:spPr bwMode="auto">
                    <a:xfrm>
                      <a:off x="0" y="0"/>
                      <a:ext cx="3840480" cy="138493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Garantías por recuperar de Esquemas Especiales de Financiami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ste rubro se incluyen garantías de Esquemas Especiales de Financiamiento donde existe la obligación contractual de los intermediarios financieros de procurar su recuper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garantías por recuperar de Esquemas Especiales de Financiamiento se clasifican como cartera emproblem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Garantías recibidas de Esquemas Especiales de Financiami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garantías recibidas por los acreditados en Esquemas Especiales de Financiamiento no son entregadas a FEGA, sólo se registran para control. Hasta 2014 se registró la garantía líquida de 10% que los intermediarios financieros solicitan a sus acreditados en los créditos otorgados al amparo del FONAGA. En 2015 se eximió a los Intermediarios Financieros de registrar dichas garantías en el sistema que administra la cartera de FEG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32) -  INFORMACIÓN POR SEGMEN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formación por segmentos al cierre de 2015 es la siguiente:</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55">
            <wp:simplePos x="0" y="0"/>
            <wp:positionH relativeFrom="column">
              <wp:posOffset>1191895</wp:posOffset>
            </wp:positionH>
            <wp:positionV relativeFrom="paragraph">
              <wp:posOffset>85090</wp:posOffset>
            </wp:positionV>
            <wp:extent cx="5958840" cy="1314450"/>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31" r="-6" b="-31"/>
                    <a:stretch>
                      <a:fillRect/>
                    </a:stretch>
                  </pic:blipFill>
                  <pic:spPr bwMode="auto">
                    <a:xfrm>
                      <a:off x="0" y="0"/>
                      <a:ext cx="5958840" cy="131445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detalle de ingresos y gastos se presenta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56">
            <wp:simplePos x="0" y="0"/>
            <wp:positionH relativeFrom="column">
              <wp:posOffset>1413510</wp:posOffset>
            </wp:positionH>
            <wp:positionV relativeFrom="paragraph">
              <wp:posOffset>82550</wp:posOffset>
            </wp:positionV>
            <wp:extent cx="5568950" cy="5165090"/>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7" r="-6" b="-7"/>
                    <a:stretch>
                      <a:fillRect/>
                    </a:stretch>
                  </pic:blipFill>
                  <pic:spPr bwMode="auto">
                    <a:xfrm>
                      <a:off x="0" y="0"/>
                      <a:ext cx="5568950" cy="516509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flujos de efectivo por segmento operativo al cierre de 2015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657">
            <wp:simplePos x="0" y="0"/>
            <wp:positionH relativeFrom="column">
              <wp:posOffset>1304925</wp:posOffset>
            </wp:positionH>
            <wp:positionV relativeFrom="paragraph">
              <wp:posOffset>24130</wp:posOffset>
            </wp:positionV>
            <wp:extent cx="5156835" cy="231267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4" r="-6" b="-14"/>
                    <a:stretch>
                      <a:fillRect/>
                    </a:stretch>
                  </pic:blipFill>
                  <pic:spPr bwMode="auto">
                    <a:xfrm>
                      <a:off x="0" y="0"/>
                      <a:ext cx="5156835" cy="231267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3) - JUICI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GA no promueve juicios para la recuperación de las garantías que cubre a los intermediarios financieros, toda vez que la recuperación se encuentra a cargo de las instituciones que descuentan los crédi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4) - EVENTOS SUBSECUENT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Disposiciones de carácter general aplicables a los Organismos de Fomento y Entidades de Fomen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e conformidad con lo señalado en la Resolución que modifica las Disposiciones, publicada en el Diario Oficial de la Federación el 27 de agosto de 2015, los efectos derivados de aplicar la nueva metodología para calificación de cartera de crédito se reconocieron en el patrimonio contable en enero 2016 por $323,900.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25 de enero de 2016 se publicó la segunda Resolución que modifica las Disposiciones, cuyos cambios radican principalmente en la modificación de fechas para la presentación de la información financiera y reportes regulatori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B)  Recursos fiscal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PEF 2016 se estableció una asignación de recursos fiscales por $500,000 como aportación patrimonial a FEGA, con el fin de que los fideicomisos FIRA continúen con el apoyo a productores por conducto del programa que canaliza apoyos para el fomento a los sectores agropecuario, forestal, pesquero y rur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febrero 2016 se han recibido $145,000 de la TESOF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Conven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En el ejercicio 2016 se prevé que FEGA lleve a cabo la renovación de diversos convenios con SAGARPA para dar continuidad a la operación de garantías y apoy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5) - PRESENTACIÓN DE ESTADOS FINANCIEROS Y NOT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al 31 de diciembre de 2015 y las notas que forman parte de ellos fueron presentados por la Administración de Fondo Especial de Asistencia Técnica y Garantía para Créditos Agropecuarios el 26 de febrero de 2016 y se someterán a la aprobación del Órgano de Gobierno de conformidad con los artículos 304 de las Disposiciones y 58, fracción VI de la Ley Federal de las Entidades Paraestat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Ing. Rubén Villagrán Muño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José Francisco Sánchez Barrón</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 y Planeación Corporativa</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w:t>
            </w:r>
          </w:p>
        </w:tc>
      </w:tr>
    </w:tbl>
    <w:p>
      <w:pPr>
        <w:pStyle w:val="Normal"/>
        <w:jc w:val="center"/>
        <w:rPr>
          <w:vanish/>
        </w:rPr>
      </w:pPr>
      <w:r>
        <w:rPr>
          <w:vanish/>
        </w:rPr>
      </w:r>
      <w:bookmarkStart w:id="0" w:name="_PictureBullets"/>
      <w:bookmarkStart w:id="1" w:name="_PictureBullets"/>
      <w:bookmarkEnd w:id="1"/>
    </w:p>
    <w:sectPr>
      <w:headerReference w:type="default" r:id="rId49"/>
      <w:footerReference w:type="default" r:id="rId50"/>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28">
              <wp:simplePos x="0" y="0"/>
              <wp:positionH relativeFrom="column">
                <wp:posOffset>528955</wp:posOffset>
              </wp:positionH>
              <wp:positionV relativeFrom="paragraph">
                <wp:posOffset>7216140</wp:posOffset>
              </wp:positionV>
              <wp:extent cx="90468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89">
              <wp:simplePos x="0" y="0"/>
              <wp:positionH relativeFrom="column">
                <wp:posOffset>528955</wp:posOffset>
              </wp:positionH>
              <wp:positionV relativeFrom="paragraph">
                <wp:posOffset>7216140</wp:posOffset>
              </wp:positionV>
              <wp:extent cx="904684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0">
              <wp:simplePos x="0" y="0"/>
              <wp:positionH relativeFrom="column">
                <wp:posOffset>36195</wp:posOffset>
              </wp:positionH>
              <wp:positionV relativeFrom="paragraph">
                <wp:posOffset>-7620</wp:posOffset>
              </wp:positionV>
              <wp:extent cx="8939530" cy="63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1">
              <wp:simplePos x="0" y="0"/>
              <wp:positionH relativeFrom="column">
                <wp:posOffset>2186305</wp:posOffset>
              </wp:positionH>
              <wp:positionV relativeFrom="paragraph">
                <wp:posOffset>42545</wp:posOffset>
              </wp:positionV>
              <wp:extent cx="4356735" cy="165735"/>
              <wp:effectExtent l="0" t="0" r="0" b="0"/>
              <wp:wrapNone/>
              <wp:docPr id="51" name="Frame1"/>
              <a:graphic xmlns:a="http://schemas.openxmlformats.org/drawingml/2006/main">
                <a:graphicData uri="http://schemas.microsoft.com/office/word/2010/wordprocessingShape">
                  <wps:wsp>
                    <wps:cNvSpPr txBox="1"/>
                    <wps:spPr>
                      <a:xfrm>
                        <a:off x="0" y="0"/>
                        <a:ext cx="43567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FONDO ESPECIAL DE ASISTENCIA TÉCNICA Y GARANTÍA PARA CRÉDITOS AGROPECUARIOS </w:t>
                          </w:r>
                        </w:p>
                      </w:txbxContent>
                    </wps:txbx>
                    <wps:bodyPr anchor="t" lIns="18415" tIns="11430" rIns="18415" bIns="11430">
                      <a:noAutofit/>
                    </wps:bodyPr>
                  </wps:wsp>
                </a:graphicData>
              </a:graphic>
            </wp:anchor>
          </w:drawing>
        </mc:Choice>
        <mc:Fallback>
          <w:pict>
            <v:rect fillcolor="#FFFFFF" style="position:absolute;rotation:-0;width:343.05pt;height:13.05pt;mso-wrap-distance-left:9.05pt;mso-wrap-distance-right:9.05pt;mso-wrap-distance-top:0pt;mso-wrap-distance-bottom:0pt;margin-top:3.35pt;mso-position-vertical-relative:text;margin-left:172.1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 xml:space="preserve">FONDO ESPECIAL DE ASISTENCIA TÉCNICA Y GARANTÍA PARA CRÉDITOS AGROPECUARIOS </w:t>
                    </w:r>
                  </w:p>
                </w:txbxContent>
              </v:textbox>
              <w10:wrap type="none"/>
            </v:rect>
          </w:pict>
        </mc:Fallback>
      </mc:AlternateContent>
    </w:r>
    <w:r>
      <mc:AlternateContent>
        <mc:Choice Requires="wps">
          <w:drawing>
            <wp:anchor behindDoc="1" distT="36830" distB="36830" distL="36830" distR="36830" simplePos="0" locked="0" layoutInCell="0" allowOverlap="1" relativeHeight="184">
              <wp:simplePos x="0" y="0"/>
              <wp:positionH relativeFrom="column">
                <wp:posOffset>536575</wp:posOffset>
              </wp:positionH>
              <wp:positionV relativeFrom="paragraph">
                <wp:posOffset>7229475</wp:posOffset>
              </wp:positionV>
              <wp:extent cx="9042400" cy="189865"/>
              <wp:effectExtent l="0" t="0" r="0" b="0"/>
              <wp:wrapNone/>
              <wp:docPr id="52"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5">
              <wp:simplePos x="0" y="0"/>
              <wp:positionH relativeFrom="column">
                <wp:posOffset>536575</wp:posOffset>
              </wp:positionH>
              <wp:positionV relativeFrom="paragraph">
                <wp:posOffset>7229475</wp:posOffset>
              </wp:positionV>
              <wp:extent cx="9042400" cy="189865"/>
              <wp:effectExtent l="0" t="0" r="0" b="0"/>
              <wp:wrapNone/>
              <wp:docPr id="5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06">
              <wp:simplePos x="0" y="0"/>
              <wp:positionH relativeFrom="column">
                <wp:posOffset>536575</wp:posOffset>
              </wp:positionH>
              <wp:positionV relativeFrom="paragraph">
                <wp:posOffset>7229475</wp:posOffset>
              </wp:positionV>
              <wp:extent cx="9042400" cy="189865"/>
              <wp:effectExtent l="0" t="0" r="0" b="0"/>
              <wp:wrapNone/>
              <wp:docPr id="5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7">
              <wp:simplePos x="0" y="0"/>
              <wp:positionH relativeFrom="column">
                <wp:posOffset>1076960</wp:posOffset>
              </wp:positionH>
              <wp:positionV relativeFrom="paragraph">
                <wp:posOffset>946150</wp:posOffset>
              </wp:positionV>
              <wp:extent cx="9042400" cy="189865"/>
              <wp:effectExtent l="0" t="0" r="0" b="0"/>
              <wp:wrapNone/>
              <wp:docPr id="55"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23">
              <wp:simplePos x="0" y="0"/>
              <wp:positionH relativeFrom="column">
                <wp:posOffset>43180</wp:posOffset>
              </wp:positionH>
              <wp:positionV relativeFrom="paragraph">
                <wp:posOffset>113030</wp:posOffset>
              </wp:positionV>
              <wp:extent cx="8930005" cy="50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2">
              <wp:simplePos x="0" y="0"/>
              <wp:positionH relativeFrom="column">
                <wp:posOffset>58420</wp:posOffset>
              </wp:positionH>
              <wp:positionV relativeFrom="paragraph">
                <wp:posOffset>-237490</wp:posOffset>
              </wp:positionV>
              <wp:extent cx="8914765" cy="357505"/>
              <wp:effectExtent l="0" t="0" r="0" b="0"/>
              <wp:wrapNone/>
              <wp:docPr id="47"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17:00Z</dcterms:created>
  <dc:creator>Alejandro Agonizante Berruecos</dc:creator>
  <dc:description/>
  <cp:keywords/>
  <dc:language>en-US</dc:language>
  <cp:lastModifiedBy>Gabriela Ponce Juarez</cp:lastModifiedBy>
  <cp:lastPrinted>2016-01-27T13:59:00Z</cp:lastPrinted>
  <dcterms:modified xsi:type="dcterms:W3CDTF">2016-04-05T16:33:00Z</dcterms:modified>
  <cp:revision>4</cp:revision>
  <dc:subject/>
  <dc:title>INSTRUCTIVO PARA EL LLENADO Y PRESENTACION DE LOS FORMATOS:</dc:title>
</cp:coreProperties>
</file>