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NANCIERA NACIONAL DE DESARROLLO AGROPECUARIO, RURAL, FORESTAL Y PESQUE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w:t>
        <w:tab/>
        <w:t>ACTIVIDAD Y ENTORNO REGULATORIO.</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Financiera Rural reforma su denominación mediante decreto por el que se expide la Ley Orgánica de la Financiera Nacional de Desarrollo, Agropecuario, Rural, Forestal y Pesquero (LOFND), publicado en el Diario Oficial de la Federación (DOF) el 10 de enero de 2014, para quedar como Financiera Nacional de Desarrollo, Agropecuario, Rural, Forestal y Pesquero (la Financiera), que es Organismo Descentralizado de la Administración Pública Federal, con personalidad jurídica y patrimonio propio, cuya actividad preponderante es: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 Para el cumplimiento de dicho objeto, otorgará crédito de manera sustentable y prestará otros servicios financieros a los Productores e Intermediarios Financieros Rurales, procurando su mejor organización y mejora continua.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Financiera apoya actividades de capacitación y asesoría a los Productores para la mejor utilización de sus recursos crediticios, así como para aquellos que decidan constituirse como Intermediarios Financieros Rurales (IFR´s). Asimismo, en el desarrollo de su objeto y con el fin de fomentar el desarrollo integral del sector rural, la Financiera coadyuvará al mejoramiento del sector financiero del País vinculado a las actividades agropecuarias, forestales, pesqueras y del medio rural, además de manejar sus recursos de manera prudente, eficiente y transpar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operaciones de la Financiera están reguladas por la Comisión Nacional Bancaria y de Valores (CNBV).</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ara llevar a cabo sus actividades, la Financiera cuenta con una estructura de: cinco Coordinaciones Regionales ubicadas en las ciudades de Monterrey, N.L., Hermosillo, Son., Guadalajara, Jal., Puebla, Pue., y Mérida, Yuc., 95 Agencias de Crédito Rural en operación, ubicadas en forma estratégica en el territorio nacional y una Agencia Corporativa de Crédito Rural ubicada en la Ciudad de Méxic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cobertura estatal se integra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ordinación Regional Norte, con sede en la Ciudad de Monterrey, N.L., con cobertura en los Estados de Chihuahua, Coahuila, Durango, Nuevo León, San Luís Potosí, Tamaulipas y Zacateca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ordinación Regional Noroeste, con sede en la Ciudad de Hermosillo, Son., con cobertura en los Estados de Baja California, Baja California Sur, Sinaloa y Sono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ordinación Regional Centro - Occidente, con sede en la Ciudad de Guadalajara, Jal., con cobertura en los Estados de Aguascalientes, Colima, Guanajuato, Jalisco, Michoacán, Nayarit y Querétar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ordinación Regional Sur, con sede en la Ciudad de Puebla, Pue., con cobertura en los Estados de México, Guerrero, Hidalgo, Morelos, Oaxaca, Puebla, Tlaxcala, Veracruz y zonas rurales del Distrito Feder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ordinación Regional Sureste, con sede en la Ciudad de Mérida, Yuc., con cobertura en los Estados de Campeche, Chiapas, Quintana Roo, Tabasco y Yucatá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gencia Corporativa de Crédito Rural con sede en la Ciudad de México, con cobertura nacional, cuyas acciones serán las sigu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18"/>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Orientará sus acciones a la promoción y desarrollo de negocios hacia empresas bursátiles, transnacionales, que sus ventas en lo individual excedan el equivalente en moneda nacional a 10 millones de Unidades de Inversión (UDI) o que se desarrollen o concurran en sectores estratégic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18"/>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omover el otorgamiento de financiamiento a empresas que presenten proyectos productivos viables y que estén enfocadas a los sectores estratégicos        siguientes, sin que esto tenga un carácter limitativo: forestal, minero, de energía renovable (eólica, hidráulica, termo solar, fotovoltaico, biocombustibles, etc.), impacto ambiental (manejo de residuos, tratamiento de aguas, etc.), turismo rural y productos orgánic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2.</w:t>
        <w:tab/>
        <w:t>PRINCIPALES POLÍTICAS CONTABLE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De acuerdo a las facultades de la CNBV, con fecha 19 de junio de 2006 fueron publicadas en el DOF, las “Disposiciones de Carácter General en Materia Prudencial, Contable y para el Requerimiento de Información Aplicables a la Financiera Rural” (las Disposiciones) hoy Financiera Nacional de Desarrollo, Agropecuario, Rural, Forestal y Pesquero. Con fecha 22 de noviembre de 2013 se publicó en el DOF, resolución que modifica las Disposicion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criterios de contabilidad a que se refiere el artículo 104 de las Disposiciones, compilan en un sólo instrumento jurídico las Disposiciones aplicables, sistematizando su integración y homologando la terminología utilizada. Las principales políticas contables de la Financiera, están contenidas en el anexo 10 Criterios de Contabilidad para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falta de un criterio específico establecido en los criterios antes señalados, se aplicarán en lo particular, los criterios de contabilidad aplicables a las Instituciones de Crédito, y en lo general las Normas de Información Financiera (NIF) emitidas por el Consejo Mexicano de Normas de Información Financiera A.C. (CINIF), y de forma supletoria, las Normas Internacionales de Contabilidad aprobadas y emitidas por el Comité de Normas Internacionales de Contabilidad (International Accounting Standards Committee-IASC), así como los principios de contabilidad aplicables en los Estados Unidos de Norteaméric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s importante considerar que los criterios contables emitidos por la CNBV y las políticas institucionales en la materia, no coinciden con las NIF emitidas por el CINIF, en cuanto a lo sigu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5"/>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as provisiones preventivas para riesgos crediticios se calculan trimestralmente y su registro contable se realiza al cierre de cada trimestre, por lo que la provisión está determinada con base en la calificación de la cartera crediticia y considera sus factores de riesgo y no con base en la recuperación estimada al cierre del ejercicio como lo establecen las NIF.</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5"/>
        </w:numPr>
        <w:tabs>
          <w:tab w:val="clear" w:pos="340"/>
          <w:tab w:val="left" w:pos="993" w:leader="none"/>
        </w:tabs>
        <w:spacing w:lineRule="exact" w:line="250" w:before="80" w:after="0"/>
        <w:ind w:left="567" w:hanging="491"/>
        <w:jc w:val="both"/>
        <w:rPr>
          <w:rFonts w:ascii="Soberana Sans Light" w:hAnsi="Soberana Sans Light" w:cs="Arial"/>
          <w:iCs/>
          <w:sz w:val="18"/>
          <w:szCs w:val="18"/>
          <w:lang w:val="es-MX"/>
        </w:rPr>
      </w:pPr>
      <w:r>
        <w:rPr>
          <w:rFonts w:cs="Arial" w:ascii="Soberana Sans Light" w:hAnsi="Soberana Sans Light"/>
          <w:iCs/>
          <w:sz w:val="18"/>
          <w:szCs w:val="18"/>
          <w:lang w:val="es-MX"/>
        </w:rPr>
        <w:t>El Resultado por Posición Monetaria (REPOMO), se reconoce en el balance general como parte del patrimonio ganado de la Financiera, en lugar de ser reconocido en los resultados del ejercicio.</w:t>
      </w:r>
    </w:p>
    <w:p>
      <w:pPr>
        <w:pStyle w:val="Normal"/>
        <w:tabs>
          <w:tab w:val="clear" w:pos="340"/>
          <w:tab w:val="left" w:pos="993" w:leader="none"/>
        </w:tabs>
        <w:spacing w:lineRule="exact" w:line="250" w:before="80" w:after="0"/>
        <w:ind w:left="567" w:hanging="491"/>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5"/>
        </w:numPr>
        <w:tabs>
          <w:tab w:val="clear" w:pos="340"/>
          <w:tab w:val="left" w:pos="993" w:leader="none"/>
        </w:tabs>
        <w:spacing w:lineRule="exact" w:line="250" w:before="80" w:after="0"/>
        <w:ind w:left="567" w:hanging="491"/>
        <w:jc w:val="both"/>
        <w:rPr>
          <w:rFonts w:ascii="Soberana Sans Light" w:hAnsi="Soberana Sans Light" w:cs="Arial"/>
          <w:iCs/>
          <w:sz w:val="18"/>
          <w:szCs w:val="18"/>
          <w:lang w:val="es-MX"/>
        </w:rPr>
      </w:pPr>
      <w:r>
        <w:rPr>
          <w:rFonts w:cs="Arial" w:ascii="Soberana Sans Light" w:hAnsi="Soberana Sans Light"/>
          <w:iCs/>
          <w:sz w:val="18"/>
          <w:szCs w:val="18"/>
          <w:lang w:val="es-MX"/>
        </w:rPr>
        <w:t>La Financiera no elabora el Estado de Flujos de Efectivo, como lo establece la NIF B-2 “Estado de Flujos de Efectivo”; en su lugar se presenta el Estado de Cambios en la Situación Financiera.</w:t>
      </w:r>
    </w:p>
    <w:p>
      <w:pPr>
        <w:pStyle w:val="Normal"/>
        <w:tabs>
          <w:tab w:val="clear" w:pos="340"/>
          <w:tab w:val="left" w:pos="993" w:leader="none"/>
        </w:tabs>
        <w:spacing w:lineRule="exact" w:line="250" w:before="80" w:after="0"/>
        <w:ind w:left="567" w:hanging="491"/>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describen las reglas y prácticas contables más significativas seguidas por la Financiera en la preparación de sus estados financieros al 31 de diciembre de 2015 y 201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w:t>
        <w:tab/>
        <w:t>Reconocimiento de los efectos de la inflación en la información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partir del 1 de enero de 2008, entró en vigor la NIF B-10 denominada “Efectos de la Inflación”. La NIF señala el ambiente económico en el que debe operar una entidad, el cual, puede ser: inflacionario o no inflacionari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mbiente económico inflacionari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mbiente económico no inflacionari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n base en lo anterior, los estados financieros de la Financiera correspondientes a los ejercicios de 2014 y 2013,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En los ejercicios que concluyeron el 31 de diciembre de 2014, 2013 y 2012, para el reconocimiento de los efectos de la inflación en la información financiera, se aplicó un factor de inflación resultante del valor de la UDI. El factor anual de inflación para dichos ejercicios son los siguientes: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3855" w:type="dxa"/>
        <w:jc w:val="center"/>
        <w:tblInd w:w="0" w:type="dxa"/>
        <w:tblLayout w:type="fixed"/>
        <w:tblCellMar>
          <w:top w:w="0" w:type="dxa"/>
          <w:left w:w="70" w:type="dxa"/>
          <w:bottom w:w="0" w:type="dxa"/>
          <w:right w:w="70" w:type="dxa"/>
        </w:tblCellMar>
      </w:tblPr>
      <w:tblGrid>
        <w:gridCol w:w="1140"/>
        <w:gridCol w:w="1310"/>
        <w:gridCol w:w="1405"/>
      </w:tblGrid>
      <w:tr>
        <w:trPr>
          <w:trHeight w:val="300" w:hRule="atLeast"/>
        </w:trPr>
        <w:tc>
          <w:tcPr>
            <w:tcW w:w="114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Ejercicio</w:t>
            </w:r>
          </w:p>
        </w:tc>
        <w:tc>
          <w:tcPr>
            <w:tcW w:w="131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Valor</w:t>
            </w:r>
          </w:p>
        </w:tc>
        <w:tc>
          <w:tcPr>
            <w:tcW w:w="1405"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nflación anual</w:t>
            </w:r>
          </w:p>
        </w:tc>
      </w:tr>
      <w:tr>
        <w:trPr>
          <w:trHeight w:val="300" w:hRule="atLeast"/>
        </w:trPr>
        <w:tc>
          <w:tcPr>
            <w:tcW w:w="114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31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UDI</w:t>
            </w:r>
          </w:p>
        </w:tc>
        <w:tc>
          <w:tcPr>
            <w:tcW w:w="1405"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1</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691316</w:t>
            </w:r>
          </w:p>
        </w:tc>
        <w:tc>
          <w:tcPr>
            <w:tcW w:w="1405"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2</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874624</w:t>
            </w:r>
          </w:p>
        </w:tc>
        <w:tc>
          <w:tcPr>
            <w:tcW w:w="1405"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1%</w:t>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3</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58731</w:t>
            </w:r>
          </w:p>
        </w:tc>
        <w:tc>
          <w:tcPr>
            <w:tcW w:w="1405"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8%</w:t>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70368</w:t>
            </w:r>
          </w:p>
        </w:tc>
        <w:tc>
          <w:tcPr>
            <w:tcW w:w="1405"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8%</w:t>
            </w:r>
          </w:p>
        </w:tc>
      </w:tr>
      <w:tr>
        <w:trPr>
          <w:trHeight w:val="300" w:hRule="atLeast"/>
        </w:trPr>
        <w:tc>
          <w:tcPr>
            <w:tcW w:w="3855" w:type="dxa"/>
            <w:gridSpan w:val="3"/>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flación acumulada en los últimos 3 ejercicios 12.34%</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ambio de un entorno económico no inflacionario a uno inflacionari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torno económico aplicable en el ejercicio de 2016.</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los ejercicios que concluyeron el 31 de diciembre de 2015, 2014 y 2013, el factor anual resultante del valor de la UDI, fue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3855" w:type="dxa"/>
        <w:jc w:val="center"/>
        <w:tblInd w:w="0" w:type="dxa"/>
        <w:tblLayout w:type="fixed"/>
        <w:tblCellMar>
          <w:top w:w="0" w:type="dxa"/>
          <w:left w:w="70" w:type="dxa"/>
          <w:bottom w:w="0" w:type="dxa"/>
          <w:right w:w="70" w:type="dxa"/>
        </w:tblCellMar>
      </w:tblPr>
      <w:tblGrid>
        <w:gridCol w:w="1140"/>
        <w:gridCol w:w="1310"/>
        <w:gridCol w:w="1405"/>
      </w:tblGrid>
      <w:tr>
        <w:trPr>
          <w:trHeight w:val="300" w:hRule="atLeast"/>
        </w:trPr>
        <w:tc>
          <w:tcPr>
            <w:tcW w:w="114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Ejercicio</w:t>
            </w:r>
          </w:p>
        </w:tc>
        <w:tc>
          <w:tcPr>
            <w:tcW w:w="131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Valor</w:t>
            </w:r>
          </w:p>
        </w:tc>
        <w:tc>
          <w:tcPr>
            <w:tcW w:w="1405"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nflación anual</w:t>
            </w:r>
          </w:p>
        </w:tc>
      </w:tr>
      <w:tr>
        <w:trPr>
          <w:trHeight w:val="300" w:hRule="atLeast"/>
        </w:trPr>
        <w:tc>
          <w:tcPr>
            <w:tcW w:w="114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31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UDI</w:t>
            </w:r>
          </w:p>
        </w:tc>
        <w:tc>
          <w:tcPr>
            <w:tcW w:w="1405"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2</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874624</w:t>
            </w:r>
          </w:p>
        </w:tc>
        <w:tc>
          <w:tcPr>
            <w:tcW w:w="1405"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3</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58731</w:t>
            </w:r>
          </w:p>
        </w:tc>
        <w:tc>
          <w:tcPr>
            <w:tcW w:w="1405"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8%</w:t>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4</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70368</w:t>
            </w:r>
          </w:p>
        </w:tc>
        <w:tc>
          <w:tcPr>
            <w:tcW w:w="1405"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8%</w:t>
            </w:r>
          </w:p>
        </w:tc>
      </w:tr>
      <w:tr>
        <w:trPr>
          <w:trHeight w:val="300" w:hRule="atLeast"/>
        </w:trPr>
        <w:tc>
          <w:tcPr>
            <w:tcW w:w="11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5</w:t>
            </w:r>
          </w:p>
        </w:tc>
        <w:tc>
          <w:tcPr>
            <w:tcW w:w="131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381175</w:t>
            </w:r>
          </w:p>
        </w:tc>
        <w:tc>
          <w:tcPr>
            <w:tcW w:w="1405"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0%</w:t>
            </w:r>
          </w:p>
        </w:tc>
      </w:tr>
      <w:tr>
        <w:trPr>
          <w:trHeight w:val="300" w:hRule="atLeast"/>
        </w:trPr>
        <w:tc>
          <w:tcPr>
            <w:tcW w:w="3855" w:type="dxa"/>
            <w:gridSpan w:val="3"/>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flación acumulada en los últimos 3 ejercicios 10.39%</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n base en lo anterior, la Financiera durante el ejercicio de 2015, continuará en un Entorno económico no inflacionario; en consecuencia, no reconocerá en sus estados financieros, los efectos de la inflación del perío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b)</w:t>
        <w:tab/>
        <w:t>Disponibilidad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e presentan a su valor nominal. Los rendimientos que generan los depósitos en bancos, se reconocen en resultados conforme se devengan, como un ingreso por interes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w:t>
        <w:tab/>
        <w:t>Inversiones en valor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títulos para negociar representan inversiones en valores de títulos de deuda gubernamentales y bancarios en posición propi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títulos para negociar, se registran a su costo de adquisición, los cuales se valúan a su valor razonable, aplicando valores de mercado determinados por un proveedor de precio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rendimientos o intereses devengados de los títulos de deuda, se determinan conforme al método de línea recta o interés efectivo, según corresponda a la naturaleza de los títulos, y se registran en resultados como ingresos por interes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el caso de enajenar títulos para negociar, el resultado por compraventa derivada del diferencial entre el valor neto de realización y el valor en libros se reconoce en la fecha de la venta de los títul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el momento en que se realizan o expiran los derechos o beneficios de los valores, se lleva a cabo la cancelación parcial o total de los títulos para negociar.</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d)</w:t>
        <w:tab/>
        <w:t>Operaciones en moneda extranj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operaciones celebradas en moneda extranjera se registran originalmente en la moneda en que se concierta la oper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la formulación de los estados financieros, el tipo de cambio que se utiliza para establecer la equivalencia de la moneda nacional con el dólar de los Estados Unidos de América, es el de la fecha de valuación, que es publicado por el Banco de México en el DOF el día hábil bancario posterior a la misma, aplicable para la liquidación de las operaciones dos días hábiles después de la mencionada fecha de val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gresos y egresos derivados de operaciones en moneda extranjera, se valorizan al tipo de cambio vigente en la fecha de la operación. Las fluctuaciones cambiarias se registran en los resultados del período en que ocurre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w:t>
        <w:tab/>
        <w:t>Cartera de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saldo de la cartera de crédito se presenta en el balance general por el equivalente del importe entregado a los acreditados, más los intereses devengados no cobrados, clasificados en créditos comerciales (aquéllos otorgados a los productores con el fin de financiar las actividades agropecuarias, forestales, pesqueras o cualquier otra actividad económica vinculada al medio rural que lleven a cabo, incluyendo las operaciones de descuento y, en su caso, arrendamiento capitalizable y factoraje) y créditos a entidades financieras (aquéllos otorgados a intermediarios financieros rurales: a las sociedades cooperativas de ahorro y préstamo y sociedades financieras populares que se regulan en la Ley de Ahorro y Crédito Popular; a las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conómica vinculada al medio rural que los productores lleven a cabo).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uando las amortizaciones de un crédito o de los intereses que devenga no se pagan a la fecha de sus vencimientos, el total del principal e intereses, se traspasa a cartera vencida de acuerdo al plazo establecido por la CNBV. Estos créditos se traspasan a cartera vigente hasta el momento en que la porción vencida del crédito es liquidada y, en el caso de amortizaciones parciales, cuando se observa evidencia de pago sosteni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tereses generados por la cartera vencida, incluidos los moratorios, se registran en los resultados hasta el momento en que son efectivamente cobrados, ya que la acumulación de los mismos se suspende cuando el crédito se considera como cartera vencida. En tanto el crédito se mantiene en cartera vencida, el control de los intereses devengados, se lleva en cuentas de orde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comisiones por otorgamiento de créditos son registradas en el estado de resultados en el momento en que se cobra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artera de crédito venci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Financiera tiene los criterios siguientes para clasificar los créditos no cobrados como cartera venci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3"/>
        </w:numPr>
        <w:tabs>
          <w:tab w:val="clear" w:pos="340"/>
          <w:tab w:val="left" w:pos="993" w:leader="none"/>
        </w:tabs>
        <w:spacing w:lineRule="exact" w:line="250" w:before="80" w:after="0"/>
        <w:ind w:left="284"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Cuando sus amortizaciones no hayan sido liquidadas en su totalidad en los términos pactados originalmente, considerando al efecto lo sigu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5"/>
        </w:numPr>
        <w:tabs>
          <w:tab w:val="clear" w:pos="340"/>
          <w:tab w:val="left" w:pos="1134"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i los adeudos consisten en créditos con pago único de principal e intereses al vencimiento y presentan 30 o más días de vencidos.</w:t>
      </w:r>
    </w:p>
    <w:p>
      <w:pPr>
        <w:pStyle w:val="Normal"/>
        <w:tabs>
          <w:tab w:val="clear" w:pos="340"/>
          <w:tab w:val="left" w:pos="1134"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5"/>
        </w:numPr>
        <w:tabs>
          <w:tab w:val="clear" w:pos="340"/>
          <w:tab w:val="left" w:pos="1134"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Si los adeudos se refieren a créditos con pago único de principal al vencimiento y con pagos periódicos de intereses y presentan 90 o más días de vencido el pago de intereses respectivo o bien 30 o más días de vencido el principal.</w:t>
      </w:r>
    </w:p>
    <w:p>
      <w:pPr>
        <w:pStyle w:val="Normal"/>
        <w:tabs>
          <w:tab w:val="clear" w:pos="340"/>
          <w:tab w:val="left" w:pos="1134"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5"/>
        </w:numPr>
        <w:tabs>
          <w:tab w:val="clear" w:pos="340"/>
          <w:tab w:val="left" w:pos="1134"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i los adeudos consisten en créditos con pagos periódicos parciales de principal e intereses y presentan 90 o más días de vencidos.</w:t>
      </w:r>
    </w:p>
    <w:p>
      <w:pPr>
        <w:pStyle w:val="Normal"/>
        <w:tabs>
          <w:tab w:val="clear" w:pos="340"/>
          <w:tab w:val="left" w:pos="1134"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5"/>
        </w:numPr>
        <w:tabs>
          <w:tab w:val="clear" w:pos="340"/>
          <w:tab w:val="left" w:pos="1134"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i los adeudos consisten en créditos revolventes y presentan dos períodos mensuales de facturación o en su caso, 60 o más días de venci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odrá autorizarse un plazo de espera respecto de los plazos establecidos en el párrafo anterior, de hasta 90 días, en el caso de la última o, en su caso, única amortización, siempre y cua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7"/>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l crédito se encuentre clasificado como cartera vigente al momento de la concesión del plazo de espera;</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7"/>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se documente que el plazo de espera concedido atiende exclusivamente a la falta de liquidez temporal del acreditado, y</w:t>
      </w:r>
    </w:p>
    <w:p>
      <w:pPr>
        <w:pStyle w:val="Normal"/>
        <w:numPr>
          <w:ilvl w:val="0"/>
          <w:numId w:val="37"/>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se cuente con autorización expresa del comité de créditos menores de la Financiera.</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or lo que respecta a los plazos de vencimiento a que se refiere el párrafo anterior, podrán emplearse periodos mensuales, con independencia del número de días que tenga cada mes calendario, de conformidad con las equivalencias siguientes: 30 días un mes, 60 días dos meses y 90 días tres mes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simismo, en caso de que el plazo fijado venciera en un día inhábil, se entenderá concluido dicho plazo el primer día hábil sigu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3"/>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créditos vencidos que se reestructuren permanecerán dentro de la cartera vencida y su nivel de estimación preventiva se mantendrá, en tanto no exista evidencia de pago sosteni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3"/>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créditos renovados en los cuales el acreditado no liquide en tiempo los intereses devengados y el 25% del monto original del crédito de acuerdo a las condiciones pactadas en el contrato, se consideran como vencidos en tanto no exista evidencia de pago sostenido.</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3"/>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33"/>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or lo que respecta a los intereses ordinarios devengados no cobrados correspondientes a créditos que se consideren como cartera vencida, se crea una estimación preventiva por el importe de dichos intereses.</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réditos emproblem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suerte principal o los intereses, conforme a lo establecido en el contrato.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réditos reestructur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créditos reestructurados son los que se derivan de las situaciones sigu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20"/>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de garantías que amparan el crédito de que se trate o bien modificaciones a las condiciones originales del crédito o al esquema de pago, cambio de tasas de interés, plazos, cambio de moneda o unidad de cuenta.</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20"/>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 de dichos interes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réditos renov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on aquellas operaciones en las que se prorroga el plazo de amortización al vencimiento del crédito, o bien, éste se liquida en cualquier momento con el producto proveniente de otro crédito contratado con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f)</w:t>
        <w:tab/>
        <w:t>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registro de la estimación se realiza considerando el saldo de los adeudos del último día de los trimestres terminados en los meses de marzo, junio, septiembre y diciembre de cada año, considerando los niveles de calificación de la cartera calificada al último trimestre conocido, actualizada con la modificación del riesgo al cierre del mes actual. Consecuentemente, las estimaciones preventivas para riesgos crediticios presentadas en los balances al 31 de diciembre de 2014 y 2013, consideran riesgos y saldos al cierre del ejercicio que se trat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estimación preventiva para riesgos crediticios, se obtiene mediante la calificación de la cartera, con base en las reglas que emite la Secretaría de Hacienda y Crédito Público (SHCP), y las diferentes metodologías autorizadas por la CNBV, por cada tipo de crédito y se reconocen en los resultados del ejercicio, con la periodicidad establecida en dicha metodologí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g)</w:t>
        <w:tab/>
        <w:t>Bienes adjudic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h)</w:t>
        <w:tab/>
        <w:t>Otras cuentas por cobrar.</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or la segura recuperación por parte de la Financiera, no se constituyen reservas contra resultados por las cuentas por cobrar identificadas dentro de los 90 días siguientes al registro inicial, con relación a los adeudos del personal por préstamos, gastos de viaje y viáticos, principalmente. Con base en lo anterior, sólo se constituyen reservas por los gastos de los juicios por cobrar afectando los resultados de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i)</w:t>
        <w:tab/>
        <w:t>Inmuebles, mobiliario y equipo (ne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muebles, mobiliario y equipo, y las mejoras a locales, se registran al costo de adquisición. La depreciación relativa se registra aplicando al valor del bien un porcentaje determinado con base en la vida útil estimada de los mismos. Los porcentajes de depreciación anual utilizados son los sigu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3520" w:type="dxa"/>
        <w:jc w:val="center"/>
        <w:tblInd w:w="0" w:type="dxa"/>
        <w:tblLayout w:type="fixed"/>
        <w:tblCellMar>
          <w:top w:w="0" w:type="dxa"/>
          <w:left w:w="70" w:type="dxa"/>
          <w:bottom w:w="0" w:type="dxa"/>
          <w:right w:w="70" w:type="dxa"/>
        </w:tblCellMar>
      </w:tblPr>
      <w:tblGrid>
        <w:gridCol w:w="2320"/>
        <w:gridCol w:w="1200"/>
      </w:tblGrid>
      <w:tr>
        <w:trPr>
          <w:trHeight w:val="300" w:hRule="atLeast"/>
        </w:trPr>
        <w:tc>
          <w:tcPr>
            <w:tcW w:w="23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20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w:t>
            </w:r>
          </w:p>
        </w:tc>
      </w:tr>
      <w:tr>
        <w:trPr>
          <w:trHeight w:val="300" w:hRule="atLeast"/>
        </w:trPr>
        <w:tc>
          <w:tcPr>
            <w:tcW w:w="232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200" w:type="dxa"/>
            <w:vMerge w:val="continue"/>
            <w:tcBorders/>
            <w:shd w:fill="008500"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300" w:hRule="atLeast"/>
        </w:trPr>
        <w:tc>
          <w:tcPr>
            <w:tcW w:w="232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muebles destinados a oficinas</w:t>
            </w:r>
          </w:p>
        </w:tc>
        <w:tc>
          <w:tcPr>
            <w:tcW w:w="120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rHeight w:val="300" w:hRule="atLeast"/>
        </w:trPr>
        <w:tc>
          <w:tcPr>
            <w:tcW w:w="232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daptaciones y mejoras</w:t>
            </w:r>
          </w:p>
        </w:tc>
        <w:tc>
          <w:tcPr>
            <w:tcW w:w="120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rHeight w:val="300" w:hRule="atLeast"/>
        </w:trPr>
        <w:tc>
          <w:tcPr>
            <w:tcW w:w="232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obiliario y equipo de oficinas</w:t>
            </w:r>
          </w:p>
        </w:tc>
        <w:tc>
          <w:tcPr>
            <w:tcW w:w="120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rHeight w:val="300" w:hRule="atLeast"/>
        </w:trPr>
        <w:tc>
          <w:tcPr>
            <w:tcW w:w="232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quipo de transporte terrestre</w:t>
            </w:r>
          </w:p>
        </w:tc>
        <w:tc>
          <w:tcPr>
            <w:tcW w:w="120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w:t>
            </w:r>
          </w:p>
        </w:tc>
      </w:tr>
      <w:tr>
        <w:trPr>
          <w:trHeight w:val="300" w:hRule="atLeast"/>
        </w:trPr>
        <w:tc>
          <w:tcPr>
            <w:tcW w:w="232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Equipo de cómputo </w:t>
            </w:r>
          </w:p>
        </w:tc>
        <w:tc>
          <w:tcPr>
            <w:tcW w:w="120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j)</w:t>
        <w:tab/>
        <w:t>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saldo de los préstamos se presenta en el balance general por el equivalente al importe recibido más los intereses deveng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e agrupan dentro del rubro “préstamos bancarios y de otros organismos” desglosándose e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1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De corto plazo (monto de las amortizaciones cuyo plazo por vencer sea menor o igual a un año), y</w:t>
      </w:r>
    </w:p>
    <w:p>
      <w:pPr>
        <w:pStyle w:val="Normal"/>
        <w:numPr>
          <w:ilvl w:val="0"/>
          <w:numId w:val="1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De largo plazo (monto de las amortizaciones cuyo plazo por vencer sea mayor a un añ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tereses se reconocen en resultados conforme se devengan en función de los plazos establecidos en los contratos celebrados, de acuerdo a las tasas de interés pactada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comisiones y/o penalizaciones se pagan conforme a lo establecido en los contratos respectivos y se reconocen en result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k)</w:t>
        <w:tab/>
        <w:t>Obligaciones laboral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NIF D-3 “Beneficios a los empleados”, adecua su estructura en beneficios directos, corto y largo plazo, beneficios por terminación de la relación laboral y beneficios al retiro. Reduce los periodos de amortización de partidas pendientes de amortizar. Se elimina el tratamiento del reconocimiento de un pasivo adicional como un activo intangible y su correspondiente partida integral en el capital contabl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únicas obligaciones laborales que debe cumplir la Financiera, son las señaladas en la Ley Federal del Trabajo, como lo es la responsabilidad por indemnizar a los empleados que sean despedidos en ciertas circunstancias y la obligación de pagar una prima de antigüedad cuando se retiren voluntariamente (siempre que hayan cumplido quince años o más de servicio), y/o cuando se separen por causa justifica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pasivos por las obligaciones laborales se determinan con base a un cálculo actuarial, para constituir la reserva para prima de antigüedad y la reserva para pago de remuneraciones al término de la relación laboral, de acuerdo con las Disposiciones y la NIF D-3 emitida por el CINIF.</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w:t>
        <w:tab/>
        <w:t>Patrimoni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e integra por el Patrimonio Contribuido que corresponde a las aportaciones del Gobierno Federal para constituir el Patrimonio inicial y las aportaciones subsecuentes para los Programas de Apoyo para Acceder al Crédito y Fomentar la Integración Económica y Financiera para el Desarrollo Rural (Programas de Apoyo); y por el Patrimonio Ganado que corresponde a los resultados obtenidos en cada ejercici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partir del 1º de enero de 2009, de conformidad a la autorización de la CNBV, de fecha 4 de junio de 2009, según Oficio 13.1/70551/2009, la Financiera disminuye del rubro Patrimonio Contribuido la disposición de los recursos patrimoniales canalizados a los Programas de Apoy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m)</w:t>
        <w:tab/>
        <w:t>Utilidad integr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Representa la utilidad o pérdida neta del periodo reflejada en el estado de resultados, más aquellas partidas cuyo efecto en dicho período, se reflejen directamente en el patrimonio contable y no constituyan aportaciones, reducciones y distribucion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n)</w:t>
        <w:tab/>
        <w:t>Ingresos por interes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rendimientos generados por las disponibilidades (Nota 2b), los rendimientos, intereses y premios generados por inversiones en valores y operaciones de reporto (Nota 2c), los efectos de valuación de divisas tratándose de utilidad derivada de posiciones relacionadas con ingresos que forman parte del resultado financiero (Nota 2d) y los intereses derivados de la cartera crediticia (Nota 2e) se reconocen como ingresos por intereses en el estado de result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o)</w:t>
        <w:tab/>
        <w:t>Gastos por interes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tereses relacionados con las obligaciones de préstamos bancarios y de otros organismos se reconocen como gastos por intereses en el estado de result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w:t>
        <w:tab/>
        <w:t>Resultado por intermedi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resultados por intermediación provienen del reconocimiento del incremento o decremento en el valor de los títulos para negociar y de operaciones de reporto determinados conforme a la metodología que se explica en la Nota 2c.</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q)</w:t>
        <w:tab/>
        <w:t>Cuentas de orde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ctivos y pasivos conting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mpromisos creditici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e registran los montos no dispuestos por los acreditados relativos a las aperturas de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Bienes en fideicomiso o manda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Financiera registra el valor de los bienes recibidos en fideicomiso y de los mandatos celebrados, llevándose en registros independientes los datos relacionados con la administración de cada un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Garantías recibida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este rubro se registra el valor nominal declarado o real de títulos bursátiles o de otra clase de bienes entregados en garantía de créditos y préstamos otorgados por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Fondo de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estas cuentas se registra el fondo a que se refiere el artículo 22 de la LOFND con los recursos líquidos y activos recibidos como parte del patrimonio origin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Intereses devengados no cobrados derivados de cartera de crédito venci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e registran los intereses devengados a partir de que un crédito de cartera vigente es traspasado a cartera vencida y hasta en tanto se mantiene como cartera venci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Otras cuentas de registr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este rubro se registra entre otros, los montos relativos al control de vencimientos de la cartera crediticia, la cartera de crédito calificada por grado de riesgo, la cartera castigada y los recursos fiscales corrientes entregados por el Gobierno Federal para operar los Programas de Apoyo Específico del Presupuesto de Egresos de la Feder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3.</w:t>
        <w:tab/>
        <w:t>PRINCIPALES POLÍTICAS DE CRÉDITO</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ujetos de crédito y mercado objetivo.</w:t>
      </w:r>
    </w:p>
    <w:p>
      <w:pPr>
        <w:pStyle w:val="Normal"/>
        <w:numPr>
          <w:ilvl w:val="0"/>
          <w:numId w:val="3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sujetos de crédito elegibles son los Productores e Intermediarios Financieros Rurales que refiere el artículo 4° de la LOFND que desarrollen actividades productivas dentro de las ramas agropecuaria, forestal, silvícola, pesquera y todas las demás actividades económicas vinculadas al medio rural, así como aquellas personas físicas o morales que desarrollen cualquier actividad lícita en localidades menores a 50,000 habitantes de acuerdo con la información del Instituto Nacional de Estadística Geografía e Informátic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Historial crediticio.</w:t>
      </w:r>
    </w:p>
    <w:p>
      <w:pPr>
        <w:pStyle w:val="Normal"/>
        <w:numPr>
          <w:ilvl w:val="0"/>
          <w:numId w:val="30"/>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En cada caso se realiza la consulta al historial interno de crédito (base de datos disponible en la Financiera). </w:t>
      </w:r>
    </w:p>
    <w:p>
      <w:pPr>
        <w:pStyle w:val="Normal"/>
        <w:numPr>
          <w:ilvl w:val="0"/>
          <w:numId w:val="30"/>
        </w:numPr>
        <w:tabs>
          <w:tab w:val="clear" w:pos="340"/>
          <w:tab w:val="left" w:pos="993" w:leader="none"/>
        </w:tabs>
        <w:spacing w:lineRule="exact" w:line="250" w:before="80" w:after="0"/>
        <w:ind w:left="426" w:hanging="360"/>
        <w:jc w:val="both"/>
        <w:rPr/>
      </w:pPr>
      <w:r>
        <w:rPr>
          <w:rFonts w:cs="Arial" w:ascii="Soberana Sans Light" w:hAnsi="Soberana Sans Light"/>
          <w:iCs/>
          <w:sz w:val="18"/>
          <w:szCs w:val="18"/>
          <w:lang w:val="es-MX"/>
        </w:rPr>
        <w:t>La consulta a las sociedades de información crediticia se realiza cuando la nueva solicitud de crédito y el saldo de responsabilidades superan el equivalente en moneda nacional a 15 mil UDI o por un monto menor a este importe cuando la Financiera descuente el financiamiento y la fuente de fondeo así lo establezca.</w:t>
      </w:r>
      <w:r>
        <w:rPr>
          <w:rFonts w:cs="Arial" w:ascii="Soberana Sans Light" w:hAnsi="Soberana Sans Light"/>
          <w:sz w:val="18"/>
          <w:szCs w:val="18"/>
        </w:rPr>
        <w:t xml:space="preserve"> </w:t>
      </w:r>
      <w:r>
        <w:rPr>
          <w:rFonts w:cs="Arial" w:ascii="Soberana Sans Light" w:hAnsi="Soberana Sans Light"/>
          <w:iCs/>
          <w:sz w:val="18"/>
          <w:szCs w:val="18"/>
        </w:rPr>
        <w:t>El reporte de la consulta tanto del solicitante como, en su caso, de las personas relacionadas se conserva en el Expediente de Crédito Único del Cl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Documentación requerida.</w:t>
      </w:r>
    </w:p>
    <w:p>
      <w:pPr>
        <w:pStyle w:val="Normal"/>
        <w:numPr>
          <w:ilvl w:val="0"/>
          <w:numId w:val="11"/>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as solicitudes de crédito se acompañan con la documentación necesaria para su evaluación, para lo cual se integra un Expediente de Crédito Único por Cl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Monto máximo de financiamiento.</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l monto máximo de financiamiento destinado a un proyecto depende de la capacidad de generación de recursos del mismo y podrá ser hasta por el 80% de la inversión total, debiendo aportar el acreditado al menos el 20% del valor del proyecto, salvo el caso de programas especiales, que pudieran contemplar una mayor participación en el financiamien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Diversificación de riesgos.</w:t>
      </w:r>
    </w:p>
    <w:p>
      <w:pPr>
        <w:pStyle w:val="Normal"/>
        <w:numPr>
          <w:ilvl w:val="0"/>
          <w:numId w:val="26"/>
        </w:numPr>
        <w:tabs>
          <w:tab w:val="clear" w:pos="340"/>
          <w:tab w:val="left" w:pos="993" w:leader="none"/>
        </w:tabs>
        <w:spacing w:lineRule="exact" w:line="250" w:before="80" w:after="0"/>
        <w:ind w:left="426" w:hanging="360"/>
        <w:jc w:val="both"/>
        <w:rPr/>
      </w:pPr>
      <w:r>
        <w:rPr>
          <w:rFonts w:cs="Arial" w:ascii="Soberana Sans Light" w:hAnsi="Soberana Sans Light"/>
          <w:iCs/>
          <w:sz w:val="18"/>
          <w:szCs w:val="18"/>
          <w:lang w:val="es-MX"/>
        </w:rPr>
        <w:t xml:space="preserve">Los financiamientos y en su caso, las garantías que otorgue la Financiera a una persona física o moral o grupo de personas que por sus vínculos patrimoniales o de responsabilidades puedan considerarse como una misma persona que representan riesgos comunes, no excederán de los porcentajes del Patrimonio de la Financiera, previstos en los artículos 82 ,83 y 83 Bis de </w:t>
      </w:r>
      <w:r>
        <w:rPr>
          <w:rFonts w:cs="Arial" w:ascii="Soberana Sans Light" w:hAnsi="Soberana Sans Light"/>
          <w:iCs/>
          <w:sz w:val="18"/>
          <w:szCs w:val="18"/>
        </w:rPr>
        <w:t>las “Disposiciones de carácter general en materia prudencial, contable y para el requerimiento de información aplicables a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nálisis y decisión de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Todas las solicitudes de crédito se someten a una instancia de autorización, salvo las que se validan individualmente en las Agencias, mediante facultades mancomunadas, al amparo de Políticas y Programas de Atención Masiva, a través de líneas paramétricas (“Paquetes Tecnológicos”) o Calificación por puntaje (“Score”) o programas de atención masiva previamente autorizados.</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l personal que participa en la originación del crédito no interviene en la autorización del mismo, con el fin de evitar conflicto de interes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Formalización de operaciones de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contratos que documentan las operaciones de crédito deberán ser firmados por el propio acreditado, así como, en su caso, de sus garantes u obligados solidarios, o por el (los) apoderado(s) facultado(s) para ello.</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contratos de crédito de habilitación o avío y de crédito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y en el Registro Único de Garantías Mobiliarias (RUG).</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contratos de crédito de habilitación o avío y refaccionario con garantía hipotecaria, que excedan del equivalente en moneda nacional a 200 mil UDI, así como cualquier otro contrato de crédito con garantía hipotecaria sin importar el monto, se formalizan mediante escritura pública y se inscriben en el Registro Público de la Propiedad correspondiente, así como en el RUG por lo que se refiere a las garantías mobiliarias; cumpliendo además con la legislación federal y local aplicabl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ntrol de crédit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l control de créditos, previo a su dispersión, se realiza mediante la participación directa de la Subdirección Corporativa de Mesa de Control, cuya función principal es dar trámite de revisión únicamente a operaciones que cuenten con información completa y legible, así como revisar que se cumplan los términos y condiciones de la Instancia de Autorización, para poder instruir a la Gerencia de Concentración y Dispersión de Recursos Crediticios que se ministren los recursos a la cuenta bancaria indicada por el acredita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b/>
        <w:tab/>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Guarda valores.</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l área de Guarda Valores es responsable del resguardo y de la posesión física de los documentos-valor originales hasta la total recuperación de los créditos, o bien hasta que se le soliciten para iniciar gestiones legales de cobro.</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os documentos-valor originales son liberados y entregados al acreditado únicamente en operaciones liquidadas y respaldadas con una constancia de no adeudo.</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Supervisión y seguimiento.</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as Gerencias Regionales de Supervisión y Cobranza son responsables de coordinar que se realice la verificación, a través de los Promotores de Financiamiento Rural o Supervisores Externos de Crédito, de la correcta aplicación de los recursos del crédito y de la marcha de los negocios de los acreditados.</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n los casos en que el seguimiento se realice por Unidades de Supervisión externas, la Subdirección Corporativa de Supervisión y Cobranza realiza de forma aleatoria monitoreos sobre dicha supervisión.</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a supervisión de los acreditados se realiza principalmente mediante visitas que se efectúan a éstos. Los reportes de visitas de supervisión a los acreditados son integrados a los Expedientes de Crédito Único de Cada Cl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branza y recuperación.</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a recuperación del crédito se realiza en cuatro etapas: Recuperación Preventiva (antes del vencimiento del crédito, mediante recordatorios al acreditado), Cobranza Administrativa (de uno a treinta días de incumplido el pago del crédito), Cobranza Extrajudicial (de treinta y uno a noventa días de incumplido el pago del crédito), y Cobranza Judicial (más de noventa días de incumplido el pago del crédito). Por las características de algún crédito en particular, es posible que se determine un plazo menor  o mayor (sin exceder de 180 días después de incumplido el pago del crédito) para iniciar la gestión judicial.</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Las recuperaciones de los créditos de la Financiera, se realizan aplicando el siguiente orden de prelación: impuestos, intereses moratorios, otros gastos y costas derivados del contrato, intereses ordinarios vencidos e intereses vigentes, capital vencido y capital vig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alificación de la cartera de crédito.</w:t>
      </w:r>
    </w:p>
    <w:p>
      <w:pPr>
        <w:pStyle w:val="Normal"/>
        <w:numPr>
          <w:ilvl w:val="0"/>
          <w:numId w:val="26"/>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Conforme a lo dispuesto en la Regla Segunda Transitoria de las “Reglas para la Calificación de la Cartera Crediticia” publicadas en el Diario Oficial el 16 de julio de 2003, y que hace referencia el Artículo 14 de la Ley Orgánica de la Financiera, el 27 de agosto de 2003 se solicitó autorización a la CNBV, para que</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t>la Financiera califique su cartera crediticia a partir del tercer trimestre de 2003, conforme a la metodología de calificación de cartera que le fue autorizada al Sistema BANRURAL para calificar su cartera al 30 de junio de 2003.</w:t>
      </w:r>
    </w:p>
    <w:p>
      <w:pPr>
        <w:pStyle w:val="Normal"/>
        <w:tabs>
          <w:tab w:val="clear" w:pos="340"/>
          <w:tab w:val="left" w:pos="993" w:leader="none"/>
        </w:tabs>
        <w:spacing w:lineRule="exact" w:line="250" w:before="80" w:after="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Mediante oficio Nº 601-II-173332 de fecha 20 de octubre de 2003, la CNBV autorizó a la Financiera, la aplicación de dicha metodología para calificar la cartera crediticia comercial y determinar las estimaciones preventivas para riesgos crediticios correspondientes al 30 de septiembre y 31 de diciembre de 2003.</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15 de septiembre de 2005, mediante oficio Nº 122-1/27583/2005, la CNBV autorizó a la Financiera a continuar utilizando la metodología para calificar la cartera crediticia comercial trimestralm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Artículo Cuarto Transitorio de las Disposiciones se establece que conforme a lo señalado en la Disposición Segunda Transitoria del Decreto por el que se expidieron las “Reglas para la calificación de la cartera crediticia, a que se refiere el Artículo 14 de la LOFND”, hasta en tanto no se obtenga autorización para aplicar alguna de las metodologías internas a que se refiere el Artículo 59 de dichas Disposiciones, se continuará utilizando la metodología a que dichas Reglas se refiere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metodología de calificación de cartera adoptada por la Financiera, se sustenta en la Circular 1514 de la CNBV, en la que se establecen los métodos para la calificación de la cartera crediticia comercial de las Instituciones de Banca de Desarroll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ermite obtener, por un lado, una calificación por acreditado, en función de un análisis que considere el riesgo de crédito que represente, tomando en cuenta el entorno, la generación de flujos de efectivo y su experiencia de pago, entre otros elementos cuantitativos y cualitativos de dicho riesgo, y por otro lado, permite calificar cada crédito en relación con el valor de las garantías para estimar una probable pérdi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método individual se aplica a los deudores con créditos cuya suma de saldos sea igual o mayor al equivalente en moneda nacional a las 700 mil UDI. Evalúa en forma acumulada los siguientes aspectos para determinar en un primer término la calificación del deudor y, con base en ésta, la calificación del crédito, así como las reservas que corresponda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eastAsia="en-US"/>
        </w:rPr>
        <w:drawing>
          <wp:inline distT="0" distB="0" distL="0" distR="0">
            <wp:extent cx="2815590"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2777" b="2245"/>
                    <a:stretch>
                      <a:fillRect/>
                    </a:stretch>
                  </pic:blipFill>
                  <pic:spPr bwMode="auto">
                    <a:xfrm>
                      <a:off x="0" y="0"/>
                      <a:ext cx="2815590" cy="1873885"/>
                    </a:xfrm>
                    <a:prstGeom prst="rect">
                      <a:avLst/>
                    </a:prstGeom>
                  </pic:spPr>
                </pic:pic>
              </a:graphicData>
            </a:graphic>
          </wp:inline>
        </w:drawing>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método paramétrico se utiliza para calificar a los acreditados cuya suma de responsabilidades es inferior al equivalente en moneda nacional a las 700 mil UDI.</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crédito en lo particular, continuando con la evaluación del riesgo sectorial y el riesgo operativo conforme a lo siguiente:</w:t>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eastAsia="en-US"/>
        </w:rPr>
        <w:drawing>
          <wp:inline distT="0" distB="0" distL="0" distR="0">
            <wp:extent cx="319214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26" b="3145"/>
                    <a:stretch>
                      <a:fillRect/>
                    </a:stretch>
                  </pic:blipFill>
                  <pic:spPr bwMode="auto">
                    <a:xfrm>
                      <a:off x="0" y="0"/>
                      <a:ext cx="3192145" cy="1493520"/>
                    </a:xfrm>
                    <a:prstGeom prst="rect">
                      <a:avLst/>
                    </a:prstGeom>
                  </pic:spPr>
                </pic:pic>
              </a:graphicData>
            </a:graphic>
          </wp:inline>
        </w:drawing>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drawing>
          <wp:inline distT="0" distB="0" distL="0" distR="0">
            <wp:extent cx="508571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85715" cy="2000250"/>
                    </a:xfrm>
                    <a:prstGeom prst="rect">
                      <a:avLst/>
                    </a:prstGeom>
                  </pic:spPr>
                </pic:pic>
              </a:graphicData>
            </a:graphic>
          </wp:inline>
        </w:drawing>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estimaciones preventivas que deberán constituirse conforme a los métodos antes referidos son clasificadas con los grados de riesgo señalados en la tabla sigu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3840" w:type="dxa"/>
        <w:jc w:val="center"/>
        <w:tblInd w:w="0" w:type="dxa"/>
        <w:tblLayout w:type="fixed"/>
        <w:tblCellMar>
          <w:top w:w="0" w:type="dxa"/>
          <w:left w:w="70" w:type="dxa"/>
          <w:bottom w:w="0" w:type="dxa"/>
          <w:right w:w="70" w:type="dxa"/>
        </w:tblCellMar>
      </w:tblPr>
      <w:tblGrid>
        <w:gridCol w:w="1920"/>
        <w:gridCol w:w="1920"/>
      </w:tblGrid>
      <w:tr>
        <w:trPr>
          <w:trHeight w:val="300" w:hRule="atLeast"/>
        </w:trPr>
        <w:tc>
          <w:tcPr>
            <w:tcW w:w="19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angos de</w:t>
            </w:r>
          </w:p>
        </w:tc>
        <w:tc>
          <w:tcPr>
            <w:tcW w:w="192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Grado de riesgo</w:t>
            </w:r>
          </w:p>
        </w:tc>
      </w:tr>
      <w:tr>
        <w:trPr>
          <w:trHeight w:val="300" w:hRule="atLeast"/>
        </w:trPr>
        <w:tc>
          <w:tcPr>
            <w:tcW w:w="19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orcentajes de</w:t>
            </w:r>
          </w:p>
        </w:tc>
        <w:tc>
          <w:tcPr>
            <w:tcW w:w="192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19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servas preventivas</w:t>
            </w:r>
          </w:p>
        </w:tc>
        <w:tc>
          <w:tcPr>
            <w:tcW w:w="192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5 % a   0.99%</w:t>
            </w:r>
          </w:p>
        </w:tc>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A</w:t>
            </w:r>
          </w:p>
        </w:tc>
      </w:tr>
      <w:tr>
        <w:trPr>
          <w:trHeight w:val="300" w:hRule="atLeast"/>
        </w:trPr>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 % a  19.99%</w:t>
            </w:r>
          </w:p>
        </w:tc>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w:t>
            </w:r>
          </w:p>
        </w:tc>
      </w:tr>
      <w:tr>
        <w:trPr>
          <w:trHeight w:val="300" w:hRule="atLeast"/>
        </w:trPr>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0 % a  59.99%</w:t>
            </w:r>
          </w:p>
        </w:tc>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C</w:t>
            </w:r>
          </w:p>
        </w:tc>
      </w:tr>
      <w:tr>
        <w:trPr>
          <w:trHeight w:val="300" w:hRule="atLeast"/>
        </w:trPr>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0.0 % a  89.99%</w:t>
            </w:r>
          </w:p>
        </w:tc>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D</w:t>
            </w:r>
          </w:p>
        </w:tc>
      </w:tr>
      <w:tr>
        <w:trPr>
          <w:trHeight w:val="300" w:hRule="atLeast"/>
        </w:trPr>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0.0 % a 100.00%</w:t>
            </w:r>
          </w:p>
        </w:tc>
        <w:tc>
          <w:tcPr>
            <w:tcW w:w="1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E</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calificación de la totalidad de la cartera crediticia se efectúa trimestralmente, y se presenta a la CNBV dentro de los treinta días siguientes a la fecha en que está referida la calific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4.</w:t>
        <w:tab/>
        <w:t>ADMINISTRACIÓN INTEGRAL DE RIESGO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onsejo de Administración de la Financiera, en apego a la LOFND, constituyó el Comité de Administración Integral de Riesgos (CAIR) quien cuenta con la Unidad para la Administración Integral de Riesgos (UAIR) para llevar a cabo las funciones de identificación, medición, vigilancia e información de los riesgos cuantificables que puede enfrentar la Institución en el desarrollo cotidiano de sus actividad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t>Descripción de las Políticas de Administración de Riesgos.</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U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 lo establecido en las Disposiciones, dando con ello cumplimiento al mandato de la LOFND en lo relativo al establecimiento de disposiciones prudenciales que procuren fortalecer la sana administración de la Financiera, los riesgos a los que se encuentra expuesta la Financiera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su vez, los riesgos cuantificables se dividen en riesgos discrecionales y riesgos no discrecionales. En la primera sub-clasificación se incluyen los riesgos de crédito, liquidez y mercado. En tanto, como riesgos no discrecionales se considera el riesgo operativo, riesgo tecnológico y riesgo legal.</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t>Riesgos discrecionales.</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pPr>
      <w:r>
        <w:rPr>
          <w:rFonts w:cs="Arial" w:ascii="Soberana Sans Light" w:hAnsi="Soberana Sans Light"/>
          <w:b/>
          <w:iCs/>
          <w:sz w:val="18"/>
          <w:szCs w:val="18"/>
        </w:rPr>
        <w:t>Riesgo de crédito</w:t>
      </w:r>
      <w:r>
        <w:rPr>
          <w:rFonts w:cs="Arial" w:ascii="Soberana Sans Light" w:hAnsi="Soberana Sans Light"/>
          <w:iCs/>
          <w:sz w:val="18"/>
          <w:szCs w:val="18"/>
        </w:rPr>
        <w:t>. La UAIR realiza análisis de pérdida esperada bajo diferentes segmentos o grupos, compuesto de información de cuotas y pagos de créditos otorgados por la Financiera, así como de las recuperaciones realizadas de la cartera que en algún momento presentó estatus vencido.  Estos análisis son presentados de manera mensual al CAIR y a las Coordinaciones Regionales, y de forma trimestral al Consejo Directivo. Estos resultados han servido para la toma de decisiones competentes a la gestión del riesgo creditici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demás, la UAIR realiza un reporte de VaR de crédito, junto con un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l mismo modo, mensualmente se realiza un análisis de rentabilidad de la cartera crediticia, en el cual se realiza un comparativo por año de los resultados generados por la cartera de crédito y las causas de las variaciones en los ingresos y gastos, así como el cálculo del ROA de la cartera de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utiliza modelos de “Score” para apoyar el otorgamiento de créditos para Capital de Trabajo o Activos Fijos por hasta 700 mil UDIS. Los modelos evalúan la solicitud de crédito, tomando en cuenta el riesgo específico de cada solicitud, el perfil del cliente y la experiencia de pago del cliente dentro de la Institución. Estos modelos fueron desarrollados por la UAIR utilizando la experiencia histórica de la Financiera. En agosto 2015, se pusieron en producción los nuevos modelos de Score para el otorgamiento de créditos para Activos Fijos que fueron aprobados por el CAIR.</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pecto a las operaciones de reporto y créditos prendarios de la Financiera, la UAIR cuenta con una metodología para el cálculo del valor de aceptación de Certificados de Depósito y Bonos de Prenda (aforo) y otra para determinar los límites máximos de aceptación de Certificados de Depósito y Bonos de Prenda por Almacén General de Depósito (AGD).</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año 2015, el Consejo Directivo ratificó que el límite de exposición al riesgo crediticio fue de 8%, medido a través de la pérdida esperada de la cartera devengada para créditos y report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sí mismo, se fijaron límites máximos de financiamientos que son otorgados a una persona física, moral o grupo de personas que puedan considerarse como una sola contraparte o fuente de riesgo (riesgos comunes), no deben exceder el 1% del patrimonio de la Financiera al cierre del trimestre inmediato anterior para personas físicas, ni del 2% de dichos recursos para personas morales. Para el caso de intermediarios financieros, los financiamientos no podrán exceder del 5% del patrimonio y en el caso de financiamientos a instituciones de banca múltiple no se podrá exceder el 14% del patrimonio de la Financiera.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podrán otorgar financiamientos mayores a los límites mencionados con anterioridad, siempre y cuando, la Financiera cuente con la autorización previa por parte de la CNBV. Bajo esta circunstancia, los financiamientos no podrán ser superiores al 2% del patrimonio de la Institución al cierre del trimestre inmediato anterior cuando se trate de personas físicas, de 3% cuando se trate de personas morales, de 7% cuando se refiera a intermediarios financieros o de 17% cuando corresponda a instituciones de banca múltipl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caso de operaciones de reporto, el financiamiento por cliente, en ningún momento podrán ser superiores al 5% respecto de los recursos que compongan el patrimonio de la Financiera al cierre del trimestre inmediato anterior.  Adicionalmente, se limita por cliente que la operación a través de reportos en un solo subyacente no podrá rebasar el 2.5% respecto de dichos recurs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último, la concentración por cliente no pueda rebasar 10% sobre el Patrimonio, es decir en caso de que un cliente cuente con operaciones de crédito y operaciones de reporto, la suma de ambas, con sus respectivos límites no podrá superar el 10%.</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iCs/>
          <w:sz w:val="18"/>
          <w:szCs w:val="18"/>
        </w:rPr>
        <w:t>Riesgo de mercado</w:t>
      </w:r>
      <w:r>
        <w:rPr>
          <w:rFonts w:cs="Arial" w:ascii="Soberana Sans Light" w:hAnsi="Soberana Sans Light"/>
          <w:iCs/>
          <w:sz w:val="18"/>
          <w:szCs w:val="18"/>
        </w:rPr>
        <w:t xml:space="preserve">. Como parte del monitoreo de este riesgo, de forma diaria se calculan el VaR de mercado usando el método histórico y Monte Carlo en el Sistema Integral de Gestión, Negociación y Administración de Riesgos (SIGNAR). Este cálculo se envía diariamente al Director General, Director Ejecutivo de Finanzas y al Subdirector Corporativo de Tesorería.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nsualmente se realizan pruebas de estrés y sensibilidad ante cambios extremos en los factores de riesgo que afectan al portafolio de la Tesorerí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uenta con un límite de VaR de Mercado, calculado con el método Histórico, con un horizonte de 1 día y un nivel de confianza del 95%, del 0.10% del valor de mercado del portafolio de inversió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iCs/>
          <w:sz w:val="18"/>
          <w:szCs w:val="18"/>
        </w:rPr>
        <w:t>Riesgo de liquidez.</w:t>
      </w:r>
      <w:r>
        <w:rPr>
          <w:rFonts w:cs="Arial" w:ascii="Soberana Sans Light" w:hAnsi="Soberana Sans Light"/>
          <w:iCs/>
          <w:sz w:val="18"/>
          <w:szCs w:val="18"/>
        </w:rPr>
        <w:t xml:space="preserve"> Mensualmente, la UAIR analiza la proyección de los ingresos y egresos esperados para la Institución, monitorea el saldo de recursos líquidos y las líneas de fondeo disponibles para la colocación de créditos en el corto plazo. A partir de escenarios de estrés, con antelación se identifican los meses donde se tendrán problemas de liquidez y en caso de ser necesario, calcula la pérdida potencial derivado de la venta anticipada de activos bajo condiciones adversas en el mercado.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segundo semestre del 2015, el CAIR autorizó el uso de una nueva metodología de Administración de Activos y Pasivos (ALM) con la que se podrán realizar análisis de brechas de vencimiento y de duración, el cálculo de los Coeficientes de Basilea III y sensibilidades sobre el margen financier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t>Riesgos no discrecionales.</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pPr>
      <w:r>
        <w:rPr>
          <w:rFonts w:cs="Arial" w:ascii="Soberana Sans Light" w:hAnsi="Soberana Sans Light"/>
          <w:b/>
          <w:iCs/>
          <w:sz w:val="18"/>
          <w:szCs w:val="18"/>
        </w:rPr>
        <w:t xml:space="preserve">Riesgo Operativo. </w:t>
      </w:r>
      <w:r>
        <w:rPr>
          <w:rFonts w:cs="Arial" w:ascii="Soberana Sans Light" w:hAnsi="Soberana Sans Light"/>
          <w:iCs/>
          <w:sz w:val="18"/>
          <w:szCs w:val="18"/>
        </w:rPr>
        <w:t xml:space="preserve">  La UAIR, en cumplimiento a las Disposiciones, así como al Manual Administrativo de Aplicación General en Materia de Control Interno, de forma continua lleva a cabo el proceso de Gestión de Riesgo Operativo, Operativos Inter-Áreas y Estratégic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ceso de gestión para este tipo de riesgos consiste e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identificación y evaluación de los riesgos identificados en los macroprocesos de la Institución. Del mismo modo, en la generación de planes de tratamiento y la documentación de los controles que permiten mitigar la probabilidad de ocurrencia o la severidad del impacto de los riesgos identificados.</w:t>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Registro y seguimiento de Eventos de Pérdida Operativa (EPOS). Para cada EPO se documentan las características, se determina el origen e impacto para la Institución y se definen acciones correctivas. </w:t>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ara la Financiera, el CAIR aprobó como nivel de tolerancia que, del total de riesgos operativos identificados, a lo más, el 20% de los riesgos podrán estar ubicados en el cuadrante de alta probabilidad y alto impacto. Del mismo modo, de forma más específica aprobó los siguientes niveles de tolerancia por tipo de riesgo operativo: </w:t>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
        </w:numPr>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los tipos de riesgo (Administrativo y Financiero) que cuenten con una concentración mayor al 20% del total de los riesgos mapeados para la Institución, su nivel de tolerancia no deberá exceder el 10% de riesgos en el Cuadrante I (Cuadrante de alta probabilidad y alto impacto).</w:t>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
        </w:numPr>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aquellos tipos de riesgo que tienen una concentración inferior al 20% del total de los riesgos mapeados en la Institución (Recursos Humanos, Imagen, Legal, TI), su nivel de tolerancia no deberá exceder el 8% de concentración en el Cuadrante I.</w:t>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iCs/>
          <w:sz w:val="18"/>
          <w:szCs w:val="18"/>
        </w:rPr>
        <w:t>Riesgo Tecnológico.</w:t>
      </w:r>
      <w:r>
        <w:rPr>
          <w:rFonts w:cs="Arial" w:ascii="Soberana Sans Light" w:hAnsi="Soberana Sans Light"/>
          <w:iCs/>
          <w:sz w:val="18"/>
          <w:szCs w:val="18"/>
        </w:rPr>
        <w:t xml:space="preserve"> La administración de riesgo tecnológico se divide en tres partes: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1"/>
        </w:numPr>
        <w:tabs>
          <w:tab w:val="clear" w:pos="340"/>
          <w:tab w:val="left" w:pos="993" w:leader="none"/>
        </w:tabs>
        <w:spacing w:lineRule="exact" w:line="250" w:before="80" w:after="0"/>
        <w:jc w:val="both"/>
        <w:rPr/>
      </w:pPr>
      <w:r>
        <w:rPr>
          <w:rFonts w:cs="Arial" w:ascii="Soberana Sans Light" w:hAnsi="Soberana Sans Light"/>
          <w:iCs/>
          <w:sz w:val="18"/>
          <w:szCs w:val="18"/>
        </w:rPr>
        <w:t xml:space="preserve">Seguimiento a la aplicación de los procesos vinculados a la administración de riesgos descritos en el Manual Administrativo de Aplicación General en Materia de Tecnologías de la Información y Comunicaciones (MAAGTICSI):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19"/>
        </w:numPr>
        <w:tabs>
          <w:tab w:val="clear" w:pos="340"/>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ceso de Administración de seguridad de la información (ASI)</w:t>
      </w:r>
    </w:p>
    <w:p>
      <w:pPr>
        <w:pStyle w:val="Normal"/>
        <w:tabs>
          <w:tab w:val="clear" w:pos="340"/>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19"/>
        </w:numPr>
        <w:tabs>
          <w:tab w:val="clear" w:pos="340"/>
          <w:tab w:val="left" w:pos="1701"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roceso la Operación de los controles de seguridad de la información (OPEC) y del equipo de respuesta a incidentes de seguridad en riesgo en tecnologías de información y comunicaciones (ERISC).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estos procesos se deriva la matriz de riesgo tecnológico, la cual contempla probabilidad e impacto de los riesgos identificad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stos riesgos, el CAIR aprobó un nivel de tolerancia de tener el 80% de los riesgos identificados localizados en niveles medios o inferior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9"/>
        </w:numPr>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guimiento a los resultados de las auditorias, diagnósticos o estudios relacionados a la gestión de Riesgos Tecnológicos de la Institución.</w:t>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9"/>
        </w:numPr>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Seguimiento de Indicadores de gestión de riesgos de Tecnologías de la Información (TIC)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iCs/>
          <w:sz w:val="18"/>
          <w:szCs w:val="18"/>
        </w:rPr>
        <w:t>Riesgo Legal</w:t>
      </w:r>
      <w:r>
        <w:rPr>
          <w:rFonts w:cs="Arial" w:ascii="Soberana Sans Light" w:hAnsi="Soberana Sans Light"/>
          <w:iCs/>
          <w:sz w:val="18"/>
          <w:szCs w:val="18"/>
        </w:rPr>
        <w:t>. La UAIR, con base en la información proporcionada por el área de Jurídico y la metodología aprobada por el CAIR, analiza el estatus y evolución de los juicios, así como la contingencia y los gastos derivados de los mismos. Del mismo modo, cuantifica si se ha presentado imposición de multas o sanciones a la Financiera como consecuencia de incumplimiento de las disposiciones legales y administrativas por parte de las Unidades Administrativas de la Institució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IR aprobó un nivel de tolerancia de $1 anual por riesgo legal derivado por la imposición de multas o sanciones. Asimismo, aprobó un nivel de tolerancia de $5 anual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t>Riesgos no cuantificables.</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os análisis de pérdida esperada, la UAIR está en condiciones de identificar posibles desviaciones al riesgo de la cartera crediticia como consecuencia de la realización de riesgos no predecibles o no cuantificables provocados por situaciones atípicas en los precios de los subyacentes por fenómenos climatológicos y catastróficos. En estos casos, la UAIR puede llevar a cabo un cruce de sus bases de datos con los productos que muestran volatilidad en los precios de mercado o las áreas geográficas declaradas como zonas de afectación para identificar las operaciones comprometidas y con ello, el riesgo potencial originados por estos fenómen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otro lado, a finales del 2015, la UAIR junto con la Dirección Ejecutiva de Contraloría Interna (DECI), coordinaron el proyecto para la actualización del plan de continuidad de negocio con el que se permite dar respuesta y mantener en operación los procesos críticos de la Institución durante una contingencia. Esta actualización permitió a la Financiera identificar nuevos procesos críticos y mantener vigente la información de los procesos ya existent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nalmente, con los datos proporcionados por la Dirección Ejecutiva de Recursos Materiales y Servicios (DERMS), se presenta al CAIR la información relativa a los seguros y coberturas que la Institución tiene para sus activos físicos (bienes muebles, inmuebles, parque vehicular, bienes adjudicados, etc.)</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t>Análisis sobre los riesgos a los que está expuesta la Financiera.</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lang w:val="es-MX"/>
        </w:rPr>
      </w:pPr>
      <w:r>
        <w:rPr>
          <w:rFonts w:cs="Arial" w:ascii="Soberana Sans Light" w:hAnsi="Soberana Sans Light"/>
          <w:b/>
          <w:iCs/>
          <w:sz w:val="18"/>
          <w:szCs w:val="18"/>
          <w:u w:val="single"/>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w:t>
        <w:tab/>
        <w:t>Riesgo de merca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En el caso de los riesgos de mercado, el Sistema Integral de Gestión, Negociación y Administración de Riesgos (SIGNAR) permite calcular el Valor en Riesgo (VaR) de mercado de portafolio de inversiones de la Financiera por el Método Histórico, metodología de cálculo aprobada por el Comité de Administración Integral de Riesgos de la Financiera (CAIR). Adicionalmente, como medida prudencial, se realiza el cálculo del VaR de mercado utilizando el método Monte Carlo.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cálculo de VaR de mercado se realiza con un horizonte de un día y un nivel de confianza del 95%. Los resultados al cierre de 2015 y 2014 fuero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160" w:type="dxa"/>
        <w:jc w:val="center"/>
        <w:tblInd w:w="0" w:type="dxa"/>
        <w:tblLayout w:type="fixed"/>
        <w:tblCellMar>
          <w:top w:w="0" w:type="dxa"/>
          <w:left w:w="70" w:type="dxa"/>
          <w:bottom w:w="0" w:type="dxa"/>
          <w:right w:w="70" w:type="dxa"/>
        </w:tblCellMar>
      </w:tblPr>
      <w:tblGrid>
        <w:gridCol w:w="1720"/>
        <w:gridCol w:w="1720"/>
        <w:gridCol w:w="1720"/>
      </w:tblGrid>
      <w:tr>
        <w:trPr>
          <w:trHeight w:val="300" w:hRule="atLeast"/>
        </w:trPr>
        <w:tc>
          <w:tcPr>
            <w:tcW w:w="17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étodo</w:t>
            </w:r>
          </w:p>
        </w:tc>
        <w:tc>
          <w:tcPr>
            <w:tcW w:w="17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7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Histórico</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2</w:t>
            </w:r>
          </w:p>
        </w:tc>
      </w:tr>
      <w:tr>
        <w:trPr>
          <w:trHeight w:val="300" w:hRule="atLeast"/>
        </w:trPr>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Monte Carlo</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4</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promedios del Valor en Riesgo (VaR) de mercado por el método Histórico y por el método Monte Carlo sobre el valor de mercado del portafolio de inversión del ejercicio comprendido entre el 1 de enero y el 31 de diciembre de 2014 se muestran en el siguiente cuadr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160" w:type="dxa"/>
        <w:jc w:val="center"/>
        <w:tblInd w:w="0" w:type="dxa"/>
        <w:tblLayout w:type="fixed"/>
        <w:tblCellMar>
          <w:top w:w="0" w:type="dxa"/>
          <w:left w:w="70" w:type="dxa"/>
          <w:bottom w:w="0" w:type="dxa"/>
          <w:right w:w="70" w:type="dxa"/>
        </w:tblCellMar>
      </w:tblPr>
      <w:tblGrid>
        <w:gridCol w:w="1720"/>
        <w:gridCol w:w="1720"/>
        <w:gridCol w:w="1720"/>
      </w:tblGrid>
      <w:tr>
        <w:trPr>
          <w:trHeight w:val="390" w:hRule="atLeast"/>
        </w:trPr>
        <w:tc>
          <w:tcPr>
            <w:tcW w:w="17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étodo</w:t>
            </w:r>
          </w:p>
        </w:tc>
        <w:tc>
          <w:tcPr>
            <w:tcW w:w="17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romedio VaR *</w:t>
            </w:r>
          </w:p>
        </w:tc>
        <w:tc>
          <w:tcPr>
            <w:tcW w:w="17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romedio VaR * /Valor de Mercado</w:t>
            </w:r>
          </w:p>
        </w:tc>
      </w:tr>
      <w:tr>
        <w:trPr>
          <w:trHeight w:val="300" w:hRule="atLeast"/>
        </w:trPr>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Histórico</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3</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0064%</w:t>
            </w:r>
          </w:p>
        </w:tc>
      </w:tr>
      <w:tr>
        <w:trPr>
          <w:trHeight w:val="300" w:hRule="atLeast"/>
        </w:trPr>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Monte Carlo</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4</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0108%</w:t>
            </w:r>
          </w:p>
        </w:tc>
      </w:tr>
      <w:tr>
        <w:trPr>
          <w:trHeight w:val="300" w:hRule="atLeast"/>
        </w:trPr>
        <w:tc>
          <w:tcPr>
            <w:tcW w:w="5160"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VaR con un horizonte de un día y una confianza del 95%</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caso de que se materializara el riesgo de mercado calculado para el 31 de diciembre de 2015, se observarían las siguientes disminuciones en el patrimonio prestable de la Financiera al cierre de diciembre de 2015:</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4800" w:type="dxa"/>
        <w:jc w:val="center"/>
        <w:tblInd w:w="0" w:type="dxa"/>
        <w:tblLayout w:type="fixed"/>
        <w:tblCellMar>
          <w:top w:w="0" w:type="dxa"/>
          <w:left w:w="70" w:type="dxa"/>
          <w:bottom w:w="0" w:type="dxa"/>
          <w:right w:w="70" w:type="dxa"/>
        </w:tblCellMar>
      </w:tblPr>
      <w:tblGrid>
        <w:gridCol w:w="2400"/>
        <w:gridCol w:w="2400"/>
      </w:tblGrid>
      <w:tr>
        <w:trPr>
          <w:trHeight w:val="390" w:hRule="atLeast"/>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étodo</w:t>
            </w:r>
          </w:p>
        </w:tc>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VaR / Patrimonio Prestable</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Histórico</w:t>
            </w:r>
          </w:p>
        </w:tc>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0041%</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Monte Carlo</w:t>
            </w:r>
          </w:p>
        </w:tc>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0039%</w:t>
            </w:r>
          </w:p>
        </w:tc>
      </w:tr>
      <w:tr>
        <w:trPr>
          <w:trHeight w:val="300" w:hRule="atLeast"/>
        </w:trPr>
        <w:tc>
          <w:tcPr>
            <w:tcW w:w="4800" w:type="dxa"/>
            <w:gridSpan w:val="2"/>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VaR con un horizonte de un día y un nivel de confianza del 95%</w:t>
            </w:r>
          </w:p>
        </w:tc>
      </w:tr>
    </w:tbl>
    <w:p>
      <w:pPr>
        <w:pStyle w:val="Normal"/>
        <w:tabs>
          <w:tab w:val="clear" w:pos="340"/>
          <w:tab w:val="left" w:pos="993"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b)</w:t>
        <w:tab/>
        <w:t>Riesgo de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cálculo del VaR de crédito se realiza utilizando el modelo Risk Dynamics into the Future (RDF) desarrollado por la empresa AIS. Al cierre de diciembre 2015 el cálculo del VaR para los créditos de avío, prendarios, reportos, refaccionarios, simples, cuenta corriente de primer y de segundo piso (colocación indirecta) para la cartera créditos vigentes y vencidos, arrojó los siguientes resultados dado el escenario macroeconómico probable:</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 xml:space="preserve">Escenario macroeconómico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Tasas de variación anual TV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drawing>
          <wp:inline distT="0" distB="0" distL="0" distR="0">
            <wp:extent cx="462661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0" r="-6" b="-30"/>
                    <a:stretch>
                      <a:fillRect/>
                    </a:stretch>
                  </pic:blipFill>
                  <pic:spPr bwMode="auto">
                    <a:xfrm>
                      <a:off x="0" y="0"/>
                      <a:ext cx="4626610" cy="931545"/>
                    </a:xfrm>
                    <a:prstGeom prst="rect">
                      <a:avLst/>
                    </a:prstGeom>
                  </pic:spPr>
                </pic:pic>
              </a:graphicData>
            </a:graphic>
          </wp:inline>
        </w:drawing>
      </w:r>
    </w:p>
    <w:p>
      <w:pPr>
        <w:pStyle w:val="Normal"/>
        <w:tabs>
          <w:tab w:val="clear" w:pos="340"/>
          <w:tab w:val="left" w:pos="7845" w:leader="none"/>
        </w:tabs>
        <w:spacing w:lineRule="exact" w:line="250" w:before="80" w:after="0"/>
        <w:jc w:val="center"/>
        <w:rPr>
          <w:rFonts w:ascii="Soberana Sans Light" w:hAnsi="Soberana Sans Light" w:cs="Arial"/>
          <w:b/>
          <w:b/>
          <w:i/>
          <w:i/>
          <w:iCs/>
          <w:sz w:val="18"/>
          <w:szCs w:val="18"/>
          <w:lang w:val="es-MX"/>
        </w:rPr>
      </w:pPr>
      <w:r>
        <w:rPr>
          <w:rFonts w:cs="Arial" w:ascii="Soberana Sans Light" w:hAnsi="Soberana Sans Light"/>
          <w:b/>
          <w:i/>
          <w:iCs/>
          <w:sz w:val="18"/>
          <w:szCs w:val="18"/>
          <w:lang w:val="es-MX"/>
        </w:rPr>
        <w:t>Distribución de pérdidas</w:t>
      </w:r>
    </w:p>
    <w:p>
      <w:pPr>
        <w:pStyle w:val="Normal"/>
        <w:tabs>
          <w:tab w:val="clear" w:pos="340"/>
          <w:tab w:val="left" w:pos="7845" w:leader="none"/>
        </w:tabs>
        <w:spacing w:lineRule="exact" w:line="250" w:before="80" w:after="0"/>
        <w:jc w:val="center"/>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drawing>
          <wp:inline distT="0" distB="0" distL="0" distR="0">
            <wp:extent cx="3902710"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3902710" cy="1372235"/>
                    </a:xfrm>
                    <a:prstGeom prst="rect">
                      <a:avLst/>
                    </a:prstGeom>
                  </pic:spPr>
                </pic:pic>
              </a:graphicData>
            </a:graphic>
          </wp:inline>
        </w:drawing>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artera de créditos y reportos de la Financiera, sin créditos al amparo del programa PROCAMPO, ni créditos otorgados por BANRUR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siguiente tabla muestra el promedio de la pérdida esperada y el VaR de crédito al 95% y 99.9% para la cartera de créditos en el periodo comprendido entre enero y diciembre de 2015.</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8080" w:type="dxa"/>
        <w:jc w:val="center"/>
        <w:tblInd w:w="0" w:type="dxa"/>
        <w:tblLayout w:type="fixed"/>
        <w:tblCellMar>
          <w:top w:w="0" w:type="dxa"/>
          <w:left w:w="70" w:type="dxa"/>
          <w:bottom w:w="0" w:type="dxa"/>
          <w:right w:w="70" w:type="dxa"/>
        </w:tblCellMar>
      </w:tblPr>
      <w:tblGrid>
        <w:gridCol w:w="2400"/>
        <w:gridCol w:w="2400"/>
        <w:gridCol w:w="1720"/>
        <w:gridCol w:w="1560"/>
      </w:tblGrid>
      <w:tr>
        <w:trPr>
          <w:trHeight w:val="300" w:hRule="atLeast"/>
          <w:cantSplit w:val="true"/>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ipo de Crédito</w:t>
            </w:r>
          </w:p>
        </w:tc>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érdida Esperada</w:t>
            </w:r>
          </w:p>
        </w:tc>
        <w:tc>
          <w:tcPr>
            <w:tcW w:w="17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VaR al 95% *</w:t>
            </w:r>
          </w:p>
        </w:tc>
        <w:tc>
          <w:tcPr>
            <w:tcW w:w="15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VaR al 99.9% *</w:t>
            </w:r>
          </w:p>
        </w:tc>
      </w:tr>
      <w:tr>
        <w:trPr>
          <w:trHeight w:val="300" w:hRule="atLeast"/>
          <w:cantSplit w:val="true"/>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Portafolio Total</w:t>
            </w:r>
          </w:p>
        </w:tc>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27.4</w:t>
            </w:r>
          </w:p>
        </w:tc>
        <w:tc>
          <w:tcPr>
            <w:tcW w:w="17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00.7</w:t>
            </w:r>
          </w:p>
        </w:tc>
        <w:tc>
          <w:tcPr>
            <w:tcW w:w="15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13.4</w:t>
            </w:r>
          </w:p>
        </w:tc>
      </w:tr>
      <w:tr>
        <w:trPr>
          <w:trHeight w:val="300" w:hRule="atLeast"/>
        </w:trPr>
        <w:tc>
          <w:tcPr>
            <w:tcW w:w="8080" w:type="dxa"/>
            <w:gridSpan w:val="4"/>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Medido con la metodología RDF. Excluye créditos otorgados por BANRURAL y créditos al amparo del programa PROCAMPO.</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aso de que se materializara el riesgo de crédito se observarían las siguientes variaciones en el patrimonio prestable de la Financiera al cierre de diciembre de 2015.</w:t>
      </w:r>
    </w:p>
    <w:tbl>
      <w:tblPr>
        <w:tblW w:w="4800" w:type="dxa"/>
        <w:jc w:val="center"/>
        <w:tblInd w:w="0" w:type="dxa"/>
        <w:tblLayout w:type="fixed"/>
        <w:tblCellMar>
          <w:top w:w="0" w:type="dxa"/>
          <w:left w:w="70" w:type="dxa"/>
          <w:bottom w:w="0" w:type="dxa"/>
          <w:right w:w="70" w:type="dxa"/>
        </w:tblCellMar>
      </w:tblPr>
      <w:tblGrid>
        <w:gridCol w:w="2400"/>
        <w:gridCol w:w="2400"/>
      </w:tblGrid>
      <w:tr>
        <w:trPr>
          <w:trHeight w:val="300" w:hRule="atLeast"/>
          <w:cantSplit w:val="true"/>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ipo de Crédito</w:t>
            </w:r>
          </w:p>
        </w:tc>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VaR*/Patrimonio Prestable</w:t>
            </w:r>
          </w:p>
        </w:tc>
      </w:tr>
      <w:tr>
        <w:trPr>
          <w:trHeight w:val="300" w:hRule="atLeast"/>
          <w:cantSplit w:val="true"/>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Total Cartera</w:t>
            </w:r>
          </w:p>
        </w:tc>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9%</w:t>
            </w:r>
          </w:p>
        </w:tc>
      </w:tr>
      <w:tr>
        <w:trPr>
          <w:trHeight w:val="300" w:hRule="atLeast"/>
          <w:cantSplit w:val="true"/>
        </w:trPr>
        <w:tc>
          <w:tcPr>
            <w:tcW w:w="4800"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Medido con la metodología RDF, con un nivel de confianza del 99.9%. Excluye créditos otorgados por BANRURAL.</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principales estadísticas descriptivas del riesgo de crédito de la Financiera se resumen en el siguiente cuadr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8880" w:type="dxa"/>
        <w:jc w:val="center"/>
        <w:tblInd w:w="0" w:type="dxa"/>
        <w:tblLayout w:type="fixed"/>
        <w:tblCellMar>
          <w:top w:w="0" w:type="dxa"/>
          <w:left w:w="70" w:type="dxa"/>
          <w:bottom w:w="0" w:type="dxa"/>
          <w:right w:w="70" w:type="dxa"/>
        </w:tblCellMar>
      </w:tblPr>
      <w:tblGrid>
        <w:gridCol w:w="1480"/>
        <w:gridCol w:w="1480"/>
        <w:gridCol w:w="1480"/>
        <w:gridCol w:w="1480"/>
        <w:gridCol w:w="1480"/>
        <w:gridCol w:w="1480"/>
      </w:tblGrid>
      <w:tr>
        <w:trPr>
          <w:trHeight w:val="585" w:hRule="atLeast"/>
        </w:trPr>
        <w:tc>
          <w:tcPr>
            <w:tcW w:w="148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rob. de  Incumplimien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Severidad</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Exposición</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érdida Esperada</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érdida Esperada Ponderada</w:t>
            </w:r>
          </w:p>
        </w:tc>
      </w:tr>
      <w:tr>
        <w:trPr>
          <w:trHeight w:val="300" w:hRule="atLeast"/>
        </w:trPr>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Portafolio</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8%</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0%</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2.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w:t>
            </w:r>
          </w:p>
        </w:tc>
      </w:tr>
      <w:tr>
        <w:trPr>
          <w:trHeight w:val="300" w:hRule="atLeast"/>
        </w:trPr>
        <w:tc>
          <w:tcPr>
            <w:tcW w:w="8880" w:type="dxa"/>
            <w:gridSpan w:val="6"/>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w:t>
        <w:tab/>
        <w:t>Riesgo de liquidez</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abe destacar que para el riesgo de liquidez no se cuenta con un cálculo de distribución de pérdidas o VaR dado los pocos eventos de ventas anticipadas por requerimientos inesperados de liquidez. La metodología para cuantificar el riesgo de liquidez, desarrollada por la UAIR, se basa en analizar las desviaciones observadas sobre las metas de colocación y su proyección, con el fin de estimar posibles faltantes de liquidez. El CAIR en su Décima Segunda Sesión Ordinaria de 2014 se renovó la metodología, la cual se enfoca en el monto disponible para la colocación de créditos para llevar a cabo el análisis de liquidez e incluye el costo por fondeo en caso de ser necesario para cubrir faltantes de liquidez.</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l cierre del mes de diciembre de 2015 se tienen los siguientes resulta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12980" w:type="dxa"/>
        <w:jc w:val="center"/>
        <w:tblInd w:w="0" w:type="dxa"/>
        <w:tblLayout w:type="fixed"/>
        <w:tblCellMar>
          <w:top w:w="15" w:type="dxa"/>
          <w:left w:w="15" w:type="dxa"/>
          <w:bottom w:w="0" w:type="dxa"/>
          <w:right w:w="15" w:type="dxa"/>
        </w:tblCellMar>
      </w:tblPr>
      <w:tblGrid>
        <w:gridCol w:w="1180"/>
        <w:gridCol w:w="1180"/>
        <w:gridCol w:w="1180"/>
        <w:gridCol w:w="1180"/>
        <w:gridCol w:w="1180"/>
        <w:gridCol w:w="1180"/>
        <w:gridCol w:w="1180"/>
        <w:gridCol w:w="1180"/>
        <w:gridCol w:w="1180"/>
        <w:gridCol w:w="1180"/>
        <w:gridCol w:w="1180"/>
      </w:tblGrid>
      <w:tr>
        <w:trPr>
          <w:trHeight w:val="300" w:hRule="atLeast"/>
        </w:trPr>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es</w:t>
            </w:r>
          </w:p>
        </w:tc>
        <w:tc>
          <w:tcPr>
            <w:tcW w:w="3540" w:type="dxa"/>
            <w:gridSpan w:val="3"/>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isponible para la colocación de crédito</w:t>
            </w:r>
          </w:p>
        </w:tc>
        <w:tc>
          <w:tcPr>
            <w:tcW w:w="236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Flujo Operativo Estimado (2)</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Flujo Total</w:t>
            </w:r>
          </w:p>
        </w:tc>
        <w:tc>
          <w:tcPr>
            <w:tcW w:w="4720" w:type="dxa"/>
            <w:gridSpan w:val="4"/>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Fin de Mes</w:t>
            </w:r>
          </w:p>
        </w:tc>
      </w:tr>
      <w:tr>
        <w:trPr>
          <w:trHeight w:val="405" w:hRule="atLeast"/>
        </w:trPr>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otal</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hequeras</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nstrumentos Invertidos a Plazo (1)</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locación  (3)</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cuperación</w:t>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isponible/ Faltante</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Venta Anticipada de Instrumentos a plazo (6)</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isponible por fondeo Actual (4)</w:t>
            </w:r>
          </w:p>
        </w:tc>
        <w:tc>
          <w:tcPr>
            <w:tcW w:w="118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Necesidades de Fondeo Adicional</w:t>
            </w:r>
          </w:p>
        </w:tc>
      </w:tr>
      <w:tr>
        <w:trPr>
          <w:trHeight w:val="330" w:hRule="atLeast"/>
        </w:trPr>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8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ene-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39.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39.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406.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584.1</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7.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616.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feb-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16.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16.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91.7</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73.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1.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998.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mar-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98.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98.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858.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6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96.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401.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abr-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01.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01.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630.7</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71.8</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8.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342.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may-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42.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42.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65.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94.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28.7</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2,071.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jun-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71.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71.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r>
              <w:rPr>
                <w:rFonts w:cs="Arial" w:ascii="Soberana Sans Light" w:hAnsi="Soberana Sans Light"/>
                <w:sz w:val="15"/>
                <w:szCs w:val="15"/>
                <w:vertAlign w:val="superscript"/>
                <w:lang w:val="es-MX"/>
              </w:rPr>
              <w:t>(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517.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16.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1.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970.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jul-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70.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70.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06.7</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69.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7.1</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732.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ago-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32.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32.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26.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45.1</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9.1</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2,252.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sep-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52.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52.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54.1</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94.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2,292.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oct-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92.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92.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16.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09.9</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06.3</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386.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07.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nov-1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86.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86.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571.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83.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88.4</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202.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905.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dic-15</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855.2</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57.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597.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5,597.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307.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Total</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9,100.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861.3</w:t>
            </w:r>
          </w:p>
        </w:tc>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180" w:type="dxa"/>
            <w:tcBorders/>
            <w:tcMar>
              <w:top w:w="0" w:type="dxa"/>
            </w:tcM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12980" w:type="dxa"/>
            <w:gridSpan w:val="11"/>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 En caso de que todo el disponible para la colocación de créditos sea líquido, los instrumentos a plazo no aparecerán en el cuadro por ser parte del patrimonio no prestable.</w:t>
            </w:r>
          </w:p>
        </w:tc>
      </w:tr>
      <w:tr>
        <w:trPr>
          <w:trHeight w:val="300" w:hRule="atLeast"/>
        </w:trPr>
        <w:tc>
          <w:tcPr>
            <w:tcW w:w="12980" w:type="dxa"/>
            <w:gridSpan w:val="11"/>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 La proyección de colocación y recuperación ya considera los flujos operados de las líneas de fondeo contratadas.</w:t>
            </w:r>
          </w:p>
        </w:tc>
      </w:tr>
      <w:tr>
        <w:trPr>
          <w:trHeight w:val="300" w:hRule="atLeast"/>
        </w:trPr>
        <w:tc>
          <w:tcPr>
            <w:tcW w:w="12980" w:type="dxa"/>
            <w:gridSpan w:val="11"/>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 Las cifras de colocación de 2015 son proporcionadas por el área de Planeación Financiera.</w:t>
            </w:r>
          </w:p>
        </w:tc>
      </w:tr>
      <w:tr>
        <w:trPr>
          <w:trHeight w:val="300" w:hRule="atLeast"/>
        </w:trPr>
        <w:tc>
          <w:tcPr>
            <w:tcW w:w="12980" w:type="dxa"/>
            <w:gridSpan w:val="11"/>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 Resulta de la suma del saldo disponible de cada una de las líneas contratadas. (Se tiene un monto disponible en la línea de FIRA por $2,970.9, en la línea de BID un disponible de $183 (3,164), de la línea de BANCOMEXT por $172.5, de la línea de NAFIN ($5,800) que da un total de $ 12,107.4.)</w:t>
            </w:r>
          </w:p>
        </w:tc>
      </w:tr>
      <w:tr>
        <w:trPr>
          <w:trHeight w:val="330" w:hRule="atLeast"/>
        </w:trPr>
        <w:tc>
          <w:tcPr>
            <w:tcW w:w="12980" w:type="dxa"/>
            <w:gridSpan w:val="11"/>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12980" w:type="dxa"/>
            <w:gridSpan w:val="11"/>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 Se toma en cuenta vencimientos de instrumentos a plazo: Un UDIBONO en junio de 2016 por $96.</w:t>
            </w:r>
          </w:p>
        </w:tc>
      </w:tr>
      <w:tr>
        <w:trPr>
          <w:trHeight w:val="300" w:hRule="atLeast"/>
        </w:trPr>
        <w:tc>
          <w:tcPr>
            <w:tcW w:w="12980" w:type="dxa"/>
            <w:gridSpan w:val="11"/>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6). Se supone que al disponible para la colocación de crédito en 2016 se le sumará la diferencia resulte de los productos del año 2015 menos el total de los gastos estimados para el 2016.</w:t>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No se espera que la Financiera tenga un requerimiento de liquidez en el corto plazo debido a que la Tesorería cuenta con recursos disponibles para la colocación de créditos por un monto que asciende a $1,439 al cierre de diciembre por lo que el riesgo de liquidez al 31 de diciembre de 2015 es cero.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n el periodo comprendido entre enero y diciembre de 2015, no se presentaron problemas de liquidez para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 exposición se considera como el total del valor de mercado de las inversiones en directo. De esta forma, el promedio de la exposición para este tipo de riesgo en el periodo comprendido entre el 01 de enero y el 31 de diciembre de 2015 es de $4,083.7.</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d)</w:t>
        <w:tab/>
        <w:t>Riesgo tecnológic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iCs/>
          <w:sz w:val="18"/>
          <w:szCs w:val="18"/>
        </w:rPr>
        <w:t xml:space="preserve">Los resultados de la gestión de Riesgos Tecnológicos, descritas en el Manual Administrativo de Aplicación General en Materia de Tecnologías de la Información y Comunicaciones (MAAGTICSI), al cierre de diciembre, arrojan un total de 163 riesgos identificados, de los cuales, el 94% se encuentran ubicados en el cuadrante de riesgos bajo y 6% en el cuadrante medio.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 anterior se puede observar en la siguiente matriz de riesgos tecnológicos.</w:t>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drawing>
          <wp:inline distT="0" distB="0" distL="0" distR="0">
            <wp:extent cx="245173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451735" cy="1670685"/>
                    </a:xfrm>
                    <a:prstGeom prst="rect">
                      <a:avLst/>
                    </a:prstGeom>
                  </pic:spPr>
                </pic:pic>
              </a:graphicData>
            </a:graphic>
          </wp:inline>
        </w:drawing>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cierre de diciembre los límites de tolerancia de los riesgos tecnológicos vigentes cumplen con tener el 80% localizado en niveles medios o inferior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w:t>
        <w:tab/>
        <w:t>Riesgo leg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l riesgo legal, según la metodología aprobada por el CAIR, se cuantificó de la siguiente form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1"/>
        </w:numPr>
        <w:tabs>
          <w:tab w:val="clear" w:pos="340"/>
          <w:tab w:val="left" w:pos="993"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rPr>
        <w:t>No se reportaron multas o sanciones a la Financiera como consecuencia de incumplimiento de las disposiciones legales y administrativas por parte de las Unidades Administrativas de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1"/>
        </w:numPr>
        <w:tabs>
          <w:tab w:val="clear" w:pos="340"/>
          <w:tab w:val="left" w:pos="993"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rPr>
        <w:t>Para el rubro laboral, administrativo, de amparo, mercantil, civil y agrario la Financiera tiene contingencias reservadas por $6.3.</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cierre de diciembre se cumplen con los niveles de toleranci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f)</w:t>
        <w:tab/>
        <w:t>Riesgo operativ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ara el análisis de los Riesgos Operativos la UAIR, realizó el ciclo de gestión del Riesgo Operativo en donde se identificaron y evaluaron los riesgos de los siguientes macro procesos:</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Origina opera y monitorea crédito.</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Origina opera y monitorea reporto.</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Entendimiento del mercado, clientes y diseño de programas, productos y servicios.</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Origina opera y monitorea Fomento y promoción de negocios.</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Origina opera y monitorea el negocio Fiduciario.</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valúos.</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dministración de Recursos Físicos y Financieros.</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Desarrollo y Administración de Infraestructura Tecnológica.</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dministración de Recursos Materiales.</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dministración de Recursos Humanos.</w:t>
      </w:r>
    </w:p>
    <w:p>
      <w:pPr>
        <w:pStyle w:val="Normal"/>
        <w:numPr>
          <w:ilvl w:val="0"/>
          <w:numId w:val="1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Origina Opera y Monitorea Jurídic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resultado del ejercicio de análisis y evaluación de riesgos se obtuvo el siguiente Mapa de Riesgos Operativos, Operativos Inter-áreas y Estratégicos 2015:</w:t>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eastAsia="en-US"/>
        </w:rPr>
        <w:drawing>
          <wp:inline distT="0" distB="0" distL="0" distR="0">
            <wp:extent cx="1853565" cy="151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73115" b="-30"/>
                    <a:stretch>
                      <a:fillRect/>
                    </a:stretch>
                  </pic:blipFill>
                  <pic:spPr bwMode="auto">
                    <a:xfrm>
                      <a:off x="0" y="0"/>
                      <a:ext cx="1853565" cy="1519555"/>
                    </a:xfrm>
                    <a:prstGeom prst="rect">
                      <a:avLst/>
                    </a:prstGeom>
                  </pic:spPr>
                </pic:pic>
              </a:graphicData>
            </a:graphic>
          </wp:inline>
        </w:drawing>
      </w:r>
    </w:p>
    <w:p>
      <w:pPr>
        <w:pStyle w:val="Normal"/>
        <w:tabs>
          <w:tab w:val="clear" w:pos="340"/>
          <w:tab w:val="left" w:pos="7845" w:leader="none"/>
        </w:tabs>
        <w:spacing w:lineRule="exact" w:line="250" w:before="80" w:after="0"/>
        <w:jc w:val="center"/>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mapearon un total de 126 riesgos operativos, 7 riesgos operativos inter-áreas y 5 riesgos estratégicos (138 riesgos en total), distribuidos conforme a la siguiente tabl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940" w:type="dxa"/>
        <w:jc w:val="center"/>
        <w:tblInd w:w="0" w:type="dxa"/>
        <w:tblLayout w:type="fixed"/>
        <w:tblCellMar>
          <w:top w:w="0" w:type="dxa"/>
          <w:left w:w="70" w:type="dxa"/>
          <w:bottom w:w="0" w:type="dxa"/>
          <w:right w:w="70" w:type="dxa"/>
        </w:tblCellMar>
      </w:tblPr>
      <w:tblGrid>
        <w:gridCol w:w="2320"/>
        <w:gridCol w:w="3260"/>
        <w:gridCol w:w="1180"/>
        <w:gridCol w:w="1180"/>
      </w:tblGrid>
      <w:tr>
        <w:trPr>
          <w:trHeight w:val="390" w:hRule="atLeast"/>
        </w:trPr>
        <w:tc>
          <w:tcPr>
            <w:tcW w:w="23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uadrantes</w:t>
            </w:r>
          </w:p>
        </w:tc>
        <w:tc>
          <w:tcPr>
            <w:tcW w:w="32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iesgo Operativo</w:t>
            </w:r>
          </w:p>
        </w:tc>
        <w:tc>
          <w:tcPr>
            <w:tcW w:w="11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No. de Riesgos</w:t>
            </w:r>
          </w:p>
        </w:tc>
        <w:tc>
          <w:tcPr>
            <w:tcW w:w="11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w:t>
            </w:r>
          </w:p>
        </w:tc>
      </w:tr>
      <w:tr>
        <w:trPr>
          <w:trHeight w:val="300" w:hRule="atLeast"/>
        </w:trPr>
        <w:tc>
          <w:tcPr>
            <w:tcW w:w="23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I</w:t>
            </w:r>
          </w:p>
        </w:tc>
        <w:tc>
          <w:tcPr>
            <w:tcW w:w="32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Probabilidad e Impacto Alto</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7%</w:t>
            </w:r>
          </w:p>
        </w:tc>
      </w:tr>
      <w:tr>
        <w:trPr>
          <w:trHeight w:val="300" w:hRule="atLeast"/>
        </w:trPr>
        <w:tc>
          <w:tcPr>
            <w:tcW w:w="23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II</w:t>
            </w:r>
          </w:p>
        </w:tc>
        <w:tc>
          <w:tcPr>
            <w:tcW w:w="32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Probabilidad Alta e Impacto Bajo</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0%</w:t>
            </w:r>
          </w:p>
        </w:tc>
      </w:tr>
      <w:tr>
        <w:trPr>
          <w:trHeight w:val="300" w:hRule="atLeast"/>
        </w:trPr>
        <w:tc>
          <w:tcPr>
            <w:tcW w:w="23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III</w:t>
            </w:r>
          </w:p>
        </w:tc>
        <w:tc>
          <w:tcPr>
            <w:tcW w:w="32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Probabilidad e Impacto Bajos</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6</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9.6%</w:t>
            </w:r>
          </w:p>
        </w:tc>
      </w:tr>
      <w:tr>
        <w:trPr>
          <w:trHeight w:val="300" w:hRule="atLeast"/>
        </w:trPr>
        <w:tc>
          <w:tcPr>
            <w:tcW w:w="23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IV</w:t>
            </w:r>
          </w:p>
        </w:tc>
        <w:tc>
          <w:tcPr>
            <w:tcW w:w="32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Probabilidad Baja e Impacto Alto</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7%</w:t>
            </w:r>
          </w:p>
        </w:tc>
      </w:tr>
      <w:tr>
        <w:trPr>
          <w:trHeight w:val="300" w:hRule="atLeast"/>
        </w:trPr>
        <w:tc>
          <w:tcPr>
            <w:tcW w:w="23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32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Total</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38</w:t>
            </w:r>
          </w:p>
        </w:tc>
        <w:tc>
          <w:tcPr>
            <w:tcW w:w="11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00%</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69.6% de los riesgos se encuentra en el cuadrante de “baja probabilidad y bajo impacto”, y el 29.7% en el cuadrante “probabilidad baja e impacto alto”, los cuales se consideran como riesgos controlados, por lo que se cumple con el nivel de tolerancia (los riesgos altos no deben sobrepasar el 20% del total de riesgos identificados).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l cierre de diciembre, el Programa de Trabajo de Administración Integral de Riesgos (PTAR 2015) presenta un avance global del 73%.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TAR se crea y gestiona por los dueños de los procesos durante los talleres de identificación, evaluación y tratamiento de riesgos operativos, y se establecen como parte de la mitigación ante Eventos de Pérdida Operativa (EPOS) identificados en el proceso de gestión del ejercici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planes de trabajo que no se concluyeron en el 2015, se les dará seguimiento como parte del PTAR 2016. </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t>Principales Sistemas de Administración de Riesgos.</w:t>
      </w:r>
    </w:p>
    <w:p>
      <w:pPr>
        <w:pStyle w:val="Normal"/>
        <w:tabs>
          <w:tab w:val="clear" w:pos="340"/>
          <w:tab w:val="left" w:pos="7845" w:leader="none"/>
        </w:tabs>
        <w:spacing w:lineRule="exact" w:line="250" w:before="80" w:after="0"/>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tre los principales sistemas de riesgos se encuentran el SIGNAR, que es utilizado para la estimación del VaR de mercado, así como para la validación de las metodologías utilizadas para el cálculo de este indicador.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 Riesgo de Liquidez durante el 2015, la Financiera llevo a cabo la contratación del sistema Riskco que permite diferentes tipos de análisis para la medición de riesgos a los que están expuestos los activos y los pasivos en conjunto. Este sistema permite la gestión integral del balance, considerando que la asignación de los recursos se realice con base en diferentes criterios como: rentabilidad, riesgo de liquidez, riesgo de tasa de interés, riesgo cambiario, riesgo de crédito, entre otr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cálculo del VaR de crédito se utiliza el modelo RDF, con éste se pueden hacer análisis de sensibilidad y escenarios de estrés para la cartera de créditos y operaciones de reporto. Por otro lado, la Financiera también cuenta con modelos de Score, los cuales apoyan el otorgamiento de créditos paramétricos para solicitudes de crédito para primer piso con montos menores de hasta 700 mil UDIS; y el Sistema ScacsBusiness (Troya) que evalúa la calificación de cartera de manera trimestral.</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5.</w:t>
        <w:tab/>
        <w:t>POSICIÓN EN MONEDAS EXTRANJERA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l 31 de diciembre de 2015 y 2014, se tienen activos y pasivos denominados en dólares americanos, como se muestra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bCs/>
                <w:color w:val="FFFFFF"/>
                <w:sz w:val="15"/>
                <w:szCs w:val="15"/>
                <w:lang w:val="es-ES_tradnl"/>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bCs/>
                <w:color w:val="FFFFFF"/>
                <w:sz w:val="15"/>
                <w:szCs w:val="15"/>
                <w:lang w:val="es-ES_tradnl"/>
              </w:rPr>
              <w:t>2014</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rPr>
              <w:t>(Miles de dólares)</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Activo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Disponibilidad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ES_tradnl"/>
              </w:rPr>
              <w:t>1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ES_tradnl"/>
              </w:rPr>
              <w:t>177</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1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17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Pasivo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Otras cuentas por pagar</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Posición larg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rPr>
              <w:t>1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rPr>
              <w:t>177</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tipo de cambio utilizado para valuar las posiciones en dólares americanos al 31 de diciembre de 2015 y 2014 es de $17.2487 y $14.7414 pesos mexicanos por dólar americano, respectivamente.</w:t>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6.</w:t>
        <w:tab/>
        <w:t>DISPONIBILIDADE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bCs/>
          <w:iCs/>
          <w:sz w:val="18"/>
          <w:szCs w:val="18"/>
          <w:lang w:val="es-ES_tradnl"/>
        </w:rPr>
        <w:t>Al 31 de diciembre de 2015 y 2014, el saldo de disponibilidades asciende a</w:t>
      </w:r>
      <w:r>
        <w:rPr>
          <w:rFonts w:cs="Arial" w:ascii="Soberana Sans Light" w:hAnsi="Soberana Sans Light"/>
          <w:b/>
          <w:iCs/>
          <w:sz w:val="18"/>
          <w:szCs w:val="18"/>
        </w:rPr>
        <w:t xml:space="preserve"> </w:t>
      </w:r>
      <w:r>
        <w:rPr>
          <w:rFonts w:cs="Arial" w:ascii="Soberana Sans Light" w:hAnsi="Soberana Sans Light"/>
          <w:iCs/>
          <w:sz w:val="18"/>
          <w:szCs w:val="18"/>
        </w:rPr>
        <w:t>$4,882 y $6,048, respectivamente, conformado por depósitos efectuados en bancos en el País, incluye el equivalente a 13 mil dólares americanos en 2015 y 177 mil dólares americanos en 2014.</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al cierre del ejercicio de 2015, incluye $2,813 que corresponden a inversiones en cuentas bancarias productivas, derivado de la estrategia de inversión de la Financiera para obtener un mejor rendimiento, las cuales generaron intereses por $93, el resto de las cuentas Bancarias generaron $62.</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los recursos disponibles al 31 de diciembre de 2015 se tienen restringidos como garantía líquida de la línea de crédito contratada con el Fideicomiso denominado Fondo Especial para Financiamientos Agropecuarios, 59 mil pesos y para 2014 fueron por $2 (Nota 2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7.</w:t>
        <w:tab/>
        <w:t>INVERSIONES EN VALOR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Títulos para negociar.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los títulos para negociar se integran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970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tblGrid>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7300" w:type="dxa"/>
            <w:gridSpan w:val="5"/>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r>
      <w:tr>
        <w:trPr>
          <w:trHeight w:val="300" w:hRule="atLeast"/>
        </w:trPr>
        <w:tc>
          <w:tcPr>
            <w:tcW w:w="2400" w:type="dxa"/>
            <w:vMerge w:val="restart"/>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PPPV</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sto de</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ntereses devengado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Plus</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Total</w:t>
            </w:r>
          </w:p>
        </w:tc>
      </w:tr>
      <w:tr>
        <w:trPr>
          <w:trHeight w:val="300" w:hRule="atLeast"/>
        </w:trPr>
        <w:tc>
          <w:tcPr>
            <w:tcW w:w="240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ías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dquisición</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minus)</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rHeight w:val="300" w:hRule="atLeast"/>
        </w:trPr>
        <w:tc>
          <w:tcPr>
            <w:tcW w:w="240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Valía</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strumentos de deuda:</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Valores Gubernamentale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Bonos de Protección al Ahorro </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7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9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15</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UDIBON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7</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8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12</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970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tblGrid>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7300" w:type="dxa"/>
            <w:gridSpan w:val="5"/>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rHeight w:val="300" w:hRule="atLeast"/>
        </w:trPr>
        <w:tc>
          <w:tcPr>
            <w:tcW w:w="2400" w:type="dxa"/>
            <w:vMerge w:val="restart"/>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PPPV</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sto de</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ntereses devengado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Plus</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Total</w:t>
            </w:r>
          </w:p>
        </w:tc>
      </w:tr>
      <w:tr>
        <w:trPr>
          <w:trHeight w:val="300" w:hRule="atLeast"/>
        </w:trPr>
        <w:tc>
          <w:tcPr>
            <w:tcW w:w="240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ías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dquisición</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minus)</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rHeight w:val="300" w:hRule="atLeast"/>
        </w:trPr>
        <w:tc>
          <w:tcPr>
            <w:tcW w:w="240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Valía</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strumentos de deuda:</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Valores Gubernamentale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Bonos de Protección al Ahorr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3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64</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3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64</w:t>
            </w:r>
          </w:p>
        </w:tc>
      </w:tr>
      <w:tr>
        <w:trPr>
          <w:trHeight w:val="300" w:hRule="atLeast"/>
        </w:trPr>
        <w:tc>
          <w:tcPr>
            <w:tcW w:w="240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7300" w:type="dxa"/>
            <w:gridSpan w:val="5"/>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Promedio Ponderado al Vencimiento.</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gresos por inversiones en títulos para negociar reconocidos en resultados durante el ejercicio de 2015 y 2014, fueron los siguientes (Nota 18):</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 por intereses (Nota 18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3</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ultados por valuación (Nota 18b)</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ultado por compra-venta de valores (Nota 18b)</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2015, no se generó resultado por compra-venta de valores, en tanto que para 2014 es por $2.</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Títulos recibidos en repor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saldo al 31 de diciembre de 2015 y 2014, los títulos recibidos en reporto se integran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8240" w:type="dxa"/>
        <w:jc w:val="center"/>
        <w:tblInd w:w="0" w:type="dxa"/>
        <w:tblLayout w:type="fixed"/>
        <w:tblCellMar>
          <w:top w:w="0" w:type="dxa"/>
          <w:left w:w="70" w:type="dxa"/>
          <w:bottom w:w="0" w:type="dxa"/>
          <w:right w:w="70" w:type="dxa"/>
        </w:tblCellMar>
      </w:tblPr>
      <w:tblGrid>
        <w:gridCol w:w="2400"/>
        <w:gridCol w:w="1460"/>
        <w:gridCol w:w="1460"/>
        <w:gridCol w:w="1460"/>
        <w:gridCol w:w="1460"/>
      </w:tblGrid>
      <w:tr>
        <w:trPr>
          <w:trHeight w:val="300" w:hRule="atLeast"/>
        </w:trPr>
        <w:tc>
          <w:tcPr>
            <w:tcW w:w="240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5840" w:type="dxa"/>
            <w:gridSpan w:val="4"/>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240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nstrumento de deuda</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sto de adquisición</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remio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lus</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otal</w:t>
            </w:r>
          </w:p>
        </w:tc>
      </w:tr>
      <w:tr>
        <w:trPr>
          <w:trHeight w:val="300" w:hRule="atLeast"/>
        </w:trPr>
        <w:tc>
          <w:tcPr>
            <w:tcW w:w="240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vengado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inus) valía</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onos de Desarroll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0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0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Certificados de Depósit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u w:val="single"/>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60</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u w:val="double"/>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60</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5840" w:type="dxa"/>
            <w:gridSpan w:val="4"/>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5840" w:type="dxa"/>
            <w:gridSpan w:val="4"/>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nstrumento de deuda</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sto de adquisición</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remio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lus</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otal</w:t>
            </w:r>
          </w:p>
        </w:tc>
      </w:tr>
      <w:tr>
        <w:trPr>
          <w:trHeight w:val="300" w:hRule="atLeast"/>
        </w:trPr>
        <w:tc>
          <w:tcPr>
            <w:tcW w:w="240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vengado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inus) valía</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onos de Protección al Ahorr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Certificados de Depósit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9</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2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29</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lazos de contratación en las operaciones de reporto bursátil que realizó la Financiera fluctuaron entre 1 y 4 día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plazos de contratación en las operaciones de reporto con certificados de depósito (reporto agrícola) que realiza la Financiera fluctúan entre 45 y 180 días.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ingresos por premios ganados reconocidos en resultados durante los ejercicios de 2015 y 2014, fueron los siguientes: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emios por reporto bursátil</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emios por reporto agrícol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1</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4</w:t>
            </w:r>
          </w:p>
        </w:tc>
      </w:tr>
    </w:tbl>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8.</w:t>
        <w:tab/>
        <w:t>CARTERA DE CRÉDITO.</w:t>
      </w:r>
    </w:p>
    <w:p>
      <w:pPr>
        <w:pStyle w:val="Normal"/>
        <w:tabs>
          <w:tab w:val="clear" w:pos="340"/>
          <w:tab w:val="left" w:pos="7845" w:leader="none"/>
        </w:tabs>
        <w:spacing w:lineRule="exact" w:line="250" w:before="80" w:after="0"/>
        <w:jc w:val="both"/>
        <w:rPr/>
      </w:pPr>
      <w:r>
        <w:rPr>
          <w:rFonts w:cs="Arial" w:ascii="Soberana Sans Light" w:hAnsi="Soberana Sans Light"/>
          <w:iCs/>
          <w:sz w:val="18"/>
          <w:szCs w:val="18"/>
          <w:lang w:val="es-MX"/>
        </w:rPr>
        <w:t>A continuación, se detalla la concentración de la cartera crediticia al 31 de diciembre de 2015 y 2014 por reg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gional</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Nort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2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9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Noroest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3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31%</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Centro-Occident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7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1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Sur</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8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68%</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Surest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8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0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Corporativ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rendimiento promedio generado por colocación de crédito (sin incluir intereses moratorios) para el ejercicio de 2014 fue de 10.43% y para 2013 fue de 10.57%. Es importante señalar que, al incluir intereses moratorios, el rendimiento promedio para estos mismos ejercicios fue de 10.77% y 10.96%, respectivamente. La cartera no contiene créditos en moneda extranjera. A continuación, se presentan los saldos por tipo de crédito al 31 de diciembre de 2014 y 2013.</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rPr>
        <w:t>La cartera no contiene créditos en moneda extranjera. A continuación, se presentan los saldos por tipo de crédito al 31 de diciembre de 2015 y 201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vigente</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22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97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entidades financieras bancari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otras entidades financ</w:t>
            </w:r>
            <w:r>
              <w:rPr>
                <w:rFonts w:cs="Arial" w:ascii="Soberana Sans Light" w:hAnsi="Soberana Sans Light"/>
                <w:sz w:val="15"/>
                <w:szCs w:val="15"/>
                <w:shd w:fill="008500" w:val="clear"/>
                <w:lang w:val="es-MX"/>
              </w:rPr>
              <w:t>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2,68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400</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8,93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1,37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vencida</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9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otras entidades financ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12</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325</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r>
              <w:rPr>
                <w:rFonts w:cs="Arial" w:ascii="Soberana Sans Light" w:hAnsi="Soberana Sans Light"/>
                <w:sz w:val="15"/>
                <w:szCs w:val="15"/>
                <w:u w:val="double"/>
                <w:lang w:val="es-MX"/>
              </w:rPr>
              <w:t>40,59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r>
              <w:rPr>
                <w:rFonts w:cs="Arial" w:ascii="Soberana Sans Light" w:hAnsi="Soberana Sans Light"/>
                <w:sz w:val="15"/>
                <w:szCs w:val="15"/>
                <w:u w:val="double"/>
                <w:lang w:val="es-MX"/>
              </w:rPr>
              <w:t>32,699</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Por lo que se refiere a los créditos comerciales emproblemados y no emproblemados, a continuación, se muestran los saldos al 31 de diciembre de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vigente</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no emproblemad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22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97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vencida</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no emproblemad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1</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emproblemad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5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62</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49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13</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r>
              <w:rPr>
                <w:rFonts w:cs="Arial" w:ascii="Soberana Sans Light" w:hAnsi="Soberana Sans Light"/>
                <w:sz w:val="15"/>
                <w:szCs w:val="15"/>
                <w:u w:val="double"/>
                <w:lang w:val="es-MX"/>
              </w:rPr>
              <w:t>27,71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r>
              <w:rPr>
                <w:rFonts w:cs="Arial" w:ascii="Soberana Sans Light" w:hAnsi="Soberana Sans Light"/>
                <w:sz w:val="15"/>
                <w:szCs w:val="15"/>
                <w:u w:val="double"/>
                <w:lang w:val="es-MX"/>
              </w:rPr>
              <w:t>21,787</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muestra el saldo de la cartera vencida al 31 de diciembre de 2015 y 2014, así como los plazos a partir de la fecha en que fue clasificada como t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bookmarkStart w:id="0" w:name="RANGE!D206"/>
            <w:r>
              <w:rPr>
                <w:rFonts w:cs="Arial" w:ascii="Soberana Sans Light" w:hAnsi="Soberana Sans Light"/>
                <w:b/>
                <w:bCs/>
                <w:color w:val="FFFFFF"/>
                <w:sz w:val="15"/>
                <w:szCs w:val="15"/>
                <w:lang w:val="es-MX"/>
              </w:rPr>
              <w:t>201</w:t>
            </w:r>
            <w:bookmarkEnd w:id="0"/>
            <w:r>
              <w:rPr>
                <w:rFonts w:cs="Arial" w:ascii="Soberana Sans Light" w:hAnsi="Soberana Sans Light"/>
                <w:b/>
                <w:bCs/>
                <w:color w:val="FFFFFF"/>
                <w:sz w:val="15"/>
                <w:szCs w:val="15"/>
                <w:lang w:val="es-MX"/>
              </w:rPr>
              <w:t>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réditos comerciales</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de 1 a 180 dí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9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56</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de 181 a 365 dí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de 366 días a 2 añ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5</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mayor a 2 añ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2</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49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1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réditos a entidades financiera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de 1 a 180 dí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9</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de 181 a 365 dí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de 366 días a 2 añ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lazo mayor a 2 añ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lang w:val="es-MX"/>
              </w:rPr>
              <w:t>16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2</w:t>
            </w:r>
          </w:p>
        </w:tc>
      </w:tr>
      <w:tr>
        <w:trPr>
          <w:trHeight w:val="300" w:hRule="atLeast"/>
        </w:trPr>
        <w:tc>
          <w:tcPr>
            <w:tcW w:w="2400"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de cartera vencida</w:t>
            </w:r>
          </w:p>
        </w:tc>
        <w:tc>
          <w:tcPr>
            <w:tcW w:w="146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657</w:t>
            </w:r>
          </w:p>
        </w:tc>
        <w:tc>
          <w:tcPr>
            <w:tcW w:w="146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325</w:t>
            </w:r>
          </w:p>
        </w:tc>
      </w:tr>
      <w:tr>
        <w:trPr>
          <w:trHeight w:val="330" w:hRule="atLeast"/>
        </w:trPr>
        <w:tc>
          <w:tcPr>
            <w:tcW w:w="240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cierre de los ejercicios de 2015 y 2014, el índice de morosidad respecto a la cartera total se ubicó en 4.1% para ambos ejercicios.</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variaciones en la cartera vencida en los ejercicios 2015 y 2014, se explican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e la cartera vencida al inicio del ejercici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2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07</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ovimientos durante el ejercicio por:</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s de cartera vigente a vencid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4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3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Disminución por pagos parciales </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1</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vencidos liquidad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9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0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astigos de cartera vencid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8</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s de cartera vencida a vigent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0</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Cancelación de créditos con garantías líquida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de fondos mutu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5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82</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e la cartera vencida al final del ejercici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6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325</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5, el monto de los créditos vencidos eliminados del activo, por los que se creó estimación preventiva para riesgos crediticios al 100%, aún y cuando no se contó con evidencia de que no serán recuperados, se ubicó en $529. Por lo que se refiere a 2014, se ubicó en $78.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s ejercicios de 2015 y 2014, no se realizaron operaciones de descuento, correspondientes a operaciones de factoraje sin recursos, es decir, donde el cliente no se obliga solidariam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Reestructuras y renovacion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saldos de la cartera reestructurada se ubicaron en $414 y $561 para diciembre de 2015 y 2014, respectivamente, no contiene créditos en moneda extranjera. A continuación, se presenta clasificados en cartera vigente y vencida: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vigente</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5</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entidades financ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4</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9</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vencida</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otras entidades financ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5</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8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22</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41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561</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los ejercicios de 2015 y 2014, no se pactó la capitalización de intereses no cobrados por aquellos créditos vencidos reestructurad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de las renovaciones al 31 de diciembre de 2015 y 2014, solo se dio en cartera vencida por $12 y $10, respectivamente y no contiene créditos en moneda extranjer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talla el monto de las garantías derivadas de las reestructuras realizadas durante los ejercicios 2015 y 201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ipo de garantía</w:t>
            </w:r>
          </w:p>
        </w:tc>
        <w:tc>
          <w:tcPr>
            <w:tcW w:w="146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240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hipotecari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6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36</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prendari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fiduciari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rPr>
              <w:t>$76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rPr>
              <w:t>$1,135</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Ingresos creditici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s ejercicios del 1 de enero al 31 de diciembre de 2015 y 2014, se obtuvieron ingresos por intereses crediticios y comisiones (Nota 18), como se muestra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Ingresos por intereses</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6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3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otras entidades financ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7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84</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3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1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Comisione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otras entidades financ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61</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crediticios señalados en el párrafo anterior, al 31 de diciembre de 2015 y 2014, provienen en su totalidad de moneda nacional ya que en dichos ejercicios no se colocaron recursos en dólares americanos.</w:t>
      </w:r>
    </w:p>
    <w:p>
      <w:pPr>
        <w:pStyle w:val="Normal"/>
        <w:tabs>
          <w:tab w:val="clear" w:pos="340"/>
          <w:tab w:val="left" w:pos="7845" w:leader="none"/>
        </w:tabs>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l impacto no reconocido en los resultados al 31 de diciembre de 2015 y 2014, derivado de la suspensión de acumulación de intereses de la cartera vencida, ascendió a $130 y $120, respectivamente (Nota 24).</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t>Programa Especial de Apoyo FINAYUDA contingencias.</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rivado de las inundaciones y daños ocasionados por el fenómeno hidrometeorológico “Huracán Patricia” que ocasionó lluvias e inundación pluvial, que afectaron los Municipios de los Estados de Jalisco y Michoacán, declarados zona de desastre por la Secretaría de Gobernación mediante declaratoria publicada en el DOF durante los meses octubre y noviembre de 2015, la Financiera activó el Programa Especial de Apoyo FINAYUDA contingencia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grama tiene por objeto reactivar las actividades productivas ubicadas en los Municipios afectados, mediante apoyos, créditos nuevos en operaciones de primero y segundo piso, así como otorgar reestructuras, prórrogas y plazos de espera. Además, contempla ampliar las líneas de crédito para operaciones de segundo piso hasta en un 20%.</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oficio núm. 113-1/17552/2015, fechado 11 de diciembre de 2015 la CNBV autorizó a la Financiera, registros contables especiales para el tratamiento de los créditos cuya fuente de pago se localice en los Municipios mencionad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no se han realizado registros contables especiales derivados de tratamientos de la cartera afectada, ya que se está a la espera del pago de las indemnizaciones por parte de las aseguradoras y/o Fondos de aseguramiento con el fin de que los productores afectados, tomen la decisión de realizar su trámite dependiendo del saldo a su cargo una vez realizada la aplicación de las indemnizacion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9.</w:t>
        <w:tab/>
        <w:t>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se tiene una estimación preventiva para riesgos crediticios por $2,112 y $1,622 respectivamente, como resultado de la calificación de carter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conformidad con el Artículo 58 Bis de las Disposiciones, se realizó el ajuste correspondiente al porcentaje de estimaciones preventivas para reconocer el efecto de los esquemas de garantías de primeras pérdidas o de paso y medida asociadas a la Carter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rivado de lo anterior, las estimaciones preventivas al cierre del ejercicio 2015 disminuyeron $1,706 (80.8%) para quedar en $406, más $3 por el Programa de Garantías de Pago Oportuno (GPO) en el grado de riesgo B, para llegar a un total de $409, lo que permitió no constituir estimaciones preventivas con cargo a resultados del ejercicio y reconocer $930 como otros productos en el estado de resultados. La inserción del Artículo 58 Bis en las Disposiciones, permite por primera vez utilizar como mecanismo de mitigación los fondos mutuales de garantías líquidas para ajustar el porcentaje de estimaciones preventivas.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iCs/>
          <w:sz w:val="18"/>
          <w:szCs w:val="18"/>
        </w:rPr>
        <w:t>A continuación, se presenta el resultado de la calificación de la cartera crediticia incluyendo la aplicación del Artículo 58 Bis de las Disposiciones</w:t>
      </w:r>
      <w:r>
        <w:rPr/>
        <w:t>.</w:t>
      </w:r>
    </w:p>
    <w:tbl>
      <w:tblPr>
        <w:tblW w:w="11160" w:type="dxa"/>
        <w:jc w:val="center"/>
        <w:tblInd w:w="0" w:type="dxa"/>
        <w:tblLayout w:type="fixed"/>
        <w:tblCellMar>
          <w:top w:w="0" w:type="dxa"/>
          <w:left w:w="70" w:type="dxa"/>
          <w:bottom w:w="0" w:type="dxa"/>
          <w:right w:w="70" w:type="dxa"/>
        </w:tblCellMar>
      </w:tblPr>
      <w:tblGrid>
        <w:gridCol w:w="2400"/>
        <w:gridCol w:w="1460"/>
        <w:gridCol w:w="1460"/>
        <w:gridCol w:w="1460"/>
        <w:gridCol w:w="1460"/>
        <w:gridCol w:w="1460"/>
        <w:gridCol w:w="1460"/>
      </w:tblGrid>
      <w:tr>
        <w:trPr>
          <w:trHeight w:val="300" w:hRule="atLeast"/>
        </w:trPr>
        <w:tc>
          <w:tcPr>
            <w:tcW w:w="240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8760" w:type="dxa"/>
            <w:gridSpan w:val="6"/>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585" w:hRule="atLeast"/>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Grado de riesg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lasificación de la cartera por grad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to de reserva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to de reserva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to total de reserva</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enos efecto artículo 55 Bi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to total de reservas registradas</w:t>
            </w:r>
          </w:p>
        </w:tc>
      </w:tr>
      <w:tr>
        <w:trPr>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l crédit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 riesg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específica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generale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gistrada</w:t>
            </w:r>
          </w:p>
        </w:tc>
        <w:tc>
          <w:tcPr>
            <w:tcW w:w="146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total</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8,28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69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C</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8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D</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5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5</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4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4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4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4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05</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40,59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5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55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1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70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409</w:t>
            </w:r>
          </w:p>
          <w:p>
            <w:pPr>
              <w:pStyle w:val="Normal"/>
              <w:tabs>
                <w:tab w:val="clear" w:pos="340"/>
                <w:tab w:val="left" w:pos="7845" w:leader="none"/>
              </w:tabs>
              <w:spacing w:lineRule="exact" w:line="250" w:before="80" w:after="0"/>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r>
        <w:trPr>
          <w:trHeight w:val="300" w:hRule="atLeast"/>
        </w:trPr>
        <w:tc>
          <w:tcPr>
            <w:tcW w:w="240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u w:val="double"/>
                <w:lang w:val="es-MX"/>
              </w:rPr>
            </w:pPr>
            <w:r>
              <w:rPr>
                <w:rFonts w:cs="Arial" w:ascii="Soberana Sans Light" w:hAnsi="Soberana Sans Light"/>
                <w:b/>
                <w:bCs/>
                <w:color w:val="FFFFFF"/>
                <w:sz w:val="15"/>
                <w:szCs w:val="15"/>
                <w:u w:val="double"/>
                <w:lang w:val="es-MX"/>
              </w:rPr>
            </w:r>
          </w:p>
        </w:tc>
        <w:tc>
          <w:tcPr>
            <w:tcW w:w="5840" w:type="dxa"/>
            <w:gridSpan w:val="4"/>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c>
          <w:tcPr>
            <w:tcW w:w="1460" w:type="dxa"/>
            <w:tcBorders/>
            <w:shd w:fill="FFFFF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FFFFF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585" w:hRule="atLeast"/>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Grado de riesg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lasificación de la cartera por grad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to de reserva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to de reserva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to total de reserva</w:t>
            </w:r>
          </w:p>
        </w:tc>
        <w:tc>
          <w:tcPr>
            <w:tcW w:w="1460" w:type="dxa"/>
            <w:tcBorders/>
            <w:shd w:fill="FFFFF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FFFFF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l crédit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 riesg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específica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generale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gistrada</w:t>
            </w:r>
          </w:p>
        </w:tc>
        <w:tc>
          <w:tcPr>
            <w:tcW w:w="1460" w:type="dxa"/>
            <w:tcBorders/>
            <w:shd w:fill="FFFFF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FFFFF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Cartera total</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27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8</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9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1</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C</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7</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D</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9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8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83</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3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3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33</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69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3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22</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fectos de la calificación de cartera, el monto de la cartera crediticia clasificada por grado de riesgo, así como el de las reservas específicas y generales, incluyen los créditos comerciales y los otorgados a entidades financieras bancarias y, a otras entidades financiera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grados de riesgo que se presentan en la calificación de la cartera crediticia, indicada en los cuadros anteriores, obedece al resultado de la calificación acorde a los parámetros autorizados por la CNBV. A continuación, se detalla la integración al 31 de diciembre de 2015 y 2014, de las reservas generales y específicas por tipo de crédit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Reservas específica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0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32</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entidades financieras bancaria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entidades financ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05</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5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23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Reservas generale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omerc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7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a entidades financieras bancaria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Créditos a entidades financie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8</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55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85</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ifras para la calificación y constitución de las estimaciones preventivas para riesgos crediticios, son las correspondientes al día último de cada cierre de ejercici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5 y 2014, la Financiera mantiene una estimación preventiva para riesgos crediticios equivalente, al 127.5% y 122.4% de la cartera vencida, respectivamente. Asimismo, los porcentajes de reservas respecto de la cartera total se ubicaron en 5.2% y 5.0% para los ejercicios 2015 y 2014, respectivamente, sin considerar el efecto por la aplicación del Artículo 58 Bis de las Disposiciones.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cremento de las estimaciones preventivas como resultado del proceso de la calificación de cartera fue de 30.2% equivalente a $493, el saldo calificado se incrementó en 24.1% representando $7,895, respecto de 2014.</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rPr>
        <w:t>A continuación, se muestra un análisis de los movimientos realizados a la estimación preventiva para riesgos crediticios durante los ejercicios de 2015 y 201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585"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e la estimación preventiva para riesgos crediticios al inicio del añ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2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57</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ovimientos durante el ejercicio por:</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585"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cremento por constitución de reservas con    afectación a resultados</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3</w:t>
            </w:r>
          </w:p>
        </w:tc>
      </w:tr>
      <w:tr>
        <w:trPr>
          <w:trHeight w:val="585"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cremento de reservas por recuperaciones de créditos previamente castigad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0</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isminución de reservas por aplicación de castig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8</w:t>
            </w:r>
          </w:p>
        </w:tc>
      </w:tr>
      <w:tr>
        <w:trPr>
          <w:trHeight w:val="585"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fecto artículo 58 Bis Disposiciones CNVB (Nota 18d)</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93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585"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e la estimación preventiva para riesgos crediticios al final del ejercici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40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622</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recuperación de cartera castigada en el ejercicio 2015 asciende a $303, con los cuales se restituyeron $246 a estimaciones preventivas y $57 se reconocieron como ingreso por intereses en los resultad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para el ejercicio 2014 asciende a $302, con los cuales se restituyeron $240 a estimaciones preventivas y $62 se reconocieron como ingreso por intereses en los resultad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ejercicio 2015, no se constituyeron estimaciones preventivas con afectación a resultados, debido al efecto que tuvo la aplicación del Artículo 58 Bis de las Disposiciones, en tanto que para 2014 se constituyeron $503.</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0.</w:t>
        <w:tab/>
        <w:t>OTRAS CUENTAS POR COBRAR -NETO-.</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l rubro de las otras cuentas por cobrar se integra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éstamos al personal de la Financier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VA por acreditar del ejercici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udores de operaciones de reporto agrícol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udores por intereses devengados sobre depósit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gastos de juicio y cobranz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6</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stimación para cuentas incobrab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4</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7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63</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rgo a resultados por concepto de estimación para cuentas incobrables en los ejercicios de 2015 y 2014 ascendió a $16 y $14, respectivamente.</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1.</w:t>
        <w:tab/>
        <w:t>BIENES ADJUDICADOS -NETO-</w:t>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l 31 de diciembre de 2014 y 2013, el valor neto de los bienes adjudicados se integra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Otra maquinaria y equip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Equipo de transporte  </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Otros bienes mueb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Inmuebles rústic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2</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Terren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6</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Unifamiliar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Plantas industri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8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62</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Estimación de bienes muebles e inmuebles. </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3</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6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89</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rgo a resultados por concepto de estimación por pérdida de valor en los ejercicios de 2015 y 2014 ascendió a $43 y $39, respectivamente.</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2.</w:t>
        <w:tab/>
        <w:t>INMUEBLES, MOBILIARIO Y EQUIPO -NET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los inmuebles, mobiliario y equipo de la Financiera, se integran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muebles destinados a oficin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8</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daptaciones y mejor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2</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obiliario y equipo de oficin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7</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quipo de cómput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quipo de transporte terrestr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8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72</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Revaluación. Inmuebles, mobiliario y equipo </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Depreciación acumulada </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3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15</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9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02</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bras en proces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w:t>
            </w:r>
          </w:p>
        </w:tc>
      </w:tr>
      <w:tr>
        <w:trPr>
          <w:trHeight w:val="330" w:hRule="atLeast"/>
        </w:trPr>
        <w:tc>
          <w:tcPr>
            <w:tcW w:w="2400" w:type="dxa"/>
            <w:vMerge w:val="restart"/>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09</w:t>
            </w:r>
          </w:p>
        </w:tc>
        <w:tc>
          <w:tcPr>
            <w:tcW w:w="146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08</w:t>
            </w:r>
          </w:p>
        </w:tc>
      </w:tr>
      <w:tr>
        <w:trPr>
          <w:trHeight w:val="330" w:hRule="atLeast"/>
        </w:trPr>
        <w:tc>
          <w:tcPr>
            <w:tcW w:w="240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argo a resultados por concepto de depreciación por los ejercicios de 2015 y 2014 ascendió a $23 y $22 respectivament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 conformidad con la Ley Federal para la Administración y Enajenación de Bienes del Sector Público, la comercialización del activo fijo obsoleto o en desuso y los bienes adjudicados, la realiza el Servicio de Administración y Enajenación de Bienes (SAE) con apego al convenio de Colaboración entre dicho organismo y la Financiera. </w:t>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3.</w:t>
        <w:tab/>
        <w:t>OTROS ACTIV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l rubro de otros activos se integra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rHeight w:val="300" w:hRule="atLeast"/>
        </w:trPr>
        <w:tc>
          <w:tcPr>
            <w:tcW w:w="240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or licencias de software</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90" w:hRule="atLeast"/>
        </w:trPr>
        <w:tc>
          <w:tcPr>
            <w:tcW w:w="24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pósitos en garantía y pagos anticipad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w:t>
            </w:r>
          </w:p>
        </w:tc>
      </w:tr>
    </w:tbl>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b/>
          <w:i/>
          <w:iCs/>
          <w:sz w:val="18"/>
          <w:szCs w:val="18"/>
          <w:lang w:val="es-MX"/>
        </w:rPr>
        <w:t>NOTA 14.</w:t>
        <w:tab/>
        <w:t>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l 31 de diciembre de 2014 y 2013, los préstamos bancarios y de otros organismos se suscribieron con: Fideicomisos Instituidos en Relación con la Agricultura (FIRA), Banco Interamericano de Desarrollo (BID) y Nacional Financiera, S.N.C. (NAFIN), se integran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780" w:type="dxa"/>
        <w:jc w:val="center"/>
        <w:tblInd w:w="0" w:type="dxa"/>
        <w:tblLayout w:type="fixed"/>
        <w:tblCellMar>
          <w:top w:w="0" w:type="dxa"/>
          <w:left w:w="70" w:type="dxa"/>
          <w:bottom w:w="0" w:type="dxa"/>
          <w:right w:w="70" w:type="dxa"/>
        </w:tblCellMar>
      </w:tblPr>
      <w:tblGrid>
        <w:gridCol w:w="2400"/>
        <w:gridCol w:w="1460"/>
        <w:gridCol w:w="1460"/>
        <w:gridCol w:w="1460"/>
      </w:tblGrid>
      <w:tr>
        <w:trPr>
          <w:trHeight w:val="600" w:hRule="atLeast"/>
        </w:trPr>
        <w:tc>
          <w:tcPr>
            <w:tcW w:w="240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rto plaz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Saldo insoluto moneda nacional</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asas promedio ponderadas</w:t>
            </w:r>
          </w:p>
        </w:tc>
      </w:tr>
      <w:tr>
        <w:trPr>
          <w:trHeight w:val="300" w:hRule="atLeast"/>
        </w:trPr>
        <w:tc>
          <w:tcPr>
            <w:tcW w:w="240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FIR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ID</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1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8%</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9</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600" w:hRule="atLeast"/>
        </w:trPr>
        <w:tc>
          <w:tcPr>
            <w:tcW w:w="240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Largo plaz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Saldo insoluto moneda nacional</w:t>
            </w:r>
          </w:p>
        </w:tc>
        <w:tc>
          <w:tcPr>
            <w:tcW w:w="1460"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asas promedio ponderadas</w:t>
            </w:r>
          </w:p>
        </w:tc>
      </w:tr>
      <w:tr>
        <w:trPr>
          <w:trHeight w:val="300" w:hRule="atLeast"/>
        </w:trPr>
        <w:tc>
          <w:tcPr>
            <w:tcW w:w="240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c>
          <w:tcPr>
            <w:tcW w:w="146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FIR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3%</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NAFIN</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10</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0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41%</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ID</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9,42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39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9%</w:t>
            </w:r>
          </w:p>
        </w:tc>
      </w:tr>
      <w:tr>
        <w:trPr>
          <w:trHeight w:val="300" w:hRule="atLeast"/>
        </w:trPr>
        <w:tc>
          <w:tcPr>
            <w:tcW w:w="2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457</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416</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Gobierno Federal responderá en todo tiempo de las operaciones pasivas concertadas por la Financiera con: la banca de desarrollo, los fideicomisos públicos para el fomento económico, los organismos financieros internacionales y las instituciones del extranjero gubernamentales e intergubernamental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8240" w:type="dxa"/>
        <w:jc w:val="center"/>
        <w:tblInd w:w="0" w:type="dxa"/>
        <w:tblLayout w:type="fixed"/>
        <w:tblCellMar>
          <w:top w:w="0" w:type="dxa"/>
          <w:left w:w="70" w:type="dxa"/>
          <w:bottom w:w="0" w:type="dxa"/>
          <w:right w:w="70" w:type="dxa"/>
        </w:tblCellMar>
      </w:tblPr>
      <w:tblGrid>
        <w:gridCol w:w="2400"/>
        <w:gridCol w:w="1460"/>
        <w:gridCol w:w="1460"/>
        <w:gridCol w:w="1460"/>
        <w:gridCol w:w="1460"/>
      </w:tblGrid>
      <w:tr>
        <w:trPr>
          <w:trHeight w:val="300" w:hRule="atLeast"/>
        </w:trPr>
        <w:tc>
          <w:tcPr>
            <w:tcW w:w="8240" w:type="dxa"/>
            <w:gridSpan w:val="5"/>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Líneas de crédito</w:t>
            </w:r>
          </w:p>
        </w:tc>
      </w:tr>
      <w:tr>
        <w:trPr>
          <w:trHeight w:val="300" w:hRule="atLeast"/>
        </w:trPr>
        <w:tc>
          <w:tcPr>
            <w:tcW w:w="2400" w:type="dxa"/>
            <w:vMerge w:val="restart"/>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46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arte no dispuesta</w:t>
            </w:r>
          </w:p>
        </w:tc>
      </w:tr>
      <w:tr>
        <w:trPr>
          <w:trHeight w:val="585" w:hRule="atLeast"/>
        </w:trPr>
        <w:tc>
          <w:tcPr>
            <w:tcW w:w="2400"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eda Nacional (Millone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ólares Americanos (Millone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Moneda Nacional (Millones)</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ólares Americanos (Millones)</w:t>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FIRA</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00</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77</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NAFIN</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800</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800</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BID</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00</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3</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l monto de los intereses aplicados a resultados asciende a $298 y $52 respectivamente (Nota 18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un cuando la línea de crédito con el BID es en dólares americanos, las disposiciones se realizan en Moneda Nacional, por lo que no se reconoce utilidad o pérdida cambiaria.</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Cs/>
          <w:sz w:val="18"/>
          <w:szCs w:val="18"/>
          <w:lang w:val="es-MX"/>
        </w:rPr>
      </w:pPr>
      <w:r>
        <w:rPr>
          <w:rFonts w:cs="Arial" w:ascii="Soberana Sans Light" w:hAnsi="Soberana Sans Light"/>
          <w:b/>
          <w:iCs/>
          <w:sz w:val="18"/>
          <w:szCs w:val="18"/>
          <w:lang w:val="es-MX"/>
        </w:rPr>
        <w:t>NOTA 15</w:t>
        <w:tab/>
        <w:t>ACREEDORES DIVERSOS Y OTRAS CUENTAS POR PAGAR.</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5 y 2014, los rubros de acreedores diversos y de otras cuentas por pagar se integran como sigue: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blHeader w:val="true"/>
          <w:trHeight w:val="300" w:hRule="atLeast"/>
        </w:trPr>
        <w:tc>
          <w:tcPr>
            <w:tcW w:w="40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4</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pósitos por aplicar de operaciones crediticias</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69</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0</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FONAGA pendientes de aplicar</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3</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6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mpuesto al valor agregado por pagar</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mpuestos y aportaciones retenidas por enterar</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6</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8</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bligaciones laborales al retiro (Nota 16)</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2</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8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Programas de apoyo </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9</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visiones para obligaciones diversas</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3</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5</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tingencias</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7</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8</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as cuentas por pagar</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25</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8</w:t>
            </w:r>
          </w:p>
        </w:tc>
      </w:tr>
      <w:tr>
        <w:trPr>
          <w:trHeight w:val="330" w:hRule="atLeast"/>
        </w:trPr>
        <w:tc>
          <w:tcPr>
            <w:tcW w:w="4020" w:type="dxa"/>
            <w:vMerge w:val="restart"/>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294</w:t>
            </w:r>
          </w:p>
        </w:tc>
        <w:tc>
          <w:tcPr>
            <w:tcW w:w="1460"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364</w:t>
            </w:r>
          </w:p>
        </w:tc>
      </w:tr>
      <w:tr>
        <w:trPr>
          <w:trHeight w:val="330" w:hRule="atLeast"/>
        </w:trPr>
        <w:tc>
          <w:tcPr>
            <w:tcW w:w="402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u w:val="double"/>
                <w:lang w:val="es-MX"/>
              </w:rPr>
            </w:pPr>
            <w:r>
              <w:rPr>
                <w:rFonts w:cs="Arial" w:ascii="Soberana Sans Light" w:hAnsi="Soberana Sans Light"/>
                <w:sz w:val="18"/>
                <w:szCs w:val="18"/>
                <w:u w:val="double"/>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el total de acreedores diversos y otras cuentas por pagar no incluye operaciones en dólares american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detalla el destino de las provisiones constituidas al 31 de diciembre de 2015, las cuales se cubrirán a más tardar en el mes de marzo de 2016, de acuerdo con el calendario esperado de salida de recursos económic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480" w:type="dxa"/>
        <w:jc w:val="center"/>
        <w:tblInd w:w="0" w:type="dxa"/>
        <w:tblLayout w:type="fixed"/>
        <w:tblCellMar>
          <w:top w:w="0" w:type="dxa"/>
          <w:left w:w="70" w:type="dxa"/>
          <w:bottom w:w="0" w:type="dxa"/>
          <w:right w:w="70" w:type="dxa"/>
        </w:tblCellMar>
      </w:tblPr>
      <w:tblGrid>
        <w:gridCol w:w="4020"/>
        <w:gridCol w:w="1460"/>
      </w:tblGrid>
      <w:tr>
        <w:trPr>
          <w:tblHeader w:val="true"/>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stin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mporte</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estaciones del personal</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Honorarios y rent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Vigilancia y seguridad</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y útiles de ase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ervicio de fotocopiado y microfilmación</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uotas y suscripcion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as provision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w:t>
            </w:r>
          </w:p>
        </w:tc>
      </w:tr>
      <w:tr>
        <w:trPr>
          <w:trHeight w:val="300" w:hRule="atLeast"/>
        </w:trPr>
        <w:tc>
          <w:tcPr>
            <w:tcW w:w="402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La aplicación y cancelación realizada durante el primer trimestre de 2014, de las provisiones constituidas al 31 de diciembre de 2013, se presenta a continuación: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480" w:type="dxa"/>
        <w:jc w:val="center"/>
        <w:tblInd w:w="0" w:type="dxa"/>
        <w:tblLayout w:type="fixed"/>
        <w:tblCellMar>
          <w:top w:w="0" w:type="dxa"/>
          <w:left w:w="70" w:type="dxa"/>
          <w:bottom w:w="0" w:type="dxa"/>
          <w:right w:w="70" w:type="dxa"/>
        </w:tblCellMar>
      </w:tblPr>
      <w:tblGrid>
        <w:gridCol w:w="4020"/>
        <w:gridCol w:w="146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stin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mporte</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estaciones del personal</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dquisición de activo fij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Honorarios y rent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de reparación y mantenimient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de comunicación</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por subcontratación de servicios de tercero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de tecnología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as provision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visiones constituidas al 31 de diciembre de 201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5</w:t>
            </w:r>
          </w:p>
        </w:tc>
      </w:tr>
      <w:tr>
        <w:trPr>
          <w:trHeight w:val="39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visiones de 2014 aplicadas entre enero y marzo 201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w:t>
            </w:r>
          </w:p>
        </w:tc>
      </w:tr>
      <w:tr>
        <w:trPr>
          <w:trHeight w:val="39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visiones de 2014 canceladas en marzo de 2015 (Nota 18d.)</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w:t>
            </w:r>
          </w:p>
        </w:tc>
      </w:tr>
      <w:tr>
        <w:trPr>
          <w:trHeight w:val="300" w:hRule="atLeast"/>
        </w:trPr>
        <w:tc>
          <w:tcPr>
            <w:tcW w:w="4020"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al 31 de diciembre de 2015 de las provisiones constituidas en 2014.</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Cs/>
          <w:sz w:val="18"/>
          <w:szCs w:val="18"/>
          <w:lang w:val="es-MX"/>
        </w:rPr>
      </w:pPr>
      <w:r>
        <w:rPr>
          <w:rFonts w:cs="Arial" w:ascii="Soberana Sans Light" w:hAnsi="Soberana Sans Light"/>
          <w:b/>
          <w:iCs/>
          <w:sz w:val="18"/>
          <w:szCs w:val="18"/>
          <w:lang w:val="es-MX"/>
        </w:rPr>
        <w:t>NOTA 16.</w:t>
        <w:tab/>
        <w:t>OBLIGACIONES LABORALES.</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ara el registro de las obligaciones laborales correspondientes a los años de 2014 y 2013, se utilizaron las cifras de la valuación actuarial realizada por un actuario independiente con información al 31 de diciembre de cada uno de los años señalados, de acuerdo a lo dispuesto en la NIF D-3 “Beneficios a los Empleados” emitida por el CINIF.</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resultados de la valuación actuarial realizada al cierre del ejercicio de 2014, se presentan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or prima de antigüedad.</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No se cuenta con activos del plan constituidos al 31 diciembre 2014 y 2013.</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40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tir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rminación</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bligaciones por Beneficios Definidos (OBD)</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6.0</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ervicio Pasado por Amortizar (SP)</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 (Pasivo)/Activo transitori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Arial" w:ascii="Soberana Sans Light" w:hAnsi="Soberana Sans Light"/>
                <w:sz w:val="15"/>
                <w:szCs w:val="15"/>
                <w:u w:val="single"/>
                <w:lang w:val="es-MX"/>
              </w:rPr>
              <w:t>-</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Activo) Neto Proyectad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8</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3</w:t>
            </w:r>
          </w:p>
        </w:tc>
      </w:tr>
      <w:tr>
        <w:trPr>
          <w:trHeight w:val="300" w:hRule="atLeast"/>
        </w:trPr>
        <w:tc>
          <w:tcPr>
            <w:tcW w:w="402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0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tir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rminación</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bligaciones por Beneficios Definidos (OBD)</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6</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ervicio Pasado por Amortizar (SP)</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 (Pasivo)/Activo transitori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Arial" w:ascii="Soberana Sans Light" w:hAnsi="Soberana Sans Light"/>
                <w:sz w:val="15"/>
                <w:szCs w:val="15"/>
                <w:u w:val="single"/>
                <w:lang w:val="es-MX"/>
              </w:rPr>
              <w:t>-</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Activo) Neto Proyectad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4</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2</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la determinación del saldo contable al 31 de diciembre de 2015.</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40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tir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rminación</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sto total del períod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gos real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8</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 /(Activo) Neto Proyectad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8</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2015 y 2014 se realizaron pagos por $0.9 y $0.6 respectivamente, por concepto de primas de antigüedad que se aplicaron contra las reservas constituidas para obligaciones laboral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tasas utilizadas en el cálculo de las obligaciones por beneficios proyectados son las sigu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I. Tasa de descuento</w:t>
        <w:tab/>
        <w:t>6.30% anual compuesto</w:t>
      </w:r>
    </w:p>
    <w:p>
      <w:pPr>
        <w:pStyle w:val="Normal"/>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II. Tasa de incremento (esperado) de salario</w:t>
        <w:tab/>
        <w:t>4.53% anual compues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or remuneraciones al término de la relación labor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obligaciones laborales por remuneraciones al término de la relación laboral (indemnización legal) se reconocieron de manera inicial durante el ejercicio de 2006, atendiendo el inicio de vigencia que se estableció en el Boletín D-3 de las NIF.</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No se cuenta con activos del plan constituidos al 31 de diciembre de 2015 y de 201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40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tir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rminación</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bligaciones por Beneficios Definidos (OBD)</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4.9</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3.5</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ervicio Pasado por amortizar (SP)</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 (Pasivo)/Activo transitori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36.0</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Arial" w:ascii="Soberana Sans Light" w:hAnsi="Soberana Sans Light"/>
                <w:sz w:val="15"/>
                <w:szCs w:val="15"/>
                <w:u w:val="single"/>
                <w:lang w:val="es-MX"/>
              </w:rPr>
              <w:t>-</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Activo) Neto Proyectad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68.9</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3.5</w:t>
            </w:r>
          </w:p>
        </w:tc>
      </w:tr>
      <w:tr>
        <w:trPr>
          <w:trHeight w:val="300" w:hRule="atLeast"/>
        </w:trPr>
        <w:tc>
          <w:tcPr>
            <w:tcW w:w="402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0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tir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rminación</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bligaciones por Beneficios Definidos (OBD)</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99.0</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8.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ervicio Pasado por amortizar (SP)</w:t>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 (Pasivo)/Activo transitori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43.5</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Arial" w:ascii="Soberana Sans Light" w:hAnsi="Soberana Sans Light"/>
                <w:sz w:val="15"/>
                <w:szCs w:val="15"/>
                <w:u w:val="single"/>
                <w:lang w:val="es-MX"/>
              </w:rPr>
              <w:t>-</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Activo) Neto Proyectad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5.5</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8.2</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la determinación del saldo contable al 31 de diciembre de 2015.</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292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402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tiro</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erminación</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5.5</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8.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sto total del períod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8</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4.7</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juste por extinción y/o reducción</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2.4</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39.4</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 /(Activo) Neto Proyectado</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68.9</w:t>
            </w:r>
          </w:p>
        </w:tc>
        <w:tc>
          <w:tcPr>
            <w:tcW w:w="14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3.5</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s ejercicios de 2015 y de 2014, se realizaron pagos por $41.2 y $27.8, respectivamente, por concepto de remuneraciones al término de la relación laboral, que se aplicaron contra las reservas constituidas para obligaciones laboral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tasas utilizadas en el cálculo de las obligaciones por beneficios proyectados son las sigu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2268"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I. Tasa de descuento</w:t>
        <w:tab/>
        <w:t>6.30% anual compuesto</w:t>
      </w:r>
    </w:p>
    <w:p>
      <w:pPr>
        <w:pStyle w:val="Normal"/>
        <w:tabs>
          <w:tab w:val="clear" w:pos="340"/>
          <w:tab w:val="left" w:pos="2268"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II. Tasa de incremento (Esperado) de salario</w:t>
        <w:tab/>
        <w:t>4.53% anual compues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7</w:t>
        <w:tab/>
        <w:t>PATRIMONIO.</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l 31 de diciembre de 2015 y de 2014, el patrimonio está integrado por los conceptos sigu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blHeader w:val="true"/>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6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Patrimonio contribuido</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rtación del Gobierno Federal</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36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365</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rtaciones subsecuent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091</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529</w:t>
            </w:r>
          </w:p>
        </w:tc>
      </w:tr>
      <w:tr>
        <w:trPr>
          <w:trHeight w:val="300" w:hRule="atLeast"/>
        </w:trPr>
        <w:tc>
          <w:tcPr>
            <w:tcW w:w="4020"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Total patrimonio contribuido</w:t>
            </w:r>
          </w:p>
        </w:tc>
        <w:tc>
          <w:tcPr>
            <w:tcW w:w="146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4,456</w:t>
            </w:r>
          </w:p>
        </w:tc>
        <w:tc>
          <w:tcPr>
            <w:tcW w:w="146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3,894</w:t>
            </w:r>
          </w:p>
        </w:tc>
      </w:tr>
      <w:tr>
        <w:trPr>
          <w:trHeight w:val="330" w:hRule="atLeast"/>
        </w:trPr>
        <w:tc>
          <w:tcPr>
            <w:tcW w:w="402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460"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Patrimonio ganado</w:t>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46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ultado de ejercicios anteriores</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536</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79</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ultado net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633</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57</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Total ganad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9,169</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536</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Total de Patrimonio</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3,625</w:t>
            </w:r>
          </w:p>
        </w:tc>
        <w:tc>
          <w:tcPr>
            <w:tcW w:w="146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0,430</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atrimonio contribuid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constituir el patrimonio inicial de la Financiera, el Ejecutivo Federal autorizó $17,515 que se destinaron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7"/>
        </w:numPr>
        <w:tabs>
          <w:tab w:val="clear" w:pos="340"/>
          <w:tab w:val="left" w:pos="284" w:leader="none"/>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944 directamente a la Financiera como recursos líquidos, de los cuales hasta $9,644 serían para la colocación crediticia, hasta $500 para actividades de Capacitación, Organización y Asesoría a los Productores e IFR's y $800 para los gastos iniciales de administración y operación de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7"/>
        </w:numPr>
        <w:tabs>
          <w:tab w:val="clear" w:pos="340"/>
          <w:tab w:val="left" w:pos="284" w:leader="none"/>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571, constituidos por activos transferidos por Banrural.</w:t>
      </w:r>
    </w:p>
    <w:p>
      <w:pPr>
        <w:pStyle w:val="Normal"/>
        <w:numPr>
          <w:ilvl w:val="0"/>
          <w:numId w:val="8"/>
        </w:numPr>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2"/>
        </w:numPr>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jecutivo Federal canalizó los recursos señalados a Banrural, para que éste a su vez, entregara a la Financiera activos hasta por el importe señalado sin contraprestación alguna. En el caso de cartera, dicha transferencia se realizó a valor neto de reserva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saldo al 31 de diciembre de 2015, de las aportaciones subsecuentes de recursos patrimoniales del Gobierno Federal a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12340" w:type="dxa"/>
        <w:jc w:val="center"/>
        <w:tblInd w:w="0" w:type="dxa"/>
        <w:tblLayout w:type="fixed"/>
        <w:tblCellMar>
          <w:top w:w="0" w:type="dxa"/>
          <w:left w:w="70" w:type="dxa"/>
          <w:bottom w:w="0" w:type="dxa"/>
          <w:right w:w="70" w:type="dxa"/>
        </w:tblCellMar>
      </w:tblPr>
      <w:tblGrid>
        <w:gridCol w:w="3979"/>
        <w:gridCol w:w="634"/>
        <w:gridCol w:w="635"/>
        <w:gridCol w:w="634"/>
        <w:gridCol w:w="635"/>
        <w:gridCol w:w="636"/>
        <w:gridCol w:w="635"/>
        <w:gridCol w:w="637"/>
        <w:gridCol w:w="636"/>
        <w:gridCol w:w="636"/>
        <w:gridCol w:w="637"/>
        <w:gridCol w:w="637"/>
        <w:gridCol w:w="701"/>
        <w:gridCol w:w="668"/>
      </w:tblGrid>
      <w:tr>
        <w:trPr>
          <w:tblHeader w:val="true"/>
          <w:trHeight w:val="300" w:hRule="atLeast"/>
        </w:trPr>
        <w:tc>
          <w:tcPr>
            <w:tcW w:w="4613" w:type="dxa"/>
            <w:gridSpan w:val="2"/>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635"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269" w:type="dxa"/>
            <w:gridSpan w:val="2"/>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908" w:type="dxa"/>
            <w:gridSpan w:val="3"/>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3915" w:type="dxa"/>
            <w:gridSpan w:val="6"/>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blHeader w:val="true"/>
          <w:trHeight w:val="390" w:hRule="atLeast"/>
        </w:trPr>
        <w:tc>
          <w:tcPr>
            <w:tcW w:w="3979" w:type="dxa"/>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Fondos</w:t>
            </w:r>
          </w:p>
        </w:tc>
        <w:tc>
          <w:tcPr>
            <w:tcW w:w="2538" w:type="dxa"/>
            <w:gridSpan w:val="4"/>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plicado a</w:t>
            </w:r>
          </w:p>
        </w:tc>
        <w:tc>
          <w:tcPr>
            <w:tcW w:w="1271"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Saldo</w:t>
            </w:r>
          </w:p>
        </w:tc>
        <w:tc>
          <w:tcPr>
            <w:tcW w:w="1909" w:type="dxa"/>
            <w:gridSpan w:val="3"/>
            <w:vMerge w:val="restart"/>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portaciones</w:t>
            </w:r>
          </w:p>
        </w:tc>
        <w:tc>
          <w:tcPr>
            <w:tcW w:w="1274" w:type="dxa"/>
            <w:gridSpan w:val="2"/>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701"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poyos</w:t>
            </w:r>
          </w:p>
        </w:tc>
        <w:tc>
          <w:tcPr>
            <w:tcW w:w="668" w:type="dxa"/>
            <w:vMerge w:val="restart"/>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Saldo</w:t>
            </w:r>
          </w:p>
        </w:tc>
      </w:tr>
      <w:tr>
        <w:trPr>
          <w:tblHeader w:val="true"/>
          <w:trHeight w:val="435" w:hRule="atLeast"/>
        </w:trPr>
        <w:tc>
          <w:tcPr>
            <w:tcW w:w="3979" w:type="dxa"/>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538" w:type="dxa"/>
            <w:gridSpan w:val="4"/>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esultados de ejercicios anteriores</w:t>
            </w:r>
          </w:p>
        </w:tc>
        <w:tc>
          <w:tcPr>
            <w:tcW w:w="1271"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c>
          <w:tcPr>
            <w:tcW w:w="1909" w:type="dxa"/>
            <w:gridSpan w:val="3"/>
            <w:vMerge w:val="continue"/>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274"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Traspasos</w:t>
            </w:r>
          </w:p>
        </w:tc>
        <w:tc>
          <w:tcPr>
            <w:tcW w:w="701"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y gastos</w:t>
            </w:r>
          </w:p>
        </w:tc>
        <w:tc>
          <w:tcPr>
            <w:tcW w:w="668" w:type="dxa"/>
            <w:vMerge w:val="continue"/>
            <w:tcBorders/>
            <w:shd w:fill="00853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rHeight w:val="300" w:hRule="atLeast"/>
        </w:trPr>
        <w:tc>
          <w:tcPr>
            <w:tcW w:w="3979"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ondo de Gtías. Líquidas</w:t>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271"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3</w:t>
            </w:r>
          </w:p>
        </w:tc>
        <w:tc>
          <w:tcPr>
            <w:tcW w:w="1908"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c>
          <w:tcPr>
            <w:tcW w:w="1338"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668"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3</w:t>
            </w:r>
          </w:p>
        </w:tc>
      </w:tr>
      <w:tr>
        <w:trPr>
          <w:trHeight w:val="300" w:hRule="atLeast"/>
        </w:trPr>
        <w:tc>
          <w:tcPr>
            <w:tcW w:w="3979"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ondo Mutual de Gtías. Líquidas</w:t>
            </w:r>
          </w:p>
        </w:tc>
        <w:tc>
          <w:tcPr>
            <w:tcW w:w="1903" w:type="dxa"/>
            <w:gridSpan w:val="3"/>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271" w:type="dxa"/>
            <w:gridSpan w:val="2"/>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71</w:t>
            </w:r>
          </w:p>
        </w:tc>
        <w:tc>
          <w:tcPr>
            <w:tcW w:w="1908" w:type="dxa"/>
            <w:gridSpan w:val="3"/>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38" w:type="dxa"/>
            <w:gridSpan w:val="2"/>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668"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41</w:t>
            </w:r>
          </w:p>
        </w:tc>
      </w:tr>
      <w:tr>
        <w:trPr>
          <w:trHeight w:val="300" w:hRule="atLeast"/>
        </w:trPr>
        <w:tc>
          <w:tcPr>
            <w:tcW w:w="3979"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903" w:type="dxa"/>
            <w:gridSpan w:val="3"/>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271"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908" w:type="dxa"/>
            <w:gridSpan w:val="3"/>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70</w:t>
            </w:r>
          </w:p>
        </w:tc>
        <w:tc>
          <w:tcPr>
            <w:tcW w:w="1338"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668"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3979"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Líquido disponible Fondo</w:t>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w:t>
            </w:r>
          </w:p>
        </w:tc>
        <w:tc>
          <w:tcPr>
            <w:tcW w:w="1271"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1,184</w:t>
            </w:r>
          </w:p>
        </w:tc>
        <w:tc>
          <w:tcPr>
            <w:tcW w:w="1908"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w:t>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790</w:t>
            </w:r>
          </w:p>
        </w:tc>
        <w:tc>
          <w:tcPr>
            <w:tcW w:w="1338"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w:t>
            </w:r>
          </w:p>
        </w:tc>
        <w:tc>
          <w:tcPr>
            <w:tcW w:w="668"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1,974</w:t>
            </w:r>
          </w:p>
        </w:tc>
      </w:tr>
      <w:tr>
        <w:trPr>
          <w:trHeight w:val="300" w:hRule="atLeast"/>
        </w:trPr>
        <w:tc>
          <w:tcPr>
            <w:tcW w:w="3979"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903"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1"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08"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38"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68"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979"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Programas</w:t>
            </w:r>
          </w:p>
        </w:tc>
        <w:tc>
          <w:tcPr>
            <w:tcW w:w="1903"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271"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08"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38"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68"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979"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stitución de Gtías. Líquidas</w:t>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271"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908"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2</w:t>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63</w:t>
            </w:r>
          </w:p>
        </w:tc>
        <w:tc>
          <w:tcPr>
            <w:tcW w:w="1338"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c>
          <w:tcPr>
            <w:tcW w:w="668"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4</w:t>
            </w:r>
          </w:p>
        </w:tc>
      </w:tr>
      <w:tr>
        <w:trPr>
          <w:trHeight w:val="300" w:hRule="atLeast"/>
        </w:trPr>
        <w:tc>
          <w:tcPr>
            <w:tcW w:w="3979"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ormación, Capacitación y Consultoría a Productores e IFR’s</w:t>
            </w:r>
          </w:p>
        </w:tc>
        <w:tc>
          <w:tcPr>
            <w:tcW w:w="1903"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1" w:type="dxa"/>
            <w:gridSpan w:val="2"/>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w:t>
            </w:r>
          </w:p>
        </w:tc>
        <w:tc>
          <w:tcPr>
            <w:tcW w:w="1908" w:type="dxa"/>
            <w:gridSpan w:val="3"/>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3</w:t>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38" w:type="dxa"/>
            <w:gridSpan w:val="2"/>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w:t>
            </w:r>
          </w:p>
        </w:tc>
        <w:tc>
          <w:tcPr>
            <w:tcW w:w="668"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w:t>
            </w:r>
          </w:p>
        </w:tc>
      </w:tr>
      <w:tr>
        <w:trPr>
          <w:trHeight w:val="300" w:hRule="atLeast"/>
        </w:trPr>
        <w:tc>
          <w:tcPr>
            <w:tcW w:w="3979"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3</w:t>
            </w:r>
          </w:p>
        </w:tc>
        <w:tc>
          <w:tcPr>
            <w:tcW w:w="1271"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08" w:type="dxa"/>
            <w:gridSpan w:val="3"/>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0</w:t>
            </w:r>
          </w:p>
        </w:tc>
        <w:tc>
          <w:tcPr>
            <w:tcW w:w="1338"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68"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979"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903"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1"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08" w:type="dxa"/>
            <w:gridSpan w:val="3"/>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38"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68"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979"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stitución y Operación de Unidades de Promoción de Crédito</w:t>
            </w:r>
          </w:p>
        </w:tc>
        <w:tc>
          <w:tcPr>
            <w:tcW w:w="1903"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1" w:type="dxa"/>
            <w:gridSpan w:val="2"/>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9</w:t>
            </w:r>
          </w:p>
        </w:tc>
        <w:tc>
          <w:tcPr>
            <w:tcW w:w="1908" w:type="dxa"/>
            <w:gridSpan w:val="3"/>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6</w:t>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38" w:type="dxa"/>
            <w:gridSpan w:val="2"/>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39</w:t>
            </w:r>
          </w:p>
        </w:tc>
        <w:tc>
          <w:tcPr>
            <w:tcW w:w="668"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6</w:t>
            </w:r>
          </w:p>
        </w:tc>
      </w:tr>
      <w:tr>
        <w:trPr>
          <w:trHeight w:val="300" w:hRule="atLeast"/>
        </w:trPr>
        <w:tc>
          <w:tcPr>
            <w:tcW w:w="3979"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30</w:t>
            </w:r>
          </w:p>
        </w:tc>
        <w:tc>
          <w:tcPr>
            <w:tcW w:w="1271"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08" w:type="dxa"/>
            <w:gridSpan w:val="3"/>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38"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68"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979"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903"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1"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08" w:type="dxa"/>
            <w:gridSpan w:val="3"/>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38" w:type="dxa"/>
            <w:gridSpan w:val="2"/>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68"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979"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ducción de Costos de Acceso al Crédito.</w:t>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3</w:t>
            </w:r>
          </w:p>
        </w:tc>
        <w:tc>
          <w:tcPr>
            <w:tcW w:w="1271"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29</w:t>
            </w:r>
          </w:p>
        </w:tc>
        <w:tc>
          <w:tcPr>
            <w:tcW w:w="1908"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46</w:t>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77</w:t>
            </w:r>
          </w:p>
        </w:tc>
        <w:tc>
          <w:tcPr>
            <w:tcW w:w="1338"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9</w:t>
            </w:r>
          </w:p>
        </w:tc>
        <w:tc>
          <w:tcPr>
            <w:tcW w:w="668"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9</w:t>
            </w:r>
          </w:p>
        </w:tc>
      </w:tr>
      <w:tr>
        <w:trPr>
          <w:trHeight w:val="300" w:hRule="atLeast"/>
        </w:trPr>
        <w:tc>
          <w:tcPr>
            <w:tcW w:w="3979"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Líquido disponible Programas </w:t>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846</w:t>
            </w:r>
          </w:p>
        </w:tc>
        <w:tc>
          <w:tcPr>
            <w:tcW w:w="1271"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499</w:t>
            </w:r>
          </w:p>
        </w:tc>
        <w:tc>
          <w:tcPr>
            <w:tcW w:w="1908"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1,217</w:t>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790</w:t>
            </w:r>
          </w:p>
        </w:tc>
        <w:tc>
          <w:tcPr>
            <w:tcW w:w="1338"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t>-655</w:t>
            </w:r>
          </w:p>
        </w:tc>
        <w:tc>
          <w:tcPr>
            <w:tcW w:w="668"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double"/>
                <w:lang w:val="es-MX"/>
              </w:rPr>
            </w:pPr>
            <w:r>
              <w:rPr>
                <w:rFonts w:cs="Arial" w:ascii="Soberana Sans Light" w:hAnsi="Soberana Sans Light"/>
                <w:b/>
                <w:bCs/>
                <w:sz w:val="15"/>
                <w:szCs w:val="15"/>
                <w:u w:val="double"/>
                <w:lang w:val="es-MX"/>
              </w:rPr>
              <w:t>271</w:t>
            </w:r>
          </w:p>
        </w:tc>
      </w:tr>
      <w:tr>
        <w:trPr>
          <w:trHeight w:val="300" w:hRule="atLeast"/>
        </w:trPr>
        <w:tc>
          <w:tcPr>
            <w:tcW w:w="3979"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double"/>
                <w:lang w:val="es-MX"/>
              </w:rPr>
            </w:pPr>
            <w:r>
              <w:rPr>
                <w:rFonts w:cs="Arial" w:ascii="Soberana Sans Light" w:hAnsi="Soberana Sans Light"/>
                <w:b/>
                <w:bCs/>
                <w:sz w:val="15"/>
                <w:szCs w:val="15"/>
                <w:u w:val="double"/>
                <w:lang w:val="es-MX"/>
              </w:rPr>
            </w:r>
          </w:p>
        </w:tc>
        <w:tc>
          <w:tcPr>
            <w:tcW w:w="1903"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1"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08" w:type="dxa"/>
            <w:gridSpan w:val="3"/>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273"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38" w:type="dxa"/>
            <w:gridSpan w:val="2"/>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68"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979"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Líquido Fondos y Programas</w:t>
            </w:r>
          </w:p>
        </w:tc>
        <w:tc>
          <w:tcPr>
            <w:tcW w:w="1903"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846</w:t>
            </w:r>
          </w:p>
        </w:tc>
        <w:tc>
          <w:tcPr>
            <w:tcW w:w="1271"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683</w:t>
            </w:r>
          </w:p>
        </w:tc>
        <w:tc>
          <w:tcPr>
            <w:tcW w:w="1908" w:type="dxa"/>
            <w:gridSpan w:val="3"/>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1,217</w:t>
            </w:r>
          </w:p>
        </w:tc>
        <w:tc>
          <w:tcPr>
            <w:tcW w:w="1273"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u w:val="double"/>
                <w:lang w:val="es-MX"/>
              </w:rPr>
            </w:pPr>
            <w:r>
              <w:rPr>
                <w:rFonts w:cs="Arial" w:ascii="Soberana Sans Light" w:hAnsi="Soberana Sans Light"/>
                <w:b/>
                <w:bCs/>
                <w:sz w:val="15"/>
                <w:szCs w:val="15"/>
                <w:u w:val="double"/>
                <w:lang w:val="es-MX"/>
              </w:rPr>
              <w:t>-</w:t>
            </w:r>
          </w:p>
        </w:tc>
        <w:tc>
          <w:tcPr>
            <w:tcW w:w="1338" w:type="dxa"/>
            <w:gridSpan w:val="2"/>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655</w:t>
            </w:r>
          </w:p>
        </w:tc>
        <w:tc>
          <w:tcPr>
            <w:tcW w:w="668"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bCs/>
                <w:sz w:val="15"/>
                <w:szCs w:val="15"/>
                <w:lang w:val="es-MX"/>
              </w:rPr>
            </w:pPr>
            <w:r>
              <w:rPr>
                <w:rFonts w:cs="Arial" w:ascii="Soberana Sans Light" w:hAnsi="Soberana Sans Light"/>
                <w:b/>
                <w:bCs/>
                <w:sz w:val="15"/>
                <w:szCs w:val="15"/>
                <w:lang w:val="es-MX"/>
              </w:rPr>
              <w:t>$2,245</w:t>
            </w:r>
          </w:p>
        </w:tc>
      </w:tr>
    </w:tbl>
    <w:p>
      <w:pPr>
        <w:pStyle w:val="Normal"/>
        <w:tabs>
          <w:tab w:val="clear" w:pos="340"/>
          <w:tab w:val="left" w:pos="7845" w:leader="none"/>
        </w:tabs>
        <w:spacing w:lineRule="exact" w:line="250" w:before="80" w:after="0"/>
        <w:jc w:val="both"/>
        <w:rPr>
          <w:rFonts w:ascii="Soberana Sans Light" w:hAnsi="Soberana Sans Light" w:cs="Arial"/>
          <w:iCs/>
          <w:sz w:val="15"/>
          <w:szCs w:val="15"/>
          <w:lang w:val="es-MX"/>
        </w:rPr>
      </w:pPr>
      <w:r>
        <w:rPr>
          <w:rFonts w:cs="Arial" w:ascii="Soberana Sans Light" w:hAnsi="Soberana Sans Light"/>
          <w:iCs/>
          <w:sz w:val="15"/>
          <w:szCs w:val="15"/>
          <w:lang w:val="es-MX"/>
        </w:rPr>
        <w:t>Aportación subsecuente 2014  [A] + [B] = $2,529</w:t>
      </w:r>
    </w:p>
    <w:p>
      <w:pPr>
        <w:pStyle w:val="Normal"/>
        <w:tabs>
          <w:tab w:val="clear" w:pos="340"/>
          <w:tab w:val="left" w:pos="7845" w:leader="none"/>
        </w:tabs>
        <w:spacing w:lineRule="exact" w:line="250" w:before="80" w:after="0"/>
        <w:jc w:val="both"/>
        <w:rPr>
          <w:rFonts w:ascii="Soberana Sans Light" w:hAnsi="Soberana Sans Light" w:cs="Arial"/>
          <w:iCs/>
          <w:sz w:val="15"/>
          <w:szCs w:val="15"/>
          <w:lang w:val="es-MX"/>
        </w:rPr>
      </w:pPr>
      <w:r>
        <w:rPr>
          <w:rFonts w:cs="Arial" w:ascii="Soberana Sans Light" w:hAnsi="Soberana Sans Light"/>
          <w:iCs/>
          <w:sz w:val="15"/>
          <w:szCs w:val="15"/>
          <w:lang w:val="es-MX"/>
        </w:rPr>
        <w:t>Aportación subsecuente 2015  [A] + [C] = $3,091</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importe llevado a resultados por los apoyos otorgados hasta el 31 de diciembre de 2008 es de $846.</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partir del 1 de enero de 2009 los apoyos otorgados al amparo de programas, se disminuyen del patrimonio contribuido, en lugar de llevarse a resultados, de conformidad con la autorización de la CNBV.</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s importante señalar, que no obstante que las aportaciones subsecuentes corresponden a recursos que se asignan del Presupuesto de Egresos de la Federación (PEF) para fortalecer el patrimonio de la Financiera, a excepción de los aportados para los Fondos de Garantías Líquidas, los demás recursos son erogados mediante apoyos directos a los beneficiarios de los Programas antes mencionados, de acuerdo a lo dispuesto en el propio PEF.</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8</w:t>
        <w:tab/>
        <w:t>RESULTADO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a) </w:t>
        <w:tab/>
        <w:t>Margen financier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margen financiero al 31 de diciembre de 2015 y 2014, se integra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2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2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tereses de cartera de crédito</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38</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17</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pt-BR"/>
              </w:rPr>
              <w:t>Intereses de títulos para negociar</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3</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emios por reporto bursátil</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emios por reporto agrícola</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5</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tereses de disponibilidades</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5</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ultado por valorización moneda extranjera</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de ingresos por intereses</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407</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939</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tereses pagados por préstamos recibidos</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98</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de gastos por intereses</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98</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margen financiero</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109</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887</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b)</w:t>
        <w:tab/>
        <w:t>Ingresos - Egresos no financieros y resultado por intermedi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Los ingresos no financieros generados al 31 de diciembre de 2015 y 2014, se integran por los siguientes conceptos: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2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2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Honorarios fiduciarios (Nota 20)</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ervicio de avalúos</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sultas de buró de crédito</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Comisiones por acceso a garantías líquidas </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ingresos no financieros</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66</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75</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comisiones pagadas por servicios bancarios al 31 de diciembre de 2015 y 2014 ascienden a $3 y $2 respectivam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El resultado por intermediación al 31 de diciembre de 2015 y 2014, se deriva de los siguientes conceptos, generados en su totalidad por operaciones en moneda nacion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300" w:hRule="atLeast"/>
        </w:trPr>
        <w:tc>
          <w:tcPr>
            <w:tcW w:w="40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2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2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 valor razonable de títulos para negociar</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ultado por compra-venta de valores</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w:t>
            </w:r>
          </w:p>
        </w:tc>
      </w:tr>
      <w:tr>
        <w:trPr>
          <w:trHeight w:val="300" w:hRule="atLeast"/>
        </w:trPr>
        <w:tc>
          <w:tcPr>
            <w:tcW w:w="402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resultado por intermediación</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6</w:t>
            </w:r>
          </w:p>
        </w:tc>
        <w:tc>
          <w:tcPr>
            <w:tcW w:w="12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8</w:t>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c) </w:t>
        <w:tab/>
        <w:t>Arrendamient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omo arrendatari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Durante los ejercicios 2015 y 2014, la Financiera pagó rentas por uso de locales para oficina con cargo a resultados por $17 en cada uno de los ejercicios. El importe de los pagos futuros anuales esperados por los siguientes cinco años, se detalla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400" w:type="dxa"/>
        <w:jc w:val="center"/>
        <w:tblInd w:w="0" w:type="dxa"/>
        <w:tblLayout w:type="fixed"/>
        <w:tblCellMar>
          <w:top w:w="0" w:type="dxa"/>
          <w:left w:w="70" w:type="dxa"/>
          <w:bottom w:w="0" w:type="dxa"/>
          <w:right w:w="70" w:type="dxa"/>
        </w:tblCellMar>
      </w:tblPr>
      <w:tblGrid>
        <w:gridCol w:w="2700"/>
        <w:gridCol w:w="2700"/>
      </w:tblGrid>
      <w:tr>
        <w:trPr>
          <w:tblHeader w:val="true"/>
          <w:trHeight w:val="300" w:hRule="atLeast"/>
        </w:trPr>
        <w:tc>
          <w:tcPr>
            <w:tcW w:w="27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ño</w:t>
            </w:r>
          </w:p>
        </w:tc>
        <w:tc>
          <w:tcPr>
            <w:tcW w:w="27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ago anual esperado</w:t>
            </w:r>
          </w:p>
        </w:tc>
      </w:tr>
      <w:tr>
        <w:trPr>
          <w:trHeight w:val="300" w:hRule="atLeast"/>
        </w:trPr>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6</w:t>
            </w:r>
          </w:p>
        </w:tc>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w:t>
            </w:r>
          </w:p>
        </w:tc>
      </w:tr>
      <w:tr>
        <w:trPr>
          <w:trHeight w:val="300" w:hRule="atLeast"/>
        </w:trPr>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7</w:t>
            </w:r>
          </w:p>
        </w:tc>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w:t>
            </w:r>
          </w:p>
        </w:tc>
      </w:tr>
      <w:tr>
        <w:trPr>
          <w:trHeight w:val="300" w:hRule="atLeast"/>
        </w:trPr>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8</w:t>
            </w:r>
          </w:p>
        </w:tc>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r>
      <w:tr>
        <w:trPr>
          <w:trHeight w:val="300" w:hRule="atLeast"/>
        </w:trPr>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19</w:t>
            </w:r>
          </w:p>
        </w:tc>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r>
      <w:tr>
        <w:trPr>
          <w:trHeight w:val="300" w:hRule="atLeast"/>
        </w:trPr>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20</w:t>
            </w:r>
          </w:p>
        </w:tc>
        <w:tc>
          <w:tcPr>
            <w:tcW w:w="27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t>Como arrendador.</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urante los ejercicios 2015 y 2014, se recibieron ingresos registrados en Otros productos por un monto de $1 para cada uno de los ejercicios. Por los próximos cinco años, se espera obtener ingresos por arrendamiento de $1 en cada año. </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7"/>
        </w:numPr>
        <w:tabs>
          <w:tab w:val="clear" w:pos="340"/>
          <w:tab w:val="left" w:pos="993"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rPr>
        <w:t>Otros productos y gast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y 2014, Otros productos y Otros gastos se integran:</w:t>
      </w:r>
    </w:p>
    <w:tbl>
      <w:tblPr>
        <w:tblW w:w="7140" w:type="dxa"/>
        <w:jc w:val="center"/>
        <w:tblInd w:w="0" w:type="dxa"/>
        <w:tblLayout w:type="fixed"/>
        <w:tblCellMar>
          <w:top w:w="0" w:type="dxa"/>
          <w:left w:w="70" w:type="dxa"/>
          <w:bottom w:w="0" w:type="dxa"/>
          <w:right w:w="70" w:type="dxa"/>
        </w:tblCellMar>
      </w:tblPr>
      <w:tblGrid>
        <w:gridCol w:w="4380"/>
        <w:gridCol w:w="1380"/>
        <w:gridCol w:w="1380"/>
      </w:tblGrid>
      <w:tr>
        <w:trPr>
          <w:trHeight w:val="300" w:hRule="atLeast"/>
        </w:trPr>
        <w:tc>
          <w:tcPr>
            <w:tcW w:w="43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os productos:</w:t>
            </w:r>
          </w:p>
        </w:tc>
        <w:tc>
          <w:tcPr>
            <w:tcW w:w="13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misiones de crédito</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1</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 por arrendamiento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9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ones de provisiones gastos de 2014 (Nota 15)</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9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ón de garantías líquida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w:t>
            </w:r>
          </w:p>
        </w:tc>
        <w:tc>
          <w:tcPr>
            <w:tcW w:w="13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9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ena convencional de créditos renovado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licación de pasivos antiguo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 programas de apoyo</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constitución de estimaciones preventiva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30</w:t>
            </w:r>
          </w:p>
        </w:tc>
        <w:tc>
          <w:tcPr>
            <w:tcW w:w="13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os producto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7</w:t>
            </w:r>
          </w:p>
        </w:tc>
      </w:tr>
      <w:tr>
        <w:trPr>
          <w:trHeight w:val="300" w:hRule="atLeast"/>
        </w:trPr>
        <w:tc>
          <w:tcPr>
            <w:tcW w:w="43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044</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13</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as comisiones provenientes del otorgamiento inicial de créditos y líneas de crédito, se registran en resultados como otros productos en la fecha en que se efectúe el cobro.</w:t>
      </w:r>
    </w:p>
    <w:tbl>
      <w:tblPr>
        <w:tblW w:w="7140" w:type="dxa"/>
        <w:jc w:val="center"/>
        <w:tblInd w:w="0" w:type="dxa"/>
        <w:tblLayout w:type="fixed"/>
        <w:tblCellMar>
          <w:top w:w="0" w:type="dxa"/>
          <w:left w:w="70" w:type="dxa"/>
          <w:bottom w:w="0" w:type="dxa"/>
          <w:right w:w="70" w:type="dxa"/>
        </w:tblCellMar>
      </w:tblPr>
      <w:tblGrid>
        <w:gridCol w:w="4380"/>
        <w:gridCol w:w="1380"/>
        <w:gridCol w:w="1380"/>
      </w:tblGrid>
      <w:tr>
        <w:trPr>
          <w:trHeight w:val="300" w:hRule="atLeast"/>
        </w:trPr>
        <w:tc>
          <w:tcPr>
            <w:tcW w:w="43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os gastos:</w:t>
            </w:r>
          </w:p>
        </w:tc>
        <w:tc>
          <w:tcPr>
            <w:tcW w:w="13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 equipo en arrendamiento</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licación de garantías líquida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3</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4</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cates FIRA</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r>
      <w:tr>
        <w:trPr>
          <w:trHeight w:val="39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s antiguos aplicados a otros productos en ejercicios anteriore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nciones FONAGA</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or valorización de divisa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stimación para cuentas incobrables (Nota 10)</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r>
      <w:tr>
        <w:trPr>
          <w:trHeight w:val="39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stimación por pérdida de valor de bienes adjudicados (Nota 11)</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3</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w:t>
            </w:r>
          </w:p>
        </w:tc>
      </w:tr>
      <w:tr>
        <w:trPr>
          <w:trHeight w:val="300" w:hRule="atLeast"/>
        </w:trPr>
        <w:tc>
          <w:tcPr>
            <w:tcW w:w="43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os</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c>
          <w:tcPr>
            <w:tcW w:w="13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30" w:hRule="atLeast"/>
        </w:trPr>
        <w:tc>
          <w:tcPr>
            <w:tcW w:w="4380" w:type="dxa"/>
            <w:vMerge w:val="restart"/>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8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71</w:t>
            </w:r>
          </w:p>
        </w:tc>
        <w:tc>
          <w:tcPr>
            <w:tcW w:w="138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66</w:t>
            </w:r>
          </w:p>
        </w:tc>
      </w:tr>
      <w:tr>
        <w:trPr>
          <w:trHeight w:val="330" w:hRule="atLeast"/>
        </w:trPr>
        <w:tc>
          <w:tcPr>
            <w:tcW w:w="438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38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8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saldos antes señalados se derivan principalmente de operaciones en moneda nacion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19.</w:t>
        <w:tab/>
        <w:t>ACTIVOS Y PASIVOS CONTINGENTE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t>Pasivos contingentes mercantiles</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rivado de los procedimientos judiciales mercantiles en los cuales se ha emplazado a la Financiera ante diversas autoridades judiciales, se ha previsto una contingencia en materia civil y mercantil por un monto total de $3.5.</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t>Pasivos contingentes laborales</w:t>
      </w:r>
    </w:p>
    <w:p>
      <w:pPr>
        <w:pStyle w:val="Normal"/>
        <w:tabs>
          <w:tab w:val="clear" w:pos="340"/>
          <w:tab w:val="left" w:pos="7845" w:leader="none"/>
        </w:tabs>
        <w:spacing w:lineRule="exact" w:line="250" w:before="80" w:after="0"/>
        <w:jc w:val="both"/>
        <w:rPr>
          <w:rFonts w:ascii="Soberana Sans Light" w:hAnsi="Soberana Sans Light" w:cs="Arial"/>
          <w:iCs/>
          <w:sz w:val="18"/>
          <w:szCs w:val="18"/>
          <w:u w:val="single"/>
        </w:rPr>
      </w:pPr>
      <w:r>
        <w:rPr>
          <w:rFonts w:cs="Arial" w:ascii="Soberana Sans Light" w:hAnsi="Soberana Sans Light"/>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xisten tres ámbitos de juicio en materia laboral: (a) juicios de amparo; (b) juicios laborales de sustitución patronal y (c) juicios laborales por despido injustificado, para diciembre de 2015, la situación es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38"/>
        </w:numPr>
        <w:tabs>
          <w:tab w:val="clear" w:pos="340"/>
          <w:tab w:val="left" w:pos="993" w:leader="none"/>
          <w:tab w:val="left" w:pos="7845"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rPr>
        <w:t>En materia de amparo laboral no se reportan asuntos en trámite, por tanto, no existen pasivos contingentes.</w:t>
      </w:r>
    </w:p>
    <w:p>
      <w:pPr>
        <w:pStyle w:val="Normal"/>
        <w:tabs>
          <w:tab w:val="clear" w:pos="340"/>
          <w:tab w:val="left" w:pos="993" w:leader="none"/>
          <w:tab w:val="left" w:pos="7845" w:leader="none"/>
        </w:tabs>
        <w:spacing w:lineRule="exact" w:line="250" w:before="80" w:after="0"/>
        <w:ind w:left="426"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tabs>
          <w:tab w:val="clear" w:pos="340"/>
          <w:tab w:val="left" w:pos="993" w:leader="none"/>
          <w:tab w:val="left" w:pos="7845"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rPr>
        <w:t>Por lo que respecta a juicios laborales instaurados en contra de la Financiera, presentadas por ex trabajadores, pensionados y/ó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relación a las demandas por despido injustificado, los asuntos que se identifican corresponden a juicios iniciados por ex trabajadores de empresas externas, estimándose necesaria la constitución de una contingencia por posibles pasivos laborales en cumplimiento a resoluciones jurisdiccionales por la cantidad de $3.8 a diciembre 2015. Se estima que dicha cantidad no será erogada en su totalidad durante el ejercicio 2016, ya que se requeriría que todos los juicios concluyan en contra de la Financiera en el mismo ejercicio, al estar en trámite los juicios no es posible determinar fecha probable de pag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u w:val="single"/>
        </w:rPr>
        <w:t>Programa de garantías de pago oportun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implemento un Programa de Garantías de Pago Oportuno (GPO), con propósito de inducir a los Intermediarios Financieros Rurales Regulados y Bancarios para que otorguen financiamiento a los proyectos productivos que se encuentran vinculados en el medio rural, facilitando de esta manera el acceso al crédito y contribuir al desarrollo de las cadenas productivas del sector rural.</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GPO se formaliza como una línea de crédito contingente que al activarse servirá como una fuente alterna o secundaria de pag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iCs/>
          <w:sz w:val="18"/>
          <w:szCs w:val="18"/>
        </w:rPr>
        <w:t>Al 31 de diciembre de 2015 se tienen registradas líneas de crédito contingentes por $43 y estimaciones preventivas para riesgos crediticios por $3.</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lang w:val="es-MX"/>
        </w:rPr>
      </w:pPr>
      <w:r>
        <w:rPr>
          <w:rFonts w:cs="Arial" w:ascii="Soberana Sans Light" w:hAnsi="Soberana Sans Light"/>
          <w:b/>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20</w:t>
        <w:tab/>
        <w:t>BIENES EN FIDEICOMISO O MANDATO.</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l 31 de diciembre de 2015 y 2014, los saldos de las operaciones en que la Financiera actúa como Fiduciaria se integran de la siguiente forma (Nota 2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480" w:type="dxa"/>
        <w:jc w:val="center"/>
        <w:tblInd w:w="0" w:type="dxa"/>
        <w:tblLayout w:type="fixed"/>
        <w:tblCellMar>
          <w:top w:w="0" w:type="dxa"/>
          <w:left w:w="70" w:type="dxa"/>
          <w:bottom w:w="0" w:type="dxa"/>
          <w:right w:w="70" w:type="dxa"/>
        </w:tblCellMar>
      </w:tblPr>
      <w:tblGrid>
        <w:gridCol w:w="3660"/>
        <w:gridCol w:w="1400"/>
        <w:gridCol w:w="1420"/>
      </w:tblGrid>
      <w:tr>
        <w:trPr>
          <w:trHeight w:val="300" w:hRule="atLeast"/>
        </w:trPr>
        <w:tc>
          <w:tcPr>
            <w:tcW w:w="3660" w:type="dxa"/>
            <w:tcBorders/>
            <w:shd w:fill="008500"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 </w:t>
            </w:r>
          </w:p>
        </w:tc>
        <w:tc>
          <w:tcPr>
            <w:tcW w:w="14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2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36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ideicomiso de garantía</w:t>
            </w:r>
          </w:p>
        </w:tc>
        <w:tc>
          <w:tcPr>
            <w:tcW w:w="1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310</w:t>
            </w:r>
          </w:p>
        </w:tc>
        <w:tc>
          <w:tcPr>
            <w:tcW w:w="14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07</w:t>
            </w:r>
          </w:p>
        </w:tc>
      </w:tr>
      <w:tr>
        <w:trPr>
          <w:trHeight w:val="300" w:hRule="atLeast"/>
        </w:trPr>
        <w:tc>
          <w:tcPr>
            <w:tcW w:w="36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ideicomiso de administración</w:t>
            </w:r>
          </w:p>
        </w:tc>
        <w:tc>
          <w:tcPr>
            <w:tcW w:w="1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40</w:t>
            </w:r>
          </w:p>
        </w:tc>
        <w:tc>
          <w:tcPr>
            <w:tcW w:w="14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211</w:t>
            </w:r>
          </w:p>
        </w:tc>
      </w:tr>
      <w:tr>
        <w:trPr>
          <w:trHeight w:val="300" w:hRule="atLeast"/>
        </w:trPr>
        <w:tc>
          <w:tcPr>
            <w:tcW w:w="36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ubtotal fideicomisos</w:t>
            </w:r>
          </w:p>
        </w:tc>
        <w:tc>
          <w:tcPr>
            <w:tcW w:w="1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50</w:t>
            </w:r>
          </w:p>
        </w:tc>
        <w:tc>
          <w:tcPr>
            <w:tcW w:w="14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18</w:t>
            </w:r>
          </w:p>
        </w:tc>
      </w:tr>
      <w:tr>
        <w:trPr>
          <w:trHeight w:val="300" w:hRule="atLeast"/>
        </w:trPr>
        <w:tc>
          <w:tcPr>
            <w:tcW w:w="36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36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andato de garantía</w:t>
            </w:r>
          </w:p>
        </w:tc>
        <w:tc>
          <w:tcPr>
            <w:tcW w:w="1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2</w:t>
            </w:r>
          </w:p>
        </w:tc>
        <w:tc>
          <w:tcPr>
            <w:tcW w:w="14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0</w:t>
            </w:r>
          </w:p>
        </w:tc>
      </w:tr>
      <w:tr>
        <w:trPr>
          <w:trHeight w:val="300" w:hRule="atLeast"/>
        </w:trPr>
        <w:tc>
          <w:tcPr>
            <w:tcW w:w="36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andato de administración</w:t>
            </w:r>
          </w:p>
        </w:tc>
        <w:tc>
          <w:tcPr>
            <w:tcW w:w="1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0</w:t>
            </w:r>
          </w:p>
        </w:tc>
        <w:tc>
          <w:tcPr>
            <w:tcW w:w="14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8</w:t>
            </w:r>
          </w:p>
        </w:tc>
      </w:tr>
      <w:tr>
        <w:trPr>
          <w:trHeight w:val="300" w:hRule="atLeast"/>
        </w:trPr>
        <w:tc>
          <w:tcPr>
            <w:tcW w:w="36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ubtotal mandatos</w:t>
            </w:r>
          </w:p>
        </w:tc>
        <w:tc>
          <w:tcPr>
            <w:tcW w:w="1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2</w:t>
            </w:r>
          </w:p>
        </w:tc>
        <w:tc>
          <w:tcPr>
            <w:tcW w:w="14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8</w:t>
            </w:r>
          </w:p>
        </w:tc>
      </w:tr>
      <w:tr>
        <w:trPr>
          <w:trHeight w:val="300" w:hRule="atLeast"/>
        </w:trPr>
        <w:tc>
          <w:tcPr>
            <w:tcW w:w="36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fideicomisos y mandatos</w:t>
            </w:r>
          </w:p>
        </w:tc>
        <w:tc>
          <w:tcPr>
            <w:tcW w:w="14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5,202</w:t>
            </w:r>
          </w:p>
        </w:tc>
        <w:tc>
          <w:tcPr>
            <w:tcW w:w="14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5,186</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Los ingresos que la Financiera percibió por sus actividades Fiduciarias durante los ejercicios de 2015 y 2014, ascienden a $29 y $33, respectivamente (Nota 18b).</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21.</w:t>
        <w:tab/>
        <w:t>ADMINISTRACIÓN DE PROGRAMAS PATRIMONIALES Y DE OTRAS DEPENDENCIA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 PROGRAMAS PATRIMONIAL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Programas patrimoniales de Apoyo para Acceder al Crédito y Fomentar la Integración Económica y Financiera para el Desarrollo Rur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 lo establecido en la Fracción XVIII del Artículo 7o. de la LOFND, la Financiera puede ejecutar los programas específicos que en materia de financiamiento rural se determinen en el PEF.</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l Decreto del PEF del Ejercicio Fiscal 2015, se asignaron a la Financiera recursos patrimoniales por la cantidad de $1,067.3 para la operación de los programas, más recursos adicionales por $150.0 de conformidad con las ampliaciones correspond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760" w:type="dxa"/>
        <w:jc w:val="center"/>
        <w:tblInd w:w="0" w:type="dxa"/>
        <w:tblLayout w:type="fixed"/>
        <w:tblCellMar>
          <w:top w:w="0" w:type="dxa"/>
          <w:left w:w="70" w:type="dxa"/>
          <w:bottom w:w="0" w:type="dxa"/>
          <w:right w:w="70" w:type="dxa"/>
        </w:tblCellMar>
      </w:tblPr>
      <w:tblGrid>
        <w:gridCol w:w="4280"/>
        <w:gridCol w:w="1160"/>
        <w:gridCol w:w="1160"/>
        <w:gridCol w:w="1160"/>
      </w:tblGrid>
      <w:tr>
        <w:trPr>
          <w:trHeight w:val="600" w:hRule="atLeast"/>
        </w:trPr>
        <w:tc>
          <w:tcPr>
            <w:tcW w:w="4280" w:type="dxa"/>
            <w:vMerge w:val="restart"/>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Programa</w:t>
            </w:r>
          </w:p>
        </w:tc>
        <w:tc>
          <w:tcPr>
            <w:tcW w:w="1160" w:type="dxa"/>
            <w:vMerge w:val="restart"/>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signado PEF</w:t>
            </w:r>
          </w:p>
        </w:tc>
        <w:tc>
          <w:tcPr>
            <w:tcW w:w="1160" w:type="dxa"/>
            <w:vMerge w:val="restart"/>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Adicionales</w:t>
            </w:r>
          </w:p>
        </w:tc>
        <w:tc>
          <w:tcPr>
            <w:tcW w:w="1160" w:type="dxa"/>
            <w:vMerge w:val="restart"/>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mporte   Modificado</w:t>
            </w:r>
          </w:p>
        </w:tc>
      </w:tr>
      <w:tr>
        <w:trPr>
          <w:trHeight w:val="330" w:hRule="atLeast"/>
        </w:trPr>
        <w:tc>
          <w:tcPr>
            <w:tcW w:w="4280" w:type="dxa"/>
            <w:vMerge w:val="continue"/>
            <w:tcBorders/>
            <w:shd w:fill="00853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160" w:type="dxa"/>
            <w:vMerge w:val="continue"/>
            <w:tcBorders/>
            <w:shd w:fill="00853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60" w:type="dxa"/>
            <w:vMerge w:val="continue"/>
            <w:tcBorders/>
            <w:shd w:fill="00853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c>
          <w:tcPr>
            <w:tcW w:w="1160" w:type="dxa"/>
            <w:vMerge w:val="continue"/>
            <w:tcBorders/>
            <w:shd w:fill="00853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GL)</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02.4</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02.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ducción de Costos de Acceso al Crédito (RC)</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46.2</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46.2</w:t>
            </w:r>
          </w:p>
        </w:tc>
      </w:tr>
      <w:tr>
        <w:trPr>
          <w:trHeight w:val="39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stitución y Operación de Unidades de Promoción de Crédito (COUPC)</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56.0</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0.0</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06.0</w:t>
            </w:r>
          </w:p>
        </w:tc>
      </w:tr>
      <w:tr>
        <w:trPr>
          <w:trHeight w:val="39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tegral de Formación, Capacitación y Consultoría para Productores e IFR´s (INTEG).</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62.7</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Arial" w:ascii="Soberana Sans Light" w:hAnsi="Soberana Sans Light"/>
                <w:sz w:val="15"/>
                <w:szCs w:val="15"/>
                <w:u w:val="single"/>
                <w:lang w:val="es-MX"/>
              </w:rPr>
              <w:t>-</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62.7</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1,067.3</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150.0</w:t>
            </w:r>
          </w:p>
        </w:tc>
        <w:tc>
          <w:tcPr>
            <w:tcW w:w="116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1,217.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1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1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16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bl>
    <w:p>
      <w:pPr>
        <w:pStyle w:val="Normal"/>
        <w:numPr>
          <w:ilvl w:val="0"/>
          <w:numId w:val="28"/>
        </w:numPr>
        <w:tabs>
          <w:tab w:val="clear" w:pos="340"/>
          <w:tab w:val="left" w:pos="993" w:leader="none"/>
        </w:tabs>
        <w:spacing w:lineRule="exact" w:line="250" w:before="80" w:after="0"/>
        <w:ind w:left="426" w:hanging="349"/>
        <w:jc w:val="both"/>
        <w:rPr>
          <w:rFonts w:ascii="Soberana Sans Light" w:hAnsi="Soberana Sans Light" w:cs="Arial"/>
          <w:iCs/>
          <w:sz w:val="18"/>
          <w:szCs w:val="18"/>
          <w:lang w:val="es-MX"/>
        </w:rPr>
      </w:pPr>
      <w:r>
        <w:rPr>
          <w:rFonts w:cs="Arial" w:ascii="Soberana Sans Light" w:hAnsi="Soberana Sans Light"/>
          <w:iCs/>
          <w:sz w:val="18"/>
          <w:szCs w:val="18"/>
          <w:lang w:val="es-MX"/>
        </w:rPr>
        <w:t>Ejercicio de los recursos asignados, para cada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8880" w:type="dxa"/>
        <w:jc w:val="center"/>
        <w:tblInd w:w="0" w:type="dxa"/>
        <w:tblLayout w:type="fixed"/>
        <w:tblCellMar>
          <w:top w:w="0" w:type="dxa"/>
          <w:left w:w="70" w:type="dxa"/>
          <w:bottom w:w="0" w:type="dxa"/>
          <w:right w:w="70" w:type="dxa"/>
        </w:tblCellMar>
      </w:tblPr>
      <w:tblGrid>
        <w:gridCol w:w="4280"/>
        <w:gridCol w:w="920"/>
        <w:gridCol w:w="920"/>
        <w:gridCol w:w="920"/>
        <w:gridCol w:w="920"/>
        <w:gridCol w:w="920"/>
      </w:tblGrid>
      <w:tr>
        <w:trPr>
          <w:tblHeader w:val="true"/>
          <w:trHeight w:val="300" w:hRule="atLeast"/>
        </w:trPr>
        <w:tc>
          <w:tcPr>
            <w:tcW w:w="4280" w:type="dxa"/>
            <w:tcBorders/>
            <w:shd w:fill="00853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4600" w:type="dxa"/>
            <w:gridSpan w:val="5"/>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2015</w:t>
            </w:r>
          </w:p>
        </w:tc>
      </w:tr>
      <w:tr>
        <w:trPr>
          <w:tblHeader w:val="true"/>
          <w:trHeight w:val="300" w:hRule="atLeast"/>
        </w:trPr>
        <w:tc>
          <w:tcPr>
            <w:tcW w:w="428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GL</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C</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COUPC</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INTEG</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TOTAL</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isponible del ejercicio anterior</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9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rPr>
              <w:t>Recursos recibidos de:</w:t>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EF</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0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nsferencias entre Programa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0</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rPr>
              <w:t>Transferencia al Fondo Mutual de Garantías Líquida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790</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90</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8</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45</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2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poyos otorgado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5</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30</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2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Gastos erogados para su administración</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poyos autorizados pendientes de entregar</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1</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Reembolsos de apoyos de ejercicios anteriore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Gastos autorizados pendientes de erogar</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Cancelación de provisión</w:t>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5</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3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5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rPr>
              <w:t>$34</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1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0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71</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8880" w:type="dxa"/>
        <w:jc w:val="center"/>
        <w:tblInd w:w="0" w:type="dxa"/>
        <w:tblLayout w:type="fixed"/>
        <w:tblCellMar>
          <w:top w:w="0" w:type="dxa"/>
          <w:left w:w="70" w:type="dxa"/>
          <w:bottom w:w="0" w:type="dxa"/>
          <w:right w:w="70" w:type="dxa"/>
        </w:tblCellMar>
      </w:tblPr>
      <w:tblGrid>
        <w:gridCol w:w="4280"/>
        <w:gridCol w:w="920"/>
        <w:gridCol w:w="920"/>
        <w:gridCol w:w="920"/>
        <w:gridCol w:w="920"/>
        <w:gridCol w:w="920"/>
      </w:tblGrid>
      <w:tr>
        <w:trPr>
          <w:tblHeader w:val="true"/>
          <w:trHeight w:val="300" w:hRule="atLeast"/>
        </w:trPr>
        <w:tc>
          <w:tcPr>
            <w:tcW w:w="4280" w:type="dxa"/>
            <w:vMerge w:val="restart"/>
            <w:tcBorders/>
            <w:shd w:fill="00853F" w:val="clear"/>
            <w:vAlign w:val="center"/>
          </w:tcPr>
          <w:p>
            <w:pPr>
              <w:pStyle w:val="Normal"/>
              <w:tabs>
                <w:tab w:val="clear" w:pos="340"/>
                <w:tab w:val="left" w:pos="7845" w:leader="none"/>
              </w:tabs>
              <w:spacing w:lineRule="exact" w:line="250" w:before="80" w:after="0"/>
              <w:jc w:val="both"/>
              <w:rPr>
                <w:rFonts w:ascii="Soberana Sans Light" w:hAnsi="Soberana Sans Light" w:cs="Arial"/>
                <w:b/>
                <w:b/>
                <w:bCs/>
                <w:sz w:val="15"/>
                <w:szCs w:val="15"/>
                <w:lang w:val="es-MX"/>
              </w:rPr>
            </w:pPr>
            <w:r>
              <w:rPr>
                <w:rFonts w:cs="Arial" w:ascii="Soberana Sans Light" w:hAnsi="Soberana Sans Light"/>
                <w:b/>
                <w:bCs/>
                <w:sz w:val="15"/>
                <w:szCs w:val="15"/>
              </w:rPr>
              <w:t> </w:t>
            </w:r>
          </w:p>
        </w:tc>
        <w:tc>
          <w:tcPr>
            <w:tcW w:w="4600" w:type="dxa"/>
            <w:gridSpan w:val="5"/>
            <w:vMerge w:val="restart"/>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2014</w:t>
            </w:r>
          </w:p>
        </w:tc>
      </w:tr>
      <w:tr>
        <w:trPr>
          <w:tblHeader w:val="true"/>
          <w:trHeight w:val="330" w:hRule="atLeast"/>
        </w:trPr>
        <w:tc>
          <w:tcPr>
            <w:tcW w:w="4280" w:type="dxa"/>
            <w:vMerge w:val="continue"/>
            <w:tcBorders/>
            <w:shd w:fill="00853F" w:val="cle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4600" w:type="dxa"/>
            <w:gridSpan w:val="5"/>
            <w:vMerge w:val="continue"/>
            <w:tcBorders/>
            <w:shd w:fill="00853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r>
      <w:tr>
        <w:trPr>
          <w:tblHeader w:val="true"/>
          <w:trHeight w:val="300" w:hRule="atLeast"/>
        </w:trPr>
        <w:tc>
          <w:tcPr>
            <w:tcW w:w="428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GL</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RC</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COUPC</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INTEG</w:t>
            </w:r>
          </w:p>
        </w:tc>
        <w:tc>
          <w:tcPr>
            <w:tcW w:w="92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TOTAL</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isponible del ejercicio anterior</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4</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6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rPr>
              <w:t>Recursos recibidos de:</w:t>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EF</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6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5</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5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nsferencias entre Programa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35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27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rPr>
              <w:t>Transferencia al Fondo Mutual de Garantías Líquida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4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2</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5</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8</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8</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8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92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poyos otorgado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6</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4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2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Gastos erogados para su administración</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poyos autorizados pendientes de entregar</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Reembolsos de apoyos de ejercicios anteriore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2</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Gastos autorizados pendientes de erogar</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Cancelación de provisión </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rPr>
            </w:pPr>
            <w:r>
              <w:rPr>
                <w:rFonts w:cs="Arial" w:ascii="Soberana Sans Light" w:hAnsi="Soberana Sans Light"/>
                <w:sz w:val="15"/>
                <w:szCs w:val="15"/>
                <w:u w:val="single"/>
              </w:rPr>
              <w:t>-3</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rPr>
            </w:pPr>
            <w:r>
              <w:rPr>
                <w:rFonts w:cs="Arial" w:ascii="Soberana Sans Light" w:hAnsi="Soberana Sans Light"/>
                <w:sz w:val="15"/>
                <w:szCs w:val="15"/>
                <w:u w:val="single"/>
              </w:rPr>
              <w:t>-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5</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7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7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8</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8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2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39</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1</w:t>
            </w:r>
          </w:p>
        </w:tc>
        <w:tc>
          <w:tcPr>
            <w:tcW w:w="92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499</w:t>
            </w:r>
          </w:p>
        </w:tc>
      </w:tr>
    </w:tbl>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traspasos entre Programas Patrimoniales fueron autorizados por el Comité de Operación en sus Sesión llevadas a cabo en los ejercicios 2014 y 2015.</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2.</w:t>
        <w:tab/>
        <w:t xml:space="preserve">Ejercicio de los recursos asignados para los Fondos de Garantías Líquidas: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cuenta con tres Fondos de Garantías Líquidas que forman parte del Programa de Garantías Líquidas. A continuación, el estado que guarda cada fondo.</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25"/>
        </w:numPr>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Garantías Líquida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recursos recibidos para el Fondo al cierre de 2015, ascienden a $233.0, los intereses acumulados al 31 de diciembre de 2015, son por $112.0 y se tienen garantías comprometidas por $293.0 por lo que sus recursos disponibles son por $51.8.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bookmarkStart w:id="1" w:name="RANGE!B608"/>
            <w:bookmarkStart w:id="2" w:name="OLE_LINK6"/>
            <w:bookmarkEnd w:id="2"/>
            <w:r>
              <w:rPr>
                <w:rFonts w:cs="Arial" w:ascii="Soberana Sans Light" w:hAnsi="Soberana Sans Light"/>
                <w:b/>
                <w:bCs/>
                <w:color w:val="FFFFFF"/>
                <w:sz w:val="15"/>
                <w:szCs w:val="15"/>
                <w:lang w:val="es-MX"/>
              </w:rPr>
              <w:t>Concepto</w:t>
            </w:r>
            <w:bookmarkEnd w:id="1"/>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isponible al cierre del ejercicio anterio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5.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3.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Ingresos del Fondo GL </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8.8</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9.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transferidos del Programa de GL</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0.0</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ón de Garantías Aplicada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6</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54.9</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33.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otorgada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9.2</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 Líquidas Ejercida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1.6</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1.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autorizadas pendientes de entre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7</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4.8</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3.1</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7.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51.8</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25.5</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b)</w:t>
        <w:tab/>
        <w:t>Fondo de Garantías Líquidas Porcícola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cursos recibidos para el Fondo al cierre de 2015, ascienden a $100.0, los intereses acumulados al 31 de diciembre de 2015, son por $40.1 y se tienen garantías comprometidas por $139.8 por lo que sus recursos disponibles son por $0.3.</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disponible al cierre del ejercicio anterio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8</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 del Fondo GLP</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ón de garantías aplicada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6</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8</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8.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rPr>
              <w:t>Garantías otorgada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 líquidas ejercida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rPr>
              <w:t>Garantías autorizada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8</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2.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0.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5.8</w:t>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w:t>
        <w:tab/>
        <w:t>Fondo Mutual de Garantías Líquidas.</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iCs/>
          <w:sz w:val="18"/>
          <w:szCs w:val="18"/>
          <w:lang w:val="es-MX"/>
        </w:rPr>
        <w:t xml:space="preserve">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cursos transferidos para el Fondo al cierre de 2015, ascienden a $1,641.4, los intereses acumulados al 31 de diciembre de 2015, son por $97.8 y se tienen garantías comprometidas por $1,648.1 por lo que sus recursos disponibles son por $91.1.</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8</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3.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ón de Garantías Aplicada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 del programa de garantías líquida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70.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 del Fondo Mutual</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2.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8.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52.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13.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 en el ejercicio</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38.9</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5.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Ejercida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9.8</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0.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Autorizada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7.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2.8</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61.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83.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91.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29.8</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u w:val="double"/>
                <w:lang w:val="es-MX"/>
              </w:rPr>
            </w:pPr>
            <w:r>
              <w:rPr>
                <w:rFonts w:cs="Arial" w:ascii="Soberana Sans Light" w:hAnsi="Soberana Sans Light"/>
                <w:sz w:val="18"/>
                <w:szCs w:val="18"/>
                <w:u w:val="double"/>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8"/>
                <w:szCs w:val="18"/>
                <w:u w:val="double"/>
                <w:lang w:val="es-MX"/>
              </w:rPr>
            </w:pPr>
            <w:r>
              <w:rPr>
                <w:rFonts w:cs="Arial" w:ascii="Soberana Sans Light" w:hAnsi="Soberana Sans Light"/>
                <w:sz w:val="18"/>
                <w:szCs w:val="18"/>
                <w:u w:val="double"/>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8"/>
                <w:szCs w:val="18"/>
                <w:u w:val="double"/>
                <w:lang w:val="es-MX"/>
              </w:rPr>
            </w:pPr>
            <w:r>
              <w:rPr>
                <w:rFonts w:cs="Arial" w:ascii="Soberana Sans Light" w:hAnsi="Soberana Sans Light"/>
                <w:sz w:val="18"/>
                <w:szCs w:val="18"/>
                <w:u w:val="double"/>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2.- PROGRAMAS Y FONDOS DE OTRAS DEPENDENCIA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w:t>
        <w:tab/>
        <w:t>Administración de Programas con aportación de Recursos Fiscales Corrientes de Otras Dependencias administradas en cuentas de orden.</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w:t>
        <w:tab/>
        <w:t xml:space="preserve">Programa Estratégico para el Desarrollo Sustentable de la Región Sur- Sureste de México Trópico Húmedo.  </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ara el ejercicio 2015 y 2014 no se recibieron recursos para operar el programa. </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2.</w:t>
        <w:tab/>
        <w:t>Programa Estratégico de Tecnificación de Rieg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6.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5.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 (*)</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4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6.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5.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Apoyos otorgados </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4.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7.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Fondo</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 reintegrar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5</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6.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5.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2.</w:t>
        <w:tab/>
        <w:t>Programa Estratégico de Tecnificación de Rieg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5.0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5.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3.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vMerge w:val="restart"/>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vMerge w:val="restart"/>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Apoyos otorgados </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e gas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5.5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3.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bl>
    <w:p>
      <w:pPr>
        <w:pStyle w:val="Normal"/>
        <w:numPr>
          <w:ilvl w:val="0"/>
          <w:numId w:val="3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ograma para el Apoyo a la Inversión en Equipamiento e Infraestructura Componente Agricultura Protegid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ejercicio 2015 no se recibieron recursos para operar el programa por lo que únicamente se presentan movimientos en el 201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8.5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9.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Apoyos otorgados </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7.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9.5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u w:val="doub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4.</w:t>
        <w:tab/>
        <w:t>Programa para el Apoyo a la Inversión en Equipamiento e Infraestructura Componente Manejo Post-Producción/ Subcomponente PROVAR y FIMAG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ara el ejercicio 2015 y 2014 no se recibieron recursos para operar el programa.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5.</w:t>
        <w:tab/>
        <w:t>Programa para el Apoyo a la Cadena Productiva de los Productores de Maíz y Frijo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ejercicio 2015 y 2014 no se recibieron recursos para operar el programa. El saldo al 31 de diciembre de 2015 es de $0.1 por concepto de reembolso de apoyos y rendimient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6.</w:t>
        <w:tab/>
        <w:t>Programa para el Apoyo de Plantaciones Forestales Comercial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ejercicio 2015 no se recibieron recursos para operar 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 201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 201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7</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06.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al Fondo Mutual  FOSEFO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ndimientos al Fondo Mutual  FOSEFO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8</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bCs/>
                <w:sz w:val="15"/>
                <w:szCs w:val="15"/>
                <w:lang w:val="es-MX"/>
              </w:rPr>
              <w:t>$106.8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7.</w:t>
        <w:tab/>
        <w:t>Programa de Productividad y Competitividad Agroalimentaria.</w:t>
        <w:tab/>
        <w:t>Componente Fortalecimiento a la Cadena Productiva (COBERTURA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8.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77.1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8</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3</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9</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40.6</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79.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8</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7</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7.4</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or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0.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por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9</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29.7</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bCs/>
                <w:sz w:val="15"/>
                <w:szCs w:val="15"/>
                <w:lang w:val="es-MX"/>
              </w:rPr>
              <w:t>$79.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10.9</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eastAsia="Soberana Sans Light" w:cs="Soberana Sans Light" w:ascii="Soberana Sans Light" w:hAnsi="Soberana Sans Light"/>
                <w:bCs/>
                <w:sz w:val="15"/>
                <w:szCs w:val="15"/>
                <w:u w:val="double"/>
                <w:lang w:val="es-MX"/>
              </w:rPr>
              <w:t xml:space="preserve">       </w:t>
            </w:r>
            <w:r>
              <w:rPr>
                <w:rFonts w:cs="Arial" w:ascii="Soberana Sans Light" w:hAnsi="Soberana Sans Light"/>
                <w:bCs/>
                <w:sz w:val="15"/>
                <w:szCs w:val="15"/>
                <w:u w:val="doub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8.</w:t>
        <w:tab/>
        <w:t xml:space="preserve">Programa de Productividad y Competitividad Agroalimentaria. Componente </w:t>
        <w:tab/>
        <w:t>de Acceso al Financiamiento Productivo y Competitivo (RCF).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2.9</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1.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rovisionados no entre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8</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8</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1</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202.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69.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0.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1.6</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4.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8</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por reintegrar a la TESOFE</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4.8</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99.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69.4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3.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9.</w:t>
        <w:tab/>
        <w:t xml:space="preserve">Programa de Productividad y Competitividad Agroalimentaria. Componente </w:t>
        <w:tab/>
        <w:t>Productividad Agroalimentari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10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34.6</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07.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6</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2.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236.2</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209.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11.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92.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8</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7.9</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3.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 reintegrar a la TESOFE</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4</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0.1</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209.6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tcPr>
          <w:p>
            <w:pPr>
              <w:pStyle w:val="Normal"/>
              <w:tabs>
                <w:tab w:val="clear" w:pos="340"/>
                <w:tab w:val="left" w:pos="7845" w:leader="none"/>
              </w:tabs>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eastAsia="Soberana Sans Light" w:cs="Soberana Sans Light" w:ascii="Soberana Sans Light" w:hAnsi="Soberana Sans Light"/>
                <w:bCs/>
                <w:sz w:val="15"/>
                <w:szCs w:val="15"/>
                <w:u w:val="double"/>
                <w:lang w:val="es-MX"/>
              </w:rPr>
              <w:t xml:space="preserve">         </w:t>
            </w:r>
            <w:r>
              <w:rPr>
                <w:rFonts w:cs="Arial" w:ascii="Soberana Sans Light" w:hAnsi="Soberana Sans Light"/>
                <w:bCs/>
                <w:sz w:val="15"/>
                <w:szCs w:val="15"/>
                <w:u w:val="double"/>
                <w:lang w:val="es-MX"/>
              </w:rPr>
              <w:t>-</w:t>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0.</w:t>
        <w:tab/>
        <w:t xml:space="preserve">Programa de Productividad y Competitividad Agroalimentaria. Componente </w:t>
        <w:tab/>
        <w:t>Desarrollo Productivo del Sur-Sures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38.8</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64.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 por reembolso de apoy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3</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3.4</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4</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42.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68.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bottom"/>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83.0</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12.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8</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8.4</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2.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6</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3</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2</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2</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42.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68.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0</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eastAsia="Soberana Sans Light" w:cs="Soberana Sans Light" w:ascii="Soberana Sans Light" w:hAnsi="Soberana Sans Light"/>
                <w:bCs/>
                <w:sz w:val="15"/>
                <w:szCs w:val="15"/>
                <w:u w:val="double"/>
                <w:lang w:val="es-MX"/>
              </w:rPr>
              <w:t xml:space="preserve">        </w:t>
            </w:r>
            <w:r>
              <w:rPr>
                <w:rFonts w:cs="Arial" w:ascii="Soberana Sans Light" w:hAnsi="Soberana Sans Light"/>
                <w:bCs/>
                <w:sz w:val="15"/>
                <w:szCs w:val="15"/>
                <w:u w:val="double"/>
                <w:lang w:val="es-MX"/>
              </w:rPr>
              <w:t>-</w:t>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1.</w:t>
        <w:tab/>
        <w:t xml:space="preserve">Programa de Fomento a la Agricultura. Componente Producción Intensiva y Cubiertas Agrícolas (PROCURA). </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580" w:type="dxa"/>
        <w:jc w:val="center"/>
        <w:tblInd w:w="0" w:type="dxa"/>
        <w:tblLayout w:type="fixed"/>
        <w:tblCellMar>
          <w:top w:w="0" w:type="dxa"/>
          <w:left w:w="70" w:type="dxa"/>
          <w:bottom w:w="0" w:type="dxa"/>
          <w:right w:w="70" w:type="dxa"/>
        </w:tblCellMar>
      </w:tblPr>
      <w:tblGrid>
        <w:gridCol w:w="428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1</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25.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por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1</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bCs/>
                <w:sz w:val="15"/>
                <w:szCs w:val="15"/>
                <w:lang w:val="es-MX"/>
              </w:rPr>
              <w:t>$25.1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2.</w:t>
        <w:tab/>
        <w:t>Programa de Fomento a la Agricultura. Componente Bioenergía y Sustentabilidad.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2.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2.1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9</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64.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7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1.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8.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or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por reintegrar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1.0</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164.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73.00</w:t>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3.</w:t>
        <w:tab/>
        <w:t xml:space="preserve">Programa de Fomento a la Agricultura. Componente Programa de </w:t>
        <w:tab/>
        <w:t>Incentivos para productores de Maíz y Frijol (PIMAF). A continuación, se presenta el estado que guardan los recursos del Programa:</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580" w:type="dxa"/>
        <w:jc w:val="center"/>
        <w:tblInd w:w="0" w:type="dxa"/>
        <w:tblLayout w:type="fixed"/>
        <w:tblCellMar>
          <w:top w:w="0" w:type="dxa"/>
          <w:left w:w="70" w:type="dxa"/>
          <w:bottom w:w="0" w:type="dxa"/>
          <w:right w:w="70" w:type="dxa"/>
        </w:tblCellMar>
      </w:tblPr>
      <w:tblGrid>
        <w:gridCol w:w="428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52.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0.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por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5</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bCs/>
                <w:sz w:val="15"/>
                <w:szCs w:val="15"/>
                <w:lang w:val="es-MX"/>
              </w:rPr>
              <w:t>$152.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u w:val="doub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4.</w:t>
        <w:tab/>
        <w:t>Programa de Fomento a la Agricultura. Componente Manejo Post-</w:t>
        <w:tab/>
        <w:t>Producción Pecuario. A continuación, se presenta el estado que guardan los recursos del Programa:</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1300"/>
        <w:gridCol w:w="2980"/>
        <w:gridCol w:w="1300"/>
        <w:gridCol w:w="1300"/>
      </w:tblGrid>
      <w:tr>
        <w:trPr>
          <w:tblHeader w:val="true"/>
          <w:trHeight w:val="300" w:hRule="atLeast"/>
        </w:trPr>
        <w:tc>
          <w:tcPr>
            <w:tcW w:w="4280" w:type="dxa"/>
            <w:gridSpan w:val="2"/>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5.0</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9.20</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de productividad pecuaria</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7.4</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rovisionados no entrega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8.6</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0</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5</w:t>
            </w:r>
          </w:p>
        </w:tc>
      </w:tr>
      <w:tr>
        <w:trPr>
          <w:trHeight w:val="300" w:hRule="atLeast"/>
        </w:trPr>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5580" w:type="dxa"/>
            <w:gridSpan w:val="3"/>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29.7</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5</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8</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5</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2</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4.3</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8.6</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2</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0.6</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 s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9</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gridSpan w:val="2"/>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62.0</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29.70</w:t>
            </w:r>
          </w:p>
        </w:tc>
      </w:tr>
      <w:tr>
        <w:trPr>
          <w:trHeight w:val="300" w:hRule="atLeast"/>
        </w:trPr>
        <w:tc>
          <w:tcPr>
            <w:tcW w:w="4280" w:type="dxa"/>
            <w:gridSpan w:val="2"/>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both"/>
              <w:rPr/>
            </w:pPr>
            <w:r>
              <w:rPr>
                <w:rFonts w:eastAsia="Soberana Sans Light" w:cs="Soberana Sans Light" w:ascii="Soberana Sans Light" w:hAnsi="Soberana Sans Light"/>
                <w:bCs/>
                <w:sz w:val="15"/>
                <w:szCs w:val="15"/>
                <w:u w:val="double"/>
                <w:lang w:val="es-MX"/>
              </w:rPr>
              <w:t xml:space="preserve">  </w:t>
            </w:r>
            <w:r>
              <w:rPr>
                <w:rFonts w:eastAsia="Soberana Sans Light" w:cs="Soberana Sans Light" w:ascii="Soberana Sans Light" w:hAnsi="Soberana Sans Light"/>
                <w:sz w:val="15"/>
                <w:szCs w:val="15"/>
                <w:u w:val="double"/>
                <w:lang w:val="es-MX"/>
              </w:rPr>
              <w:t xml:space="preserve">       </w:t>
            </w:r>
            <w:r>
              <w:rPr>
                <w:rFonts w:cs="Arial" w:ascii="Soberana Sans Light" w:hAnsi="Soberana Sans Light"/>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5.</w:t>
        <w:tab/>
        <w:t xml:space="preserve">Programa de Fomento a la Agricultura. Componente Productividad </w:t>
        <w:tab/>
        <w:t>Pecuaria.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1.7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l programa Manejo Postproducción pecuario</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4</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l programa Repoblamiento y Recría Pecuari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4</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l Programa Infraestructura y equipo del repoblamiento</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7</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9.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7</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7.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93.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9</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9</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2.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4</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7.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93.4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6.</w:t>
        <w:tab/>
        <w:t xml:space="preserve">Programa de Fomento a la Agricultura. Componente Bioseguridad </w:t>
        <w:tab/>
        <w:t>Pecuaria. A continuación, se presenta el estado que guardan los recursos del Programa:</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l programa Repoblamiento y recría pecuari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1</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rovisionados no entre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7</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6</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30.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30.6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7.</w:t>
        <w:tab/>
        <w:t xml:space="preserve">Programa de Fomento a la Agricultura. Componente Repoblamiento y </w:t>
        <w:tab/>
        <w:t>Recría Pecuaria.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6.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por reembolsos de apoy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del programa productividad pecuari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4</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del programa de perforación y equipamiento de pozos ganader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2</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del programa Bioseguridad Pecuari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2</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del programa Innovación y transferencia de Tecnología Ganader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6</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no provisionados entre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3.5</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9.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7</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478.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456.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6.3</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96.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1.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or reintegrar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t>23.3</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t>5.7</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0.7</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478.7</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456.7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8.</w:t>
        <w:tab/>
        <w:t xml:space="preserve">Programa de Fomento a la Agricultura. Componente Programa de </w:t>
        <w:tab/>
        <w:t>Perforación y equipamiento de Pozos Ganaderos.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l programa repoblamiento y recría pecuari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2</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rovisionados no entre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7.9</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6</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9.9</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30.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1</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8</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9.9</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30.6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9.</w:t>
        <w:tab/>
        <w:t xml:space="preserve">Programa de Fomento a la Agricultura. Componente Programa de </w:t>
        <w:tab/>
        <w:t>Innovación y Transferencia de Tecnología Ganadera.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l programa Repoblamiento y Recría Pecuari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6</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rovisionados no entre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4</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7</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8</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38.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al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8</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8</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38.7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20.</w:t>
        <w:tab/>
        <w:t xml:space="preserve">Programa de Fomento a la Agricultura. Componente Programa de </w:t>
        <w:tab/>
        <w:t>Infraestructura y Equipo del Repoblamiento.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4.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de Productividad Pecuari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2.7</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provisionados no entre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6</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4</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18.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8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8</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2.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6.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5</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 Reintegrar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t>1.4</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la TESOFE</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2.2</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18.3</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81.4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21.</w:t>
        <w:tab/>
        <w:t>Programa FOSEFOR.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6880" w:type="dxa"/>
        <w:jc w:val="center"/>
        <w:tblInd w:w="0" w:type="dxa"/>
        <w:tblLayout w:type="fixed"/>
        <w:tblCellMar>
          <w:top w:w="0" w:type="dxa"/>
          <w:left w:w="70" w:type="dxa"/>
          <w:bottom w:w="0" w:type="dxa"/>
          <w:right w:w="70" w:type="dxa"/>
        </w:tblCellMar>
      </w:tblPr>
      <w:tblGrid>
        <w:gridCol w:w="4280"/>
        <w:gridCol w:w="130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1.9</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 del Fondo FOSEFOR</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 del Fondo Mutual FOSEFOR</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2</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t>74.1</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bCs/>
                <w:sz w:val="15"/>
                <w:szCs w:val="15"/>
                <w:lang w:val="es-MX"/>
              </w:rPr>
              <w:t>$71.9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otorgado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t>0.7</w:t>
            </w:r>
          </w:p>
        </w:tc>
        <w:tc>
          <w:tcPr>
            <w:tcW w:w="130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t>73.4</w:t>
            </w:r>
          </w:p>
        </w:tc>
        <w:tc>
          <w:tcPr>
            <w:tcW w:w="130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lang w:val="es-MX"/>
              </w:rPr>
            </w:pPr>
            <w:r>
              <w:rPr>
                <w:rFonts w:cs="Arial" w:ascii="Soberana Sans Light" w:hAnsi="Soberana Sans Light"/>
                <w:bCs/>
                <w:sz w:val="15"/>
                <w:szCs w:val="15"/>
                <w:lang w:val="es-MX"/>
              </w:rPr>
              <w:t>71.9</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12"/>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Programa de Comercialización y Desarrollo de Mercados. Componente Programa de Incentivos para la Administración de Riesgos</w:t>
      </w:r>
      <w:r>
        <w:rPr>
          <w:rFonts w:cs="Arial" w:ascii="Soberana Sans Light" w:hAnsi="Soberana Sans Light"/>
          <w:iCs/>
          <w:sz w:val="18"/>
          <w:szCs w:val="18"/>
        </w:rPr>
        <w:t xml:space="preserve"> de Mercado.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580" w:type="dxa"/>
        <w:jc w:val="center"/>
        <w:tblInd w:w="0" w:type="dxa"/>
        <w:tblLayout w:type="fixed"/>
        <w:tblCellMar>
          <w:top w:w="0" w:type="dxa"/>
          <w:left w:w="70" w:type="dxa"/>
          <w:bottom w:w="0" w:type="dxa"/>
          <w:right w:w="70" w:type="dxa"/>
        </w:tblCellMar>
      </w:tblPr>
      <w:tblGrid>
        <w:gridCol w:w="4280"/>
        <w:gridCol w:w="130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5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integrados 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5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integrados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50.2</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r>
          </w:p>
        </w:tc>
      </w:tr>
    </w:tbl>
    <w:p>
      <w:pPr>
        <w:pStyle w:val="Normal"/>
        <w:numPr>
          <w:ilvl w:val="0"/>
          <w:numId w:val="12"/>
        </w:numPr>
        <w:tabs>
          <w:tab w:val="clear" w:pos="340"/>
          <w:tab w:val="left" w:pos="993"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rPr>
        <w:t>Programa de Fomento Ganadero. Componente Programa Mantenimiento de Praderas y Reconversión a Pradera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5580" w:type="dxa"/>
        <w:jc w:val="center"/>
        <w:tblInd w:w="0" w:type="dxa"/>
        <w:tblLayout w:type="fixed"/>
        <w:tblCellMar>
          <w:top w:w="0" w:type="dxa"/>
          <w:left w:w="70" w:type="dxa"/>
          <w:bottom w:w="0" w:type="dxa"/>
          <w:right w:w="70" w:type="dxa"/>
        </w:tblCellMar>
      </w:tblPr>
      <w:tblGrid>
        <w:gridCol w:w="4280"/>
        <w:gridCol w:w="130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5.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operación del programa</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yos autorizados pendientes de entre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14.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lang w:val="es-MX"/>
              </w:rPr>
            </w:pPr>
            <w:r>
              <w:rPr>
                <w:rFonts w:cs="Arial" w:ascii="Soberana Sans Light" w:hAnsi="Soberana Sans Light"/>
                <w:bCs/>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a reintegrar a la TESOFE</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5.2</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B.</w:t>
        <w:tab/>
        <w:t xml:space="preserve">Administración de Fondos con aportación de Recursos Fiscales Corrientes de Otras Dependencias, administradas en cuentas de orden.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w:t>
        <w:tab/>
        <w:t xml:space="preserve">Fondo para la inducción de inversión en localidades de media, alta y muy alta marginación (FOINI).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3</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4</w:t>
            </w:r>
          </w:p>
        </w:tc>
      </w:tr>
      <w:tr>
        <w:trPr>
          <w:trHeight w:val="300" w:hRule="atLeast"/>
        </w:trPr>
        <w:tc>
          <w:tcPr>
            <w:tcW w:w="4280" w:type="dxa"/>
            <w:vMerge w:val="restart"/>
            <w:tcBorders/>
            <w:vAlign w:val="center"/>
          </w:tcPr>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5"/>
                <w:szCs w:val="15"/>
                <w:lang w:val="es-MX"/>
              </w:rPr>
              <w:t xml:space="preserve">   </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9</w:t>
            </w:r>
          </w:p>
        </w:tc>
        <w:tc>
          <w:tcPr>
            <w:tcW w:w="148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w:t>
            </w:r>
          </w:p>
        </w:tc>
      </w:tr>
      <w:tr>
        <w:trPr>
          <w:trHeight w:val="300" w:hRule="atLeast"/>
        </w:trPr>
        <w:tc>
          <w:tcPr>
            <w:tcW w:w="428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2</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ndimientos de ejercicios anterior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 PROFIN</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0.3</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60</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2.</w:t>
        <w:tab/>
        <w:t xml:space="preserve">Fondo para la profundización del financiamiento rural (FONDO PROFIN).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3.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23.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93.3</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45.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 de FOINI</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8</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4.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82.8</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851.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93.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56.4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56.4</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39.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Autorizadas pendientes de otorgar</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9.3</w:t>
            </w:r>
          </w:p>
        </w:tc>
      </w:tr>
      <w:tr>
        <w:trPr>
          <w:trHeight w:val="39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autorizadas pendientes de otorgar</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9.2</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6.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ejerci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58.8</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1.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ón de garantías ejerci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7</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 para la administración del fondo</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5</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autorizados pendientes de erogar</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83.0</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767,6</w:t>
            </w:r>
          </w:p>
        </w:tc>
      </w:tr>
      <w:tr>
        <w:trPr>
          <w:trHeight w:val="300" w:hRule="atLeast"/>
        </w:trPr>
        <w:tc>
          <w:tcPr>
            <w:tcW w:w="4280"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99.8</w:t>
            </w:r>
          </w:p>
        </w:tc>
        <w:tc>
          <w:tcPr>
            <w:tcW w:w="148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83.60</w:t>
            </w:r>
          </w:p>
        </w:tc>
      </w:tr>
      <w:tr>
        <w:trPr>
          <w:trHeight w:val="300" w:hRule="atLeast"/>
        </w:trPr>
        <w:tc>
          <w:tcPr>
            <w:tcW w:w="428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3.</w:t>
        <w:tab/>
        <w:t>Fondo mutual de garantías líquidas para el Sector Turístico Rural.</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6</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0.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1</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1</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2.7</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Recuperadas 2011</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otorgadas</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5</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cursos a Secretaria de Economía (SE)</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6</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Ejercidas</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ón de garantías ejercidas</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ndimientos de años anteriores</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1</w:t>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2.7</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2.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2.60</w:t>
            </w:r>
          </w:p>
        </w:tc>
      </w:tr>
    </w:tbl>
    <w:p>
      <w:pPr>
        <w:pStyle w:val="Normal"/>
        <w:numPr>
          <w:ilvl w:val="0"/>
          <w:numId w:val="3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 xml:space="preserve">Fondo mutual de garantías líquidas para Migrantes. A continuación, se presenta el estado que guardan los recursos del fondo: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3</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3</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jecución de garantí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ndimient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curs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30</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20</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numPr>
          <w:ilvl w:val="0"/>
          <w:numId w:val="34"/>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Fondo de apoyo al programa de equipamiento del sector secundario y terciario en el medio rural. 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8</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3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7</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6.3</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5</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5.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3.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s de garantí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3.2</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8.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Ejercida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Autorizada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9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autorizadas pendientes de otorgar</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Recuperadas 201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7.7</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5</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ejerci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0.0</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 Fondo E. RUR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ndimientos a Fondo E. RUR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2</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4.3</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6.80</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6.</w:t>
        <w:tab/>
        <w:t>Fondo mutual de garantías líquidas para Cajas Solidarias. 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4</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7</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4.0</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2</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8</w:t>
            </w:r>
          </w:p>
        </w:tc>
      </w:tr>
      <w:tr>
        <w:trPr>
          <w:trHeight w:val="39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autorizadas pendientes de otorgar</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Ejerci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ón de garantías ejercida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tos erogados en la operación</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curs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1</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ndimientos del ejercicio</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0.3</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gintegro de rendimientos de ejercicios anterior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6</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3</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0.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3.60</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7.</w:t>
        <w:tab/>
        <w:t xml:space="preserve">Fondo de Garantía de Fomento a Proyectos Productivos de Mujeres </w:t>
        <w:tab/>
        <w:t xml:space="preserve">Microempresarias (FINAFIM).  </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fondo no presento operaciones durante los ejercicios de 2014 y 2015, manteniendo los recursos recibidos en 2012 por $1.8, los cuales generaron rendimientos por $0.2 y 0.1, respectivament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8.</w:t>
        <w:tab/>
        <w:t>Fondo Mi Pymes Maíz-Tortilla. A continuación, se presenta el estado que guardan los recursos del Programa:</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3.8</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9</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54.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54.9</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menos:  </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cursos al fideicomiso México emprende</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4</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ndimientos al fideicomiso México emprende</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integro de rendimientos del ejercicio anterior al fideicomiso</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9</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54.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53.80</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9.</w:t>
        <w:tab/>
        <w:t>Fondo Equipamiento Rural. A continuación, se presenta el estado que guardan los recursos del Program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 del fondo equipamiento</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ndimientos del fondo equipamiento</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5.0</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6</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10.1</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58.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4.9</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3.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sistimiento de garantí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3.7</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ejerci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8.5</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single"/>
                <w:lang w:val="es-MX"/>
              </w:rPr>
            </w:pPr>
            <w:r>
              <w:rPr>
                <w:rFonts w:cs="Arial" w:ascii="Soberana Sans Light" w:hAnsi="Soberana Sans Light"/>
                <w:bCs/>
                <w:sz w:val="15"/>
                <w:szCs w:val="15"/>
                <w:u w:val="single"/>
                <w:lang w:val="es-MX"/>
              </w:rPr>
              <w:t>9.4</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bCs/>
                <w:sz w:val="15"/>
                <w:szCs w:val="15"/>
                <w:u w:val="single"/>
                <w:lang w:val="es-MX"/>
              </w:rPr>
              <w:t>153.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0.7</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5.10</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0.</w:t>
        <w:tab/>
        <w:t>Fondo para la Inclusión Financiera del Sector Forestal (FOSEFOR). A continuación, se presenta el estado que guardan los recursos del fondo:</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760" w:type="dxa"/>
        <w:jc w:val="center"/>
        <w:tblInd w:w="0" w:type="dxa"/>
        <w:tblLayout w:type="fixed"/>
        <w:tblCellMar>
          <w:top w:w="0" w:type="dxa"/>
          <w:left w:w="70" w:type="dxa"/>
          <w:bottom w:w="0" w:type="dxa"/>
          <w:right w:w="70" w:type="dxa"/>
        </w:tblCellMar>
      </w:tblPr>
      <w:tblGrid>
        <w:gridCol w:w="42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Líquidas Otorgada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al programa FOSEFOR</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2</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2</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xml:space="preserve">$ </w:t>
            </w:r>
            <w:r>
              <w:rPr>
                <w:rFonts w:cs="Arial" w:ascii="Soberana Sans Light" w:hAnsi="Soberana Sans Light"/>
                <w:sz w:val="15"/>
                <w:szCs w:val="15"/>
                <w:u w:val="double"/>
                <w:lang w:val="es-MX"/>
              </w:rPr>
              <w:t xml:space="preserve">     -</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11.</w:t>
        <w:tab/>
        <w:t>Fondo FOSEFOR MUTUAL. A continuación, se presenta el estado que guardan los recursos del fondo:</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3</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 apoyos PFC</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0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transferidos al programa FOSEFOR</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0</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recibidos del programa PFC</w:t>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2</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0.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 </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38.5</w:t>
            </w:r>
          </w:p>
        </w:tc>
        <w:tc>
          <w:tcPr>
            <w:tcW w:w="148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37.30</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c>
          <w:tcPr>
            <w:tcW w:w="148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C.  Administración del Fondo con aportación de Recursos no Rembolsables del BID.</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ejercicio 2015 se recibieron recursos por 376.6 miles de dólares americanos para operar el Fondo, a continuación, se presenta el estado que guardan los recursos recibid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240" w:type="dxa"/>
        <w:jc w:val="center"/>
        <w:tblInd w:w="0" w:type="dxa"/>
        <w:tblLayout w:type="fixed"/>
        <w:tblCellMar>
          <w:top w:w="0" w:type="dxa"/>
          <w:left w:w="70" w:type="dxa"/>
          <w:bottom w:w="0" w:type="dxa"/>
          <w:right w:w="70" w:type="dxa"/>
        </w:tblCellMar>
      </w:tblPr>
      <w:tblGrid>
        <w:gridCol w:w="4280"/>
        <w:gridCol w:w="1480"/>
        <w:gridCol w:w="1480"/>
      </w:tblGrid>
      <w:tr>
        <w:trPr>
          <w:tblHeader w:val="true"/>
          <w:trHeight w:val="300" w:hRule="atLeast"/>
        </w:trPr>
        <w:tc>
          <w:tcPr>
            <w:tcW w:w="42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Concepto</w:t>
            </w:r>
          </w:p>
        </w:tc>
        <w:tc>
          <w:tcPr>
            <w:tcW w:w="1480" w:type="dxa"/>
            <w:tcBorders/>
            <w:shd w:fill="008500" w:val="clea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2015</w:t>
            </w:r>
          </w:p>
        </w:tc>
        <w:tc>
          <w:tcPr>
            <w:tcW w:w="148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2014</w:t>
            </w:r>
          </w:p>
        </w:tc>
      </w:tr>
      <w:tr>
        <w:trPr>
          <w:tblHeader w:val="true"/>
          <w:trHeight w:val="300" w:hRule="atLeast"/>
        </w:trPr>
        <w:tc>
          <w:tcPr>
            <w:tcW w:w="428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2960" w:type="dxa"/>
            <w:gridSpan w:val="2"/>
            <w:tcBorders/>
            <w:shd w:fill="008500" w:val="clea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Miles de Dólares</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48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04.2</w:t>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recibidos</w:t>
            </w:r>
          </w:p>
        </w:tc>
        <w:tc>
          <w:tcPr>
            <w:tcW w:w="148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76.6</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ndimientos obtenidos</w:t>
            </w:r>
          </w:p>
        </w:tc>
        <w:tc>
          <w:tcPr>
            <w:tcW w:w="148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6</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0.4</w:t>
            </w:r>
          </w:p>
        </w:tc>
      </w:tr>
      <w:tr>
        <w:trPr>
          <w:trHeight w:val="300" w:hRule="atLeast"/>
        </w:trPr>
        <w:tc>
          <w:tcPr>
            <w:tcW w:w="42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48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04.8</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77</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menos:</w:t>
            </w:r>
          </w:p>
        </w:tc>
        <w:tc>
          <w:tcPr>
            <w:tcW w:w="1480"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48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erogados</w:t>
            </w:r>
          </w:p>
        </w:tc>
        <w:tc>
          <w:tcPr>
            <w:tcW w:w="1480" w:type="dxa"/>
            <w:tcBorders/>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172.8</w:t>
            </w:r>
          </w:p>
        </w:tc>
      </w:tr>
      <w:tr>
        <w:trPr>
          <w:trHeight w:val="300" w:hRule="atLeast"/>
        </w:trPr>
        <w:tc>
          <w:tcPr>
            <w:tcW w:w="42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 </w:t>
            </w:r>
          </w:p>
        </w:tc>
        <w:tc>
          <w:tcPr>
            <w:tcW w:w="1480" w:type="dxa"/>
            <w:tcBorders/>
          </w:tcPr>
          <w:p>
            <w:pPr>
              <w:pStyle w:val="Normal"/>
              <w:tabs>
                <w:tab w:val="clear" w:pos="340"/>
                <w:tab w:val="left" w:pos="7845" w:leader="none"/>
              </w:tabs>
              <w:spacing w:lineRule="exact" w:line="250" w:before="80" w:after="0"/>
              <w:jc w:val="both"/>
              <w:rPr>
                <w:rFonts w:ascii="Soberana Sans Light" w:hAnsi="Soberana Sans Light" w:cs="Arial"/>
                <w:bCs/>
                <w:sz w:val="15"/>
                <w:szCs w:val="15"/>
                <w:u w:val="double"/>
                <w:lang w:val="es-MX"/>
              </w:rPr>
            </w:pPr>
            <w:r>
              <w:rPr>
                <w:rFonts w:cs="Arial" w:ascii="Soberana Sans Light" w:hAnsi="Soberana Sans Light"/>
                <w:bCs/>
                <w:sz w:val="15"/>
                <w:szCs w:val="15"/>
                <w:u w:val="double"/>
                <w:lang w:val="es-MX"/>
              </w:rPr>
              <w:t>204.8</w:t>
            </w:r>
          </w:p>
        </w:tc>
        <w:tc>
          <w:tcPr>
            <w:tcW w:w="148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bCs/>
                <w:sz w:val="15"/>
                <w:szCs w:val="15"/>
                <w:u w:val="double"/>
                <w:lang w:val="es-MX"/>
              </w:rPr>
              <w:t>204.2</w:t>
            </w:r>
          </w:p>
        </w:tc>
      </w:tr>
    </w:tbl>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22</w:t>
        <w:tab/>
        <w:t xml:space="preserve">INFORMACIÓN POR SEGMENTOS. </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 la información sobre los principales segmentos operativos de la Financiera al 31 de diciembre de 2015 y 2014:</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8632" w:type="dxa"/>
        <w:jc w:val="center"/>
        <w:tblInd w:w="0" w:type="dxa"/>
        <w:tblLayout w:type="fixed"/>
        <w:tblCellMar>
          <w:top w:w="0" w:type="dxa"/>
          <w:left w:w="70" w:type="dxa"/>
          <w:bottom w:w="0" w:type="dxa"/>
          <w:right w:w="70" w:type="dxa"/>
        </w:tblCellMar>
      </w:tblPr>
      <w:tblGrid>
        <w:gridCol w:w="231"/>
        <w:gridCol w:w="231"/>
        <w:gridCol w:w="2822"/>
        <w:gridCol w:w="1385"/>
        <w:gridCol w:w="231"/>
        <w:gridCol w:w="688"/>
        <w:gridCol w:w="740"/>
        <w:gridCol w:w="1385"/>
        <w:gridCol w:w="231"/>
        <w:gridCol w:w="688"/>
      </w:tblGrid>
      <w:tr>
        <w:trPr>
          <w:tblHeader w:val="true"/>
          <w:trHeight w:val="300" w:hRule="atLeast"/>
        </w:trPr>
        <w:tc>
          <w:tcPr>
            <w:tcW w:w="3284" w:type="dxa"/>
            <w:gridSpan w:val="3"/>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Segmentos Operativos</w:t>
            </w:r>
          </w:p>
        </w:tc>
        <w:tc>
          <w:tcPr>
            <w:tcW w:w="2304" w:type="dxa"/>
            <w:gridSpan w:val="3"/>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74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304" w:type="dxa"/>
            <w:gridSpan w:val="3"/>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231"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31"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2822"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385"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mporte</w:t>
            </w:r>
          </w:p>
        </w:tc>
        <w:tc>
          <w:tcPr>
            <w:tcW w:w="231"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688"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w:t>
            </w:r>
          </w:p>
        </w:tc>
        <w:tc>
          <w:tcPr>
            <w:tcW w:w="740"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385"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Importe</w:t>
            </w:r>
          </w:p>
        </w:tc>
        <w:tc>
          <w:tcPr>
            <w:tcW w:w="231" w:type="dxa"/>
            <w:tcBorders/>
            <w:shd w:fill="008500"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688"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w:t>
            </w:r>
          </w:p>
        </w:tc>
      </w:tr>
      <w:tr>
        <w:trPr>
          <w:trHeight w:val="300" w:hRule="atLeast"/>
        </w:trPr>
        <w:tc>
          <w:tcPr>
            <w:tcW w:w="3284" w:type="dxa"/>
            <w:gridSpan w:val="3"/>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Operación Crediticia</w:t>
            </w:r>
          </w:p>
        </w:tc>
        <w:tc>
          <w:tcPr>
            <w:tcW w:w="1385"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688"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740"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1385"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688"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3053" w:type="dxa"/>
            <w:gridSpan w:val="2"/>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imer Piso</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7,405</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6</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759</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80</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78</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0</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3053" w:type="dxa"/>
            <w:gridSpan w:val="2"/>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egundo Piso</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780</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318</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90</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00</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w:t>
            </w:r>
          </w:p>
        </w:tc>
      </w:tr>
      <w:tr>
        <w:trPr>
          <w:trHeight w:val="300" w:hRule="atLeast"/>
        </w:trPr>
        <w:tc>
          <w:tcPr>
            <w:tcW w:w="3284" w:type="dxa"/>
            <w:gridSpan w:val="3"/>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Reporto Agrícola</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71</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9</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5</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1</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3284" w:type="dxa"/>
            <w:gridSpan w:val="3"/>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Operaciones de Tesorería</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894</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722</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3</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6</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w:t>
            </w:r>
          </w:p>
        </w:tc>
      </w:tr>
      <w:tr>
        <w:trPr>
          <w:trHeight w:val="300" w:hRule="atLeast"/>
        </w:trPr>
        <w:tc>
          <w:tcPr>
            <w:tcW w:w="3284" w:type="dxa"/>
            <w:gridSpan w:val="3"/>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Operaciones de Fiduciario</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3053" w:type="dxa"/>
            <w:gridSpan w:val="2"/>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iduciario</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valú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3284" w:type="dxa"/>
            <w:gridSpan w:val="3"/>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Otros Segmentos</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55</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61</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017</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7</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3284" w:type="dxa"/>
            <w:gridSpan w:val="3"/>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Total Financiera</w:t>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8,605</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279</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11</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35</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gresos</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878</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2,078</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688"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w:t>
            </w:r>
          </w:p>
        </w:tc>
      </w:tr>
      <w:tr>
        <w:trPr>
          <w:trHeight w:val="300" w:hRule="atLeast"/>
        </w:trPr>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31"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w:t>
            </w:r>
          </w:p>
        </w:tc>
        <w:tc>
          <w:tcPr>
            <w:tcW w:w="2822" w:type="dxa"/>
            <w:tcBorders/>
            <w:shd w:fill="FFFFFF" w:val="cle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sultado Neto</w:t>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633</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740"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385" w:type="dxa"/>
            <w:tcBorders/>
            <w:shd w:fill="FFFFFF" w:val="cle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57</w:t>
            </w:r>
          </w:p>
        </w:tc>
        <w:tc>
          <w:tcPr>
            <w:tcW w:w="231"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688" w:type="dxa"/>
            <w:tcBorders/>
            <w:shd w:fill="FFFFFF" w:val="cle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egmento de Operación Crediticia de primer piso representa el 56% y 52%, de los activos totales al 31 de diciembre 2015 y 2014 respectivamente, mientras que los ingresos son del 51% y 60%, para los mismos ejercici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egmento de Operación Crediticia de segundo piso se constituye de 26% de los activos totales al 31 de diciembre 2015 y 2014 respectivamente, mientras que los ingresos son del 20% y 26%, para los mismos ejercici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portos Agrícolas al 31 de diciembre 2015 y 2014, participan con el 2% y 2% de los activos totales y con el 1% y 2% de los ingresos, respectivament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Tesorería constituye el 14% y 19% de los activos totales y el 4% y 8% de los ingresos, al 31 de diciembre 2015 y 2014, respectivament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Fiduciario Institucional contribuye con el 2% de los ingresos (honorarios fiduciarios y avalúos), en cada ejercicio 2015 y 2014.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Otros Segmentos participan con 2% y 1% de los activos totales al 31 de diciembre 2015 y 31 de diciembre de 2014, respectivamente y en los ingresos con el 22% y 2% en cada periodo. </w:t>
      </w:r>
    </w:p>
    <w:p>
      <w:pPr>
        <w:pStyle w:val="Normal"/>
        <w:tabs>
          <w:tab w:val="clear" w:pos="340"/>
          <w:tab w:val="left" w:pos="993"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993"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993"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NOTA 23</w:t>
        <w:tab/>
        <w:t>FONDO DE LA FINANCIERA.</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7845"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tegra con los recursos recibidos del Gobierno Federal que se mencionan en la Nota 17, así como los intereses, rentas, plusvalías, rendimientos y demás recursos que se obtienen de las inversiones y operaciones que celebra la Financiera; además de los bienes, derechos y obligaciones que se adquieran por cualquier otro títul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
          <w:i/>
          <w:iCs/>
          <w:sz w:val="18"/>
          <w:szCs w:val="18"/>
          <w:u w:val="single"/>
        </w:rPr>
      </w:pPr>
      <w:r>
        <w:rPr>
          <w:rFonts w:cs="Arial" w:ascii="Soberana Sans Light" w:hAnsi="Soberana Sans Light"/>
          <w:i/>
          <w:iCs/>
          <w:sz w:val="18"/>
          <w:szCs w:val="18"/>
          <w:u w:val="single"/>
        </w:rPr>
        <w:t>Recursos líquidos.</w:t>
      </w:r>
    </w:p>
    <w:p>
      <w:pPr>
        <w:pStyle w:val="Normal"/>
        <w:tabs>
          <w:tab w:val="clear" w:pos="340"/>
          <w:tab w:val="left" w:pos="7845" w:leader="none"/>
        </w:tabs>
        <w:spacing w:lineRule="exact" w:line="250" w:before="80" w:after="0"/>
        <w:jc w:val="both"/>
        <w:rPr>
          <w:rFonts w:ascii="Soberana Sans Light" w:hAnsi="Soberana Sans Light" w:cs="Arial"/>
          <w:i/>
          <w:i/>
          <w:iCs/>
          <w:sz w:val="18"/>
          <w:szCs w:val="18"/>
          <w:u w:val="single"/>
        </w:rPr>
      </w:pPr>
      <w:r>
        <w:rPr>
          <w:rFonts w:cs="Arial" w:ascii="Soberana Sans Light" w:hAnsi="Soberana Sans Light"/>
          <w:i/>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Financiera con fecha 15 de mayo de 2003, recibió del Gobierno Federal a través del Sistema Banrural $11,288 (cifra histórica) correspondientes a recursos líquidos por $10,944 (cifra histórica), más $344 (cifra histórica) de intereses generados durante el período que fueron administrados dichos recursos por Banrural. Adicionalmente, en los meses de junio y noviembre de 2004, Banrural entregó recursos líquidos por $5,128 (incluye $523 de intereses-cifras históricas) correspondientes al remanente de recursos no utilizados para la transferencia de activos a la Financiera.</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2015 y 2014, el importe del Fondo asciende a $6,870 y $7,691, respectivamente; los cuáles se encuentran en los siguientes rubr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blHeader w:val="true"/>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istribución de los recursos líquidos del Fond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isponibilidades 1/</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882</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048</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versiones en valore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88</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3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versiones por operaciones de reporto</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00</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0</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ítulos recibidos en reporto comercial</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57</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1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portos con certificados de depósito</w:t>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640" w:type="dxa"/>
            <w:vMerge w:val="restart"/>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81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no líquido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757</w:t>
            </w:r>
          </w:p>
        </w:tc>
        <w:tc>
          <w:tcPr>
            <w:tcW w:w="1640" w:type="dxa"/>
            <w:vMerge w:val="continue"/>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sz w:val="15"/>
                <w:szCs w:val="15"/>
                <w:u w:val="single"/>
                <w:lang w:val="es-MX"/>
              </w:rPr>
            </w:pPr>
            <w:r>
              <w:rPr>
                <w:rFonts w:cs="Arial" w:ascii="Soberana Sans Light" w:hAnsi="Soberana Sans Light"/>
                <w:b/>
                <w:bCs/>
                <w:sz w:val="15"/>
                <w:szCs w:val="15"/>
                <w:u w:val="single"/>
                <w:lang w:val="es-MX"/>
              </w:rPr>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6,870</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7,691</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 No incluye cuentas de cheques de las Coordinaciones regionales, al 31 de diciembre 2015 y 2014 ascienden a $0.5 en cada ejercicio.</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por destino de recursos al 31 de diciembre 2015 y 2014, antes del traspaso de productos ganados, se muestra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stino de los recursos</w:t>
            </w:r>
          </w:p>
        </w:tc>
        <w:tc>
          <w:tcPr>
            <w:tcW w:w="164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439</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799</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Colocación Crediticia</w:t>
            </w:r>
          </w:p>
        </w:tc>
        <w:tc>
          <w:tcPr>
            <w:tcW w:w="164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para contingencias de pago a FIRA (1)</w:t>
            </w:r>
          </w:p>
        </w:tc>
        <w:tc>
          <w:tcPr>
            <w:tcW w:w="164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Actividades de Formación, Capacitación y Consultoría para Productores e IFR´s</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3</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2</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la Constitución de Garantías Líquidas</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796</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69</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la Constitución y Operación de Unidades de Promoción de Crédito</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13</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80</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Reducción de Costos de Acceso al Crédito</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19</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29</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Gastos de Administración y Operación</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9</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7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ductos</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3,331</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t>3,00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Fondo de la Financiera</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6,870</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t>$7,691</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0"/>
          <w:numId w:val="15"/>
        </w:numPr>
        <w:tabs>
          <w:tab w:val="clear" w:pos="340"/>
          <w:tab w:val="left" w:pos="993" w:leader="none"/>
        </w:tabs>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t>Corresponde a la garantía líquida de la línea de crédito contratada con el Fideicomiso denominado Fondo Especial para Financiamientos Agropecuari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orde a las reglas de operación del Fondo y tomando en cuenta el presupuesto autorizado por el Consejo Directivo, así como los recursos necesarios para hacer frente a las obligaciones del ejercicio, pagaderas en el ejercicio inmediato siguiente, se transfirieron recursos generados en el Fondo de Productos al componente para Gastos de Administración y Operación para el ejercicio de 2016, de acuerdo a lo siguient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5940" w:type="dxa"/>
        <w:jc w:val="center"/>
        <w:tblInd w:w="0" w:type="dxa"/>
        <w:tblLayout w:type="fixed"/>
        <w:tblCellMar>
          <w:top w:w="0" w:type="dxa"/>
          <w:left w:w="70" w:type="dxa"/>
          <w:bottom w:w="0" w:type="dxa"/>
          <w:right w:w="70" w:type="dxa"/>
        </w:tblCellMar>
      </w:tblPr>
      <w:tblGrid>
        <w:gridCol w:w="4300"/>
        <w:gridCol w:w="1640"/>
      </w:tblGrid>
      <w:tr>
        <w:trPr>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esupuesto autorizado 2016</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96</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Total de Gastos de Administración y Operación comprometido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Saldo del Fondo para Gastos de Administración y Operación</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9</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Transferido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1,769</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se transfirieron recursos generados en el Fondo de Productos al Fondo de Recursos para Colocación Crediticia por $1,562 para el ejercicio de 2016.</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por destino de recursos al 31 de diciembre 2015 y 2014, después del traspaso de productos ganados autorizado por el Consejo Directivo de la Financiera a los componentes de “Gastos de Operación y Administración” y “Colocación Crediticia” del mismo Fondo, se muestra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blHeader w:val="true"/>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Destino de los recursos</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Colocación Crediticia (1)</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01</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11</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para contingencias de pago a FIRA</w:t>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Actividades de Formación, Capacitación y Consultoría para Productores e IFR´s (2)</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la Constitución de Garantías Líquidas (3)</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96</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69</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la Constitución y Operación de Unidades de Promoción de Crédito (4)</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3</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80</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la Reducción de Costos de Acceso al Crédito (5)</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9</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9</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ra Gastos de Administración y Operación (6)</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28</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68</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ductos (7)</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Fondo de la Financiera</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6,870</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t>$7,691</w:t>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bl>
    <w:p>
      <w:pPr>
        <w:pStyle w:val="Normal"/>
        <w:numPr>
          <w:ilvl w:val="1"/>
          <w:numId w:val="8"/>
        </w:numPr>
        <w:tabs>
          <w:tab w:val="clear" w:pos="340"/>
          <w:tab w:val="left" w:pos="993" w:leader="none"/>
          <w:tab w:val="left" w:pos="7845" w:leader="none"/>
        </w:tabs>
        <w:spacing w:lineRule="exact" w:line="250" w:before="80" w:after="0"/>
        <w:ind w:left="426" w:hanging="390"/>
        <w:jc w:val="both"/>
        <w:rPr>
          <w:rFonts w:ascii="Soberana Sans Light" w:hAnsi="Soberana Sans Light" w:cs="Arial"/>
          <w:iCs/>
          <w:sz w:val="18"/>
          <w:szCs w:val="18"/>
        </w:rPr>
      </w:pPr>
      <w:r>
        <w:rPr>
          <w:rFonts w:cs="Arial" w:ascii="Soberana Sans Light" w:hAnsi="Soberana Sans Light"/>
          <w:iCs/>
          <w:sz w:val="18"/>
          <w:szCs w:val="18"/>
        </w:rPr>
        <w:t>Los movimientos relativos al Fondo destinado para Colocación Crediticia, registrados durante los periodos de diciembre de 2015 y 2014, fueron los siguientes:</w:t>
      </w:r>
    </w:p>
    <w:tbl>
      <w:tblPr>
        <w:tblW w:w="7580" w:type="dxa"/>
        <w:jc w:val="center"/>
        <w:tblInd w:w="0" w:type="dxa"/>
        <w:tblLayout w:type="fixed"/>
        <w:tblCellMar>
          <w:top w:w="15" w:type="dxa"/>
          <w:left w:w="15" w:type="dxa"/>
          <w:bottom w:w="0" w:type="dxa"/>
          <w:right w:w="15" w:type="dxa"/>
        </w:tblCellMar>
      </w:tblPr>
      <w:tblGrid>
        <w:gridCol w:w="4300"/>
        <w:gridCol w:w="1640"/>
        <w:gridCol w:w="1640"/>
      </w:tblGrid>
      <w:tr>
        <w:trPr>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00" w:val="clear"/>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11</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20</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otorgados en el período</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922</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779</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Recuperaciones crediticias </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6,696</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792</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éstamos recibidos (Neto)</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62</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434</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astigos y recuperaciones (Neto)</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9</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branza por aplicar</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92</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7</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antes del traspaso</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39</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799</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productos ganados</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62</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612</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01</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11</w:t>
            </w:r>
          </w:p>
        </w:tc>
      </w:tr>
      <w:tr>
        <w:trPr>
          <w:trHeight w:val="300" w:hRule="atLeast"/>
        </w:trPr>
        <w:tc>
          <w:tcPr>
            <w:tcW w:w="4300" w:type="dxa"/>
            <w:tcBorders/>
            <w:tcMar>
              <w:top w:w="0" w:type="dxa"/>
            </w:tcM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Mar>
              <w:top w:w="0" w:type="dxa"/>
            </w:tcM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Mar>
              <w:top w:w="0" w:type="dxa"/>
            </w:tcM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lang w:val="es-MX"/>
        </w:rPr>
        <w:t>(2)</w:t>
        <w:tab/>
      </w:r>
      <w:r>
        <w:rPr>
          <w:rFonts w:cs="Arial" w:ascii="Soberana Sans Light" w:hAnsi="Soberana Sans Light"/>
          <w:iCs/>
          <w:sz w:val="18"/>
          <w:szCs w:val="18"/>
        </w:rPr>
        <w:t>Los movimientos relativos al Fondo destinado para Actividades de Formación, Capacitación y Consultoría para Productores e IFR´s, registrados durante los ejercicios de diciembre de 2015 y 2014, se detallan a continuación:</w:t>
      </w:r>
    </w:p>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blHeader w:val="true"/>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rtaciones en el ejercicio</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3</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2</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150</w:t>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rogaciones realizada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32</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u w:val="single"/>
                <w:lang w:val="es-MX"/>
              </w:rPr>
            </w:pPr>
            <w:r>
              <w:rPr>
                <w:rFonts w:cs="Arial" w:ascii="Soberana Sans Light" w:hAnsi="Soberana Sans Light"/>
                <w:sz w:val="15"/>
                <w:szCs w:val="15"/>
                <w:u w:val="single"/>
                <w:lang w:val="es-MX"/>
              </w:rPr>
              <w:t>-5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t>(3)</w:t>
        <w:tab/>
        <w:t>Los movimientos relativos al Fondo destinado para la Constitución de Garantías    Líquidas, registrados durante los ejercicios de 2014 y 2013, se detallan a continuación:</w:t>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69</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27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rtaciones en el ejercicio</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02</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66</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 por intereses y comisiones de crédito del período</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4</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5</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 otros Programas</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27</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35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rogaciones realizadas</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146)</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26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796</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1,069</w:t>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tabs>
          <w:tab w:val="clear" w:pos="340"/>
          <w:tab w:val="left" w:pos="993"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lang w:val="es-MX"/>
        </w:rPr>
        <w:t>(4)</w:t>
        <w:tab/>
      </w:r>
      <w:r>
        <w:rPr>
          <w:rFonts w:cs="Arial" w:ascii="Soberana Sans Light" w:hAnsi="Soberana Sans Light"/>
          <w:iCs/>
          <w:sz w:val="18"/>
          <w:szCs w:val="18"/>
        </w:rPr>
        <w:t>Los movimientos relativos al Fondo destinado para la Constitución y Operación      de Unidades de Promoción de Crédito, registrados durante los ejercicios de 2015 y 2014, se detallan a continuación:</w:t>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280</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178</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rtaciones en el ejercicio</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06</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44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de otros Programas</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276</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rogaciones realizadas</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573)</w:t>
            </w:r>
          </w:p>
        </w:tc>
        <w:tc>
          <w:tcPr>
            <w:tcW w:w="1640" w:type="dxa"/>
            <w:tcBorders/>
            <w:vAlign w:val="bottom"/>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618)</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113</w:t>
            </w:r>
          </w:p>
        </w:tc>
        <w:tc>
          <w:tcPr>
            <w:tcW w:w="164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280</w:t>
            </w:r>
          </w:p>
        </w:tc>
      </w:tr>
      <w:tr>
        <w:trPr>
          <w:trHeight w:val="299"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numPr>
          <w:ilvl w:val="0"/>
          <w:numId w:val="24"/>
        </w:numPr>
        <w:tabs>
          <w:tab w:val="clear" w:pos="340"/>
          <w:tab w:val="left" w:pos="993"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rPr>
        <w:t>Los movimientos relativos al Fondo para la Reducción de Costos de Acceso al Crédito, registrados durante los ejercicios de 2015 y 2014, se detallan a continuación:</w:t>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229</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24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ortaciones en el ejercicio</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46</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5</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recursos a otros Programas</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7)</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rogaciones realizadas</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9)</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0)</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119</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229</w:t>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numPr>
          <w:ilvl w:val="0"/>
          <w:numId w:val="23"/>
        </w:numPr>
        <w:tabs>
          <w:tab w:val="clear" w:pos="340"/>
          <w:tab w:val="left" w:pos="993" w:leader="none"/>
        </w:tabs>
        <w:spacing w:lineRule="exact" w:line="250" w:before="80" w:after="0"/>
        <w:ind w:left="426" w:hanging="360"/>
        <w:jc w:val="both"/>
        <w:rPr>
          <w:rFonts w:ascii="Soberana Sans Light" w:hAnsi="Soberana Sans Light" w:cs="Arial"/>
          <w:iCs/>
          <w:sz w:val="18"/>
          <w:szCs w:val="18"/>
        </w:rPr>
      </w:pPr>
      <w:r>
        <w:rPr>
          <w:rFonts w:cs="Arial" w:ascii="Soberana Sans Light" w:hAnsi="Soberana Sans Light"/>
          <w:iCs/>
          <w:sz w:val="18"/>
          <w:szCs w:val="18"/>
          <w:lang w:val="es-MX"/>
        </w:rPr>
        <w:tab/>
      </w:r>
      <w:r>
        <w:rPr>
          <w:rFonts w:cs="Arial" w:ascii="Soberana Sans Light" w:hAnsi="Soberana Sans Light"/>
          <w:iCs/>
          <w:sz w:val="18"/>
          <w:szCs w:val="18"/>
        </w:rPr>
        <w:t>Los movimientos relativos al Fondo destinado para Gastos de Administración y Operación de la Financiera, registrados durante los ejercicios de 2015 y 2014, se detalla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580" w:type="dxa"/>
        <w:jc w:val="center"/>
        <w:tblInd w:w="0" w:type="dxa"/>
        <w:tblLayout w:type="fixed"/>
        <w:tblCellMar>
          <w:top w:w="15" w:type="dxa"/>
          <w:left w:w="15" w:type="dxa"/>
          <w:bottom w:w="0" w:type="dxa"/>
          <w:right w:w="15" w:type="dxa"/>
        </w:tblCellMar>
      </w:tblPr>
      <w:tblGrid>
        <w:gridCol w:w="4300"/>
        <w:gridCol w:w="1640"/>
        <w:gridCol w:w="1640"/>
      </w:tblGrid>
      <w:tr>
        <w:trPr>
          <w:trHeight w:val="300" w:hRule="atLeast"/>
        </w:trPr>
        <w:tc>
          <w:tcPr>
            <w:tcW w:w="4300" w:type="dxa"/>
            <w:tcBorders/>
            <w:shd w:fill="00853F"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3F" w:val="clear"/>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5</w:t>
            </w:r>
          </w:p>
        </w:tc>
        <w:tc>
          <w:tcPr>
            <w:tcW w:w="1640" w:type="dxa"/>
            <w:tcBorders/>
            <w:shd w:fill="00853F" w:val="clear"/>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inicial</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1,668</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1,584</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de administración</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64)</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07)</w:t>
            </w:r>
          </w:p>
        </w:tc>
      </w:tr>
      <w:tr>
        <w:trPr>
          <w:trHeight w:val="39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tereses pagados por préstamos bancarios y otros organismos</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59)</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8)</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misiones y tarifas pagadas</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dquisición de activo fijo</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7)</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stos de juicio por recuperar</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inanciamiento a empleados (automóvil)</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go de provisiones del ejercicio anterior</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0)</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antes del traspaso</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9</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73</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productos ganados</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69</w:t>
            </w:r>
          </w:p>
        </w:tc>
        <w:tc>
          <w:tcPr>
            <w:tcW w:w="1640" w:type="dxa"/>
            <w:tcBorders/>
            <w:tcMar>
              <w:top w:w="0" w:type="dxa"/>
            </w:tcMar>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95</w:t>
            </w:r>
          </w:p>
        </w:tc>
      </w:tr>
      <w:tr>
        <w:trPr>
          <w:trHeight w:val="300" w:hRule="atLeast"/>
        </w:trPr>
        <w:tc>
          <w:tcPr>
            <w:tcW w:w="4300" w:type="dxa"/>
            <w:tcBorders/>
            <w:tcMar>
              <w:top w:w="0" w:type="dxa"/>
            </w:tcMar>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1,828</w:t>
            </w:r>
          </w:p>
        </w:tc>
        <w:tc>
          <w:tcPr>
            <w:tcW w:w="1640" w:type="dxa"/>
            <w:tcBorders/>
            <w:tcMar>
              <w:top w:w="0" w:type="dxa"/>
            </w:tcMar>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1,668</w:t>
            </w:r>
          </w:p>
        </w:tc>
      </w:tr>
      <w:tr>
        <w:trPr>
          <w:trHeight w:val="300" w:hRule="atLeast"/>
        </w:trPr>
        <w:tc>
          <w:tcPr>
            <w:tcW w:w="4300" w:type="dxa"/>
            <w:tcBorders/>
            <w:tcMar>
              <w:top w:w="0" w:type="dxa"/>
            </w:tcM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Mar>
              <w:top w:w="0" w:type="dxa"/>
            </w:tcM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Mar>
              <w:top w:w="0" w:type="dxa"/>
            </w:tcM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00" w:type="dxa"/>
            <w:tcBorders/>
            <w:tcMar>
              <w:top w:w="0" w:type="dxa"/>
            </w:tcMar>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Mar>
              <w:top w:w="0" w:type="dxa"/>
            </w:tcM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Mar>
              <w:top w:w="0" w:type="dxa"/>
            </w:tcMar>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bl>
    <w:p>
      <w:pPr>
        <w:pStyle w:val="Normal"/>
        <w:numPr>
          <w:ilvl w:val="0"/>
          <w:numId w:val="23"/>
        </w:numPr>
        <w:tabs>
          <w:tab w:val="clear" w:pos="340"/>
          <w:tab w:val="left" w:pos="993" w:leader="none"/>
        </w:tabs>
        <w:spacing w:lineRule="exact" w:line="250" w:before="80" w:after="0"/>
        <w:ind w:left="426" w:hanging="360"/>
        <w:jc w:val="both"/>
        <w:rPr>
          <w:rFonts w:ascii="Soberana Sans Light" w:hAnsi="Soberana Sans Light" w:cs="Arial"/>
          <w:iCs/>
          <w:sz w:val="18"/>
          <w:szCs w:val="18"/>
          <w:lang w:val="es-MX"/>
        </w:rPr>
      </w:pPr>
      <w:r>
        <w:rPr>
          <w:rFonts w:cs="Arial" w:ascii="Soberana Sans Light" w:hAnsi="Soberana Sans Light"/>
          <w:iCs/>
          <w:sz w:val="18"/>
          <w:szCs w:val="18"/>
          <w:lang w:val="es-MX"/>
        </w:rPr>
        <w:tab/>
      </w:r>
      <w:r>
        <w:rPr>
          <w:rFonts w:cs="Arial" w:ascii="Soberana Sans Light" w:hAnsi="Soberana Sans Light"/>
          <w:iCs/>
          <w:sz w:val="18"/>
          <w:szCs w:val="18"/>
        </w:rPr>
        <w:t>De conformidad con las reglas de operación del Fondo de la Financiera, autorizadas por el Consejo Directivo de la Financiera, se constituye un Fondo de Productos para integrar todos aquellos recursos que provengan de intereses de cartera e inversiones, así como aquellos provenientes del cobro de tarifas y comisiones. Los productos generados durante cada ejercicio, así como los traspasos realizados al cierre de diciembre de 2015 y 2014, se detallan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gresos por intereses y comisiones de crédito del período</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3,178</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2,82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misiones y tarifas cobradas</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8</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6</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os productos</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5</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Saldo antes del traspaso</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331</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07</w:t>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vMerge w:val="restart"/>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69)</w:t>
            </w:r>
          </w:p>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62)</w:t>
            </w:r>
          </w:p>
        </w:tc>
        <w:tc>
          <w:tcPr>
            <w:tcW w:w="1640" w:type="dxa"/>
            <w:vMerge w:val="restart"/>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95)</w:t>
            </w:r>
          </w:p>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612)</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Traspaso de productos al Fondo  para Gastos de Administración y Operación </w:t>
            </w:r>
          </w:p>
        </w:tc>
        <w:tc>
          <w:tcPr>
            <w:tcW w:w="1640" w:type="dxa"/>
            <w:vMerge w:val="continue"/>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vMerge w:val="continue"/>
            <w:tcBorders/>
            <w:vAlign w:val="bottom"/>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raspaso de productos al Fondo de Colocación Crediticia</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640" w:type="dxa"/>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disponibles</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3,178</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2,827</w:t>
            </w:r>
          </w:p>
        </w:tc>
      </w:tr>
    </w:tbl>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tuación del Patrimonio Prestable.</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5, el patrimonio de los recursos prestables después de las transferencias del componente de productos asciende a $28,575 y está conformado por el saldo del capital de cartera crediticia por $25,667 (incluye Reportos Agrícolas, menos los préstamos por pagar a FIRA, NAFIN y al BID), más los recursos líquidos disponibles en el Fondo de la Financiera por $3,001, menos cobranza recibida por aplicar a la cartera por $(70) y $(23) de garantías FONAGA por aplicar.</w:t>
      </w:r>
    </w:p>
    <w:p>
      <w:pPr>
        <w:pStyle w:val="Normal"/>
        <w:tabs>
          <w:tab w:val="clear" w:pos="340"/>
          <w:tab w:val="left" w:pos="7845" w:leader="none"/>
        </w:tabs>
        <w:spacing w:lineRule="exact" w:line="250" w:before="80" w:after="0"/>
        <w:jc w:val="both"/>
        <w:rPr>
          <w:rFonts w:ascii="Soberana Sans Light" w:hAnsi="Soberana Sans Light" w:cs="Arial"/>
          <w:b/>
          <w:b/>
          <w:iCs/>
          <w:sz w:val="18"/>
          <w:szCs w:val="18"/>
          <w:u w:val="single"/>
        </w:rPr>
      </w:pPr>
      <w:r>
        <w:rPr>
          <w:rFonts w:cs="Arial" w:ascii="Soberana Sans Light" w:hAnsi="Soberana Sans Light"/>
          <w:b/>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el patrimonio de los recursos prestables después de las transferencias del componente de productos asciende a $27,482 y está conformado por el saldo del capital de cartera crediticia por $23,231 (incluye Reportos Agrícolas, menos los préstamos por pagar a FIRA, NAFIN y al BID), más los recursos líquidos disponibles en el Fondo de la Financiera por $4,412, menos cobranza recibida por aplicar a la cartera por $100 y $61 de garantías FONAGA por aplicar.</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24</w:t>
        <w:tab/>
        <w:t>CUENTAS DE ORDEN.</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bCs/>
          <w:iCs/>
          <w:sz w:val="18"/>
          <w:szCs w:val="18"/>
          <w:u w:val="single"/>
          <w:lang w:val="es-MX"/>
        </w:rPr>
      </w:pPr>
      <w:r>
        <w:rPr>
          <w:rFonts w:cs="Arial" w:ascii="Soberana Sans Light" w:hAnsi="Soberana Sans Light"/>
          <w:b/>
          <w:bCs/>
          <w:iCs/>
          <w:sz w:val="18"/>
          <w:szCs w:val="18"/>
          <w:u w:val="single"/>
          <w:lang w:val="es-MX"/>
        </w:rPr>
      </w:r>
    </w:p>
    <w:p>
      <w:pPr>
        <w:pStyle w:val="Normal"/>
        <w:tabs>
          <w:tab w:val="clear" w:pos="340"/>
          <w:tab w:val="left" w:pos="7845" w:leader="none"/>
        </w:tabs>
        <w:spacing w:lineRule="exact" w:line="250" w:before="80" w:after="0"/>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t>Control de vencimientos de la cartera y Resultado de la calificación de la cartera por grado de riesgo.</w:t>
      </w:r>
    </w:p>
    <w:p>
      <w:pPr>
        <w:pStyle w:val="Normal"/>
        <w:tabs>
          <w:tab w:val="clear" w:pos="340"/>
          <w:tab w:val="left" w:pos="7845" w:leader="none"/>
        </w:tabs>
        <w:spacing w:lineRule="exact" w:line="250" w:before="80" w:after="0"/>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En sus orígenes la Financiera implemento para cubrir sus necesidades de control, registros contables en cuentas de orden para dar seguimiento a estos dos rubro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A la fecha, los sistemas son lo suficientemente robustos para llevar de una manera adecuada el control de esta información, por lo que los controles en cuentas de orden resultan innecesarios, en tal virtud se procedió a cancelar los saldos con fecha 31 de marzo de 2015,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numPr>
          <w:ilvl w:val="0"/>
          <w:numId w:val="32"/>
        </w:numPr>
        <w:tabs>
          <w:tab w:val="clear" w:pos="340"/>
          <w:tab w:val="left" w:pos="1560" w:leader="none"/>
        </w:tabs>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Control de vencimientos de la cartera de crédito y su cuenta correlativa por         $ 30,385.</w:t>
      </w:r>
    </w:p>
    <w:p>
      <w:pPr>
        <w:pStyle w:val="Normal"/>
        <w:numPr>
          <w:ilvl w:val="0"/>
          <w:numId w:val="32"/>
        </w:numPr>
        <w:tabs>
          <w:tab w:val="clear" w:pos="340"/>
          <w:tab w:val="left" w:pos="1560" w:leader="none"/>
        </w:tabs>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Clasificación por grado de riesgo de la cartera de crédito y su cuenta correlativa por $32,699.</w:t>
      </w:r>
    </w:p>
    <w:p>
      <w:pPr>
        <w:pStyle w:val="Normal"/>
        <w:tabs>
          <w:tab w:val="clear" w:pos="340"/>
          <w:tab w:val="left" w:pos="1560" w:leader="none"/>
        </w:tabs>
        <w:spacing w:lineRule="exact" w:line="250" w:before="80" w:after="0"/>
        <w:jc w:val="both"/>
        <w:rPr>
          <w:rFonts w:ascii="Soberana Sans Light" w:hAnsi="Soberana Sans Light" w:cs="Arial"/>
          <w:b/>
          <w:b/>
          <w:iCs/>
          <w:sz w:val="18"/>
          <w:szCs w:val="18"/>
          <w:u w:val="single"/>
          <w:lang w:val="es-ES_tradnl"/>
        </w:rPr>
      </w:pPr>
      <w:r>
        <w:rPr>
          <w:rFonts w:cs="Arial" w:ascii="Soberana Sans Light" w:hAnsi="Soberana Sans Light"/>
          <w:b/>
          <w:iCs/>
          <w:sz w:val="18"/>
          <w:szCs w:val="18"/>
          <w:u w:val="single"/>
          <w:lang w:val="es-ES_tradnl"/>
        </w:rPr>
      </w:r>
    </w:p>
    <w:p>
      <w:pPr>
        <w:pStyle w:val="Normal"/>
        <w:tabs>
          <w:tab w:val="clear" w:pos="340"/>
          <w:tab w:val="left" w:pos="7845" w:leader="none"/>
        </w:tabs>
        <w:spacing w:lineRule="exact" w:line="250" w:before="80" w:after="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Las cuentas de orden al 31 de diciembre de 2015 y 2014, se integran como sigue:</w:t>
      </w:r>
    </w:p>
    <w:p>
      <w:pPr>
        <w:pStyle w:val="Normal"/>
        <w:tabs>
          <w:tab w:val="clear" w:pos="340"/>
          <w:tab w:val="left" w:pos="7845" w:leader="none"/>
        </w:tabs>
        <w:spacing w:lineRule="exact" w:line="250" w:before="80" w:after="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bl>
      <w:tblPr>
        <w:tblW w:w="7580" w:type="dxa"/>
        <w:jc w:val="center"/>
        <w:tblInd w:w="0" w:type="dxa"/>
        <w:tblLayout w:type="fixed"/>
        <w:tblCellMar>
          <w:top w:w="0" w:type="dxa"/>
          <w:left w:w="70" w:type="dxa"/>
          <w:bottom w:w="0" w:type="dxa"/>
          <w:right w:w="70" w:type="dxa"/>
        </w:tblCellMar>
      </w:tblPr>
      <w:tblGrid>
        <w:gridCol w:w="4300"/>
        <w:gridCol w:w="1640"/>
        <w:gridCol w:w="1640"/>
      </w:tblGrid>
      <w:tr>
        <w:trPr>
          <w:tblHeader w:val="true"/>
          <w:trHeight w:val="300" w:hRule="atLeast"/>
        </w:trPr>
        <w:tc>
          <w:tcPr>
            <w:tcW w:w="430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Concepto</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4</w:t>
            </w:r>
          </w:p>
        </w:tc>
        <w:tc>
          <w:tcPr>
            <w:tcW w:w="1640" w:type="dxa"/>
            <w:tcBorders/>
            <w:shd w:fill="008500"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bCs/>
                <w:color w:val="FFFFFF"/>
                <w:sz w:val="15"/>
                <w:szCs w:val="15"/>
                <w:lang w:val="es-MX"/>
              </w:rPr>
            </w:pPr>
            <w:r>
              <w:rPr>
                <w:rFonts w:cs="Arial" w:ascii="Soberana Sans Light" w:hAnsi="Soberana Sans Light"/>
                <w:b/>
                <w:bCs/>
                <w:color w:val="FFFFFF"/>
                <w:sz w:val="15"/>
                <w:szCs w:val="15"/>
                <w:lang w:val="es-MX"/>
              </w:rPr>
              <w:t>201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 y pasivos contingentes (Nota 19)</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5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          8</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Compromisos crediticios </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142</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3,266</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Bienes en fideicomiso o mandato (Nota 2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202</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186</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recibida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6,579</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1,742</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Fondo de la Financiera (Nota 23)</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87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691</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nt. devengados no cobrados de cartera de crédito vencida (Nota 8)</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0</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as cuentas de registro:</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1,544</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0,288</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Garantías otorgadas líneas de crédito recibidas (Nota 6)</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renovados y reestructurado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6</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réditos castigado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2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78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peraciones de créditos castigado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108</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805</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plicación de fondo de contingencia (Procampo)</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visión de intereses de créditos castigado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956</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52</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trol de vencimientos de la cartera de crédito</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0,636</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trol de líneas de crédito recibida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1,141</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523</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porto agrícolas (abandono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2</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para el PAFAFR</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6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operación técnica BID</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35</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835</w:t>
            </w:r>
          </w:p>
        </w:tc>
      </w:tr>
      <w:tr>
        <w:trPr>
          <w:trHeight w:val="300" w:hRule="atLeast"/>
        </w:trPr>
        <w:tc>
          <w:tcPr>
            <w:tcW w:w="4300" w:type="dxa"/>
            <w:vMerge w:val="restart"/>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Recursos fiscales corrientes para los Programas de apoyo al medio rural</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7</w:t>
            </w:r>
          </w:p>
        </w:tc>
      </w:tr>
      <w:tr>
        <w:trPr>
          <w:trHeight w:val="300" w:hRule="atLeast"/>
        </w:trPr>
        <w:tc>
          <w:tcPr>
            <w:tcW w:w="4300" w:type="dxa"/>
            <w:vMerge w:val="continue"/>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547</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4,450</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Activos recibidos transferidos por Banrural</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66</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966</w:t>
            </w:r>
          </w:p>
        </w:tc>
      </w:tr>
      <w:tr>
        <w:trPr>
          <w:trHeight w:val="39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lasificación por grado de riesgo de la cartera de crédito (Nota 9)</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2,699</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Líneas de reporto agrícola</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403</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5,963</w:t>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ontrol de títulos recibidos en reporto</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37</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065</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rogramas con acceso a garantías FEGA y FONAGA</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21</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5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Ejecución y recuperación de garantías FEGA y FONAGA</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55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246</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Pasivos antiguo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3</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38</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 xml:space="preserve">Fondos mutuales externos </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440</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977</w:t>
            </w:r>
          </w:p>
        </w:tc>
      </w:tr>
      <w:tr>
        <w:trPr>
          <w:trHeight w:val="300" w:hRule="atLeast"/>
        </w:trPr>
        <w:tc>
          <w:tcPr>
            <w:tcW w:w="4300" w:type="dxa"/>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Otros conceptos</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31</w:t>
            </w:r>
          </w:p>
        </w:tc>
        <w:tc>
          <w:tcPr>
            <w:tcW w:w="1640" w:type="dxa"/>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rHeight w:val="300" w:hRule="atLeast"/>
        </w:trPr>
        <w:tc>
          <w:tcPr>
            <w:tcW w:w="4300" w:type="dxa"/>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171,517</w:t>
            </w:r>
          </w:p>
        </w:tc>
        <w:tc>
          <w:tcPr>
            <w:tcW w:w="1640" w:type="dxa"/>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t>$238,301</w:t>
            </w:r>
          </w:p>
        </w:tc>
      </w:tr>
    </w:tbl>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25.</w:t>
        <w:tab/>
        <w:t>ENTORNO FISCAL.</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iCs/>
          <w:sz w:val="18"/>
          <w:szCs w:val="18"/>
          <w:lang w:val="en-US"/>
        </w:rPr>
        <w:t xml:space="preserve">El régimen fiscal de la </w:t>
      </w:r>
      <w:r>
        <w:rPr>
          <w:rFonts w:cs="Arial" w:ascii="Soberana Sans Light" w:hAnsi="Soberana Sans Light"/>
          <w:iCs/>
          <w:sz w:val="18"/>
          <w:szCs w:val="18"/>
        </w:rPr>
        <w:t>Financiera</w:t>
      </w:r>
      <w:r>
        <w:rPr>
          <w:rFonts w:cs="Arial" w:ascii="Soberana Sans Light" w:hAnsi="Soberana Sans Light"/>
          <w:iCs/>
          <w:sz w:val="18"/>
          <w:szCs w:val="18"/>
          <w:lang w:val="en-US"/>
        </w:rPr>
        <w:t xml:space="preserve">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w:t>
      </w:r>
      <w:r>
        <w:rPr>
          <w:rFonts w:cs="Arial" w:ascii="Soberana Sans Light" w:hAnsi="Soberana Sans Light"/>
          <w:iCs/>
          <w:sz w:val="18"/>
          <w:szCs w:val="18"/>
        </w:rPr>
        <w:t>Financiera</w:t>
      </w:r>
      <w:r>
        <w:rPr>
          <w:rFonts w:cs="Arial" w:ascii="Soberana Sans Light" w:hAnsi="Soberana Sans Light"/>
          <w:iCs/>
          <w:sz w:val="18"/>
          <w:szCs w:val="18"/>
          <w:lang w:val="en-US"/>
        </w:rPr>
        <w:t xml:space="preserve">, se encuentra sujeta al Título III de la Ley del Impuesto Sobre la Renta, “Del Régimen de las Personas Morales con Fines No Lucrativos”. Con base en lo anterior, la </w:t>
      </w:r>
      <w:r>
        <w:rPr>
          <w:rFonts w:cs="Arial" w:ascii="Soberana Sans Light" w:hAnsi="Soberana Sans Light"/>
          <w:iCs/>
          <w:sz w:val="18"/>
          <w:szCs w:val="18"/>
        </w:rPr>
        <w:t>Financiera</w:t>
      </w:r>
      <w:r>
        <w:rPr>
          <w:rFonts w:cs="Arial" w:ascii="Soberana Sans Light" w:hAnsi="Soberana Sans Light"/>
          <w:iCs/>
          <w:sz w:val="18"/>
          <w:szCs w:val="18"/>
          <w:lang w:val="en-US"/>
        </w:rPr>
        <w:t xml:space="preserve"> no es contribuyente del Impuesto sobre la Renta.</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tabs>
          <w:tab w:val="clear" w:pos="340"/>
          <w:tab w:val="left" w:pos="993"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t>NOTA 26.</w:t>
        <w:tab/>
        <w:t>HECHOS POSTERIORES.</w:t>
      </w:r>
    </w:p>
    <w:p>
      <w:pPr>
        <w:pStyle w:val="Normal"/>
        <w:tabs>
          <w:tab w:val="clear" w:pos="340"/>
          <w:tab w:val="left" w:pos="7845" w:leader="none"/>
        </w:tabs>
        <w:spacing w:lineRule="exact" w:line="250" w:before="80" w:after="0"/>
        <w:jc w:val="both"/>
        <w:rPr>
          <w:rFonts w:ascii="Soberana Sans Light" w:hAnsi="Soberana Sans Light" w:cs="Arial"/>
          <w:b/>
          <w:b/>
          <w:i/>
          <w:i/>
          <w:iCs/>
          <w:sz w:val="18"/>
          <w:szCs w:val="18"/>
          <w:lang w:val="es-MX"/>
        </w:rPr>
      </w:pPr>
      <w:r>
        <w:rPr>
          <w:rFonts w:cs="Arial" w:ascii="Soberana Sans Light" w:hAnsi="Soberana Sans Light"/>
          <w:b/>
          <w:i/>
          <w:iCs/>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1 de enero de 2016 entra en vigor la nueva Norma de Información Financiera NIF D-3 Beneficios a los empleados.</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rincipales cambios en relación con NIF D-3 Beneficios a los empleados vigente hasta el 31 de diciembre de 2015 se presentan a continuació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s beneficios directos se realizó lo siguient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modificó la clasificación de los beneficios directos a corto plazo; y</w:t>
      </w:r>
    </w:p>
    <w:p>
      <w:pPr>
        <w:pStyle w:val="Normal"/>
        <w:numPr>
          <w:ilvl w:val="0"/>
          <w:numId w:val="9"/>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atificó el reconocimiento de la Participación de los Trabajadores en la Utilidad (PTU) diferida aclarando las bases de porqué se reconoce.</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s beneficios por terminación se modificaron:</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bases para identificar cuando los pagos por desvinculación laboral realmente cumplen con las condiciones de beneficios post-empleo y cuando son beneficios por terminación, siendo una condicionante básica para que califiquen como beneficios post-empleo el que haya condiciones preexistentes para su otorgamiento.</w:t>
      </w:r>
    </w:p>
    <w:p>
      <w:pPr>
        <w:pStyle w:val="Normal"/>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s beneficios post-empleo se realizó lo siguiente:</w:t>
      </w:r>
    </w:p>
    <w:p>
      <w:pPr>
        <w:pStyle w:val="Normal"/>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modificó el reconocimiento contable de los planes multipatronales, planes gubernamentales y de entidades bajo control común.</w:t>
      </w:r>
    </w:p>
    <w:p>
      <w:pPr>
        <w:pStyle w:val="Normal"/>
        <w:numPr>
          <w:ilvl w:val="0"/>
          <w:numId w:val="7"/>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modificó el reconocimiento del pasivo(activo) por beneficios definidos neto.</w:t>
      </w:r>
    </w:p>
    <w:p>
      <w:pPr>
        <w:pStyle w:val="Normal"/>
        <w:numPr>
          <w:ilvl w:val="0"/>
          <w:numId w:val="7"/>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modificaron y ampliaron las bases para la determinación de las hipótesis actuariales en la tasa de descuento.</w:t>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t>Se modificó el reconocimiento del Costo Laboral de Servicios Pasados (CLSP) y de las Liquidaciones Anticipadas de Obligaciones (LAO), para requerir su reconocimiento inmediato en resultados.</w:t>
      </w:r>
    </w:p>
    <w:p>
      <w:pPr>
        <w:pStyle w:val="Normal"/>
        <w:numPr>
          <w:ilvl w:val="0"/>
          <w:numId w:val="7"/>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amplió la definición de activos del plan y se adoptó el enfoque del interés neto para el reconocimiento del ingreso por intereses, se modificó su valuación para los reembolsos.</w:t>
      </w:r>
    </w:p>
    <w:p>
      <w:pPr>
        <w:pStyle w:val="Normal"/>
        <w:tabs>
          <w:tab w:val="clear" w:pos="340"/>
          <w:tab w:val="left" w:pos="1560" w:leader="none"/>
        </w:tabs>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tabs>
          <w:tab w:val="clear" w:pos="340"/>
          <w:tab w:val="left" w:pos="156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modificó la información a revelar sobre planes de beneficio definido.</w:t>
      </w:r>
    </w:p>
    <w:p>
      <w:pPr>
        <w:pStyle w:val="Normal"/>
        <w:tabs>
          <w:tab w:val="clear" w:pos="340"/>
          <w:tab w:val="left" w:pos="1560" w:leader="none"/>
        </w:tabs>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t>Además, se reevaluó la entrada en vigor de la norma y su aplicación anticipada y se agregaron soluciones prácticas para facilitar la aplicación retrospectiva de la norma.</w:t>
      </w:r>
    </w:p>
    <w:p>
      <w:pPr>
        <w:pStyle w:val="Normal"/>
        <w:tabs>
          <w:tab w:val="clear" w:pos="340"/>
          <w:tab w:val="left" w:pos="1560" w:leader="none"/>
        </w:tabs>
        <w:spacing w:lineRule="exact" w:line="250" w:before="80" w:after="0"/>
        <w:jc w:val="both"/>
        <w:rPr>
          <w:rFonts w:ascii="Soberana Sans Light" w:hAnsi="Soberana Sans Light" w:cs="Arial"/>
          <w:iCs/>
          <w:sz w:val="18"/>
          <w:szCs w:val="18"/>
          <w:lang w:val="en-US"/>
        </w:rPr>
      </w:pPr>
      <w:r>
        <w:rPr>
          <w:rFonts w:cs="Arial" w:ascii="Soberana Sans Light" w:hAnsi="Soberana Sans Light"/>
          <w:iCs/>
          <w:sz w:val="18"/>
          <w:szCs w:val="18"/>
          <w:lang w:val="en-US"/>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s notas son parte integrante de los estados financieros.</w:t>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7845" w:leader="none"/>
        </w:tabs>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Antonio Eliceo Mora Téll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Gustavo González Aceve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jc w:val="both"/>
        <w:rPr>
          <w:vanish/>
        </w:rPr>
      </w:pPr>
      <w:r>
        <w:rPr>
          <w:vanish/>
        </w:rPr>
      </w:r>
      <w:bookmarkStart w:id="3" w:name="_PictureBullets"/>
      <w:bookmarkStart w:id="4" w:name="_PictureBullets"/>
      <w:bookmarkEnd w:id="4"/>
    </w:p>
    <w:sectPr>
      <w:headerReference w:type="default" r:id="rId9"/>
      <w:footerReference w:type="default" r:id="rId10"/>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9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94">
              <wp:simplePos x="0" y="0"/>
              <wp:positionH relativeFrom="column">
                <wp:posOffset>528955</wp:posOffset>
              </wp:positionH>
              <wp:positionV relativeFrom="paragraph">
                <wp:posOffset>7216140</wp:posOffset>
              </wp:positionV>
              <wp:extent cx="9046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93">
              <wp:simplePos x="0" y="0"/>
              <wp:positionH relativeFrom="column">
                <wp:posOffset>528955</wp:posOffset>
              </wp:positionH>
              <wp:positionV relativeFrom="paragraph">
                <wp:posOffset>7216140</wp:posOffset>
              </wp:positionV>
              <wp:extent cx="9046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92">
              <wp:simplePos x="0" y="0"/>
              <wp:positionH relativeFrom="column">
                <wp:posOffset>36195</wp:posOffset>
              </wp:positionH>
              <wp:positionV relativeFrom="paragraph">
                <wp:posOffset>-7620</wp:posOffset>
              </wp:positionV>
              <wp:extent cx="8939530"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991">
              <wp:simplePos x="0" y="0"/>
              <wp:positionH relativeFrom="column">
                <wp:posOffset>1906270</wp:posOffset>
              </wp:positionH>
              <wp:positionV relativeFrom="paragraph">
                <wp:posOffset>55880</wp:posOffset>
              </wp:positionV>
              <wp:extent cx="4347210" cy="165735"/>
              <wp:effectExtent l="0" t="0" r="0" b="0"/>
              <wp:wrapNone/>
              <wp:docPr id="13" name="Frame1"/>
              <a:graphic xmlns:a="http://schemas.openxmlformats.org/drawingml/2006/main">
                <a:graphicData uri="http://schemas.microsoft.com/office/word/2010/wordprocessingShape">
                  <wps:wsp>
                    <wps:cNvSpPr txBox="1"/>
                    <wps:spPr>
                      <a:xfrm>
                        <a:off x="0" y="0"/>
                        <a:ext cx="434721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INANCIERA NACIONAL DE DESARROLLO AGROPECUARIO, RURAL, FORESTAL Y PESQUERO</w:t>
                          </w:r>
                        </w:p>
                      </w:txbxContent>
                    </wps:txbx>
                    <wps:bodyPr anchor="t" lIns="18415" tIns="11430" rIns="18415" bIns="11430">
                      <a:noAutofit/>
                    </wps:bodyPr>
                  </wps:wsp>
                </a:graphicData>
              </a:graphic>
            </wp:anchor>
          </w:drawing>
        </mc:Choice>
        <mc:Fallback>
          <w:pict>
            <v:rect fillcolor="#FFFFFF" style="position:absolute;rotation:-0;width:342.3pt;height:13.05pt;mso-wrap-distance-left:9.05pt;mso-wrap-distance-right:9.05pt;mso-wrap-distance-top:0pt;mso-wrap-distance-bottom:0pt;margin-top:4.4pt;mso-position-vertical-relative:text;margin-left:150.1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INANCIERA NACIONAL DE DESARROLLO AGROPECUARIO, RURAL, FORESTAL Y PESQUERO</w:t>
                    </w:r>
                  </w:p>
                </w:txbxContent>
              </v:textbox>
              <w10:wrap type="none"/>
            </v:rect>
          </w:pict>
        </mc:Fallback>
      </mc:AlternateContent>
    </w:r>
    <w:r>
      <mc:AlternateContent>
        <mc:Choice Requires="wps">
          <w:drawing>
            <wp:anchor behindDoc="1" distT="36830" distB="36830" distL="36830" distR="36830" simplePos="0" locked="0" layoutInCell="0" allowOverlap="1" relativeHeight="298">
              <wp:simplePos x="0" y="0"/>
              <wp:positionH relativeFrom="column">
                <wp:posOffset>536575</wp:posOffset>
              </wp:positionH>
              <wp:positionV relativeFrom="paragraph">
                <wp:posOffset>7229475</wp:posOffset>
              </wp:positionV>
              <wp:extent cx="9042400" cy="189865"/>
              <wp:effectExtent l="0" t="0" r="0" b="0"/>
              <wp:wrapNone/>
              <wp:docPr id="14"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97">
              <wp:simplePos x="0" y="0"/>
              <wp:positionH relativeFrom="column">
                <wp:posOffset>536575</wp:posOffset>
              </wp:positionH>
              <wp:positionV relativeFrom="paragraph">
                <wp:posOffset>7229475</wp:posOffset>
              </wp:positionV>
              <wp:extent cx="9042400" cy="189865"/>
              <wp:effectExtent l="0" t="0" r="0" b="0"/>
              <wp:wrapNone/>
              <wp:docPr id="15"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6">
              <wp:simplePos x="0" y="0"/>
              <wp:positionH relativeFrom="column">
                <wp:posOffset>536575</wp:posOffset>
              </wp:positionH>
              <wp:positionV relativeFrom="paragraph">
                <wp:posOffset>7229475</wp:posOffset>
              </wp:positionV>
              <wp:extent cx="9042400" cy="189865"/>
              <wp:effectExtent l="0" t="0" r="0" b="0"/>
              <wp:wrapNone/>
              <wp:docPr id="16"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95">
              <wp:simplePos x="0" y="0"/>
              <wp:positionH relativeFrom="column">
                <wp:posOffset>1076960</wp:posOffset>
              </wp:positionH>
              <wp:positionV relativeFrom="paragraph">
                <wp:posOffset>946150</wp:posOffset>
              </wp:positionV>
              <wp:extent cx="9042400" cy="189865"/>
              <wp:effectExtent l="0" t="0" r="0" b="0"/>
              <wp:wrapNone/>
              <wp:docPr id="17"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99">
              <wp:simplePos x="0" y="0"/>
              <wp:positionH relativeFrom="column">
                <wp:posOffset>43180</wp:posOffset>
              </wp:positionH>
              <wp:positionV relativeFrom="paragraph">
                <wp:posOffset>113030</wp:posOffset>
              </wp:positionV>
              <wp:extent cx="893000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00">
              <wp:simplePos x="0" y="0"/>
              <wp:positionH relativeFrom="column">
                <wp:posOffset>58420</wp:posOffset>
              </wp:positionH>
              <wp:positionV relativeFrom="paragraph">
                <wp:posOffset>-237490</wp:posOffset>
              </wp:positionV>
              <wp:extent cx="8914765" cy="357505"/>
              <wp:effectExtent l="0" t="0" r="0" b="0"/>
              <wp:wrapNone/>
              <wp:docPr id="9"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900"/>
        </w:tabs>
        <w:ind w:left="900" w:hanging="360"/>
      </w:p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277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721"/>
        </w:tabs>
        <w:ind w:left="721" w:hanging="360"/>
      </w:pPr>
      <w:rPr>
        <w:rFonts w:ascii="Wingdings" w:hAnsi="Wingdings" w:cs="Wingdings" w:hint="default"/>
      </w:rPr>
    </w:lvl>
  </w:abstractNum>
  <w:abstractNum w:abstractNumId="23">
    <w:lvl w:ilvl="0">
      <w:start w:val="6"/>
      <w:numFmt w:val="decimal"/>
      <w:lvlText w:val="(%1)"/>
      <w:lvlJc w:val="left"/>
      <w:pPr>
        <w:tabs>
          <w:tab w:val="num" w:pos="72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1"/>
        </w:tabs>
        <w:ind w:left="721" w:hanging="360"/>
      </w:pPr>
      <w:rPr>
        <w:rFonts w:ascii="Wingdings" w:hAnsi="Wingdings" w:cs="Wingdings" w:hint="default"/>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644"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8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Soberana Sans Light" w:hAnsi="Soberana Sans Light"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10:00Z</dcterms:created>
  <dc:creator>Alejandro Agonizante Berruecos</dc:creator>
  <dc:description/>
  <cp:keywords/>
  <dc:language>en-US</dc:language>
  <cp:lastModifiedBy>Gabriela Ponce Juarez</cp:lastModifiedBy>
  <cp:lastPrinted>2016-03-29T18:37:00Z</cp:lastPrinted>
  <dcterms:modified xsi:type="dcterms:W3CDTF">2016-04-05T16:23:00Z</dcterms:modified>
  <cp:revision>4</cp:revision>
  <dc:subject/>
  <dc:title>INSTRUCTIVO PARA EL LLENADO Y PRESENTACION DE LOS FORMATOS:</dc:title>
</cp:coreProperties>
</file>