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NANCIERA NACIONAL DE DESARROLLO AGROPECUARIO, RURAL, FORESTAL Y PESQU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s contingentes mercanti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s procedimientos judiciales mercantiles en los cuales se ha emplazado a la Financiera ante diversas autoridades judiciales, se ha previsto una contingencia en materia civil y mercantil por un monto total de $3.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s contingentes labo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isten tres ámbitos de juicio en materia laboral: (a) juicios de amparo; (b) juicios laborales de sustitución patronal y (c) juicios laborales por despido injustificado, para diciembre de 2015, la situación es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En materia de amparo laboral no se reportan asuntos en trámite, por tanto, no existen pasivos contingentes.</w:t>
      </w:r>
    </w:p>
    <w:p>
      <w:pPr>
        <w:pStyle w:val="Normal"/>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9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Por lo que respecta a juicios laborales instaurados en contra de la Financiera, presentadas por ex trabajadores, pensionados y/ó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3.8 a diciembre 2015. Se estima que dicha cantidad no será erogada en su totalidad durante el ejercicio 2016, ya que se requeriría que todos los juicios concluyan en contra de la Financiera en el mismo ejercicio, al estar en trámite los juicios no es posible determinar fecha probable de pa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de garantías de pago oportun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Financiera implemento un Programa de Garantías de Pago Oportuno (GPO), con propósito de inducir a los Intermediarios Financieros Rurales Regulados y Bancarios para que otorguen financiamiento a los proyectos productivos que se encuentran vinculados en el medio rural, facilitando de esta manera el acceso al crédito y contribuir al desarrollo de las cadenas productivas del sector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GPO se formaliza como una línea de crédito contingente que al activarse servirá como una fuente alterna o secundaria de pa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tienen registradas líneas de crédito contingentes por $43 y estimaciones preventivas para riesgos crediticios por $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ntonio Eliceo Mora Téll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Gustavo González Aceve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487295</wp:posOffset>
              </wp:positionH>
              <wp:positionV relativeFrom="paragraph">
                <wp:posOffset>40640</wp:posOffset>
              </wp:positionV>
              <wp:extent cx="4347210" cy="165735"/>
              <wp:effectExtent l="0" t="0" r="0" b="0"/>
              <wp:wrapNone/>
              <wp:docPr id="6" name="Frame1"/>
              <a:graphic xmlns:a="http://schemas.openxmlformats.org/drawingml/2006/main">
                <a:graphicData uri="http://schemas.microsoft.com/office/word/2010/wordprocessingShape">
                  <wps:wsp>
                    <wps:cNvSpPr txBox="1"/>
                    <wps:spPr>
                      <a:xfrm>
                        <a:off x="0" y="0"/>
                        <a:ext cx="43472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wps:txbx>
                    <wps:bodyPr anchor="t" lIns="18415" tIns="11430" rIns="18415" bIns="11430">
                      <a:noAutofit/>
                    </wps:bodyPr>
                  </wps:wsp>
                </a:graphicData>
              </a:graphic>
            </wp:anchor>
          </w:drawing>
        </mc:Choice>
        <mc:Fallback>
          <w:pict>
            <v:rect fillcolor="#FFFFFF" style="position:absolute;rotation:-0;width:342.3pt;height:13.05pt;mso-wrap-distance-left:9.05pt;mso-wrap-distance-right:9.05pt;mso-wrap-distance-top:0pt;mso-wrap-distance-bottom:0pt;margin-top:3.2pt;mso-position-vertical-relative:text;margin-left:195.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NANCIERA NACIONAL DE DESARROLLO AGROPECUARIO, RURAL, FORESTAL Y PESQUER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11:00Z</dcterms:created>
  <dc:creator>Alejandro Agonizante Berruecos</dc:creator>
  <dc:description/>
  <cp:keywords/>
  <dc:language>en-US</dc:language>
  <cp:lastModifiedBy>Gabriela Ponce Juarez</cp:lastModifiedBy>
  <cp:lastPrinted>2016-03-09T16:59:00Z</cp:lastPrinted>
  <dcterms:modified xsi:type="dcterms:W3CDTF">2016-04-04T18:38:00Z</dcterms:modified>
  <cp:revision>3</cp:revision>
  <dc:subject/>
  <dc:title>INSTRUCTIVO PARA EL LLENADO Y PRESENTACION DE LOS FORMATOS:</dc:title>
</cp:coreProperties>
</file>