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GUROS DE CRÉDITO A LA VIVIENDA SHF, S. A. DE C. V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guros de Crédito a la Vivienda SHF, S. A. de C. V. (la Institución) es subsidiaria de Sociedad Hipotecaria Federal, S.N.C., Institución de Banca de Desarrollo (SHF), quien posee el 99% de sus acciones. La Institución se constituyó el 18 de abril de 2008 y obtuvo el 9 de diciembre de 2008, la autorización por parte de la Secretaría de Hacienda y Crédito Público, para constituirse como institución de seguros, quedando sujeto el inicio de operaciones a la emisión del dictamen favorable de la Comisión Nacional de Seguros y Fianzas (la Comisión)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24 de febrero de 2009, la Institución obtuvo el Dictamen Favorable para iniciar las operaciones de seguro de daños, en el ramo de crédito a la vivienda, por parte de la Comisión, e inició operaciones emitiendo su primer póliza el 6 de marzo del mismo año, una vez sesionado su Consejo de Administración.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nstitución se apoya en la estructura administrativa de SHF, en términos del artículo 24 Quáter de la Ley Orgánica de SHF, por lo que no tiene empleados, y por ende no está sujeta a obligaciones laborales. Los servicios administrativos que requiere son proporcionados por SHF mediante el pago de honorarios por los servicios prestados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80385</wp:posOffset>
              </wp:positionH>
              <wp:positionV relativeFrom="paragraph">
                <wp:posOffset>21590</wp:posOffset>
              </wp:positionV>
              <wp:extent cx="30029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29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EGUROS DE CRÉDITO A LA VIVIENDA SHF, S. A. DE C. 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45pt;height:13.05pt;mso-wrap-distance-left:9.05pt;mso-wrap-distance-right:9.05pt;mso-wrap-distance-top:0pt;mso-wrap-distance-bottom:0pt;margin-top:1.7pt;mso-position-vertical-relative:text;margin-left:242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EGUROS DE CRÉDITO A LA VIVIENDA SHF, S. A. DE C. V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oberana Sans Light" w:hAnsi="Soberana Sans Ligh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43:00Z</dcterms:created>
  <dc:creator>Alejandro Agonizante Berruecos</dc:creator>
  <dc:description/>
  <cp:keywords/>
  <dc:language>en-US</dc:language>
  <cp:lastModifiedBy>Gabriela Ponce Juarez</cp:lastModifiedBy>
  <cp:lastPrinted>2016-04-04T13:19:00Z</cp:lastPrinted>
  <dcterms:modified xsi:type="dcterms:W3CDTF">2016-04-04T18:19:00Z</dcterms:modified>
  <cp:revision>4</cp:revision>
  <dc:subject/>
  <dc:title>INSTRUCTIVO PARA EL LLENADO Y PRESENTACION DE LOS FORMATOS:</dc:title>
</cp:coreProperties>
</file>