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GROASEMEX, S.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manda laboral, interpuesto por Sergio Ivo Rivera Procuna el 10 de octubre de 2011, en la que demanda el entero del pago de las cuotas obrero patronales desde el 21 de octubre de 1996, fecha en que se dio fin a su relación laboral, al 10 de marzo de 2004, fecha en que se dio cumplimiento total al laudo dictado por la Junta. Se encuentra radicado en la Junta Especial No. 50 de la Federal de Conciliación y Arbitraje con residencia en Querétaro, Querétar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TATUS A LA FECHA: En espera de que la Junta de Conciliación y Arbitraje dicte laudo. Nos informó el Presidente de la misma que probablemente para finales de mayo del año en curso se dicte lau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manda laboral, interpuesta por Giancarlo del Prete Tercero el 10 de octubre de 2013, en la que demanda la reinstalación y la homologación de sueldo del puesto de Contralor Normativo. Se encuentra radicado en la Junta especial No. 50 de la Federal de Conciliación y Arbitraje con residencia en Querétaro, Querétar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TATUS A LA FECHA: En espera de que la Junta de Conciliación y Arbitraje dicte laudo, aún no se tiene fecha probable para que ello ocur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ó: René de Jesús Medellín Blanc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Patricia Ofelia Nava Ramo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Adjunto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Finanzas</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932815" cy="165735"/>
              <wp:effectExtent l="0" t="0" r="0" b="0"/>
              <wp:wrapNone/>
              <wp:docPr id="6" name="Frame1"/>
              <a:graphic xmlns:a="http://schemas.openxmlformats.org/drawingml/2006/main">
                <a:graphicData uri="http://schemas.microsoft.com/office/word/2010/wordprocessingShape">
                  <wps:wsp>
                    <wps:cNvSpPr txBox="1"/>
                    <wps:spPr>
                      <a:xfrm>
                        <a:off x="0" y="0"/>
                        <a:ext cx="9328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GROASEMEX, S.A.</w:t>
                          </w:r>
                        </w:p>
                      </w:txbxContent>
                    </wps:txbx>
                    <wps:bodyPr anchor="t" lIns="18415" tIns="11430" rIns="18415" bIns="11430">
                      <a:noAutofit/>
                    </wps:bodyPr>
                  </wps:wsp>
                </a:graphicData>
              </a:graphic>
            </wp:anchor>
          </w:drawing>
        </mc:Choice>
        <mc:Fallback>
          <w:pict>
            <v:rect fillcolor="#FFFFFF" style="position:absolute;rotation:-0;width:73.4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GROASEMEX, S.A.</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12:00Z</dcterms:created>
  <dc:creator>Alejandro Agonizante Berruecos</dc:creator>
  <dc:description/>
  <cp:keywords/>
  <dc:language>en-US</dc:language>
  <cp:lastModifiedBy>Villalobos Marines, Luz del Carmen</cp:lastModifiedBy>
  <cp:lastPrinted>2016-03-16T11:25:00Z</cp:lastPrinted>
  <dcterms:modified xsi:type="dcterms:W3CDTF">2016-03-18T19:20:00Z</dcterms:modified>
  <cp:revision>3</cp:revision>
  <dc:subject/>
  <dc:title>INSTRUCTIVO PARA EL LLENADO Y PRESENTACION DE LOS FORMATOS:</dc:title>
</cp:coreProperties>
</file>