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PARA LA PROTECCIÓN Y DEFENSA DE LOS USUARIOS DE SERVICIOS FINANCIER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para la Protección y Defensa de los Usuarios de Servicios Financieros</w:t>
      </w:r>
      <w:r>
        <w:rPr>
          <w:rFonts w:cs="Arial" w:ascii="Soberana Sans Light" w:hAnsi="Soberana Sans Light"/>
          <w:bCs/>
          <w:iCs/>
          <w:sz w:val="18"/>
          <w:szCs w:val="18"/>
        </w:rPr>
        <w:t xml:space="preserve"> (</w:t>
      </w:r>
      <w:r>
        <w:rPr>
          <w:rFonts w:cs="Arial" w:ascii="Soberana Sans Light" w:hAnsi="Soberana Sans Light"/>
          <w:sz w:val="18"/>
          <w:szCs w:val="18"/>
        </w:rPr>
        <w:t>CONDUSEF) fue de 731,939.2 miles de pesos, cifra superior en 2.8% con relación al presupuesto aprobado. Este comportamiento se debió principalmente al mayor ejercicio presupuestario en los rubros de Gasto de Operación (0.9%) y Otros de Corriente (119.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8% respecto al presupuesto aprobado, que se explica principalmente por reducciones presupuestales en cumplimiento a disposiciones aplicables, movimientos relacionados con la disminución del presupuesto asignado para cubrir plazas eventuales, en las asignaciones al concepto de previsiones, por vacancia, remanentes en partidas de seguridad social y por ahorros y economías al cierre del ejercicio presupuestario; este menor gasto se presenta a pesar de autorización de ampliaciones líquidas al presupuesto de este capítulo destinados a cubrir el costo de contratación de 15 nuevas plazas de carácter eventual y para complementar los recursos para aplicación del nuevo tabulador de sueldos del personal operativ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ayor </w:t>
      </w:r>
      <w:r>
        <w:rPr>
          <w:rFonts w:cs="Arial" w:ascii="Soberana Sans Light" w:hAnsi="Soberana Sans Light"/>
          <w:sz w:val="18"/>
          <w:szCs w:val="18"/>
        </w:rPr>
        <w:t xml:space="preserve">ejercicio presupuestario </w:t>
      </w:r>
      <w:r>
        <w:rPr>
          <w:rFonts w:cs="Soberana Sans Light" w:ascii="Soberana Sans Light" w:hAnsi="Soberana Sans Light"/>
          <w:spacing w:val="2"/>
          <w:sz w:val="18"/>
          <w:szCs w:val="18"/>
        </w:rPr>
        <w:t>en 0.9%, en comparación con el presupuesto aprobado, este resultado es efecto neto de los movimientos de ampliacione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enor ejercicio presupuestario de 36.2%, en comparación con el presupuesto aprobado, debido principalmente a que las adquisiciones y el suministro específicos de materiales de oficina y productos alimenticios se realizaron bajo criterios de racionalidad y austeridad presupuestaria y necesidades mínimas básicas de las distintas áre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superior en 2.5% respecto al presupuesto aprobado, que se explica principalmente por mayores gastos en el programa presupuestario E011, concretamente en las actividades sustantivas de protección y defensa de los usuarios de servicios financieros, promoción y difusión de la cultura financiera y de supervisión a entidades; cabe apuntar que este crecimiento en el gasto fue financiado con las ampliaciones líquidas al presupuesto de este capítulo, recursos provenientes de captaciones que realizó el Servicio de Administración Tributaria (SAT) por multas que se aplican a las instituciones financieras y se destinaron principalmente a pagos de servicios integrales de telecomunicaciones, integrales de infraestructura de cómputo y por arrendamiento de inmuebl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19.1% respecto al presupuesto aprobado. Esta variación se explica principalmente por el traspaso compensado de recursos presupuestarios de gastos de operación hacía este capítulo y cuya finalidad fue dotar de las disponibilidades presupuestarias para cubrir las compensaciones económicas por concepto de resoluciones jurídicas derivadas de sentencias emitidas por autoridad competente (laudos laborales), además del impacto que genera los movimientos netos de operaciones ajenas y que corresponden a pagos a terceros institucionales pendientes del ejercicio anterior que se cubren con las disponibilidades iniciales del ejercicio.</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asignaciones y gastos en el presente ejercicio por ejecución de programa de invers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30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CONDUSEF ejerció su presupuesto a través de l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Gobierno, determinado por dos funciones,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Asuntos Financieros y Hacendarios.</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100.0% del presupuesto pagado y registró un gasto pagado mayor en 2.8% respecto del presupuesto aprobado. La desagregación de este gasto en estas dos funciones verifican la prioridad en la asignación y erogación de los recursos hacia las actividades sustantivas de la CONDUSEF.</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el 2.7% de la totalidad de los recurso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n la CONDUSEF</w:t>
      </w:r>
      <w:bookmarkEnd w:id="0"/>
      <w:r>
        <w:rPr>
          <w:rFonts w:cs="Arial" w:ascii="Soberana Sans Light" w:hAnsi="Soberana Sans Light"/>
          <w:iCs/>
          <w:sz w:val="18"/>
          <w:szCs w:val="18"/>
        </w:rPr>
        <w:t xml:space="preserve"> se realizaron las auditorías programadas para el presente ejercicio por el Órgano Interno de Control, las cuales permitieron evaluar el cumplimiento de normatividad en la operación de la Entidad.</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Asuntos Financieros y Hacendarios </w:t>
      </w:r>
      <w:r>
        <w:rPr>
          <w:rFonts w:cs="Arial" w:ascii="Soberana Sans Light" w:hAnsi="Soberana Sans Light"/>
          <w:iCs/>
          <w:sz w:val="18"/>
          <w:szCs w:val="18"/>
        </w:rPr>
        <w:t>se erogó el 97.3% de la totalidad de los recursos.</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cs="Arial" w:ascii="Soberana Sans Light" w:hAnsi="Soberana Sans Light"/>
          <w:iCs/>
          <w:sz w:val="18"/>
          <w:szCs w:val="18"/>
        </w:rPr>
        <w:t>Mediante esta función  en la CONDUSEF se realizaron las distintas actividades sustantivas del Organismo encaminadas al cumplimiento de las facultades conferidas mediante ordenamiento legal, además de las actividades de apoyo administrativo y que corresponden en específico a la Vicepresidencia de Planeación y Administración.</w:t>
      </w:r>
    </w:p>
    <w:p>
      <w:pPr>
        <w:pStyle w:val="Normal"/>
        <w:spacing w:before="30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comunica que en el presente ejercicio fiscal no se realizó contrataciones por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Nacional para la Protección y Defensa de los Usuarios de Servicios Financier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93,0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ice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64,3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373,6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32"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5,6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5,6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743,0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legado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703,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29,2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elegado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424,0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462,1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7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5,9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970,3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7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5,9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3,875,7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para la Protección y Defensa de los Usuarios de Servicios Financier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023745</wp:posOffset>
              </wp:positionH>
              <wp:positionV relativeFrom="paragraph">
                <wp:posOffset>21590</wp:posOffset>
              </wp:positionV>
              <wp:extent cx="5008245" cy="161290"/>
              <wp:effectExtent l="0" t="0" r="0" b="0"/>
              <wp:wrapNone/>
              <wp:docPr id="6" name="Frame1"/>
              <a:graphic xmlns:a="http://schemas.openxmlformats.org/drawingml/2006/main">
                <a:graphicData uri="http://schemas.microsoft.com/office/word/2010/wordprocessingShape">
                  <wps:wsp>
                    <wps:cNvSpPr txBox="1"/>
                    <wps:spPr>
                      <a:xfrm>
                        <a:off x="0" y="0"/>
                        <a:ext cx="500824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PARA LA PROTECCIÓN Y DEFENSA DE LOS USUARIOS DE SERVICIOS FINANCIEROS</w:t>
                          </w:r>
                        </w:p>
                      </w:txbxContent>
                    </wps:txbx>
                    <wps:bodyPr anchor="t" lIns="18415" tIns="11430" rIns="18415" bIns="11430">
                      <a:spAutoFit/>
                    </wps:bodyPr>
                  </wps:wsp>
                </a:graphicData>
              </a:graphic>
            </wp:anchor>
          </w:drawing>
        </mc:Choice>
        <mc:Fallback>
          <w:pict>
            <v:rect fillcolor="#FFFFFF" style="position:absolute;rotation:-0;width:394.35pt;height:12.7pt;mso-wrap-distance-left:9.05pt;mso-wrap-distance-right:9.05pt;mso-wrap-distance-top:0pt;mso-wrap-distance-bottom:0pt;margin-top:1.7pt;mso-position-vertical-relative:text;margin-left:159.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PARA LA PROTECCIÓN Y DEFENSA DE LOS USUARIOS DE SERVICIOS FINANCIER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40:00Z</dcterms:created>
  <dc:creator>Alejandro Agonizante Berruecos</dc:creator>
  <dc:description/>
  <cp:keywords/>
  <dc:language>en-US</dc:language>
  <cp:lastModifiedBy>Carlos Lopez Zavala</cp:lastModifiedBy>
  <cp:lastPrinted>2016-01-27T13:59:00Z</cp:lastPrinted>
  <dcterms:modified xsi:type="dcterms:W3CDTF">2016-04-07T18:01:00Z</dcterms:modified>
  <cp:revision>3</cp:revision>
  <dc:subject/>
  <dc:title>INSTRUCTIVO PARA EL LLENADO Y PRESENTACION DE LOS FORMATOS:</dc:title>
</cp:coreProperties>
</file>