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ANCO NACIONAL DEL EJÉRCITO, FUERZA AÉREA Y ARMADA, S.N.C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Banco Nacional del Ejército, Fuerza Aérea y Armada, S.N.C.</w:t>
      </w:r>
      <w:r>
        <w:rPr>
          <w:rFonts w:cs="Arial" w:ascii="Soberana Sans Light" w:hAnsi="Soberana Sans Light"/>
          <w:sz w:val="18"/>
          <w:szCs w:val="18"/>
        </w:rPr>
        <w:t xml:space="preserve"> (Banjercito) fue de 2,098,729.4  miles de pesos, cifra inferior en 26.1% con relación al presupuesto aprobado los cuales corresponden en su totalidad a recursos propios. La principal variación en el gasto programable fue en el rubro de Gasto de Invers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reducción de 15.8%, </w:t>
      </w:r>
      <w:r>
        <w:rPr>
          <w:rFonts w:cs="Arial" w:ascii="Soberana Sans Light" w:hAnsi="Soberana Sans Light"/>
          <w:sz w:val="18"/>
          <w:szCs w:val="18"/>
        </w:rPr>
        <w:t>en comparación con el presupuesto aprobado y menor en 13.8% en comparación al presupuesto modificado autorizado para 2015. Su evolución por rubro de gasto se presenta a continuación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Las</w:t>
      </w:r>
      <w:r>
        <w:rPr>
          <w:rFonts w:cs="Century Gothic" w:ascii="Soberana Sans Light" w:hAnsi="Soberana Sans Light"/>
          <w:sz w:val="18"/>
          <w:szCs w:val="18"/>
        </w:rPr>
        <w:t xml:space="preserve">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egistraron un menor ejercicio presupuestario con respecto al presupuesto aprobado en 11.1% y un menor ejercicio presupuestario en 6.5% respecto al presupuesto modificado autorizado, debido principalmente a lo siguiente: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cierre del ejercicio 2015 se alcanzó una ocupación de 1,654 plazas, lo que significó 6.3% por debajo de las 1,766 autorizadas, lo anterior obedece a la natural rotación del personal, propia de la operación de una banca de primer piso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fundamento en los artículos 57, 58, 59 y 61 de la Ley Federal de Presupuesto y Responsabilidad Hacendaria; 92, 98 y 99 de su Reglamento; 44, fracción IV, de la Ley Orgánica del Banco Nacional del Ejército, Fuerza Aérea y Armada; y, en atención a los oficios 307-A.-0022 de fecha 9 de enero de 2015 y 307-A.-0264 de fecha 6 de febrero de 2015 emitidos por la Unidad de Política y Control Presupuestario (UPCP) y la Dirección General de Programación y Presupuesto “B” (DGPyP “B”), ambas de la SHCP, respectivamente; este capítulo se redujo 10.0% en la partida 12201, Sueldos base al personal eventual, por un monto de 4,151.4 miles de pesos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igual forma en relación con lo que establece el oficio 312.A.1.-0459 del 21 de diciembre de 2015 emitido por la Dirección General de Programación y Presupuesto “B”; y en cumplimiento al numeral 11 de las Disposiciones Específicas para el Cierre del Ejercicio Presupuestario 2015 emitidas mediante oficio 307-A.-4201 por la Unidad de Política y Control Presupuestario el 26 de octubre de 2015, se llevó a cabo un reducción presupuestaria en el capítulo por 45,095.1 miles de pesos,  correspondiente a recursos por la vacancia obtenido en el periodo del 1 de enero al 31 de diciembre de 2015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En el rubro de Gasto de Operación se registró un menor ejercicio presupuestario en 19.6% con respecto al presupuesto aprobado y el presupuesto modificado. Las causas que explican esta variación son las siguientes: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Materiales y Suministros se observó un menor ejercicio presupuestario de 3.4%, con relación al presupuesto aprobado, lo cual se debe principalmente a:</w:t>
      </w:r>
    </w:p>
    <w:p>
      <w:pPr>
        <w:pStyle w:val="Normal"/>
        <w:numPr>
          <w:ilvl w:val="2"/>
          <w:numId w:val="9"/>
        </w:numPr>
        <w:tabs>
          <w:tab w:val="left" w:pos="340" w:leader="none"/>
        </w:tabs>
        <w:spacing w:lineRule="exact" w:line="250" w:before="80" w:after="0"/>
        <w:ind w:left="1276" w:hanging="283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Se obtuvieron economías en diferentes partidas derivado de eficiencias en los procesos y mejores contrataciones. </w:t>
      </w:r>
    </w:p>
    <w:p>
      <w:pPr>
        <w:pStyle w:val="Normal"/>
        <w:numPr>
          <w:ilvl w:val="2"/>
          <w:numId w:val="9"/>
        </w:numPr>
        <w:tabs>
          <w:tab w:val="left" w:pos="340" w:leader="none"/>
        </w:tabs>
        <w:spacing w:lineRule="exact" w:line="250" w:before="80" w:after="0"/>
        <w:ind w:left="1276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dicionalmente, se obtuvieron economías </w:t>
      </w:r>
      <w:r>
        <w:rPr>
          <w:rFonts w:cs="Arial" w:ascii="Soberana Sans Light" w:hAnsi="Soberana Sans Light"/>
          <w:iCs/>
          <w:sz w:val="18"/>
          <w:szCs w:val="18"/>
        </w:rPr>
        <w:t>en menor grado en casi todas las partidas derivado a un mejor mantenimiento en los equipos, bienes muebles e inmuebles, lo que originó un menor gasto en refacciones y accesorios para los activos de esta Institución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ejercicio del presupuesto de Servicios Generales se observó un menor ejercicio presupuestario de 21.4%, con relación al presupuesto aprobado, derivado principalmente de lo siguiente:</w:t>
      </w:r>
    </w:p>
    <w:p>
      <w:pPr>
        <w:pStyle w:val="Normal"/>
        <w:numPr>
          <w:ilvl w:val="2"/>
          <w:numId w:val="6"/>
        </w:numPr>
        <w:tabs>
          <w:tab w:val="left" w:pos="340" w:leader="none"/>
        </w:tabs>
        <w:spacing w:lineRule="exact" w:line="250" w:before="80" w:after="0"/>
        <w:ind w:left="1276" w:hanging="283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Se obtuvieron economías </w:t>
      </w:r>
      <w:r>
        <w:rPr>
          <w:rFonts w:cs="Arial" w:ascii="Soberana Sans Light" w:hAnsi="Soberana Sans Light"/>
          <w:iCs/>
          <w:sz w:val="18"/>
          <w:szCs w:val="18"/>
        </w:rPr>
        <w:t>en casi todas las partidas derivado de contar con equipos en óptimas condiciones lo que evitó erogar en mantenimiento de equipos, bienes muebles e inmuebles.</w:t>
      </w:r>
    </w:p>
    <w:p>
      <w:pPr>
        <w:pStyle w:val="Normal"/>
        <w:numPr>
          <w:ilvl w:val="2"/>
          <w:numId w:val="6"/>
        </w:numPr>
        <w:tabs>
          <w:tab w:val="left" w:pos="340" w:leader="none"/>
        </w:tabs>
        <w:spacing w:lineRule="exact" w:line="250" w:before="80" w:after="0"/>
        <w:ind w:left="1276" w:hanging="283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Se obtuvieron economías principalmente </w:t>
      </w:r>
      <w:r>
        <w:rPr>
          <w:rFonts w:cs="Arial" w:ascii="Soberana Sans Light" w:hAnsi="Soberana Sans Light"/>
          <w:iCs/>
          <w:sz w:val="18"/>
          <w:szCs w:val="18"/>
        </w:rPr>
        <w:t>en la partida 33901 Servicios profesionales, científicos, técnicos y otros servicios, derivado de la disminución en la internación e importación temporal y definitiva vehicular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Century Gothic" w:ascii="Soberana Sans Light" w:hAnsi="Soberana Sans Light"/>
          <w:sz w:val="18"/>
          <w:szCs w:val="18"/>
        </w:rPr>
        <w:t xml:space="preserve">observó una reducción de 60.0%, </w:t>
      </w:r>
      <w:r>
        <w:rPr>
          <w:rFonts w:cs="Arial" w:ascii="Soberana Sans Light" w:hAnsi="Soberana Sans Light"/>
          <w:sz w:val="18"/>
          <w:szCs w:val="18"/>
        </w:rPr>
        <w:t>en comparación con el presupuesto aprobado y menor en 44.8% en comparación al presupuesto modificado autorizado para 2015. La explicación de este comportamiento se presenta a continuación</w:t>
      </w:r>
      <w:r>
        <w:rPr>
          <w:rFonts w:cs="Soberana Sans Light" w:ascii="Soberana Sans Light" w:hAnsi="Soberana Sans Light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</w:t>
      </w:r>
      <w:r>
        <w:rPr>
          <w:rFonts w:cs="Arial" w:ascii="Soberana Sans Light" w:hAnsi="Soberana Sans Light"/>
          <w:sz w:val="18"/>
          <w:szCs w:val="18"/>
        </w:rPr>
        <w:t xml:space="preserve">ejercicio del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presupuesto mostró un decremento de 60.0% con relación al presupuesto aprobado, comportamiento que se explica por los siguientes elementos: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el ejercicio presupuestario fue menor en 55.8% con relación al presupuesto modificado autorizado, derivado principalmente por </w:t>
      </w:r>
      <w:r>
        <w:rPr>
          <w:rFonts w:cs="Arial" w:ascii="Soberana Sans Light" w:hAnsi="Soberana Sans Light"/>
          <w:iCs/>
          <w:sz w:val="18"/>
          <w:szCs w:val="18"/>
        </w:rPr>
        <w:t>la infraestructura que se tenía contemplada para el equipamiento y puesta en funcionamiento de las sucursales programadas para el ejercicio 2015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se observó un cumplimiento satisfactorio, con una economía del 0.8% respecto al presupuesto modificado autorizado debido principalmente a </w:t>
      </w:r>
      <w:r>
        <w:rPr>
          <w:rFonts w:cs="Arial" w:ascii="Soberana Sans Light" w:hAnsi="Soberana Sans Light"/>
          <w:iCs/>
          <w:sz w:val="18"/>
          <w:szCs w:val="18"/>
        </w:rPr>
        <w:t>la ejecución de la infraestructura contemplada para la construcción y puesta en funcionamiento de las sucursales programadas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rubro de Otros de Inversión no se presupuest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5 el </w:t>
      </w:r>
      <w:r>
        <w:rPr>
          <w:rFonts w:cs="Arial" w:ascii="Soberana Sans Light" w:hAnsi="Soberana Sans Light"/>
          <w:sz w:val="18"/>
          <w:szCs w:val="18"/>
        </w:rPr>
        <w:t xml:space="preserve">Banco Nacional de Ejército, Fuerza Aérea y Armada, S.N.C. ejerció su presupuesto a través de l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 1 Gobierno. El cual comprende las </w:t>
      </w:r>
      <w:r>
        <w:rPr>
          <w:rFonts w:cs="Arial" w:ascii="Soberana Sans Light" w:hAnsi="Soberana Sans Light"/>
          <w:b/>
          <w:sz w:val="18"/>
          <w:szCs w:val="18"/>
        </w:rPr>
        <w:t>funciones</w:t>
      </w:r>
      <w:r>
        <w:rPr>
          <w:rFonts w:cs="Arial" w:ascii="Soberana Sans Light" w:hAnsi="Soberana Sans Light"/>
          <w:sz w:val="18"/>
          <w:szCs w:val="18"/>
        </w:rPr>
        <w:t>, 3 Coordinación de la Política de Gobierno, y 5 Asuntos Financieros y Hacend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finalidad Gobierno </w:t>
      </w:r>
      <w:r>
        <w:rPr>
          <w:rFonts w:cs="Arial" w:ascii="Soberana Sans Light" w:hAnsi="Soberana Sans Light"/>
          <w:sz w:val="18"/>
          <w:szCs w:val="18"/>
        </w:rPr>
        <w:t>registró un ejercido presupuestal del 80.5% con respecto al presupuesto modificado conforme a lo siguiente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Arial" w:ascii="Soberana Sans Light" w:hAnsi="Soberana Sans Light"/>
          <w:sz w:val="18"/>
          <w:szCs w:val="18"/>
        </w:rPr>
        <w:t>se pagaron 13,441.8 miles de pesos orientadas a las actividades de control y vigilancia que realiza el Órgano Interno de Control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autoSpaceDE w:val="false"/>
        <w:spacing w:lineRule="exact" w:line="250" w:before="80" w:after="0"/>
        <w:ind w:left="993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sz w:val="18"/>
          <w:szCs w:val="18"/>
        </w:rPr>
        <w:t xml:space="preserve"> cuanto a la función de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Asuntos Financieros y Hacendarios </w:t>
      </w:r>
      <w:r>
        <w:rPr>
          <w:rFonts w:cs="Arial" w:ascii="Soberana Sans Light" w:hAnsi="Soberana Sans Light"/>
          <w:sz w:val="18"/>
          <w:szCs w:val="18"/>
        </w:rPr>
        <w:t>el monto pagado asciende a 2,085,287.6 miles de pesos. Lo anterior refleja el carácter prioritario en la asignación y ejercicio de los recursos para atender las actividades fundamentales de banca y crédito que se ofrece a nuestro sector objetivo, las fuerzas armadas del país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Para</w:t>
      </w:r>
      <w:r>
        <w:rPr>
          <w:rFonts w:cs="Century Gothic" w:ascii="Soberana Sans Light" w:hAnsi="Soberana Sans Light"/>
          <w:sz w:val="18"/>
          <w:szCs w:val="18"/>
        </w:rPr>
        <w:t xml:space="preserve"> cumplir con lo dispuesto en el artículo 69 último párrafo de la Ley Federal de Presupuesto y Responsabilidad Hacendaria, así como el artículo 21 penúltimo párrafo del Decreto de Presupuesto de Egresos de la Federación para el Ejercicio Fiscal 2015,  donde se requiere la siguiente información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</w:t>
      </w:r>
      <w:r>
        <w:rPr>
          <w:rFonts w:cs="Soberana Sans Light" w:ascii="Soberana Sans Light" w:hAnsi="Soberana Sans Light"/>
          <w:sz w:val="18"/>
          <w:szCs w:val="18"/>
        </w:rPr>
        <w:t xml:space="preserve"> contrataciones por honorarios que realizó durante 2015</w:t>
      </w:r>
    </w:p>
    <w:p>
      <w:pPr>
        <w:pStyle w:val="Prrafodelista"/>
        <w:numPr>
          <w:ilvl w:val="0"/>
          <w:numId w:val="11"/>
        </w:numPr>
        <w:spacing w:before="120" w:after="120"/>
        <w:ind w:left="709" w:hanging="36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No se realizaron contrataciones por honorarios durante el 2015.</w:t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19, penúltimo párrafo del Decreto de Presupuesto de Egresos de la Federación para el Ejercicio Fiscal 2015, se incluye la siguiente información sobre sueldos y salarios, así como remuneraciones, considerando la siguiente </w:t>
      </w:r>
      <w:r>
        <w:rPr>
          <w:rFonts w:cs="Soberana Sans Light" w:ascii="Soberana Sans Light" w:hAnsi="Soberana Sans Light"/>
          <w:sz w:val="18"/>
          <w:szCs w:val="18"/>
        </w:rPr>
        <w:t>estructura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435"/>
        <w:gridCol w:w="1540"/>
      </w:tblGrid>
      <w:tr>
        <w:trPr>
          <w:tblHeader w:val="true"/>
          <w:trHeight w:val="342" w:hRule="atLeast"/>
        </w:trPr>
        <w:tc>
          <w:tcPr>
            <w:tcW w:w="1329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9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Banco Nacional del Ejército, Fuerza Aérea y Armada, S.N.C.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8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7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 xml:space="preserve">Mando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(I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2,325,066.2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2,325,066.2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3,587,240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Adjunto (K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,841,800.0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,841,800.0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7,783,374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Área (L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,363,057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,567,515.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27,128,532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(M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673,550.5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,144,254.7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40,322,594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 (N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402,444.7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574,691.0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49,819,975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s Departamento (O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345,485.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345,485.2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93,823,080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nalista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203,744.0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300,484.9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89,055,691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8,282,246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2,648,7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écnico Especializado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52,335.6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82,051.2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42,750,326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5,349,347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,874,8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jero Principal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28,208.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45,600.3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5,342,759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2,211,047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773,9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Operación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20,975.2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25,603.2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57,771,952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9,231,355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3,215,5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jero Universal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11,846.4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15,888.3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8,419,797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,370,355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457,8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xiliar Especializado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06,491.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07,553.1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87,694,240.00</w:t>
            </w:r>
          </w:p>
        </w:tc>
        <w:tc>
          <w:tcPr>
            <w:tcW w:w="14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15,779,823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  <w:t>5,602,600.00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uente: Banco Nacional del Ejército, Fuerza Aérea y Armada, S.N.C.</w: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80995</wp:posOffset>
              </wp:positionH>
              <wp:positionV relativeFrom="paragraph">
                <wp:posOffset>21590</wp:posOffset>
              </wp:positionV>
              <wp:extent cx="322961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BANCO NACIONAL DEL EJÉRCITO, FUERZA AÉREA Y ARMADA, S.N.C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12.7pt;mso-wrap-distance-left:9.05pt;mso-wrap-distance-right:9.05pt;mso-wrap-distance-top:0pt;mso-wrap-distance-bottom:0pt;margin-top:1.7pt;mso-position-vertical-relative:text;margin-left:226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BANCO NACIONAL DEL EJÉRCITO, FUERZA AÉREA Y ARMADA, S.N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4"/>
        </w:tabs>
        <w:ind w:left="964" w:hanging="51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­"/>
      <w:lvlJc w:val="left"/>
      <w:pPr>
        <w:tabs>
          <w:tab w:val="num" w:pos="2140"/>
        </w:tabs>
        <w:ind w:left="216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Courier New" w:hAnsi="Courier New" w:cs="Courier New"/>
      <w:color w:val="000000"/>
      <w:sz w:val="18"/>
      <w:szCs w:val="18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2:00Z</dcterms:created>
  <dc:creator>Alejandro Agonizante Berruecos</dc:creator>
  <dc:description/>
  <cp:keywords/>
  <dc:language>en-US</dc:language>
  <cp:lastModifiedBy>Carlos Lopez Zavala</cp:lastModifiedBy>
  <cp:lastPrinted>2016-01-27T13:59:00Z</cp:lastPrinted>
  <dcterms:modified xsi:type="dcterms:W3CDTF">2016-04-07T17:55:00Z</dcterms:modified>
  <cp:revision>3</cp:revision>
  <dc:subject/>
  <dc:title>INSTRUCTIVO PARA EL LLENADO Y PRESENTACION DE LOS FORMATOS:</dc:title>
</cp:coreProperties>
</file>