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BANCO NACIONAL DE OBRAS Y SERVICIOS PÚBLICOS, S.N.C.</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presupuesto pagado del Banco Nacional de Obras y Servicios Públicos, S.N.C. (Banobras)</w:t>
      </w:r>
      <w:r>
        <w:rPr>
          <w:rFonts w:cs="Arial" w:ascii="Soberana Sans Light" w:hAnsi="Soberana Sans Light"/>
          <w:sz w:val="18"/>
          <w:szCs w:val="18"/>
        </w:rPr>
        <w:t xml:space="preserve"> fue de 2,662,625.0 miles de pesos, cifra inferior en 12.8% con relación al presupuesto aprobado. Este comportamiento se debió principalmente al menor ejercicio presupuestario en los rubros de Servicios Personales (13.0%) y Gasto de Operación (42.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disminución de 12.4%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3.0% respecto al presupuesto aprobado, que se explica principalmente por vacancia por</w:t>
      </w:r>
      <w:r>
        <w:rPr>
          <w:rFonts w:cs="Soberana Sans Light" w:ascii="Soberana Sans Light" w:hAnsi="Soberana Sans Light"/>
          <w:sz w:val="18"/>
          <w:szCs w:val="18"/>
        </w:rPr>
        <w:t xml:space="preserve"> lo que las partidas de sueldos, gratificaciones, cuotas de seguridad social y prestaciones registraron disminuciones con relación al presupuesto aprobad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42.1% en comparación con el presupuesto aprobado, lo anterior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46.6% en comparación con el presupuesto aprobado, esto debido principalmente a que las adquisiciones y el suministro de materiales se realizaron bajo criterios de racionalidad en la </w:t>
      </w:r>
      <w:r>
        <w:rPr>
          <w:rFonts w:cs="Arial" w:ascii="Soberana Sans Light" w:hAnsi="Soberana Sans Light"/>
          <w:iCs/>
          <w:sz w:val="18"/>
          <w:szCs w:val="18"/>
        </w:rPr>
        <w:t>adquisición y distribución de materiales de oficina y útiles para procesamiento en equipos de cómputo, lo que permitió racionalizar el gasto por estos conceptos, asimismo se observan economías principalmente en las partidas de combustibles y productos alimentici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inferior en 42.1% respecto al presupuesto aprobado, se explica principalmente por la reducción a lo aprobado para otorgar suficiencia presupuestaria a las Aportaciones a los Fideicomisos de Pensiones, así como por el menor gasto en  los Servicios de aplicaciones informáticas, asesorías y la Subcontratación de servicios con tercer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30.7% respecto al presupuesto aprobado. Esta variación se explica principalmente por la reasignación de recursos presupuestarios provenientes del rubro de Gastos de Operación y por la necesidad del pago de los Fondos de Pensiones, derivado del resultado del análisis actuarial del cierre de 2014 y estimación de 2015.</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 xml:space="preserve">fue inferior en 98.5% con relación al presupuesto aprobado, explicado por: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registró un decremento de 98.5% con relación al presupuesto aprobado; por rubro de gasto se observó el siguiente comportamien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pagado fue menor en 98.5% con relación al presupuesto aprobado como resultado de las economías en la adquisición de vehículos, ya que para los siguientes ejercicios se pretende implementar un programa de arrendamientos de automóviles, asimismo se registran economías en el concepto del mobiliario y equipo de administr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Inversión Pública,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Otros de Inversión Física, no se presupuestaron recurs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autoSpaceDE w:val="false"/>
        <w:spacing w:lineRule="exact" w:line="250" w:before="80" w:after="0"/>
        <w:jc w:val="both"/>
        <w:rPr/>
      </w:pPr>
      <w:r>
        <w:rPr>
          <w:rFonts w:cs="Arial" w:ascii="Soberana Sans Light" w:hAnsi="Soberana Sans Light"/>
          <w:spacing w:val="-4"/>
          <w:sz w:val="18"/>
          <w:szCs w:val="18"/>
        </w:rPr>
        <w:t xml:space="preserve">Durante 2015 Banobras erogó su presupuesto pagad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Vivienda y Servicios a la Comunidad.</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8.5% del presupuesto pagado y registró un gasto pagado 12.8% menor respecto del presupuesto aprobado. Lo anterior muestra la prioridad en la asignación y erogación de los recursos para atender las actividades fundamentales de Banobras.</w:t>
      </w:r>
    </w:p>
    <w:p>
      <w:pPr>
        <w:pStyle w:val="Normal"/>
        <w:tabs>
          <w:tab w:val="left" w:pos="340" w:leader="none"/>
        </w:tabs>
        <w:spacing w:lineRule="exact" w:line="250" w:before="80" w:after="0"/>
        <w:ind w:left="747" w:hanging="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b/>
        <w:t xml:space="preserve">A través de la </w:t>
      </w:r>
      <w:r>
        <w:rPr>
          <w:rFonts w:cs="Arial" w:ascii="Soberana Sans Light" w:hAnsi="Soberana Sans Light"/>
          <w:b/>
          <w:i/>
          <w:iCs/>
          <w:sz w:val="18"/>
          <w:szCs w:val="18"/>
        </w:rPr>
        <w:t xml:space="preserve">función Vivienda y Servicios a la Comunidad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r>
        <w:rPr>
          <w:rFonts w:cs="Arial" w:ascii="Soberana Sans Light" w:hAnsi="Soberana Sans Light"/>
          <w:bCs/>
          <w:spacing w:val="-1"/>
          <w:sz w:val="18"/>
          <w:szCs w:val="18"/>
        </w:rPr>
        <w:t xml:space="preserve">Banobras orienta su actividad a la ampliación de su presencia crediticia en proyectos financiera y socialmente rentables; hubo un aumento en las actividades de asistencia técnica; se incrementó el otorgamiento de garantías; y se fomentó la participación del sector privado en la dotación de infraestructura y servicios públicos; y se mantuvo una administración con criterios de eficiencia. </w:t>
      </w:r>
      <w:bookmarkEnd w:id="0"/>
      <w:r>
        <w:rPr>
          <w:rFonts w:cs="Arial" w:ascii="Soberana Sans Light" w:hAnsi="Soberana Sans Light"/>
          <w:iCs/>
          <w:sz w:val="18"/>
          <w:szCs w:val="18"/>
        </w:rPr>
        <w:t xml:space="preserve"> </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Banobras en 2015:</w:t>
      </w:r>
    </w:p>
    <w:p>
      <w:pPr>
        <w:pStyle w:val="Normal"/>
        <w:tabs>
          <w:tab w:val="left" w:pos="340" w:leader="none"/>
        </w:tabs>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rPr>
              <w:t>Banco Nacional de Obras y Servicios Públicos, S.N.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09"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63,97272 </w:t>
            </w:r>
          </w:p>
        </w:tc>
      </w:tr>
      <w:tr>
        <w:trPr>
          <w:trHeight w:val="12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1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sz w:val="15"/>
                <w:szCs w:val="15"/>
              </w:rPr>
              <w:t>Banco Nacional de Obras y Servicios Públicos, S.N.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3,972</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FUENTE: </w:t>
      </w:r>
      <w:r>
        <w:rPr>
          <w:rFonts w:cs="Soberana Sans" w:ascii="Soberana Sans" w:hAnsi="Soberana Sans"/>
          <w:sz w:val="15"/>
          <w:szCs w:val="15"/>
        </w:rPr>
        <w:t>Banco Nacional de Obras y Servicios Públicos, S.N.C.</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rPr>
              <w:t>Banco Nacional de Obras y Servicios Públicos, S.N.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Grupo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52,549.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52,549.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7,1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rupo J)</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63,63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63,637.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16,2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59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Grupo K)</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4,223.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4,223.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39,0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49.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legado (Grupo 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5,20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5,207.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535,8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200.2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 (Grupo 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1,90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1,907.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773,54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639.3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 (Grupo 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3,914.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3,91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0,392,4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061.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xperto Téc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2,556.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1,590.3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1,351,9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372.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Especializ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0,641.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5,344.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644,39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83.9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pecialista Técnic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2,189.4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090.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745,9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69.4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 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9,169.3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047.4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184,41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67.2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ministrativo de Servici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438.0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05.7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80,87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92.38</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Banco Nacional de Obras y Servicios Públicos, S.N.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29280</wp:posOffset>
              </wp:positionH>
              <wp:positionV relativeFrom="paragraph">
                <wp:posOffset>21590</wp:posOffset>
              </wp:positionV>
              <wp:extent cx="2907030" cy="161290"/>
              <wp:effectExtent l="0" t="0" r="0" b="0"/>
              <wp:wrapNone/>
              <wp:docPr id="6" name="Frame1"/>
              <a:graphic xmlns:a="http://schemas.openxmlformats.org/drawingml/2006/main">
                <a:graphicData uri="http://schemas.microsoft.com/office/word/2010/wordprocessingShape">
                  <wps:wsp>
                    <wps:cNvSpPr txBox="1"/>
                    <wps:spPr>
                      <a:xfrm>
                        <a:off x="0" y="0"/>
                        <a:ext cx="290703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NACIONAL DE OBRAS Y SERVICIOS PÚBLICOS, S.N.C.</w:t>
                          </w:r>
                        </w:p>
                      </w:txbxContent>
                    </wps:txbx>
                    <wps:bodyPr anchor="t" lIns="18415" tIns="11430" rIns="18415" bIns="11430">
                      <a:spAutoFit/>
                    </wps:bodyPr>
                  </wps:wsp>
                </a:graphicData>
              </a:graphic>
            </wp:anchor>
          </w:drawing>
        </mc:Choice>
        <mc:Fallback>
          <w:pict>
            <v:rect fillcolor="#FFFFFF" style="position:absolute;rotation:-0;width:228.9pt;height:12.7pt;mso-wrap-distance-left:9.05pt;mso-wrap-distance-right:9.05pt;mso-wrap-distance-top:0pt;mso-wrap-distance-bottom:0pt;margin-top:1.7pt;mso-position-vertical-relative:text;margin-left:246.4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NACIONAL DE OBRAS Y SERVICIOS PÚBLICOS, S.N.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58:00Z</dcterms:created>
  <dc:creator>Alejandro Agonizante Berruecos</dc:creator>
  <dc:description/>
  <cp:keywords/>
  <dc:language>en-US</dc:language>
  <cp:lastModifiedBy>Carlos Lopez Zavala</cp:lastModifiedBy>
  <cp:lastPrinted>2016-03-22T17:48:00Z</cp:lastPrinted>
  <dcterms:modified xsi:type="dcterms:W3CDTF">2016-04-07T17:45:00Z</dcterms:modified>
  <cp:revision>4</cp:revision>
  <dc:subject/>
  <dc:title>INSTRUCTIVO PARA EL LLENADO Y PRESENTACION DE LOS FORMATOS:</dc:title>
</cp:coreProperties>
</file>