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 COMERCIO EXTERIOR, S.N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12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mentar el financiamiento al comercio exterior y la generación de divisas en el país, la ampliación de capacidad productiva de las empresas exportadoras y en su caso la internacionalización de las mismas, mediante la atención de calidad a los clientes con programas de financiamiento, garantías y otros servicios financieros especializados.</w:t>
      </w:r>
    </w:p>
    <w:p>
      <w:pPr>
        <w:pStyle w:val="Normal"/>
        <w:spacing w:before="12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r el principal impulsor del desarrollo del Comercio Exterior, a través de la innovación y calidad, con gente comprometida y guiada por valores compartidos.</w:t>
      </w:r>
    </w:p>
    <w:p>
      <w:pPr>
        <w:pStyle w:val="Normal"/>
        <w:spacing w:before="12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dar cumplimiento a su mandato institucional, Bancomext estableció los 5 objetivos que se describen a continuación: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1. Aumentar las exportaciones y la generación de divisas a través del financiamiento complementario a las empresas. 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2. Incrementar la productividad de las empresas y su modernización con financiamiento para sus importacione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3. Promover a las empresas mexicanas en su internacionalización con financiamiento. 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4. Aumentar el valor agregado nacional de las exportaciones impulsando el acceso de las empresas medianas y pequeñas al financiamiento. Impulsar la inversión extranjera en México a través del financiamien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5. Impulsar la inversión extranjera en México a través del financiamiento.</w:t>
      </w:r>
    </w:p>
    <w:p>
      <w:pPr>
        <w:pStyle w:val="Normal"/>
        <w:autoSpaceDE w:val="false"/>
        <w:spacing w:before="120" w:after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otro lado, se establecieron 4 estrategias semi-transversales y 1 transversal para alcanzar dichos objetivos: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rategia 1</w:t>
      </w:r>
      <w:r>
        <w:rPr>
          <w:rFonts w:cs="Soberana Sans Light" w:ascii="Soberana Sans Light" w:hAnsi="Soberana Sans Light"/>
          <w:sz w:val="18"/>
          <w:szCs w:val="18"/>
        </w:rPr>
        <w:t>. (Alineada a Objetivos 1, 2 y 3)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tender a empresas exportadoras y generadoras de divisas mediante un modelo sectorial especializado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rategia 2</w:t>
      </w:r>
      <w:r>
        <w:rPr>
          <w:rFonts w:cs="Soberana Sans Light" w:ascii="Soberana Sans Light" w:hAnsi="Soberana Sans Light"/>
          <w:sz w:val="18"/>
          <w:szCs w:val="18"/>
        </w:rPr>
        <w:t>. (Alineada a Objetivos 2 y 4)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oyar a un mayor número de Pymes para su integración a las cadenas de valor del comercio exterior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rategia 3</w:t>
      </w:r>
      <w:r>
        <w:rPr>
          <w:rFonts w:cs="Soberana Sans Light" w:ascii="Soberana Sans Light" w:hAnsi="Soberana Sans Light"/>
          <w:sz w:val="18"/>
          <w:szCs w:val="18"/>
        </w:rPr>
        <w:t>. (Alineada a Objetivos 1, 2, 3 y 4)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oyar las exportaciones de las empresas a través de productos Eximbank para diversificar mercados internacionales.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rategia 4.</w:t>
      </w:r>
      <w:r>
        <w:rPr>
          <w:rFonts w:cs="Soberana Sans Light" w:ascii="Soberana Sans Light" w:hAnsi="Soberana Sans Light"/>
          <w:sz w:val="18"/>
          <w:szCs w:val="18"/>
        </w:rPr>
        <w:t xml:space="preserve"> (Alineada a Objetivos 2, 4 y 5)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la coordinación del Banco con otras agencias y entidades de desarrollo nacionales y extranjeras para fomentar el comercio exterior de México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rategia 5</w:t>
      </w:r>
      <w:r>
        <w:rPr>
          <w:rFonts w:cs="Soberana Sans Light" w:ascii="Soberana Sans Light" w:hAnsi="Soberana Sans Light"/>
          <w:sz w:val="18"/>
          <w:szCs w:val="18"/>
        </w:rPr>
        <w:t>. (Transversal a los 5 Objetivos)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talecimiento Institucional.</w:t>
      </w:r>
    </w:p>
    <w:p>
      <w:pPr>
        <w:pStyle w:val="Normal"/>
        <w:autoSpaceDE w:val="false"/>
        <w:spacing w:before="12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inalmente, para evaluar el cumplimiento de los objetivos y darles seguimiento, se establecieron 5 indicadore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- Crecimiento del Crédito Directo e Impulsado de BANCOMEXT al Sector Privado (para Objetivos 1 al 5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Mide el crecimiento en el saldo de la cartera otorgada al sector privado a través de primer piso, intermediarios financieros, garantías, crédito impulsado y bursatilizaciones de cartera,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2.- Crecimiento del Crédito Directo e Impulsado de BANCOMEXT adicional al crecimiento del PIB (para Objetivos 1 al 5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ide el ritmo de crecimiento del financiamiento de BANCOMEXT por encima del ritmo de crecimiento del Producto Interno Bru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3.- Financiamiento empresarial con mayor plazo (para Objetivos 1 al 5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ide el plazo del financiamiento que BANCOMEXT otorga al sector empresari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4.- Crédito Directo e Impulsado de BANCOMEXT dirigido a Inversión (para Objetivos 1 al 5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ide la proporción del crédito otorgado por BANCOMEXT que son destinados a la inversión de las empres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5.- Atención a micros, pequeñas y medianas empresas (para Objetivos 2 y 4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ide la proporción del número de micros, pequeñas y medianas empresas privadas atendidas sobre el número total de empresas privadas atendidas.</w:t>
      </w:r>
      <w:r>
        <w:br w:type="page"/>
      </w:r>
    </w:p>
    <w:p>
      <w:pPr>
        <w:pStyle w:val="Normal"/>
        <w:autoSpaceDE w:val="false"/>
        <w:spacing w:before="120" w:after="240"/>
        <w:jc w:val="both"/>
        <w:rPr/>
      </w:pPr>
      <w:r>
        <w:rPr/>
        <w:t>Los resultados a diciembre 2015 y su comparativo con los de diciembre 2014, se detallan a continuación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00"/>
        <w:gridCol w:w="1200"/>
        <w:gridCol w:w="1200"/>
        <w:gridCol w:w="1200"/>
      </w:tblGrid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Línea ba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ic 2014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ic 2015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eta 201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Crecimiento de Crédito Directo e Impulsado de BANCOMEXT al Sector Privado (Anua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00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Crecimiento del Crédito Directo e Impulsado de BANCOMEXT adicional al crecimiento del PIB (Anua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3.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 xml:space="preserve">Financiamiento empresarial con mayor plazo </w:t>
              <w:br/>
              <w:t>(Anua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73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 xml:space="preserve">Crédito Directo e Impulsado de </w:t>
              <w:br/>
              <w:t>BANCOMEXT dirigdo a Inversión (Anua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47%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8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8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 xml:space="preserve">Atención a micros, pequeñas y </w:t>
              <w:br/>
              <w:t>medianas empresas (Anua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00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9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8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* Información Publicada en Portal Bancomex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</w:rPr>
            </w:pPr>
            <w:r>
              <w:rPr>
                <w:rFonts w:cs="Soberana Sans Light" w:ascii="Soberana Sans Light" w:hAnsi="Soberana Sans Light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</w:rPr>
            </w:pPr>
            <w:r>
              <w:rPr>
                <w:rFonts w:cs="Soberana Sans Light" w:ascii="Soberana Sans Light" w:hAnsi="Soberana Sans Light"/>
                <w:b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96920</wp:posOffset>
              </wp:positionH>
              <wp:positionV relativeFrom="paragraph">
                <wp:posOffset>53975</wp:posOffset>
              </wp:positionV>
              <wp:extent cx="24765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BANCO NACIONAL DE COMERCIO EXTERIOR, S.N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3.05pt;mso-wrap-distance-left:9.05pt;mso-wrap-distance-right:9.05pt;mso-wrap-distance-top:0pt;mso-wrap-distance-bottom:0pt;margin-top:4.25pt;mso-position-vertical-relative:text;margin-left:259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BANCO NACIONAL DE COMERCIO EXTERIOR, S.N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6:00Z</dcterms:created>
  <dc:creator>Alejandro Agonizante Berruecos</dc:creator>
  <dc:description/>
  <cp:keywords/>
  <dc:language>en-US</dc:language>
  <cp:lastModifiedBy>Gabriela Ponce Juarez</cp:lastModifiedBy>
  <cp:lastPrinted>2016-03-17T19:45:00Z</cp:lastPrinted>
  <dcterms:modified xsi:type="dcterms:W3CDTF">2016-04-04T12:52:00Z</dcterms:modified>
  <cp:revision>3</cp:revision>
  <dc:subject/>
  <dc:title>INSTRUCTIVO PARA EL LLENADO Y PRESENTACION DE LOS FORMATOS:</dc:title>
</cp:coreProperties>
</file>