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CONSEJO NACIONAL PARA PREVENIR LA DISCRIMINACIÓN </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 xml:space="preserve">Consejo Nacional para Prevenir la Discriminación </w:t>
      </w:r>
      <w:r>
        <w:rPr>
          <w:rFonts w:cs="Arial" w:ascii="Soberana Sans Light;Times New Roman" w:hAnsi="Soberana Sans Light;Times New Roman"/>
          <w:sz w:val="18"/>
          <w:szCs w:val="18"/>
        </w:rPr>
        <w:t>(CONAPRED) fue de 148,380.4 miles de pesos, cifra inferior en 1.7% con relación al presupuesto aprobado. Este comportamiento se debió principalmente al menor ejercicio presupuestario en los rubros de Servicios Personales (3.7%) y Gasto de Operación (2.3%).</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fue inferior en 1.7%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3.7% respecto al presupuesto aprobado, </w:t>
      </w:r>
      <w:r>
        <w:rPr>
          <w:rFonts w:cs="Century Gothic" w:ascii="Soberana Sans Light;Times New Roman" w:hAnsi="Soberana Sans Light;Times New Roman"/>
          <w:sz w:val="18"/>
          <w:szCs w:val="18"/>
        </w:rPr>
        <w:t>debido a los recursos transferidos al Ramo 23 “Provisiones Salariales y Económicas”, por las siguientes razone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Reducción líquida por 60.00 miles de pesos para realizar el pago del Impuesto sobre Nóminas de los meses de marzo a diciembre.</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 xml:space="preserve">Reducción líquida por 1,291.1 </w:t>
      </w:r>
      <w:r>
        <w:rPr>
          <w:rFonts w:cs="Soberana Sans Light;Times New Roman" w:ascii="Soberana Sans Light;Times New Roman" w:hAnsi="Soberana Sans Light;Times New Roman"/>
          <w:sz w:val="18"/>
          <w:szCs w:val="18"/>
        </w:rPr>
        <w:t>miles de pesos</w:t>
      </w:r>
      <w:r>
        <w:rPr>
          <w:rFonts w:cs="Century Gothic" w:ascii="Soberana Sans Light;Times New Roman" w:hAnsi="Soberana Sans Light;Times New Roman"/>
          <w:sz w:val="18"/>
          <w:szCs w:val="18"/>
        </w:rPr>
        <w:t xml:space="preserve"> en las partidas 12101 Honorarios y 12201 Sueldos Base a Personal Eventual, lo anterior para dar cumplimiento a las Disposiciones Específicas para la Autorización de Plazas Presupuestarias de Carácter Eventual, así como para el Control Presupuestario en Materia de Servicios Profesionales por Honorarios publicadas mediante oficio No. 307-A-0264 de la Unidad de Política y Control Presupuestario de la Secretaria de Hacienda y Crédito Públic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Reducción líquida por 133.5</w:t>
      </w:r>
      <w:r>
        <w:rPr>
          <w:rFonts w:cs="Soberana Sans Light;Times New Roman" w:ascii="Soberana Sans Light;Times New Roman" w:hAnsi="Soberana Sans Light;Times New Roman"/>
          <w:sz w:val="18"/>
          <w:szCs w:val="18"/>
        </w:rPr>
        <w:t xml:space="preserve"> miles de pesos</w:t>
      </w:r>
      <w:r>
        <w:rPr>
          <w:rFonts w:cs="Century Gothic" w:ascii="Soberana Sans Light;Times New Roman" w:hAnsi="Soberana Sans Light;Times New Roman"/>
          <w:sz w:val="18"/>
          <w:szCs w:val="18"/>
        </w:rPr>
        <w:t xml:space="preserve"> con la finalidad de registrar presupuestalmente el remanente de la partida 16103 “Otras Medidas de carácter laboral y económico”, concepto Restitución de Remanentes de Paquete Salarial.</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Ampliación líquida por 104.7</w:t>
      </w:r>
      <w:r>
        <w:rPr>
          <w:rFonts w:cs="Soberana Sans Light;Times New Roman" w:ascii="Soberana Sans Light;Times New Roman" w:hAnsi="Soberana Sans Light;Times New Roman"/>
          <w:sz w:val="18"/>
          <w:szCs w:val="18"/>
        </w:rPr>
        <w:t xml:space="preserve"> miles de pesos</w:t>
      </w:r>
      <w:r>
        <w:rPr>
          <w:rFonts w:cs="Century Gothic" w:ascii="Soberana Sans Light;Times New Roman" w:hAnsi="Soberana Sans Light;Times New Roman"/>
          <w:sz w:val="18"/>
          <w:szCs w:val="18"/>
        </w:rPr>
        <w:t xml:space="preserve"> para el incremento promedio ponderado comunicado por la Unidad de Política y Control Presupuestario, de la SHCP, mediante oficio No.307-A.-2291, que establece un aumento del 3.4% para el personal operativo adscrito al Consejo Nacional para Prevenir la Discriminación, con vigencia a partir del 1 enero de 2015. Lo anterior, con base en el dictamen de autorización presupuestal de la Unidad de Política y Control Presupuestario 307-A.-3065 y comunicado por la Dirección General de Programación y Presupuesto A de la SHCP con oficio 315-A-02510.</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 xml:space="preserve">Reducción líquida por 814.5 </w:t>
      </w:r>
      <w:r>
        <w:rPr>
          <w:rFonts w:cs="Soberana Sans Light;Times New Roman" w:ascii="Soberana Sans Light;Times New Roman" w:hAnsi="Soberana Sans Light;Times New Roman"/>
          <w:sz w:val="18"/>
          <w:szCs w:val="18"/>
        </w:rPr>
        <w:t>miles de pesos</w:t>
      </w:r>
      <w:r>
        <w:rPr>
          <w:rFonts w:cs="Century Gothic" w:ascii="Soberana Sans Light;Times New Roman" w:hAnsi="Soberana Sans Light;Times New Roman"/>
          <w:sz w:val="18"/>
          <w:szCs w:val="18"/>
        </w:rPr>
        <w:t xml:space="preserve"> por motivos de control presupuestario, de conformidad con las Disposiciones Específicas para el Cierre del Ejercicio Presupuestario 2015, emitidas con oficio No. 307-A.-4201 de fecha 26 de octubre de 2015, por la Unidad de Política y Control Presupuestario de la SHCP y al oficio 307-A.-4979 de fecha 18 de diciembre de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2.3%,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26.3%, en comparación con el presupuesto aprobado, debido principalmente a que las adquisiciones y el suministro de materiales se realizaron bajo criterios de racionalidad.</w:t>
      </w:r>
      <w:r>
        <w:rPr>
          <w:rFonts w:cs="Arial" w:ascii="Soberana Sans Light;Times New Roman" w:hAnsi="Soberana Sans Light;Times New Roman"/>
          <w:iCs/>
          <w:sz w:val="18"/>
          <w:szCs w:val="18"/>
        </w:rPr>
        <w:t xml:space="preserve"> </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lang w:val="es-ES"/>
        </w:rPr>
        <w:t xml:space="preserve">Reducción líquida </w:t>
      </w:r>
      <w:r>
        <w:rPr>
          <w:rFonts w:cs="Arial" w:ascii="Soberana Sans Light;Times New Roman" w:hAnsi="Soberana Sans Light;Times New Roman"/>
          <w:iCs/>
          <w:sz w:val="18"/>
          <w:szCs w:val="18"/>
        </w:rPr>
        <w:t xml:space="preserve">por </w:t>
      </w:r>
      <w:r>
        <w:rPr>
          <w:rFonts w:cs="Century Gothic" w:ascii="Soberana Sans Light;Times New Roman" w:hAnsi="Soberana Sans Light;Times New Roman"/>
          <w:sz w:val="18"/>
          <w:szCs w:val="18"/>
          <w:lang w:val="es-ES"/>
        </w:rPr>
        <w:t xml:space="preserve">773.6 </w:t>
      </w:r>
      <w:r>
        <w:rPr>
          <w:rFonts w:cs="Arial" w:ascii="Soberana Sans Light;Times New Roman" w:hAnsi="Soberana Sans Light;Times New Roman"/>
          <w:iCs/>
          <w:sz w:val="18"/>
          <w:szCs w:val="18"/>
        </w:rPr>
        <w:t>miles de pesos para transferir recursos al Ramo General 23 por motivos de control presupuestario,  de conformidad con</w:t>
      </w:r>
      <w:r>
        <w:rPr>
          <w:rFonts w:cs="Century Gothic" w:ascii="Soberana Sans Light;Times New Roman" w:hAnsi="Soberana Sans Light;Times New Roman"/>
          <w:sz w:val="18"/>
          <w:szCs w:val="18"/>
          <w:lang w:val="es-ES"/>
        </w:rPr>
        <w:t xml:space="preserve"> las Disposiciones Específicas para el Cierre del Ejercicio Presupuestario 2015, emitidas con oficio No. 307-A.-4201 de fecha 26 de octubre de 2015, por la Unidad de Política y Control Presupuestario de la SHCP y al oficio 307-A.-4979 de fecha 18 de diciembre de 2015</w:t>
      </w:r>
      <w:r>
        <w:rPr>
          <w:rFonts w:cs="Arial" w:ascii="Soberana Sans Light;Times New Roman" w:hAnsi="Soberana Sans Light;Times New Roman"/>
          <w:iCs/>
          <w:sz w:val="18"/>
          <w:szCs w:val="18"/>
        </w:rPr>
        <w:t>,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r>
        <w:rPr>
          <w:rFonts w:cs="Arial" w:ascii="Soberana Sans Light;Times New Roman" w:hAnsi="Soberana Sans Light;Times New Roman"/>
          <w:sz w:val="18"/>
          <w:szCs w:val="18"/>
        </w:rPr>
        <w:t xml:space="preserve">  </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1.5% respecto al presupuesto aprobado, que se explica principalmente por lo siguiente:</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mpliación por 309.3 miles de pesos par</w:t>
      </w:r>
      <w:r>
        <w:rPr>
          <w:rFonts w:cs="Century Gothic" w:ascii="Soberana Sans Light;Times New Roman" w:hAnsi="Soberana Sans Light;Times New Roman"/>
          <w:sz w:val="18"/>
          <w:szCs w:val="18"/>
          <w:lang w:val="es-ES"/>
        </w:rPr>
        <w:t xml:space="preserve"> el pago del Impuesto sobre Nóminas para los meses de marzo a diciembre,</w:t>
      </w:r>
      <w:r>
        <w:rPr>
          <w:rFonts w:cs="Arial" w:ascii="Soberana Sans Light;Times New Roman" w:hAnsi="Soberana Sans Light;Times New Roman"/>
          <w:iCs/>
          <w:sz w:val="18"/>
          <w:szCs w:val="18"/>
        </w:rPr>
        <w:t xml:space="preserve">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conforme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mpliación por 8,000.0 miles de pesos para llevar a cabo los eventos II Foro: Poblaciones Afrodescendientes en México 2015; Curso Internacional de Alta Formación 2015 Políticas Públicas Antidiscriminatorias; Día Nacional contra la Discriminación y XI Edición del Concurso Rostros de la Discriminación.</w:t>
      </w:r>
    </w:p>
    <w:p>
      <w:pPr>
        <w:pStyle w:val="Texto"/>
        <w:numPr>
          <w:ilvl w:val="0"/>
          <w:numId w:val="10"/>
        </w:numPr>
        <w:spacing w:lineRule="auto" w:line="240" w:before="80" w:after="0"/>
        <w:ind w:left="1380" w:right="142" w:hanging="360"/>
        <w:rPr>
          <w:rFonts w:ascii="Soberana Sans Light;Times New Roman" w:hAnsi="Soberana Sans Light;Times New Roman" w:cs="Arial"/>
          <w:iCs/>
          <w:sz w:val="18"/>
          <w:szCs w:val="18"/>
        </w:rPr>
      </w:pPr>
      <w:r>
        <w:rPr>
          <w:rFonts w:cs="Century Gothic" w:ascii="Soberana Sans Light;Times New Roman" w:hAnsi="Soberana Sans Light;Times New Roman"/>
          <w:sz w:val="18"/>
          <w:szCs w:val="18"/>
          <w:lang w:val="es-ES"/>
        </w:rPr>
        <w:t>Reducción por 1,896.6 miles de pesos para de cubrir pagos de Erogaciones por resoluciones por autoridad competente radicado en la Junta Especial No. 11 de la Junta Federal de Conciliación y Arbitraje.</w:t>
      </w:r>
    </w:p>
    <w:p>
      <w:pPr>
        <w:pStyle w:val="Texto"/>
        <w:numPr>
          <w:ilvl w:val="0"/>
          <w:numId w:val="10"/>
        </w:numPr>
        <w:spacing w:lineRule="auto" w:line="240" w:before="80" w:after="0"/>
        <w:ind w:left="1380" w:right="142" w:hanging="360"/>
        <w:rPr>
          <w:rFonts w:ascii="Soberana Sans Light;Times New Roman" w:hAnsi="Soberana Sans Light;Times New Roman" w:cs="Arial"/>
          <w:iCs/>
          <w:sz w:val="18"/>
          <w:szCs w:val="18"/>
        </w:rPr>
      </w:pPr>
      <w:r>
        <w:rPr>
          <w:rFonts w:cs="Century Gothic" w:ascii="Soberana Sans Light;Times New Roman" w:hAnsi="Soberana Sans Light;Times New Roman"/>
          <w:sz w:val="18"/>
          <w:szCs w:val="18"/>
          <w:lang w:val="es-ES"/>
        </w:rPr>
        <w:t>Reducción por 250.0 miles de pesos mediante el oficio No. 307-A-6983 de fecha 29 de diciembre de 2011, emitido por la Unidad Política y Control Presupuestaria de la SHCP; con el propósito de llevar acabo la apertura del Fondo para el ejercicio fiscal de 2015, recursos que permitirán cubrir gastos urgentes de operación. Así como el Decreto que establece las medidas para el uso eficiente, transparente y eficaz de los recursos públicos, y las acciones de disciplina presupuestaria en el ejercicio del gasto público, para la modernización de la Administración Pública Federal, publicado el 10 de diciembre de 2012 en el Diario Oficial de la Federación, así como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2013 en el Diario Oficial de la Federación.</w:t>
      </w:r>
    </w:p>
    <w:p>
      <w:pPr>
        <w:pStyle w:val="Texto"/>
        <w:numPr>
          <w:ilvl w:val="0"/>
          <w:numId w:val="10"/>
        </w:numPr>
        <w:spacing w:lineRule="auto" w:line="240" w:before="80" w:after="0"/>
        <w:ind w:left="1380" w:right="142" w:hanging="360"/>
        <w:rPr>
          <w:rFonts w:ascii="Soberana Sans Light;Times New Roman" w:hAnsi="Soberana Sans Light;Times New Roman" w:cs="Arial"/>
          <w:iCs/>
          <w:sz w:val="18"/>
          <w:szCs w:val="18"/>
        </w:rPr>
      </w:pPr>
      <w:r>
        <w:rPr>
          <w:rFonts w:cs="Century Gothic" w:ascii="Soberana Sans Light;Times New Roman" w:hAnsi="Soberana Sans Light;Times New Roman"/>
          <w:sz w:val="18"/>
          <w:szCs w:val="18"/>
          <w:lang w:val="es-ES"/>
        </w:rPr>
        <w:t>Reducción líquida por 156.1 miles de pesos con la finalidad de restituir los recursos apoyados en los meses de abril y mayo para cubrir el pago del impuesto sobre nóminas con cargo a la partida de gasto 39801, lo anterior en base al artículo 1 del Decreto del Presupuesto de Egresos de la Federación 2014, a los artículos 92 y 97 del Reglamento de la Ley Federal de Presupuesto y Responsabilidad Hacendaria vigente.</w:t>
      </w:r>
    </w:p>
    <w:p>
      <w:pPr>
        <w:pStyle w:val="Texto"/>
        <w:numPr>
          <w:ilvl w:val="0"/>
          <w:numId w:val="10"/>
        </w:numPr>
        <w:spacing w:lineRule="auto" w:line="240" w:before="80" w:after="0"/>
        <w:ind w:left="1380" w:right="142" w:hanging="360"/>
        <w:rPr>
          <w:rFonts w:ascii="Soberana Sans Light;Times New Roman" w:hAnsi="Soberana Sans Light;Times New Roman" w:cs="Arial"/>
          <w:iCs/>
          <w:sz w:val="18"/>
          <w:szCs w:val="18"/>
        </w:rPr>
      </w:pPr>
      <w:r>
        <w:rPr>
          <w:rFonts w:cs="Century Gothic" w:ascii="Soberana Sans Light;Times New Roman" w:hAnsi="Soberana Sans Light;Times New Roman"/>
          <w:sz w:val="18"/>
          <w:szCs w:val="18"/>
          <w:lang w:val="es-ES"/>
        </w:rPr>
        <w:t xml:space="preserve">Reducción  líquida por 7,281.7 miles de pesos </w:t>
      </w:r>
      <w:r>
        <w:rPr>
          <w:rFonts w:cs="Arial" w:ascii="Soberana Sans Light;Times New Roman" w:hAnsi="Soberana Sans Light;Times New Roman"/>
          <w:iCs/>
          <w:sz w:val="18"/>
          <w:szCs w:val="18"/>
        </w:rPr>
        <w:t>para transferir recursos al Ramo General 23 por motivos de control presupuestario</w:t>
      </w:r>
      <w:r>
        <w:rPr>
          <w:rFonts w:cs="Century Gothic" w:ascii="Soberana Sans Light;Times New Roman" w:hAnsi="Soberana Sans Light;Times New Roman"/>
          <w:sz w:val="18"/>
          <w:szCs w:val="18"/>
          <w:lang w:val="es-ES"/>
        </w:rPr>
        <w:t xml:space="preserve">, así como a las Disposiciones Específicas para el Cierre del Ejercicio Presupuestario 2015, emitidas con oficio No. 307-A.-4201 de fecha 26 de octubre de 2015, por la Unidad de Política y Control Presupuestario de la SHCP y al oficio 307-A.-4979 de fecha 18 de diciembre de 2015; corresponden a remanentes y recursos en los que no fue posible llevar a cabo los procesos de contratación por las fechas de cierre del ejercicio presupuestal 2015,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el CONAPRED </w:t>
      </w:r>
      <w:r>
        <w:rPr>
          <w:rFonts w:cs="Soberana Sans Light;Times New Roman" w:ascii="Soberana Sans Light;Times New Roman" w:hAnsi="Soberana Sans Light;Times New Roman"/>
          <w:sz w:val="18"/>
          <w:szCs w:val="18"/>
        </w:rPr>
        <w:t>no destina recursos para subsidi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ayor en 166.1% respecto al presupuesto aprobado. Esta variación se explica principalmente por lo siguiente:</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mpliación por </w:t>
      </w:r>
      <w:r>
        <w:rPr>
          <w:rFonts w:cs="Century Gothic" w:ascii="Soberana Sans Light;Times New Roman" w:hAnsi="Soberana Sans Light;Times New Roman"/>
          <w:sz w:val="18"/>
          <w:szCs w:val="18"/>
        </w:rPr>
        <w:t>1,896.6 miles de con la finalidad de cubrir pagos de Erogaciones por resoluciones por autoridad competente radicado en la Junta Especial No. 11 de la Junta Federal de Conciliación y Arbitraje.</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Century Gothic" w:ascii="Soberana Sans Light;Times New Roman" w:hAnsi="Soberana Sans Light;Times New Roman"/>
          <w:sz w:val="18"/>
          <w:szCs w:val="18"/>
        </w:rPr>
        <w:t xml:space="preserve">Reducción líquida por 219.5 miles de pesos </w:t>
      </w:r>
      <w:r>
        <w:rPr>
          <w:rFonts w:cs="Arial" w:ascii="Soberana Sans Light;Times New Roman" w:hAnsi="Soberana Sans Light;Times New Roman"/>
          <w:iCs/>
          <w:sz w:val="18"/>
          <w:szCs w:val="18"/>
        </w:rPr>
        <w:t xml:space="preserve">para transferir recursos al Ramo General 23 de conformidad con </w:t>
      </w:r>
      <w:r>
        <w:rPr>
          <w:rFonts w:cs="Century Gothic" w:ascii="Soberana Sans Light;Times New Roman" w:hAnsi="Soberana Sans Light;Times New Roman"/>
          <w:sz w:val="18"/>
          <w:szCs w:val="18"/>
        </w:rPr>
        <w:t>las Disposiciones Específicas para el Cierre del Ejercicio Presupuestario 2015, emitidas con oficio No. 307-A.-4201 de fecha 26 de octubre de 2015, por la Unidad de Política y Control Presupuestario de la SHCP y al oficio 307-A.-4979 de fecha 18 de diciembre de 2015; para dar cumplimiento al artículo 16 del Presupuesto de Egresos de la Federación para el Ejercicio 2015, así com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p>
    <w:p>
      <w:pPr>
        <w:pStyle w:val="Normal"/>
        <w:tabs>
          <w:tab w:val="left" w:pos="340" w:leader="none"/>
        </w:tabs>
        <w:autoSpaceDE w:val="false"/>
        <w:spacing w:lineRule="exact" w:line="250" w:before="80" w:after="0"/>
        <w:ind w:left="737"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2" w:hanging="35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z w:val="18"/>
          <w:szCs w:val="18"/>
        </w:rPr>
        <w:t>El CONAPRED no destinó recursos para este rubro.</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el CONAPRED ejerció su presupuesto a través de una </w:t>
      </w:r>
      <w:r>
        <w:rPr>
          <w:rFonts w:cs="Arial" w:ascii="Soberana Sans Light;Times New Roman" w:hAnsi="Soberana Sans Light;Times New Roman"/>
          <w:b/>
          <w:spacing w:val="-4"/>
          <w:sz w:val="18"/>
          <w:szCs w:val="18"/>
        </w:rPr>
        <w:t>finalidad:</w:t>
      </w:r>
      <w:r>
        <w:rPr>
          <w:rFonts w:cs="Arial" w:ascii="Soberana Sans Light;Times New Roman" w:hAnsi="Soberana Sans Light;Times New Roman"/>
          <w:spacing w:val="-4"/>
          <w:sz w:val="18"/>
          <w:szCs w:val="18"/>
        </w:rPr>
        <w:t xml:space="preserve"> Gobierno. La primera comprende </w:t>
      </w:r>
      <w:r>
        <w:rPr>
          <w:rFonts w:cs="Arial" w:ascii="Soberana Sans Light;Times New Roman" w:hAnsi="Soberana Sans Light;Times New Roman"/>
          <w:sz w:val="18"/>
          <w:szCs w:val="18"/>
        </w:rPr>
        <w:t xml:space="preserve">las </w:t>
      </w:r>
      <w:r>
        <w:rPr>
          <w:rFonts w:cs="Arial" w:ascii="Soberana Sans Light;Times New Roman" w:hAnsi="Soberana Sans Light;Times New Roman"/>
          <w:b/>
          <w:i/>
          <w:sz w:val="18"/>
          <w:szCs w:val="18"/>
        </w:rPr>
        <w:t>funciones</w:t>
      </w:r>
      <w:r>
        <w:rPr>
          <w:rFonts w:cs="Arial" w:ascii="Soberana Sans Light;Times New Roman" w:hAnsi="Soberana Sans Light;Times New Roman"/>
          <w:sz w:val="18"/>
          <w:szCs w:val="18"/>
        </w:rPr>
        <w:t xml:space="preserve"> de: Justicia; y Coordinación de la Política de Gobierno</w:t>
      </w:r>
      <w:r>
        <w:rPr>
          <w:rFonts w:cs="Arial" w:ascii="Soberana Sans Light;Times New Roman" w:hAnsi="Soberana Sans Light;Times New Roman"/>
          <w:spacing w:val="-4"/>
          <w:sz w:val="18"/>
          <w:szCs w:val="18"/>
        </w:rPr>
        <w:t>.</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 xml:space="preserve">Gobierno </w:t>
      </w:r>
      <w:r>
        <w:rPr>
          <w:rFonts w:cs="Arial" w:ascii="Soberana Sans Light;Times New Roman" w:hAnsi="Soberana Sans Light;Times New Roman"/>
          <w:sz w:val="18"/>
          <w:szCs w:val="18"/>
        </w:rPr>
        <w:t xml:space="preserve">representó el 100.0% del presupuesto pagado del CONAPRED, y presentó un decremento de 1.7%, respecto </w:t>
      </w:r>
      <w:r>
        <w:rPr>
          <w:rFonts w:cs="Arial" w:ascii="Soberana Sans Light;Times New Roman" w:hAnsi="Soberana Sans Light;Times New Roman"/>
          <w:spacing w:val="2"/>
          <w:sz w:val="18"/>
          <w:szCs w:val="18"/>
        </w:rPr>
        <w:t>del presupuesto aprobado. Lo anterior muestra la prioridad en la asignación y erogación de los recursos para atender las actividades fundamentales del Consejo Nacional para Prevenir la Discriminación.</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Justicia</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 xml:space="preserve">se erogó el 98.4% </w:t>
      </w:r>
      <w:r>
        <w:rPr>
          <w:rFonts w:cs="Soberana Sans Light;Times New Roman" w:ascii="Soberana Sans Light;Times New Roman" w:hAnsi="Soberana Sans Light;Times New Roman"/>
          <w:sz w:val="18"/>
          <w:szCs w:val="18"/>
        </w:rPr>
        <w:t>del presupuesto ejercido de la finalidad y mostró un decremento de 1.3% respecto del presupuesto aprobado que se explica por lo siguiente:</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presentó el “Catálogo de Medidas para la Igualdad” y el “Modelo para la defensa de casos de discriminación”, el primero, con la finalidad de que las entidades y dependencias de la Administración Pública Federal (APF), puedan utilizarlo como un insumo de trabajo que permita identificar y desarrollar este tipo de acciones contempladas dentro de la Ley Federal para Prevenir y Eliminar la Discriminación (LFPED) y; el segundo, para coadyuvar a las y los servidores públicos a la atención de casos por discriminación al interior de sus instituciones, proveyéndoles de un marco teórico referencial del derecho a la Igualdad y No Discriminación.</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publicó en el Diario Oficial de la Federación el 19 de octubre de 2015 la Declaratoria de vigencia de la Norma Mexicana NMX-R-025-SCFI-2015 en Igualdad Laboral y No Discriminación, entrando en vigor el 18 de diciembre de 2015, a fin de reconocer a los centros de trabajo que lleven a cabo prácticas de inclusión laboral, igualdad de oportunidades y no discriminación, a favor del desarrollo de sus trabajadores, en colaboración con el Instituto Mexicano de la Mujeres y la Secretaría de Trabajo y Previsión Social.</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Se presentó el Estudio “Percepciones sobre el trabajo doméstico: Una visión desde las Trabajadoras y las Empleadoras”, que muestra nudos estructurales de discriminación, exclusión y violencia que viven, lo que visibiliza la urgencia de las soluciones en materia de políticas públicas, legislación y diálogo ciudadano en colaboración con el Dr. Gustavo Ariel Kaufman, mismo que realizó el estudio “Odium Dicta, Libertad de Expresión y Protección de Grupos Discriminados en Internet”; que explora el conflicto contemporáneo entre libertad de expresión y protección de grupos discriminados en Internet. Asimismo, se participó en los levantamientos de las Encuestas sobre Migración en la Frontera Norte y Sur de México, en su vigésimo y décimo segundo levantamiento respectivamente, donde se incorporó un módulo sobre la perspectiva de igualdad y no discriminación hacia la población migrante para conocer con mayor detalle las conductas que afectan a esta población, a efecto de producir información sistematizada y pertinente para valorar los resultados obtenidos en la lucha contra la discriminación en 2015.</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Se presentó el curso en línea “El derecho a la igualdad y no discriminación de la población afromexicana”, a fin de promover a nivel nacional una cultura de inclusión, pluralidad, tolerancia, respeto y, en general, de igualdad de derechos, trato y acceso a las oportunidades de desarrollo, el CONAPRED cuenta con programas educativos que se ofrecen en dos modalidades, a distancia y presencial; se llevó a cabo el Quinto Curso Internacional de Alta Formación “Políticas públicas antidiscriminatorias”, que contó con la participación de personas servidoras públicas de los tres niveles de gobierno; y la 11a. edición del Diplomado sobre el derecho a la no discriminación, que contó con participantes de distintas instituciones. Se impactó a 49,893 personas, siendo 23,990 mujeres y 15,555 hombres mediante las actividades en línea; 2,617 mujeres, 2,044 hombres y 5,687 personas de las cuales no se cuenta con desglose por sexo mediante las actividades presenciales.</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En el ejercicio fiscal 2015, se convocó al “Concurso de Cuento y Dibujo ¿Y si yo fuera una persona refugiada…?”, se recibieron 1,339 trabajos entre cuentos y dibujos; al Décimo Primer “Concurso Nacional de Experiencias Exitosas de Inclusión Educativa”, con 237 trabajos; y el Décimo Primer Premio Nacional Rostros de la Discriminación “Gilberto Rincón Gallardo”, con 171 trabajos.</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Derivado de la situación de discriminación en nuestro país, la defensa de personas víctimas de discriminación requiere de una intervención efectiva, inmediata y eficaz en la resolución de los casos que se denuncian ante este organismo, así como buscar la acción conjunta de otras instituciones del Estado, de las organizaciones de la sociedad civil y de la ciudadanía que además contribuyan al fomento de una cultura de la no Discriminación. Se llevaron a cabo 4,455 orientaciones, 4,333 gestiones de asesorías, y 1,619 denuncias en materia de discriminación, de las cuales 1,046 quejas fueron atribuidas a personas particulares y 573 a servidores públicos. Se concluyó 1,339 expedientes, de los cuales 758 fueron quejas contra personas particulares, 500 contra servidores públicos y 81 reclamaciones.</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Además de emitir medidas administrativas el CONAPRED, establece medidas de reparación que tienen la finalidad de prevenir y eliminar la discriminación, durante 2015 se verificó el cumplimiento de 926 acuerdos y compromisos, de los que 707 corresponden a medidas administrativas y 219 a medidas de reparación, derivadas de la conciliación de los acuerdos consentidos por las partes del proceso, así como de las resoluciones por disposición e informes especiales.</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emitieron 13 Resoluciones por Disposición, 10 contra particulares y tres contra instancias de la APF. Las resoluciones contra particulares fueron dirigidas a un centro acuático, dos establecimientos mercantiles, un hotel, tres instituciones educativas particulares, un periódico de circulación local, a la Asociación Nacional de Actores y a un grupo de cinco particulares. Dos resoluciones están dirigidas al Instituto Mexicano del Seguro Social (IMSS) y una resolución conjunta al Instituto de Seguridad y Servicios Sociales de los Trabajadores del Estado y al IMSS.</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23 de febrero de 2015, se lanzó la campaña “Soy Afro, me reconozco y cuento”, que promueve la autoidentificación de las personas como afromexicanas, con el objeto de reconocer y promover un cambio cultural y social de respeto e igualdad hacia este sector. En apoyo a la campaña se distribuyeron 100 mil dípticos y 9 mil volantes en 18 estados de la República Mexicana. En redes sociales hubo un total de 12,179 impactos en Facebook y un alcance de 93,119 cuentas en Twitter.</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el marco de foro de evaluación del “No Hate Speech Movement”, que se llevó a cabo del 27 al 30 de mayo de 2015 en la ciudad de Estrasburgo, Francia, se anunció que la campaña “#Sintags, la discriminación no nos define”, que tiene el objetivo de combatir la discriminación y el discurso de odio en Internet entre las y los jóvenes, se llevaría a cabo de forma permanente. La campaña obtuvo 28.1 millones de impactos entre el 3 de marzo y el 9 de abril de 2015. En Facebook alcanzó a 4.1 millones de personas, mientras que en Twitter logró 1.7 millones de impresiones. En octubre de 2015, la Fundación Chao Racismo le otorgó a esta campaña el Premio “CIMPI Publicidad Incluyente” por mejor imagen Web en el marco del Segundo Congreso Internacional de Mercadeo y Publicidad Incluyente en Bogotá, Colombia.</w:t>
      </w:r>
      <w:r>
        <w:rPr>
          <w:lang w:eastAsia="ko-KR"/>
        </w:rPr>
        <w:t xml:space="preserve"> </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31 de agosto de 2015, se lanzó la campaña Xenofobia cuyo lema es “Los prejuicios son su carga” a través de medios digitales, con la finalidad de incidir en la percepción social de que las personas migrantes nacionales y extranjeras tienen los mismos derechos. Del 22 de septiembre al 15 de octubre de 2015 en Facebook se alcanzó un total de 18.9 millones de personas impactadas y 39.9 millones de impresiones. Por su parte el hashtag #xenofobia obtuvo 3.8 millones de impresiones y 2.3 millones de cuentas alcanzadas</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iCs/>
          <w:sz w:val="18"/>
          <w:szCs w:val="18"/>
        </w:rPr>
        <w:t>Se llevó a cabo partir del 23 de septiembre de 2015 una campaña en pro de las trabajadoras del hogar con el lema “Por un trabajo doméstico justo”, con el objeto de revalorar y reconocer los derechos de los y las trabajadoras del hogar. En Facebook se tuvo un impacto en 469,116 personas de manera orgánica, mientras que con pauta del 23 de septiembre al 15 de octubre se logró impactar a 5.3 millones de personas y un total de 38.5 millones de impresiones. En Twitter el hashtag #TrabajoDigno logró 1.5 millones de impresiones y 575,635 cuentas alcanzadas.</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lang w:val="es-ES_tradnl"/>
        </w:rPr>
        <w:t>Se publicaron 486 mil ejemplares de materiales editoriales destacan: “Deportes y Discriminación”, “Mensajes de odio y discriminación” y “Sobrevivir la discriminación” de la colección Matices; a efecto de ofrecer herramientas para conocer las causas y alcances de la discriminación, su prevención, y coadyuvar en la promoción de una cultura de la igualdad y se distribuyeron 108,039 ejemplares del material impreso del CONAPRED en Guatemala, España, además de la República Mexicana.</w:t>
      </w:r>
    </w:p>
    <w:p>
      <w:pPr>
        <w:pStyle w:val="Prrafodelista"/>
        <w:numPr>
          <w:ilvl w:val="0"/>
          <w:numId w:val="10"/>
        </w:numPr>
        <w:spacing w:lineRule="exact" w:line="250" w:before="80" w:after="0"/>
        <w:contextualSpacing/>
        <w:jc w:val="both"/>
        <w:rPr>
          <w:rFonts w:ascii="Soberana Sans Light;Times New Roman" w:hAnsi="Soberana Sans Light;Times New Roman" w:cs="Arial"/>
          <w:iCs/>
          <w:sz w:val="18"/>
          <w:szCs w:val="18"/>
          <w:lang w:val="es-ES_tradnl"/>
        </w:rPr>
      </w:pPr>
      <w:r>
        <w:rPr>
          <w:rFonts w:cs="Arial" w:ascii="Soberana Sans Light;Times New Roman" w:hAnsi="Soberana Sans Light;Times New Roman"/>
          <w:iCs/>
          <w:sz w:val="18"/>
          <w:szCs w:val="18"/>
          <w:lang w:val="es-ES_tradnl"/>
        </w:rPr>
        <w:t>Se emitieron 243 opiniones y asesorías legislativas, las cuales están conformadas por 48 opiniones y asesorías a nivel estatal, 137 a nivel federal y 58 a nivel internacional para ofrecer herramientas para conocer las causas y alcances de la discriminación, su prevención, y coadyuvar en la promoción de una cultura de la igualdad.</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lang w:val="es-ES_tradnl"/>
        </w:rPr>
        <w:t>Relativo a impulsar la aprobación de leyes locales antidiscriminatorias, Jalisco aprobó su ley local para prevenir y eliminar la discriminación en octubre de 2015, con lo que suman 30 las entidades federativas con ordenamiento jurídico en la materia. Asimismo el estado de Morelos, aprobó una nueva Ley Antidiscriminatoria en marzo de 2015, siendo la primera en estar armonizada con el Artículo 1o. de la Constitución Política de los Estados Unidos Mexicanos.</w:t>
      </w:r>
    </w:p>
    <w:p>
      <w:pPr>
        <w:pStyle w:val="Prrafodelista"/>
        <w:numPr>
          <w:ilvl w:val="0"/>
          <w:numId w:val="10"/>
        </w:numPr>
        <w:spacing w:lineRule="exact" w:line="250" w:before="80" w:after="0"/>
        <w:contextualSpacing/>
        <w:jc w:val="both"/>
        <w:rPr>
          <w:rFonts w:ascii="Soberana Sans Light;Times New Roman" w:hAnsi="Soberana Sans Light;Times New Roman" w:cs="Arial"/>
          <w:iCs/>
          <w:sz w:val="18"/>
          <w:szCs w:val="18"/>
          <w:lang w:val="es-ES_tradnl"/>
        </w:rPr>
      </w:pPr>
      <w:r>
        <w:rPr>
          <w:rFonts w:cs="Arial" w:ascii="Soberana Sans Light;Times New Roman" w:hAnsi="Soberana Sans Light;Times New Roman"/>
          <w:iCs/>
          <w:sz w:val="18"/>
          <w:szCs w:val="18"/>
          <w:lang w:val="es-ES_tradnl"/>
        </w:rPr>
        <w:t xml:space="preserve">Los estados de Coahuila y Colima, así como al municipio de Pachuca, Hidalgo; elaboraron sus programas estatales y municipal para la igualdad y no discriminación, mismos que se presentaron los días 20 de enero, 11 de febrero y 19 de junio de 2015, respectivamente. </w:t>
      </w:r>
    </w:p>
    <w:p>
      <w:pPr>
        <w:pStyle w:val="Prrafodelista"/>
        <w:numPr>
          <w:ilvl w:val="0"/>
          <w:numId w:val="10"/>
        </w:numPr>
        <w:spacing w:lineRule="exact" w:line="250" w:before="80" w:after="0"/>
        <w:contextualSpacing/>
        <w:jc w:val="both"/>
        <w:rPr>
          <w:rFonts w:ascii="Soberana Sans Light;Times New Roman" w:hAnsi="Soberana Sans Light;Times New Roman" w:cs="Arial"/>
          <w:iCs/>
          <w:sz w:val="18"/>
          <w:szCs w:val="18"/>
          <w:lang w:val="es-ES_tradnl"/>
        </w:rPr>
      </w:pPr>
      <w:r>
        <w:rPr>
          <w:rFonts w:cs="Arial" w:ascii="Soberana Sans Light;Times New Roman" w:hAnsi="Soberana Sans Light;Times New Roman"/>
          <w:iCs/>
          <w:sz w:val="18"/>
          <w:szCs w:val="18"/>
          <w:lang w:val="es-ES_tradnl"/>
        </w:rPr>
        <w:t>En 2015 suscribieron dos convenios generales, seis de colaboración y un memorándum de entendimiento, con instancias nacionales e internacionales para crear nuevos mecanismos y fortalecer los ya existentes a favor de la igualdad real de oportunidades y el derecho a la no discriminación,</w:t>
      </w:r>
    </w:p>
    <w:p>
      <w:pPr>
        <w:pStyle w:val="Prrafodelista"/>
        <w:numPr>
          <w:ilvl w:val="0"/>
          <w:numId w:val="10"/>
        </w:numPr>
        <w:spacing w:lineRule="exact" w:line="250" w:before="80" w:after="0"/>
        <w:contextualSpacing/>
        <w:jc w:val="both"/>
        <w:rPr>
          <w:rFonts w:ascii="Soberana Sans Light;Times New Roman" w:hAnsi="Soberana Sans Light;Times New Roman" w:cs="Arial"/>
          <w:iCs/>
          <w:sz w:val="18"/>
          <w:szCs w:val="18"/>
          <w:lang w:val="es-ES_tradnl"/>
        </w:rPr>
      </w:pPr>
      <w:r>
        <w:rPr>
          <w:rFonts w:cs="Arial" w:ascii="Soberana Sans Light;Times New Roman" w:hAnsi="Soberana Sans Light;Times New Roman"/>
          <w:iCs/>
          <w:sz w:val="18"/>
          <w:szCs w:val="18"/>
          <w:lang w:val="es-ES_tradnl"/>
        </w:rPr>
        <w:t>Se participó y organizó, en conjunto con diversas instancias eventos que propician un cambio cultural en materia de igualdad y no discriminación, destacando: El foro “Diversidad sexual, homofobia y derechos humanos”, el 20 de mayo de 2015, en el que se abordó el tema de los derechos humanos de la comunidad lésbico, gay, bisexual, transexual, transgénero, transexual e intersexual y los retos en materia de armonización jurídica local. El foro “Aportes de las religiones a la no discriminación” , el 21 de octubre de 2015, que contó como ponentes a representantes de la Iglesia Bautista Shalom, Iglesia Anglicana, Comunidad Judía, Comunidad Musulmana, Comunidad Budista. El “Foro de Consulta con las Organizaciones de la Sociedad Civil”, el 17 y 18 de noviembre de 2015, cuyo objeto fue establecer un diálogo entre Organizaciones de la Sociedad Civil (OSC) y representantes de instituciones públicas, sobre los avances y retos de México en materia de eliminación de la discriminación racial. El foro “Por los Derechos de las Trabajadoras del Hogar: Experiencias Latinoamericanas”, realizado el 29 y 30 de noviembre de 2015, en el que se analizaron políticas laborales exitosas en América Latina que ayuden a erradicar la discriminación que enfrenta este sector.</w:t>
      </w:r>
    </w:p>
    <w:p>
      <w:pPr>
        <w:pStyle w:val="Prrafodelista"/>
        <w:numPr>
          <w:ilvl w:val="0"/>
          <w:numId w:val="10"/>
        </w:numPr>
        <w:spacing w:lineRule="exact" w:line="250" w:before="80" w:after="0"/>
        <w:contextualSpacing/>
        <w:jc w:val="both"/>
        <w:rPr>
          <w:rFonts w:ascii="Soberana Sans Light;Times New Roman" w:hAnsi="Soberana Sans Light;Times New Roman" w:cs="Arial"/>
          <w:iCs/>
          <w:sz w:val="18"/>
          <w:szCs w:val="18"/>
          <w:lang w:val="es-ES_tradnl"/>
        </w:rPr>
      </w:pPr>
      <w:r>
        <w:rPr>
          <w:rFonts w:cs="Arial" w:ascii="Soberana Sans Light;Times New Roman" w:hAnsi="Soberana Sans Light;Times New Roman"/>
          <w:iCs/>
          <w:sz w:val="18"/>
          <w:szCs w:val="18"/>
          <w:lang w:val="es-ES_tradnl"/>
        </w:rPr>
        <w:t>Se participó en dos sesiones del 18 al 20 de marzo y del 15 al 19 de junio de 2015, que se llevaron a cabo en la ciudad de Estrasburgo, Francia en representación de México, en su calidad de observador ante la Comisión Europea contra el Racismo y la Intolerancia</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lang w:val="es-ES_tradnl"/>
        </w:rPr>
        <w:t>Se asistió a la 4ª. Reunión Ordinaria de la Red Iberoamericana de Organismos y Organizaciones contra la Discriminación el 14 y 15 de mayo de 2015 en la ciudad de Guatemala bajo el auspicio de la Comisión Presidencial contra el Racismo de Guatemala. A la reunión asistieron 10 países de la región iberoamericana; y se abordó la propuesta de investigación sobre la Discriminación en Iberoamérica.</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lang w:val="es-ES_tradnl"/>
        </w:rPr>
        <w:t>Se participó en la 3ª. Reunión del l Comité Europeo para la Cohesión Social, Dignidad Humana e Igualdad, organizada por la Secretaría General del Consejo de Europa, del 27 al 29 de mayo de 2015, en el cual se discutieron temas relacionados con igualdad de género, derechos de la niñez y de las personas con discapacidad, buenas prácticas contra la discriminación, los estereotipos, y la inclusión social.</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lang w:val="es-ES_tradnl"/>
        </w:rPr>
        <w:t xml:space="preserve">Se llevó a cabo del 7 al 11 de septiembre de 2015 una Comisión Internacional en la ciudad de Bruselas, Bélgica, ante la Unión Europea y Embajada de México ante el Reino de Bélgica y el Gran Ducado de Luxemburgo, para dialogar con diversas instituciones europeas y belgas en materia de igualdad y no discriminación. </w:t>
      </w:r>
    </w:p>
    <w:p>
      <w:pPr>
        <w:pStyle w:val="Prrafodelista"/>
        <w:numPr>
          <w:ilvl w:val="0"/>
          <w:numId w:val="10"/>
        </w:numPr>
        <w:spacing w:lineRule="exact" w:line="250" w:before="80" w:after="0"/>
        <w:contextualSpacing/>
        <w:jc w:val="both"/>
        <w:rPr/>
      </w:pPr>
      <w:r>
        <w:rPr>
          <w:rFonts w:cs="Arial" w:ascii="Soberana Sans Light;Times New Roman" w:hAnsi="Soberana Sans Light;Times New Roman"/>
          <w:iCs/>
          <w:sz w:val="18"/>
          <w:szCs w:val="18"/>
        </w:rPr>
        <w:t>Como parte de los esfuerzos interinstitucionales para atender a las recomendaciones internacionales y regionales emitidas al Estado mexicano en materia de igualdad y no discriminación, el Grupo de Trabajo del Comité para la Eliminación de la Discriminación Racial (GT-CERD), durante 2015 realizó tres reuniones. La 1ª. Reunión 2015, el 10 de marzo, donde se presentaron los avances de la campaña “Yo soy Afro” y se dio seguimiento al Programa de trabajo del GT-CERD en torno al Decenio Internacional de los afrodescendientes. La 1ª. Reunión de Alto nivel del Grupo de Trabajo, el 18 de junio, que convocó a personas titulares de las instituciones para refrendar el compromiso y visibilizar la agenda del GT-CERD en materia de discriminación racial, así como para abordar la entrega del 18avo. al 21avo. Informe periódico de cumplimiento del CERD. La 1ª. Reunión con OSC, el 24 de agosto, para intercambiar ideas, experiencias y aportaciones en la lucha para combatir la discriminación racial, el racismo, la xenofobia y las formas conexas de intolerancia en México. Este intercambio también tuvo como objetivo informar a las OSC de la existencia y funcionamiento del GT-CERD</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rPr>
        <w:t xml:space="preserve">Mediante la </w:t>
      </w:r>
      <w:r>
        <w:rPr>
          <w:rFonts w:cs="Soberana Sans Light;Times New Roman" w:ascii="Soberana Sans Light;Times New Roman" w:hAnsi="Soberana Sans Light;Times New Roman"/>
          <w:b/>
          <w:i/>
          <w:sz w:val="18"/>
          <w:szCs w:val="18"/>
        </w:rPr>
        <w:t xml:space="preserve">función Coordinación de la Política de Gobierno </w:t>
      </w:r>
      <w:r>
        <w:rPr>
          <w:rFonts w:cs="Soberana Sans Light;Times New Roman" w:ascii="Soberana Sans Light;Times New Roman" w:hAnsi="Soberana Sans Light;Times New Roman"/>
          <w:sz w:val="18"/>
          <w:szCs w:val="18"/>
        </w:rPr>
        <w:t>se erogó el 1.6% del presupuesto ejercido de la finalidad y mostró un decremento de 23.2% respecto del presupuesto aprobado</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En esta función, se realizaron actividades de apoyo administrativo propias del  quehacer diario del CONAPRED; así como actividades que realiza el Órgano Interno de Control, correspondientes a actividades de apoyo a la función pública y buen gobierno, para el seguimiento y rendición de cuentas del gasto público federal que ejerce el CONAPRED.</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l CONAPRED</w:t>
      </w:r>
      <w:r>
        <w:rPr/>
        <w:t xml:space="preserve">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rPr>
              <w:t>Consejo Nacional para Prevenir la Discriminación</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9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 xml:space="preserve">11,756,297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Presidencia</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711,967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de Apoyo a  Órganos Colegiados y Coordinación Interinstitucional</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28,588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General Adjunta de Vinculación, Cultura y Educación</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6</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4,671,647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General Adjunta de Estudios, Legislación y Políticas Públicas </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581,415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General Adjunta de Quejas</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7</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1,687,931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de Asuntos Jurídicos</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649,691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Dirección de Planeación, Administración y Finanzas </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6</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2,871,379</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Órgano Interno de Control</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 xml:space="preserve">553,678 </w:t>
            </w:r>
          </w:p>
        </w:tc>
      </w:tr>
    </w:tbl>
    <w:p>
      <w:pPr>
        <w:pStyle w:val="Normal"/>
        <w:tabs>
          <w:tab w:val="left" w:pos="340" w:leader="none"/>
        </w:tabs>
        <w:spacing w:lineRule="exact" w:line="250" w:before="80" w:after="0"/>
        <w:ind w:left="357" w:hanging="0"/>
        <w:jc w:val="both"/>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Consejo Nacional para Prevenir la Discriminación.</w:t>
      </w:r>
    </w:p>
    <w:p>
      <w:pPr>
        <w:pStyle w:val="Normal"/>
        <w:tabs>
          <w:tab w:val="left" w:pos="340" w:leader="none"/>
        </w:tabs>
        <w:spacing w:lineRule="exact" w:line="250" w:before="80" w:after="0"/>
        <w:ind w:left="357" w:hanging="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pPr>
            <w:r>
              <w:rPr>
                <w:rFonts w:cs="Soberana Sans;Times New Roman" w:ascii="Soberana Sans;Times New Roman" w:hAnsi="Soberana Sans;Times New Roman"/>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sejo Nacional para Prevenir la Discriminación</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cs="Calibri"/>
                <w:color w:val="000000"/>
                <w:sz w:val="22"/>
                <w:szCs w:val="22"/>
                <w:lang w:val="es-MX" w:eastAsia="es-MX"/>
              </w:rPr>
            </w:pPr>
            <w:r>
              <w:rPr>
                <w:rFonts w:cs="Arial" w:ascii="Soberana Sans Light;Times New Roman" w:hAnsi="Soberana Sans Light;Times New Roman"/>
                <w:sz w:val="15"/>
                <w:szCs w:val="15"/>
              </w:rPr>
              <w:t>1,758,5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58,5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5,1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cs="Soberana Sans;Times New Roman" w:ascii="Soberana Sans;Times New Roman" w:hAnsi="Soberana Sans;Times New Roman"/>
                <w:color w:val="000000"/>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07,4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22,7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576,5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1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754,7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1,5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12,2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51"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   </w:t>
            </w:r>
            <w:r>
              <w:rPr>
                <w:rFonts w:eastAsia="Soberana Sans;Times New Roman" w:cs="Soberana Sans;Times New Roman" w:ascii="Soberana Sans;Times New Roman" w:hAnsi="Soberana Sans;Times New Roman"/>
                <w:b/>
                <w:bCs/>
                <w:color w:val="000000"/>
                <w:sz w:val="15"/>
                <w:szCs w:val="15"/>
              </w:rPr>
              <w:t xml:space="preserve"> </w:t>
            </w:r>
            <w:r>
              <w:rPr>
                <w:rFonts w:cs="Soberana Sans;Times New Roman" w:ascii="Soberana Sans;Times New Roman" w:hAnsi="Soberana Sans;Times New Roman"/>
                <w:b/>
                <w:bC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9,0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7,4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207,1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13243" w:type="dxa"/>
            <w:gridSpan w:val="6"/>
            <w:tcBorders>
              <w:top w:val="single" w:sz="8" w:space="0" w:color="BFBFBF"/>
            </w:tcBorders>
          </w:tcPr>
          <w:p>
            <w:pPr>
              <w:pStyle w:val="Prrafodelista"/>
              <w:spacing w:lineRule="exact" w:line="200"/>
              <w:ind w:left="0" w:hanging="0"/>
              <w:jc w:val="both"/>
              <w:rPr>
                <w:rFonts w:ascii="Soberana Sans;Times New Roman" w:hAnsi="Soberana Sans;Times New Roman" w:cs="Arial"/>
                <w:sz w:val="15"/>
                <w:szCs w:val="15"/>
              </w:rPr>
            </w:pPr>
            <w:r>
              <w:rPr>
                <w:rFonts w:cs="Soberana Sans;Times New Roman" w:ascii="Soberana Sans;Times New Roman" w:hAnsi="Soberana Sans;Times New Roman"/>
                <w:sz w:val="15"/>
                <w:szCs w:val="15"/>
              </w:rPr>
              <w:t>FUENTE: Consejo Nacional para Prevenir la Discriminación.</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71">
              <wp:simplePos x="0" y="0"/>
              <wp:positionH relativeFrom="column">
                <wp:posOffset>2867025</wp:posOffset>
              </wp:positionH>
              <wp:positionV relativeFrom="paragraph">
                <wp:posOffset>21590</wp:posOffset>
              </wp:positionV>
              <wp:extent cx="2821940" cy="161290"/>
              <wp:effectExtent l="0" t="0" r="0" b="0"/>
              <wp:wrapNone/>
              <wp:docPr id="6" name="Frame1"/>
              <a:graphic xmlns:a="http://schemas.openxmlformats.org/drawingml/2006/main">
                <a:graphicData uri="http://schemas.microsoft.com/office/word/2010/wordprocessingShape">
                  <wps:wsp>
                    <wps:cNvSpPr txBox="1"/>
                    <wps:spPr>
                      <a:xfrm>
                        <a:off x="0" y="0"/>
                        <a:ext cx="2821940" cy="161290"/>
                      </a:xfrm>
                      <a:prstGeom prst="rect"/>
                      <a:solidFill>
                        <a:srgbClr val="FFFFFF"/>
                      </a:solidFill>
                    </wps:spPr>
                    <wps:txbx>
                      <w:txbxContent>
                        <w:p>
                          <w:pPr>
                            <w:pStyle w:val="Normal"/>
                            <w:jc w:val="right"/>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ONSEJO NACIONAL PARA PREVENIR LA DISCRIMINACIÓN</w:t>
                          </w:r>
                        </w:p>
                      </w:txbxContent>
                    </wps:txbx>
                    <wps:bodyPr anchor="t" lIns="18415" tIns="11430" rIns="18415" bIns="11430">
                      <a:spAutoFit/>
                    </wps:bodyPr>
                  </wps:wsp>
                </a:graphicData>
              </a:graphic>
            </wp:anchor>
          </w:drawing>
        </mc:Choice>
        <mc:Fallback>
          <w:pict>
            <v:rect fillcolor="#FFFFFF" style="position:absolute;rotation:-0;width:222.2pt;height:12.7pt;mso-wrap-distance-left:9.05pt;mso-wrap-distance-right:9.05pt;mso-wrap-distance-top:0pt;mso-wrap-distance-bottom:0pt;margin-top:1.7pt;mso-position-vertical-relative:text;margin-left:225.75pt;mso-position-horizontal-relative:text">
              <v:textbox inset="0.0201388888888889in,0.0125in,0.0201388888888889in,0.0125in">
                <w:txbxContent>
                  <w:p>
                    <w:pPr>
                      <w:pStyle w:val="Normal"/>
                      <w:jc w:val="right"/>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ONSEJO NACIONAL PARA PREVENIR LA DISCRIMINACIÓN</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lang w:val="es-MX"/>
        </w:rPr>
      </w:pPr>
      <w:r>
        <w:rPr>
          <w:rStyle w:val="FootnoteCharacters"/>
        </w:rPr>
        <w:footnoteRef/>
      </w:r>
      <w:r>
        <w:rPr>
          <w:rFonts w:cs="Arial" w:ascii="Soberana Sans Light;Times New Roman" w:hAnsi="Soberana Sans Light;Times New Roman"/>
          <w:iCs/>
          <w:sz w:val="15"/>
          <w:szCs w:val="15"/>
          <w:lang w:val="es-ES_tradnl"/>
        </w:rPr>
        <w:t>/ La vinculación de los programas presupuestarios con las metas y objetivos de la planeación nacional se presenta en el Anexo denominado Sistema de Evaluación del Desempeño.</w:t>
      </w:r>
    </w:p>
    <w:p>
      <w:pPr>
        <w:pStyle w:val="Footnote"/>
        <w:rPr>
          <w:sz w:val="15"/>
          <w:szCs w:val="15"/>
          <w:lang w:val="es-MX"/>
        </w:rPr>
      </w:pPr>
      <w:r>
        <w:rPr>
          <w:sz w:val="15"/>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NotaapieCar">
    <w:name w:val="Nota a pie Car"/>
    <w:qFormat/>
    <w:rPr>
      <w:rFonts w:ascii="Calibri" w:hAnsi="Calibri" w:eastAsia="Calibri" w:cs="Arial"/>
      <w:kern w:val="2"/>
      <w:sz w:val="15"/>
      <w:szCs w:val="15"/>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apie">
    <w:name w:val="Nota a pie"/>
    <w:basedOn w:val="Footnote"/>
    <w:qFormat/>
    <w:pPr>
      <w:autoSpaceDE w:val="false"/>
      <w:spacing w:lineRule="auto" w:line="288" w:before="0" w:after="40"/>
      <w:jc w:val="both"/>
    </w:pPr>
    <w:rPr>
      <w:rFonts w:ascii="Calibri" w:hAnsi="Calibri" w:eastAsia="Calibri" w:cs="Arial"/>
      <w:kern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4:00Z</dcterms:created>
  <dc:creator>Alejandro Agonizante Berruecos</dc:creator>
  <dc:description/>
  <cp:keywords/>
  <dc:language>en-US</dc:language>
  <cp:lastModifiedBy>Martha Yareli Bautista Cruz</cp:lastModifiedBy>
  <cp:lastPrinted>2016-03-18T18:33:00Z</cp:lastPrinted>
  <dcterms:modified xsi:type="dcterms:W3CDTF">2016-03-22T17:56:00Z</dcterms:modified>
  <cp:revision>3</cp:revision>
  <dc:subject/>
  <dc:title>INSTRUCTIVO PARA EL LLENADO Y PRESENTACION DE LOS FORMATOS:</dc:title>
</cp:coreProperties>
</file>