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RCHIVO GENERAL DE LA N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192" w:after="0"/>
        <w:jc w:val="both"/>
        <w:rPr/>
      </w:pPr>
      <w:r>
        <w:rPr>
          <w:rFonts w:cs="Soberana Sans Light" w:ascii="Soberana Sans Light" w:hAnsi="Soberana Sans Light"/>
          <w:sz w:val="18"/>
          <w:szCs w:val="18"/>
        </w:rPr>
        <w:t>Con la publicación de la Ley Federal de Archivos (LFA) en el Diario Oficial de la Federación el 23 de enero de 2012, la naturaleza jurídica y administrativa del Archivo General de la Nación (AGN) se modificó,  de órgano desconcentrado de la Secretaría de Gobernación (SEGOB), a organismo descentralizado con autonomía de gestión y personalidad jurídica, rector de la archivística nacional y la entidad central de consulta del Poder Ejecutivo Federal en la administración de los archivos administrativos e históricos de la Administración Pública Federal (APF). Posteriormente, el 30 de abril de 2012 se publicó en el Diario Oficial de la Federación el Acuerdo por el que se agrupa al Organismo Descentralizado denominado Archivo General de la Nación al sector coordinado por la Secretaría de Gobernac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Misión del Archivo General de la Nación es: preservar, difundir e incrementar el Patrimonio documental de México y promover la organización de archivos administrativos actualizados, con el fin de salvaguardar la memoria nacional de corto, mediano y largo plazo, y contribuir a la transparencia en el ejercicio del poder públic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Un Archivo General de la Nación rector de la archivística en México y líder en su tipo en América Latina. Protagonista en la promoción y evaluación del desarrollo archivístico y con sólidos mecanismos de preservación, ordenamiento y resguardo de los acervos históricos del Poder Ejecutivo Federal de conformidad con las mejores prácticas internacionale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Valore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1.</w:t>
        <w:tab/>
        <w:t>Acción de gobernar</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2.</w:t>
        <w:tab/>
        <w:t>Honestida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3.</w:t>
        <w:tab/>
        <w:t>Rectitu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4.</w:t>
        <w:tab/>
        <w:t>Probida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5.</w:t>
        <w:tab/>
        <w:t>Ecuanimida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6.</w:t>
        <w:tab/>
        <w:t>Transparencia y rendición de cuenta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7.</w:t>
        <w:tab/>
        <w:t>Toleranci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8.</w:t>
        <w:tab/>
        <w:t>Igualdad y trato dign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9.</w:t>
        <w:tab/>
        <w:t>Eficiencia y profesionalism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10.</w:t>
        <w:tab/>
        <w:t>Trabajo en equip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11.</w:t>
        <w:tab/>
        <w:t>Congruenci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12.</w:t>
        <w:tab/>
        <w:t>Observancia del cargo públic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atención a este supremo propósito, se definieron cinco objetivos estratégicos en el Programa Institucional del Archivo General de la Nación 2014-2018, el cual se alinea al Programa para un Gobierno Cercano y Modern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bjetivo 1. Garantizar la eficaz operación del ciclo de vida del patrimonio documental nacion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bjetivo 2. Preservar el patrimonio document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bjetivo 3. Promover la administración eficiente de los archivos público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bjetivo 4. Difundir el acervo documental de la nac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bjetivo 5. Fomentar la investigación en materia archivístic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asegurar la aplicación de estos objetivos, se desarrollan las siguientes estrategia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strategia 1.1 Desarrollar un programa de protección legal del patrimonio document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strategia 2.1 Implementar procedimientos para la preservación e integridad de los acervos documentale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rategia 3.1 Sistematizar los procesos técnico archivístico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strategia 4.1 Desarrollar proyectos de difusión sobre el patrimonio histórico document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strategia 5.1 Propiciar investigación técnica y científica en materia archivístic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actividades desarrolladas en el ejercicio 2015 para el logro de los cinco objetivos definidos en el Programa, destacan los siguientes resultados:</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tención de solicitudes de baja documental y de transferencia secundaria, liberando un espacio aproximado de 35 Kilómetros lineales, lo que representó un ahorro aproximado de $2.4 millones de pesos para las instituciones públicas a quienes se les autorizó la baja documental.</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e dieron asesorías y se capacitó a servidores públicos de diversas instituciones públicas de los tres niveles de gobierno, en temas relacionados con la materia archivística.</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aboración de 99 diagnósticos generales de los fondos documentales y colecciones que se resguardan en el Archivo Histórico Central del AGN.</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alización de un ejercicio de participación ciudadana para implementar el proyecto “Memoria Joven” al que asistieron estudiantes del nivel preparatoria de cuatro instituciones educativas.</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ifusión del patrimonio histórico documental mediante acciones de: publicaciones, exposiciones, actividades culturales, coordinación con instituciones públicas y privadas, atención a investigadores y público usuario en general.</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inversión en obra pública ascendió a 18.6 millones de pesos, destinados a la construcción del edificio de acervos, restauración del inmueble histórico, la remodelación de instalaciones y equipamiento.</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stauración del Mural, del Torreón sur y la cúpula del edificio histórico.</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dquisición de equipos para el nuevo edificio de Laboratorios.</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ublicación en el Diario Oficial de la Federación de tres Lineamientos que se derivan de la Ley Federal de Archivos.</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articipación en la elaboración del anteproyecto de iniciativa de la Ley General de Archivos.</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rganización de la XXXVI Reunión Nacional de Archivos, celebrada en la Ciudad de Aguascalientes.</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sarrollo del proyecto para el establecimiento y consolidación del “Laboratorio Nacional para el estudio, investigación y conservación del patrimonio documental de México”.</w:t>
      </w:r>
    </w:p>
    <w:p>
      <w:pPr>
        <w:pStyle w:val="Normal"/>
        <w:numPr>
          <w:ilvl w:val="0"/>
          <w:numId w:val="5"/>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scate del documento gráfico “Licenciado no te apures”, un biombo pintado por el artista David Alfaro Siqueiros, durante su reclusión en el penal de Lecumberri.</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Actividades Relevantes:</w:t>
      </w:r>
    </w:p>
    <w:p>
      <w:pPr>
        <w:pStyle w:val="Normal"/>
        <w:spacing w:lineRule="exact" w:line="250" w:before="192" w:after="0"/>
        <w:jc w:val="both"/>
        <w:rPr/>
      </w:pPr>
      <w:r>
        <w:rPr>
          <w:rFonts w:cs="Soberana Sans Light" w:ascii="Soberana Sans Light" w:hAnsi="Soberana Sans Light"/>
          <w:sz w:val="18"/>
          <w:szCs w:val="18"/>
        </w:rPr>
        <w:t>Cooperación internacion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AGN trabaja en el ámbito internacional, coordinando esfuerzos para desarrollar proyectos encaminados a mejorar las condiciones de los archivos y el resguardo del patrimonio documental, procurando su organización, acceso, recuperación y preservación. Además, en coordinación con la SRE, estrecha lazos de cooperación con otras instituciones para propiciar el rescate y resguardo de los documentos que forman parte de la memoria del mund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677670" cy="165735"/>
              <wp:effectExtent l="0" t="0" r="0" b="0"/>
              <wp:wrapNone/>
              <wp:docPr id="6" name="Frame1"/>
              <a:graphic xmlns:a="http://schemas.openxmlformats.org/drawingml/2006/main">
                <a:graphicData uri="http://schemas.microsoft.com/office/word/2010/wordprocessingShape">
                  <wps:wsp>
                    <wps:cNvSpPr txBox="1"/>
                    <wps:spPr>
                      <a:xfrm>
                        <a:off x="0" y="0"/>
                        <a:ext cx="16776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wps:txbx>
                    <wps:bodyPr anchor="t" lIns="18415" tIns="11430" rIns="18415" bIns="11430">
                      <a:noAutofit/>
                    </wps:bodyPr>
                  </wps:wsp>
                </a:graphicData>
              </a:graphic>
            </wp:anchor>
          </w:drawing>
        </mc:Choice>
        <mc:Fallback>
          <w:pict>
            <v:rect fillcolor="#FFFFFF" style="position:absolute;rotation:-0;width:132.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30:00Z</dcterms:created>
  <dc:creator>Alejandro Agonizante Berruecos</dc:creator>
  <dc:description/>
  <cp:keywords/>
  <dc:language>en-US</dc:language>
  <cp:lastModifiedBy>Claudia Denisse Juseppe Zagala</cp:lastModifiedBy>
  <cp:lastPrinted>2016-01-27T13:59:00Z</cp:lastPrinted>
  <dcterms:modified xsi:type="dcterms:W3CDTF">2016-03-28T18:30:00Z</dcterms:modified>
  <cp:revision>2</cp:revision>
  <dc:subject/>
  <dc:title>INSTRUCTIVO PARA EL LLENADO Y PRESENTACION DE LOS FORMATOS:</dc:title>
</cp:coreProperties>
</file>