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SISTEMA PÚBLICO DE RADIODIFUSIÓN DEL ESTADO MEXICANO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SISTEMA PÚBLICO DE RADIODIFUSIÓN DEL ESTADO MEXICANO no cuenta con Pasivos Contingentes que reportar durante el ejercicio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ic. César David Mares Palaci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. P. Xóchitl del Ángel Neyra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Titular de la Coordinación Administrati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ontabilidad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307403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403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SISTEMA PÚBLICO DE RADIODIFUSIÓN DEL ESTADO MEXICAN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0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SISTEMA PÚBLICO DE RADIODIFUSIÓN DEL ESTADO MEXICA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33:00Z</dcterms:created>
  <dc:creator>Alejandro Agonizante Berruecos</dc:creator>
  <dc:description/>
  <cp:keywords/>
  <dc:language>en-US</dc:language>
  <cp:lastModifiedBy>Gabriela Ponce Juarez</cp:lastModifiedBy>
  <cp:lastPrinted>2016-03-18T17:48:00Z</cp:lastPrinted>
  <dcterms:modified xsi:type="dcterms:W3CDTF">2016-04-02T00:56:00Z</dcterms:modified>
  <cp:revision>4</cp:revision>
  <dc:subject/>
  <dc:title>INSTRUCTIVO PARA EL LLENADO Y PRESENTACION DE LOS FORMATOS:</dc:title>
</cp:coreProperties>
</file>