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EJECUTIVA DE ATENCIÓN A VÍCTIMA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la </w:t>
      </w:r>
      <w:r>
        <w:rPr>
          <w:rFonts w:cs="Arial" w:ascii="Soberana Sans Light" w:hAnsi="Soberana Sans Light"/>
          <w:b/>
          <w:bCs/>
          <w:i/>
          <w:iCs/>
          <w:sz w:val="18"/>
          <w:szCs w:val="18"/>
        </w:rPr>
        <w:t>Comisión Ejecutiva de Atención a Víctimas</w:t>
      </w:r>
      <w:r>
        <w:rPr>
          <w:rFonts w:cs="Arial" w:ascii="Soberana Sans Light" w:hAnsi="Soberana Sans Light"/>
          <w:sz w:val="18"/>
          <w:szCs w:val="18"/>
        </w:rPr>
        <w:t xml:space="preserve"> (CEAV) fue de 946,174.9 miles de pesos, cifra inferior en 1.2% con relación al presupuesto aprobado. Este comportamiento se debió principalmente al menor ejercicio presupuestario en el rubro de Gasto de Operación (100%).</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 menor gasto pagado de 1.2%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23.0% respecto al presupuesto aprobado, que se explica principalmente por la transferencia de recursos de los capítulos de gasto 2000 “Materiales y Suministros” y 3000 “Servicios Generales”, para dotar de recursos </w:t>
      </w:r>
      <w:r>
        <w:rPr>
          <w:rFonts w:cs="Soberana Sans Light" w:ascii="Soberana Sans Light" w:hAnsi="Soberana Sans Light"/>
          <w:sz w:val="18"/>
          <w:szCs w:val="18"/>
        </w:rPr>
        <w:t>al capítulo 1000 “Servicios personales”, a fin de contar con los recursos necesarios para la continuidad de 75 plazas de carácter eventual, del 01 de abril al 31 de diciembre de 2015, y para el pago del aguinaldo o gratificación de fin de año</w:t>
      </w:r>
      <w:r>
        <w:rPr>
          <w:rFonts w:cs="Soberana Sans Light" w:ascii="Soberana Sans Light" w:hAnsi="Soberana Sans Light"/>
          <w:spacing w:val="2"/>
          <w:sz w:val="18"/>
          <w:szCs w:val="18"/>
        </w:rPr>
        <w:t xml:space="preserve">; así como ampliaciones líquidas por el incremento salarial del 3.4% del personal operativo, el otorgamiento del aguinaldo o gratificación de fin de año y para cubrir indemnizaciones a servidores públicos observando las “Disposiciones Específicas que deberán observar las Dependencias y Entidades de las Administración Pública Federal, para solicitar la autorización presupuestaria a que se refiere el artículo 22 del Presupuesto de Egresos de la Federación para el Ejercicio Fiscal 2015”. Cabe mencionar que esta Entidad realizó reducciones líquidas para transferir recursos al Ramo 23, </w:t>
      </w:r>
      <w:r>
        <w:rPr>
          <w:rFonts w:cs="Soberana Sans Light" w:ascii="Soberana Sans Light" w:hAnsi="Soberana Sans Light"/>
          <w:sz w:val="18"/>
          <w:szCs w:val="18"/>
        </w:rPr>
        <w:t>del 10.0% del presupuesto anual modificado autorizado, de la partida 12201 “Sueldos base para el personal eventual” de acuerdo a las “Disposiciones específicas para la autorización de plazas de carácter eventual, así como para el control presupuestario en materia de servicios profesionales por honorarios, para el ejercicio fiscal 2015” y por medidas de cierre presupuestal 2015.</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31.1%,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11.4%, en comparación con el presupuesto aprobado debido, principalmente, por el traspaso de recursos a la partida 12201 “Sueldos base al personal eventual” para la continuidad de 75 plazas de carácter eventual.</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31.4% respecto al presupuesto aprobado que, entre otros factores, se explica por el traspaso compensado de recursos presupuestarios al capítulo 1000 “Servicios personales” para el pago del aguinaldo o gratificación de fin de año, para la continuidad de 75 plazas de carácter eventual, por el periodo del 1 de abril al 31 de diciembre de 2015, y por el menor gasto en el concepto de servicios de comunicación social y publicidad.</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4.7% respecto al presupuesto aprobado. Esta variación se explica principalmente por la ampliación líquida al Fideicomiso del Fondo de Ayuda, Asistencia y Reparación Integral, autorizado por la SHCP, del 0.014% del Gasto Programable del Presupuesto de Egresos de la Federación 2015, que establece el artículo 132, fracción I, de la Ley de General de Víctimas; otro factor que interviene es el incremento en el gasto por el apoyo en alimentación, hospedaje y traslado a víctimas o posibles víctimas de delitos, así como mayores erogaciones realizadas por concepto de resoluciones jurídicas emitidas por autoridad competente.</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30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5 la Comisión Ejecutiva de Atención a Víctimas ejerció su presupuesto a través de la </w:t>
      </w:r>
      <w:r>
        <w:rPr>
          <w:rFonts w:cs="Arial" w:ascii="Soberana Sans Light" w:hAnsi="Soberana Sans Light"/>
          <w:b/>
          <w:spacing w:val="-4"/>
          <w:sz w:val="18"/>
          <w:szCs w:val="18"/>
        </w:rPr>
        <w:t>finalidad:</w:t>
      </w:r>
      <w:r>
        <w:rPr>
          <w:rFonts w:cs="Arial" w:ascii="Soberana Sans Light" w:hAnsi="Soberana Sans Light"/>
          <w:spacing w:val="-4"/>
          <w:sz w:val="18"/>
          <w:szCs w:val="18"/>
        </w:rPr>
        <w:t xml:space="preserve"> Gobierno. </w:t>
      </w:r>
      <w:r>
        <w:rPr>
          <w:rFonts w:cs="Arial" w:ascii="Soberana Sans Light" w:hAnsi="Soberana Sans Light"/>
          <w:sz w:val="18"/>
          <w:szCs w:val="18"/>
        </w:rPr>
        <w:t xml:space="preserve">La cual se integró únicamente por la </w:t>
      </w:r>
      <w:r>
        <w:rPr>
          <w:rFonts w:cs="Arial" w:ascii="Soberana Sans Light" w:hAnsi="Soberana Sans Light"/>
          <w:b/>
          <w:i/>
          <w:sz w:val="18"/>
          <w:szCs w:val="18"/>
        </w:rPr>
        <w:t>función</w:t>
      </w:r>
      <w:r>
        <w:rPr>
          <w:rFonts w:cs="Arial" w:ascii="Soberana Sans Light" w:hAnsi="Soberana Sans Light"/>
          <w:sz w:val="18"/>
          <w:szCs w:val="18"/>
        </w:rPr>
        <w:t xml:space="preserve"> de Justicia.</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Gobierno</w:t>
      </w:r>
      <w:r>
        <w:rPr>
          <w:rFonts w:cs="Arial" w:ascii="Soberana Sans Light" w:hAnsi="Soberana Sans Light"/>
          <w:spacing w:val="2"/>
          <w:sz w:val="18"/>
          <w:szCs w:val="18"/>
        </w:rPr>
        <w:t xml:space="preserve"> representó el 100.0% del presupuesto pagado y registró un gasto pagado del 1.2% menor, respecto del presupuesto aprobado. Lo anterior muestra la prioridad en la asignación y erogación de los recursos para atender las actividades fundamentales de la CEAV.</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w:t>
      </w: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Justicia</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la CEAV persistió en su compromiso de proporcionar servicios gratuitos de atención especializada en las áreas médica, psicológica, jurídica y de trabajo social a víctimas directas e indirectas, con la finalidad de lograr la protección de los derechos de las víctimas y la reinserción a su vida cotidiana. Para lo anterior, fue aprobado en el Sistema Nacional de Atención a Víctimas, el Programa de Atención Integral a Víctimas 2014-2018 y se implementaron el Modelo de Atención Integral en Salud y el Modelo Integral de Atención a Víctimas; otra acción importante es el avance en el diseño y construcción del Registro Nacional de Víctimas.</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La CEAV por medio del Fideicomiso “Fondo de Ayuda, Asistencia y Reparación Integral” ha atendido 35 acuerdos del Pleno para compensación a víctimas dando cumplimiento a la obligación de reparación del daño a las víctimas del delito y de violaciones a derechos humanos.</w:t>
      </w:r>
    </w:p>
    <w:p>
      <w:pPr>
        <w:pStyle w:val="Normal"/>
        <w:widowControl w:val="false"/>
        <w:spacing w:before="30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la Comisión Ejecutiva de Atención a Víctimas no contó con contrataciones por honorarios.</w:t>
      </w:r>
    </w:p>
    <w:p>
      <w:pPr>
        <w:pStyle w:val="Normal"/>
        <w:widowControl w:val="false"/>
        <w:tabs>
          <w:tab w:val="left" w:pos="340" w:leader="none"/>
        </w:tabs>
        <w:spacing w:before="300" w:after="120"/>
        <w:ind w:left="198" w:hanging="198"/>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isión Ejecutiva de Atención a Víctim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9,944</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2,109,944</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2,156,8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41,800</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041,0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63,057</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984,7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5,665</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437,1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4,691</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430,7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5,840</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627,4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nlace</w:t>
            </w:r>
          </w:p>
        </w:tc>
        <w:tc>
          <w:tcPr>
            <w:tcW w:w="233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106,902</w:t>
            </w:r>
          </w:p>
        </w:tc>
        <w:tc>
          <w:tcPr>
            <w:tcW w:w="17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3,543</w:t>
            </w:r>
          </w:p>
        </w:tc>
        <w:tc>
          <w:tcPr>
            <w:tcW w:w="180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254,7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92,8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6,16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06,93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Ejecutiva de Atención a Víctim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231515</wp:posOffset>
              </wp:positionH>
              <wp:positionV relativeFrom="paragraph">
                <wp:posOffset>8255</wp:posOffset>
              </wp:positionV>
              <wp:extent cx="2378710" cy="161290"/>
              <wp:effectExtent l="0" t="0" r="0" b="0"/>
              <wp:wrapNone/>
              <wp:docPr id="6" name="Frame1"/>
              <a:graphic xmlns:a="http://schemas.openxmlformats.org/drawingml/2006/main">
                <a:graphicData uri="http://schemas.microsoft.com/office/word/2010/wordprocessingShape">
                  <wps:wsp>
                    <wps:cNvSpPr txBox="1"/>
                    <wps:spPr>
                      <a:xfrm>
                        <a:off x="0" y="0"/>
                        <a:ext cx="2378710" cy="161290"/>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COMISIÓN EJECUTIVA DE  ATENCIÓN A VÍCTIMAS</w:t>
                          </w:r>
                        </w:p>
                      </w:txbxContent>
                    </wps:txbx>
                    <wps:bodyPr anchor="t" lIns="18415" tIns="11430" rIns="18415" bIns="11430">
                      <a:spAutoFit/>
                    </wps:bodyPr>
                  </wps:wsp>
                </a:graphicData>
              </a:graphic>
            </wp:anchor>
          </w:drawing>
        </mc:Choice>
        <mc:Fallback>
          <w:pict>
            <v:rect fillcolor="#FFFFFF" style="position:absolute;rotation:-0;width:187.3pt;height:12.7pt;mso-wrap-distance-left:9.05pt;mso-wrap-distance-right:9.05pt;mso-wrap-distance-top:0pt;mso-wrap-distance-bottom:0pt;margin-top:0.65pt;mso-position-vertical-relative:text;margin-left:254.45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COMISIÓN EJECUTIVA DE  ATENCIÓN A VÍCTIMA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56:00Z</dcterms:created>
  <dc:creator>Alejandro Agonizante Berruecos</dc:creator>
  <dc:description/>
  <cp:keywords/>
  <dc:language>en-US</dc:language>
  <cp:lastModifiedBy>Carlos Lopez Zavala</cp:lastModifiedBy>
  <cp:lastPrinted>2016-01-27T13:59:00Z</cp:lastPrinted>
  <dcterms:modified xsi:type="dcterms:W3CDTF">2016-04-07T17:37:00Z</dcterms:modified>
  <cp:revision>7</cp:revision>
  <dc:subject/>
  <dc:title>INSTRUCTIVO PARA EL LLENADO Y PRESENTACION DE LOS FORMATOS:</dc:title>
</cp:coreProperties>
</file>