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UNIVERSIDAD AUTÓNOMA CHAPINGO</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 xml:space="preserve">de la </w:t>
      </w:r>
      <w:r>
        <w:rPr>
          <w:rFonts w:cs="Arial" w:ascii="Soberana Sans Light;Times New Roman" w:hAnsi="Soberana Sans Light;Times New Roman"/>
          <w:b/>
          <w:bCs/>
          <w:i/>
          <w:iCs/>
          <w:sz w:val="18"/>
          <w:szCs w:val="18"/>
        </w:rPr>
        <w:t xml:space="preserve">Universidad Autónoma Chapingo </w:t>
      </w:r>
      <w:r>
        <w:rPr>
          <w:rFonts w:cs="Arial" w:ascii="Soberana Sans Light;Times New Roman" w:hAnsi="Soberana Sans Light;Times New Roman"/>
          <w:sz w:val="18"/>
          <w:szCs w:val="18"/>
        </w:rPr>
        <w:t>(UACh) fue de 2,296,500.7 miles de pesos, cifra inferior en 4.0% con relación al presupuesto aprobado. Este comportamiento se debió principalmente al menor ejercicio presupuestario en los rubros del Gasto de Operación (23.6%) y Otros de Corriente (41.5%), compensando éstos el mayor gasto en Servicios Personales (9.7%).</w:t>
      </w:r>
    </w:p>
    <w:p>
      <w:pPr>
        <w:pStyle w:val="Textoindependiente2"/>
        <w:spacing w:lineRule="exact" w:line="250" w:before="80" w:after="0"/>
        <w:ind w:left="36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a disminución de 4.6%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registró un mayor gasto pagado de 9.7% respecto al presupuesto aprobado, que se explica principalmente por el efecto del pasivo contingente laboral y la conclusión de la tercera y última etapa del ajuste y la reestructuración de los tabuladores de los trabajadores administrativos y académicos, así como por el pago del vale de despensa y los compromisos derivados de las revisiones salariales y del contrato colectivo de trabajo, que permitieron evitar las huelgas, en atención al interés institucional y federal.</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enor en 23.6%, en comparación con el presupuesto aprobado, por el efecto neto del subejercicio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presupuesto pagado mayor de 1.4%, en comparación con el presupuesto aprobado, debido principalmente por el gasto en combustibles para la atención de los viajes de estudio.</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El presupuesto pagad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fue inferior en 31.8% respecto al presupuesto aprobado, </w:t>
      </w:r>
      <w:r>
        <w:rPr>
          <w:rFonts w:cs="Arial" w:ascii="Soberana Sans Light;Times New Roman" w:hAnsi="Soberana Sans Light;Times New Roman"/>
          <w:sz w:val="18"/>
          <w:szCs w:val="18"/>
        </w:rPr>
        <w:t>debido principalmente a la postergación del programa de arrendamiento de bienes informáticos, suscripción a revistas indizadas, bases de datos, servicios de instalación, reparación y mantenimiento y de servicios básicos.</w:t>
      </w:r>
    </w:p>
    <w:p>
      <w:pPr>
        <w:pStyle w:val="Normal"/>
        <w:tabs>
          <w:tab w:val="left" w:pos="340" w:leader="none"/>
        </w:tabs>
        <w:spacing w:lineRule="exact" w:line="250" w:before="80" w:after="0"/>
        <w:ind w:left="1020" w:hanging="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La postergación y el diferimiento de las obligaciones permitieron compensar el sobregasto en el capítulo de Servicios Personales, conforme al acuerdo del H. Consejo Universitari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xml:space="preserve"> se observó un gasto pagado menor en 41.5% respecto al presupuesto aprobado. Esta variación se explica principalmente por el pendiente de pago de las resoluciones judiciales emitidas por la autoridad competente.</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pacing w:val="2"/>
          <w:sz w:val="18"/>
          <w:szCs w:val="18"/>
        </w:rPr>
        <w:t>se registró un presupuesto pagado mayor en 149.9%, en comparación con el presupuesto aprobado, preponderantemente por el efecto de las erogaciones recuperables.</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se registró un presupuesto pagado menor en 66.9%, en comparación con el presupuesto aprobado, por el efecto de la reducción presupuestaria promovida por la autoridad hacendaria.</w:t>
      </w:r>
    </w:p>
    <w:p>
      <w:pPr>
        <w:pStyle w:val="Normal"/>
        <w:numPr>
          <w:ilvl w:val="0"/>
          <w:numId w:val="7"/>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bCs/>
          <w:iCs/>
          <w:sz w:val="18"/>
          <w:szCs w:val="18"/>
        </w:rPr>
        <w:t xml:space="preserve">En </w:t>
      </w:r>
      <w:r>
        <w:rPr>
          <w:rFonts w:cs="Soberana Sans Light;Times New Roman" w:ascii="Soberana Sans Light;Times New Roman" w:hAnsi="Soberana Sans Light;Times New Roman"/>
          <w:bCs/>
          <w:i/>
          <w:iCs/>
          <w:sz w:val="18"/>
          <w:szCs w:val="18"/>
        </w:rPr>
        <w:t>Bienes</w:t>
      </w:r>
      <w:r>
        <w:rPr>
          <w:rFonts w:cs="Arial" w:ascii="Soberana Sans Light;Times New Roman" w:hAnsi="Soberana Sans Light;Times New Roman"/>
          <w:i/>
          <w:iCs/>
          <w:sz w:val="18"/>
          <w:szCs w:val="18"/>
        </w:rPr>
        <w:t xml:space="preserve"> Muebles, Inmuebles e Intangibles</w:t>
      </w:r>
      <w:r>
        <w:rPr>
          <w:rFonts w:cs="Arial" w:ascii="Soberana Sans Light;Times New Roman" w:hAnsi="Soberana Sans Light;Times New Roman"/>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Inversión Pública</w:t>
      </w:r>
      <w:r>
        <w:rPr>
          <w:rFonts w:cs="Arial" w:ascii="Soberana Sans Light;Times New Roman" w:hAnsi="Soberana Sans Light;Times New Roman"/>
          <w:iCs/>
          <w:sz w:val="18"/>
          <w:szCs w:val="18"/>
        </w:rPr>
        <w:t>, se avanzó en uno de los dos proyectos aprobados, inherente a la construcción de aulas, biblioteca y almacén del departamento de Agroecología.</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pacing w:val="2"/>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Otros de Inversión Física</w:t>
      </w:r>
      <w:r>
        <w:rPr>
          <w:rFonts w:cs="Arial" w:ascii="Soberana Sans Light;Times New Roman" w:hAnsi="Soberana Sans Light;Times New Roman"/>
          <w:iCs/>
          <w:sz w:val="18"/>
          <w:szCs w:val="18"/>
        </w:rPr>
        <w:t>, no se presupuestaron recursos.</w:t>
      </w:r>
      <w:r>
        <w:rPr>
          <w:rFonts w:cs="Soberana Sans Light;Times New Roman" w:ascii="Soberana Sans Light;Times New Roman" w:hAnsi="Soberana Sans Light;Times New Roman"/>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Los rubros de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w:t>
      </w:r>
      <w:r>
        <w:rPr>
          <w:rFonts w:cs="Arial" w:ascii="Soberana Sans Light;Times New Roman" w:hAnsi="Soberana Sans Light;Times New Roman"/>
          <w:iCs/>
          <w:sz w:val="18"/>
          <w:szCs w:val="18"/>
        </w:rPr>
        <w:t>no se presupuestaron recursos y,</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b/>
          <w:i/>
          <w:spacing w:val="2"/>
          <w:sz w:val="18"/>
          <w:szCs w:val="18"/>
        </w:rPr>
        <w:t>Otros de Inversión</w:t>
      </w:r>
      <w:r>
        <w:rPr>
          <w:rFonts w:cs="Soberana Sans Light;Times New Roman" w:ascii="Soberana Sans Light;Times New Roman" w:hAnsi="Soberana Sans Light;Times New Roman"/>
          <w:spacing w:val="2"/>
          <w:sz w:val="18"/>
          <w:szCs w:val="18"/>
        </w:rPr>
        <w:t>, el pagado al 31 de diciembre de 2015 fue de 17,505.4 miles de pesos correspondientes al fondo rotatorio en proceso de recuperación.</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Arial"/>
          <w:spacing w:val="-4"/>
          <w:sz w:val="18"/>
          <w:szCs w:val="18"/>
        </w:rPr>
      </w:pPr>
      <w:r>
        <w:rPr>
          <w:rFonts w:cs="Arial" w:ascii="Soberana Sans Light;Times New Roman" w:hAnsi="Soberana Sans Light;Times New Roman"/>
          <w:spacing w:val="-4"/>
          <w:sz w:val="18"/>
          <w:szCs w:val="18"/>
        </w:rPr>
        <w:t xml:space="preserve">Durante 2015 la Universidad Autónoma Chapingo (UACh) ejerció su presupuesto a través de tres </w:t>
      </w:r>
      <w:r>
        <w:rPr>
          <w:rFonts w:cs="Arial" w:ascii="Soberana Sans Light;Times New Roman" w:hAnsi="Soberana Sans Light;Times New Roman"/>
          <w:b/>
          <w:spacing w:val="-4"/>
          <w:sz w:val="18"/>
          <w:szCs w:val="18"/>
        </w:rPr>
        <w:t>finalidades:</w:t>
      </w:r>
      <w:r>
        <w:rPr>
          <w:rFonts w:cs="Arial" w:ascii="Soberana Sans Light;Times New Roman" w:hAnsi="Soberana Sans Light;Times New Roman"/>
          <w:spacing w:val="-4"/>
          <w:sz w:val="18"/>
          <w:szCs w:val="18"/>
        </w:rPr>
        <w:t xml:space="preserve"> Gobierno,  Desarrollo social y Desarrollo Económico. La primera comprende la </w:t>
      </w:r>
      <w:r>
        <w:rPr>
          <w:rFonts w:cs="Arial" w:ascii="Soberana Sans Light;Times New Roman" w:hAnsi="Soberana Sans Light;Times New Roman"/>
          <w:b/>
          <w:i/>
          <w:spacing w:val="-4"/>
          <w:sz w:val="18"/>
          <w:szCs w:val="18"/>
        </w:rPr>
        <w:t>función</w:t>
      </w:r>
      <w:r>
        <w:rPr>
          <w:rFonts w:cs="Arial" w:ascii="Soberana Sans Light;Times New Roman" w:hAnsi="Soberana Sans Light;Times New Roman"/>
          <w:spacing w:val="-4"/>
          <w:sz w:val="18"/>
          <w:szCs w:val="18"/>
        </w:rPr>
        <w:t xml:space="preserve"> Coordinación de la Política de Gobierno, la segunda considera la función de Educación y la tercera la función Ciencia, Tecnología e Innovación.</w:t>
      </w:r>
    </w:p>
    <w:p>
      <w:pPr>
        <w:pStyle w:val="Normal"/>
        <w:numPr>
          <w:ilvl w:val="0"/>
          <w:numId w:val="8"/>
        </w:numPr>
        <w:tabs>
          <w:tab w:val="left" w:pos="340" w:leader="none"/>
        </w:tabs>
        <w:spacing w:lineRule="exact" w:line="250" w:before="80" w:after="0"/>
        <w:ind w:left="714" w:hanging="357"/>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Social</w:t>
      </w:r>
      <w:r>
        <w:rPr>
          <w:rFonts w:cs="Arial" w:ascii="Soberana Sans Light;Times New Roman" w:hAnsi="Soberana Sans Light;Times New Roman"/>
          <w:spacing w:val="2"/>
          <w:sz w:val="18"/>
          <w:szCs w:val="18"/>
        </w:rPr>
        <w:t xml:space="preserve"> concentró el 94.1% del presupuesto pagado y registró un gasto pagado 4.2% menor respecto del presupuesto aprobado. Lo anterior muestra la prioridad en la asignación y erogación de los recursos para atender las actividades fundamentales de la UACh.</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función Educación</w:t>
      </w:r>
      <w:r>
        <w:rPr>
          <w:rFonts w:cs="Arial" w:ascii="Soberana Sans Light;Times New Roman" w:hAnsi="Soberana Sans Light;Times New Roman"/>
          <w:b/>
          <w:iCs/>
          <w:sz w:val="18"/>
          <w:szCs w:val="18"/>
        </w:rPr>
        <w:t xml:space="preserve"> </w:t>
      </w:r>
      <w:r>
        <w:rPr>
          <w:rFonts w:cs="Arial" w:ascii="Soberana Sans Light;Times New Roman" w:hAnsi="Soberana Sans Light;Times New Roman"/>
          <w:iCs/>
          <w:sz w:val="18"/>
          <w:szCs w:val="18"/>
        </w:rPr>
        <w:t xml:space="preserve">se erogó la totalidad de los recursos de esta finalidad. </w:t>
      </w:r>
    </w:p>
    <w:p>
      <w:pPr>
        <w:pStyle w:val="Normal"/>
        <w:numPr>
          <w:ilvl w:val="0"/>
          <w:numId w:val="10"/>
        </w:numPr>
        <w:tabs>
          <w:tab w:val="left" w:pos="340" w:leader="none"/>
        </w:tabs>
        <w:spacing w:lineRule="exact" w:line="250" w:before="80" w:after="0"/>
        <w:ind w:left="1418" w:hanging="425"/>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Mediante esta </w:t>
      </w:r>
      <w:bookmarkStart w:id="0" w:name="OLE_LINK1"/>
      <w:r>
        <w:rPr>
          <w:rFonts w:cs="Arial" w:ascii="Soberana Sans Light;Times New Roman" w:hAnsi="Soberana Sans Light;Times New Roman"/>
          <w:iCs/>
          <w:sz w:val="18"/>
          <w:szCs w:val="18"/>
        </w:rPr>
        <w:t>función la UACh</w:t>
      </w:r>
      <w:bookmarkEnd w:id="0"/>
      <w:r>
        <w:rPr>
          <w:rFonts w:cs="Arial" w:ascii="Soberana Sans Light;Times New Roman" w:hAnsi="Soberana Sans Light;Times New Roman"/>
          <w:iCs/>
          <w:sz w:val="18"/>
          <w:szCs w:val="18"/>
        </w:rPr>
        <w:t xml:space="preserve"> suministró los recursos humanos requeridos para la atención de más de 5000 cursos anuales en los niveles de educación media, superior y de posgrado) que imparte la Universidad; la construcción y mantenimiento de espacios dedicados a la docencia, así como los complementos requeridos para el desarrollo adecuado y de alto nivel relativas a la enseñanza (material y equipo, reactivos para laboratorio, entre otros); el apoyo para que los estudiantes cubran las actividades prácticas en diferentes escenarios del país a través de prácticas de campo; la actualización tecnológica de equipo de comunicación, redes, cómputo y software para apoyar la educación presencial e impulsar la educación a distancia; suministrar lo necesario para la alimentación y hospedaje de alumnos procedentes de las regiones más marginadas del país; proporcionar los espacios, los instructores y el equipo deportivo requerido para hacer de la educación un proceso integral, tanto en su inclusión en los planes de estudio, como en actividades de esparcimiento y competencias con otras instituciones; complementar con cursos y actividades tendientes a inculcar los valores y mejorar la convivencia de los estudiantes</w:t>
      </w:r>
      <w:r>
        <w:rPr>
          <w:rFonts w:cs="Arial" w:ascii="Soberana Sans Light;Times New Roman" w:hAnsi="Soberana Sans Light;Times New Roman"/>
          <w:iCs/>
          <w:sz w:val="18"/>
          <w:szCs w:val="18"/>
          <w:lang w:val="es-MX"/>
        </w:rPr>
        <w:t xml:space="preserve">; acompañar a los estudiantes con diversos tipos de problemas con esquemas de tutorías y asesorías; la revisión constante de los planes y programas de estudio de todos los programas académicos y el análisis y propuesta de nuevos programas; capacitación y actualización del claustro de profesores; suministro de material bibliográfico y publicaciones científicas y; desarrollo de los procesos para crear el sistema de información de servicios escolares y de control académico de estudiantes </w:t>
      </w:r>
      <w:r>
        <w:rPr>
          <w:rFonts w:cs="Arial" w:ascii="Soberana Sans Light;Times New Roman" w:hAnsi="Soberana Sans Light;Times New Roman"/>
          <w:iCs/>
          <w:sz w:val="18"/>
          <w:szCs w:val="18"/>
        </w:rPr>
        <w:t xml:space="preserve">con el objeto de coadyuvar a mejorar la calidad de la enseñanza y elevar la eficiencia terminal se continua fortaleciendo el programa de tutorías para estudiantes, que es una actividad académica integrada en el modelo educativo de la universidad e instrumentada en los programas educativos a desarrollar bajo el sistema de créditos, flexibilidad curricular y como estrategia, para fortalecer la calidad de la educación agrícola superior. Se desarrollaron acciones como: un diplomado para formación de tutores; reuniones de trabajo con los tutores de los diferentes programas académicos; material bibliográfico para alumnos; aplicación de pruebas psicométricas, de aptitudes y de orientación vocacional a estudiantes; aplicación de pruebas psicométricas a profesores; elaboración del manual de estrategias de aprendizaje para tutores y alumnos y 15 cursos de actualización tutorial para profesores. </w:t>
      </w:r>
    </w:p>
    <w:p>
      <w:pPr>
        <w:pStyle w:val="Normal"/>
        <w:numPr>
          <w:ilvl w:val="0"/>
          <w:numId w:val="10"/>
        </w:numPr>
        <w:tabs>
          <w:tab w:val="left" w:pos="340" w:leader="none"/>
        </w:tabs>
        <w:spacing w:lineRule="exact" w:line="250" w:before="80" w:after="0"/>
        <w:ind w:left="1418" w:hanging="425"/>
        <w:jc w:val="both"/>
        <w:rPr/>
      </w:pPr>
      <w:r>
        <w:rPr>
          <w:rFonts w:cs="Arial" w:ascii="Soberana Sans Light;Times New Roman" w:hAnsi="Soberana Sans Light;Times New Roman"/>
          <w:iCs/>
          <w:sz w:val="18"/>
          <w:szCs w:val="18"/>
        </w:rPr>
        <w:t>Se ha mejorado gradualmente el proceso del examen de admisión; se ofrece un servicio eficaz y oportuno que se conduce con transparencia, imparcialidad y respeto. Durante el proceso de selección del nuevo ingreso: Se registraron un total de 30,574 solicitudes de los cuales se examinaron 18,090, se seleccionaron 2,751, se inscribieron 2,302. La matrícula de la universidad se incrementó en el ciclo escolar 2014-2015 en 4.25% en relación al ciclo 2013-2014. El 90.5% de la matrícula estudiantil cuenta con la asignación de alguna de las categorías de beca que ofrece la Universidad. La eficiencia terminal en la Preparatoria Agrícola para la generación 2011-2014 fue de 59.6% y es claramente superior a la observada en los años anteriores, haciendo evidente la importancia de los programas de asesorías y tutorías implementados. Simplemente la generación 2011-2014 fue 5.3% superior a la eficiencia terminal en relación a la generación 2010-2013. En el nivel de propedéutico, la generación 2013-2014 tuvo una eficiencia terminal 83.8%, superior a la observada en la generación anterior, y muy superior comparada con lo alcanzado en el nivel preparatoria. Atención psicológica. De acuerdo a los datos proporcionados por los psicólogos y terapeutas, se atendieron a un total de 385 alumnos, que por género en su mayoría fue solicitada por la matrícula femenina; brindando un total de 1,309 sesiones; los motivos de consulta fueron sobre orientación, problemas de pareja, estados depresivos y problemas familiares, coadyuvando con este servicio a mejorar la estabilidad emocional y la continuidad del desarrollo académico. Se llevó a cabo la 3a. Jornada para la prevención de las adicciones, “Embriágate con la mejor sustancia: la felicidad”, dirigida a la comunidad universitaria con el objetivo de prevenir y erradicar adicciones, especialmente el alcoholismo y el uso de drogas y enervantes entre los miembros de la comunidad, así como dar a conocer los efectos nocivos de éstos en su organismo.</w:t>
      </w:r>
    </w:p>
    <w:p>
      <w:pPr>
        <w:pStyle w:val="Normal"/>
        <w:numPr>
          <w:ilvl w:val="0"/>
          <w:numId w:val="10"/>
        </w:numPr>
        <w:tabs>
          <w:tab w:val="left" w:pos="340" w:leader="none"/>
        </w:tabs>
        <w:spacing w:lineRule="exact" w:line="250" w:before="80" w:after="0"/>
        <w:ind w:left="1418" w:hanging="425"/>
        <w:jc w:val="both"/>
        <w:rPr/>
      </w:pPr>
      <w:r>
        <w:rPr>
          <w:rFonts w:cs="Arial" w:ascii="Soberana Sans Light;Times New Roman" w:hAnsi="Soberana Sans Light;Times New Roman"/>
          <w:iCs/>
          <w:sz w:val="18"/>
          <w:szCs w:val="18"/>
        </w:rPr>
        <w:t>Licenciatura. Actualmente, la institución cuenta con 24 programas de licenciatura de los cuales 20 están acreditados, dos programas en proceso de acreditación (Licenciatura en Estadística e Ingeniero Agrónomo Especialista en Zootecnia) y 2 de nueva creación (Ingeniería en Sistemas Agroalimentarios y Licenciatura en Redes Agroalimentarias).  Estancias Pre-profesionales. En este programa se impulsó la participación de los estudiantes para que realizaran su estancia en el extranjero, alcanzando el beneficio a 100 estudiantes de todas las especialidades. Se activó un apoyo especial a los estudiantes que eligieron realizar su estancia en Zonas de Alto y Muy Alto grado de Marginación en el país, esta acción benefició recíprocamente a 50 estudiantes y 35 comunidades rurales e indígenas. Reconocimiento al desempeño del alumnado es el de “Alto Rendimiento Escolar”. Se seleccionan a los alumnos con los más altos promedios de calificaciones obtenidas que constituyen al 2.5% de la matrícula estudiantil de los programas educativos de licenciatura, incluyendo el Tronco Común de la División de Ciencias Económico Administrativas (DICEA) y la Unidad Regional Universitaria de Zonas Áridas (URUZA) y cada una de las generaciones de Preparatoria Agrícola y Propedéutico. En 2014 se seleccionaron 196 alumnos. Número de cursos. En el ciclo escolar 2014-2015, se impartieron 3,015 cursos en primer semestre y 2,684 en el segundo semestre, sumando un total de 5,699 cursos en el año. Hubo un incremento de 12,2% en la matrícula de alumnos del segundo semestre del ciclo escolar 2011-2012 al segundo semestre 2014-2015. Actualización académica y capacitación al personal académico. En actualización académica, como asistencia a seminarios, congresos, foros, entre otros, se apoyó a 216 profesores, un 15.5% más que el año anterior, de los cuales 169 asistieron a eventos en México y 47 al extranjero, a países como Canadá, EUA, España, Corea del Sur, Cuba, India, Colombia, Italia, entre otros. En capacitación de profesores, un total de 126 profesores fueron apoyados con cursos de actualización y diplomados, 5% más que el año anterior. De estos, 78 se capacitaron en el país y 48 en el extranjero, en países como Cuba, España, Australia, EUA, Costa Rica, Alemania, Japón, entre otros. En estos dos rubros se apoyó a 342 profesores o técnicos académicos, cifra equivalente al 28.7% de la plantilla de tiempo completo. Educación a distancia. Actualmente, las nuevas tecnologías de información y comunicación tienen una gran influencia en la sociedad, por lo que se realizó el diagnóstico del uso de la plataforma Moodle de la UACh. En ella se encuentran 361 cursos, de los cuales 275 están activos y tienen 8,018 usuarios de la plataforma, entre investigadores, alumnos y administrativos. La eficiencia terminal en los programas de licenciatura fue de 72.8% en tanto que la eficiencia en la titulación fue de 42.0%. En el contexto de la conectividad. la UACh adquirió una red de alta disponibilidad con equipos de última generación de la marca más reconocida a nivel mundial y se contó con la visita de las autoridades de la Universidad Agricultura y Tecnología de Tokio (TUAT), con la finalidad de estrechar y ampliar los lazos de colaboración académica entre ambas instituciones educativas.</w:t>
      </w:r>
    </w:p>
    <w:p>
      <w:pPr>
        <w:pStyle w:val="Normal"/>
        <w:numPr>
          <w:ilvl w:val="0"/>
          <w:numId w:val="10"/>
        </w:numPr>
        <w:tabs>
          <w:tab w:val="left" w:pos="340" w:leader="none"/>
        </w:tabs>
        <w:spacing w:lineRule="exact" w:line="250" w:before="80" w:after="0"/>
        <w:ind w:left="1418" w:hanging="425"/>
        <w:jc w:val="both"/>
        <w:rPr/>
      </w:pPr>
      <w:r>
        <w:rPr>
          <w:rFonts w:cs="Arial" w:ascii="Soberana Sans Light;Times New Roman" w:hAnsi="Soberana Sans Light;Times New Roman"/>
          <w:iCs/>
          <w:sz w:val="18"/>
          <w:szCs w:val="18"/>
        </w:rPr>
        <w:t>Respecto de los programas de posgrado, la UACh cuenta con 26 programas, 16 de Maestría y 10 de Doctorado, de los cuales dos (Doctorado en Ciencias en Recursos Naturales y Medio Ambiente en Zonas Áridas y Doctorado en Ciencias Agroalimentarias) iniciaron actividades en enero de 2015. Durante el periodo, ocho Programas de Posgrado fueron evaluados en el Programa Nacional de Posgrados de Calidad (PNPC) del Consejo Nacional de Ciencia y Tecnología (CONACYT) y los ocho renovaron su reconocimiento. De los 26 Programas de Posgrado, 23 pertenecen al PNPC. Un Programa de Posgrado (Maestría en Gestión del Desarrollo Rural) debe tener tres generaciones de egresados para que pueda someterse a evaluación en el PNPC, otro más (Maestría en Procesos Educativos) está en proceso de reestructuración y el tercer Programa (Doctorado en Ciencias Agroalimentarias) será evaluado en 2015. La población estudiantil matriculada en posgrado en el actual ciclo escolar 2014-2015 es de 626 alumnos. En los 16 programas de maestría están inscritos 420 alumnos y 206 alumnos en los 7 programas de doctorado. El 100% de los programas de maestría y doctorado en investigación permanecen en el Padrón del Programa Nacional de Posgrado de Calidad (PNPC) que permite a los estudiantes obtener apoyo de beca para sus</w:t>
      </w:r>
      <w:r>
        <w:rPr/>
        <w:t xml:space="preserve"> </w:t>
      </w:r>
      <w:r>
        <w:rPr>
          <w:rFonts w:cs="Arial" w:ascii="Soberana Sans Light;Times New Roman" w:hAnsi="Soberana Sans Light;Times New Roman"/>
          <w:iCs/>
          <w:sz w:val="18"/>
          <w:szCs w:val="18"/>
        </w:rPr>
        <w:t>estudios. Los únicos programas de posgrado que no están en el PNPC son: el Doctorado en Alimentos, por su reciente creación, y la Maestría en Procesos Educativos, ésta última con carácter profesionalizante.</w:t>
      </w:r>
    </w:p>
    <w:p>
      <w:pPr>
        <w:pStyle w:val="Texto"/>
        <w:spacing w:lineRule="auto" w:line="240" w:before="80" w:after="0"/>
        <w:ind w:left="144" w:right="142" w:hanging="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8"/>
        </w:numPr>
        <w:tabs>
          <w:tab w:val="left" w:pos="340" w:leader="none"/>
        </w:tabs>
        <w:spacing w:lineRule="exact" w:line="250" w:before="80" w:after="0"/>
        <w:ind w:left="714" w:hanging="357"/>
        <w:jc w:val="both"/>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Económico</w:t>
      </w:r>
      <w:r>
        <w:rPr>
          <w:rFonts w:cs="Arial" w:ascii="Soberana Sans Light;Times New Roman" w:hAnsi="Soberana Sans Light;Times New Roman"/>
          <w:spacing w:val="2"/>
          <w:sz w:val="18"/>
          <w:szCs w:val="18"/>
        </w:rPr>
        <w:t xml:space="preserve"> concentró el 5.6% del presupuesto total pagado y registró un gasto pagado 2.1% menor respecto del presupuesto aprobado.</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función Ciencia, Tecnología e Innovación</w:t>
      </w:r>
      <w:r>
        <w:rPr>
          <w:rFonts w:cs="Arial" w:ascii="Soberana Sans Light;Times New Roman" w:hAnsi="Soberana Sans Light;Times New Roman"/>
          <w:b/>
          <w:iCs/>
          <w:sz w:val="18"/>
          <w:szCs w:val="18"/>
        </w:rPr>
        <w:t xml:space="preserve"> </w:t>
      </w:r>
      <w:r>
        <w:rPr>
          <w:rFonts w:cs="Arial" w:ascii="Soberana Sans Light;Times New Roman" w:hAnsi="Soberana Sans Light;Times New Roman"/>
          <w:iCs/>
          <w:sz w:val="18"/>
          <w:szCs w:val="18"/>
        </w:rPr>
        <w:t xml:space="preserve">se erogó la totalidad de los recursos de esta finalidad. </w:t>
      </w:r>
    </w:p>
    <w:p>
      <w:pPr>
        <w:pStyle w:val="Normal"/>
        <w:numPr>
          <w:ilvl w:val="0"/>
          <w:numId w:val="11"/>
        </w:numPr>
        <w:tabs>
          <w:tab w:val="left" w:pos="284" w:leader="none"/>
          <w:tab w:val="left" w:pos="340" w:leader="none"/>
          <w:tab w:val="left" w:pos="1080" w:leader="none"/>
          <w:tab w:val="left" w:pos="1437" w:leader="none"/>
        </w:tabs>
        <w:autoSpaceDE w:val="false"/>
        <w:spacing w:lineRule="exact" w:line="250" w:before="80" w:after="0"/>
        <w:ind w:left="1378" w:right="142" w:hanging="357"/>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rPr>
        <w:t>Mediante esta función las acciones se orientaron al: a) Desarrollo de proyectos de investigación con recursos institucionales; b) Desarrollo de proyectos de investigación con</w:t>
      </w:r>
      <w:r>
        <w:rPr>
          <w:rFonts w:cs="Arial" w:ascii="Soberana Sans Light;Times New Roman" w:hAnsi="Soberana Sans Light;Times New Roman"/>
          <w:iCs/>
          <w:sz w:val="18"/>
          <w:szCs w:val="18"/>
          <w:lang w:val="es-MX"/>
        </w:rPr>
        <w:t xml:space="preserve"> financiamiento externo; c) Gestión presupuestaria para incrementar el recurso destinado a actividades de investigación y posgrado; d) Sistematización del catálogo de innovaciones para su transferencia a los sectores interesados; e) Consolidación de grupos de investigación en temas y áreas prioritarias y f) Fortalecimiento del posgrado institucional. </w:t>
      </w:r>
    </w:p>
    <w:p>
      <w:pPr>
        <w:pStyle w:val="Normal"/>
        <w:numPr>
          <w:ilvl w:val="0"/>
          <w:numId w:val="11"/>
        </w:numPr>
        <w:tabs>
          <w:tab w:val="left" w:pos="284" w:leader="none"/>
          <w:tab w:val="left" w:pos="340" w:leader="none"/>
          <w:tab w:val="left" w:pos="1080" w:leader="none"/>
          <w:tab w:val="left" w:pos="1437" w:leader="none"/>
        </w:tabs>
        <w:autoSpaceDE w:val="false"/>
        <w:spacing w:lineRule="exact" w:line="250" w:before="80" w:after="0"/>
        <w:ind w:left="1378" w:right="142" w:hanging="357"/>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La Universidad Autónoma Chapingo estableció las prioridades en la investigación de punta para avanzar en la consolidación del Laboratorio Central Universitario (LCU) a través del cual se impulsará sustancialmente el desarrollo y los resultados de impacto en materia de investigación científica y tecnológica. Se llevaron a cabo eventos de vinculación con los productores rurales del sector y se aumentó la tasa de variación de tecnologías agrícolas y pecuarios (artículos científicos en revistas indizadas, patentes, registro de variedades vegetales y desarrollos tecnológicos generados);</w:t>
      </w:r>
      <w:r>
        <w:rPr>
          <w:rFonts w:cs="Arial" w:ascii="Soberana Sans Light;Times New Roman" w:hAnsi="Soberana Sans Light;Times New Roman"/>
          <w:iCs/>
          <w:sz w:val="18"/>
          <w:szCs w:val="18"/>
        </w:rPr>
        <w:t xml:space="preserve"> En 2014, el número de investigadores del Sistema Nacional de Investigadores (SIN) era de 110. En 2015, el número de investigadores reconocidos en el Sistema Nacional de Investigadores aumentó a 115, 4.5% con respecto a 2014; de ellos, 93 hombres y 22 mujeres, distribuidos en los niveles de Candidato (14), Nivel 1 (78), Nivel 2 (18) y Nivel 3 (5). En el terreno de la promoción de la Publicación de Artículos Científicos, la publicación de los resultados en revistas indizadas representa una garantía de la calidad de los trabajos de los Profesores Investigadores de la UACh, a la par que fortalece las revistas institucionales con aportes de artículos de la propia universidad. Con este fin, se emitió la convocatoria para promover la publicación de artículos científicos de la que se recibieron 116 propuestas de profesores, de éstas se rechazaron 19 por no cubrir uno o más de los requisitos de la convocatoria y se aceptaron 97 artículos. </w:t>
      </w:r>
    </w:p>
    <w:p>
      <w:pPr>
        <w:pStyle w:val="Normal"/>
        <w:numPr>
          <w:ilvl w:val="0"/>
          <w:numId w:val="11"/>
        </w:numPr>
        <w:tabs>
          <w:tab w:val="left" w:pos="284" w:leader="none"/>
          <w:tab w:val="left" w:pos="340" w:leader="none"/>
          <w:tab w:val="left" w:pos="1080" w:leader="none"/>
          <w:tab w:val="left" w:pos="1437" w:leader="none"/>
        </w:tabs>
        <w:autoSpaceDE w:val="false"/>
        <w:spacing w:lineRule="exact" w:line="250" w:before="80" w:after="0"/>
        <w:ind w:left="1378" w:right="142" w:hanging="357"/>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rPr>
        <w:t>Programa jóvenes investigadores (PROFONI). El número de alumnos inscritos al PROFONI fue de 235, pertenecientes a 14 unidades académicas de la universidad. De éstos, 19 son de la generación de cuarto, 76 de quinto año, 90 de sexto y 50 de séptimo. Por género, 101 son hombres y 134 mujeres, todos ellos bajo la asesoría de 117 investigadores de 18 unidades académicas.</w:t>
      </w:r>
    </w:p>
    <w:p>
      <w:pPr>
        <w:pStyle w:val="Normal"/>
        <w:numPr>
          <w:ilvl w:val="0"/>
          <w:numId w:val="11"/>
        </w:numPr>
        <w:tabs>
          <w:tab w:val="left" w:pos="284" w:leader="none"/>
          <w:tab w:val="left" w:pos="340" w:leader="none"/>
          <w:tab w:val="left" w:pos="1080" w:leader="none"/>
          <w:tab w:val="left" w:pos="1437" w:leader="none"/>
        </w:tabs>
        <w:autoSpaceDE w:val="false"/>
        <w:spacing w:lineRule="exact" w:line="250" w:before="80" w:after="0"/>
        <w:ind w:left="1378" w:right="142" w:hanging="357"/>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rPr>
        <w:t>Propiedad Intelectual de los productos de investigación. En el caso de variedades vegetales, se tramitaron 15 solicitudes de Derechos de Obtentor ante el Servicio Nacional de Inspección y Certificación de Semillas (SNICS). En el periodo se obtuvo el Título de Obtentor de una variedad de Dalia y, durante 2015, se recibieron 6 Títulos de Obtentor de los tramitados (chile manzano, nochebuena y verdolagas). Adicionalmente, se tramitaron 8 solicitudes ante el Catálogo Nacional de Variedades Vegetales, para su registro ante el SNICS. Ante el Instituto Mexicano de Propiedad Intelectual (IMPI), se presentaron 2 solicitudes de patente: 1) proceso y equipo industrial para cauterizar la superficie afectada por el corte en tunas después de su cosecha y 2) medidor electrónico de gasto y volúmenes en canales. Además, se inició el proceso de trámite de registro de una marca.</w:t>
      </w:r>
    </w:p>
    <w:p>
      <w:pPr>
        <w:pStyle w:val="Normal"/>
        <w:numPr>
          <w:ilvl w:val="0"/>
          <w:numId w:val="11"/>
        </w:numPr>
        <w:tabs>
          <w:tab w:val="left" w:pos="284" w:leader="none"/>
          <w:tab w:val="left" w:pos="340" w:leader="none"/>
          <w:tab w:val="left" w:pos="1080" w:leader="none"/>
          <w:tab w:val="left" w:pos="1437" w:leader="none"/>
        </w:tabs>
        <w:autoSpaceDE w:val="false"/>
        <w:spacing w:lineRule="exact" w:line="250" w:before="80" w:after="0"/>
        <w:ind w:left="1378" w:right="142" w:hanging="357"/>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rPr>
        <w:t>Se desarrollaron 148 proyectos de investigación con recursos externos en los que participan 101 investigadores de la universidad. Estos proyectos permiten la vinculación con 56 instituciones del sector público y privado. Reuniones de vinculación con dependencias.</w:t>
      </w:r>
    </w:p>
    <w:p>
      <w:pPr>
        <w:pStyle w:val="Normal"/>
        <w:numPr>
          <w:ilvl w:val="0"/>
          <w:numId w:val="11"/>
        </w:numPr>
        <w:tabs>
          <w:tab w:val="left" w:pos="284" w:leader="none"/>
          <w:tab w:val="left" w:pos="340" w:leader="none"/>
          <w:tab w:val="left" w:pos="1080" w:leader="none"/>
          <w:tab w:val="left" w:pos="1437" w:leader="none"/>
        </w:tabs>
        <w:autoSpaceDE w:val="false"/>
        <w:spacing w:lineRule="exact" w:line="250" w:before="80" w:after="0"/>
        <w:ind w:left="1378" w:right="142" w:hanging="357"/>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rPr>
        <w:t>Por segunda vez, la Universidad Autónoma Chapingo, en coordinación con el Sistema Nacional de Investigación y Transferencia de Tecnología (SNITT) y la Coordinadora Nacional de las Fundaciones Produce (COFUPRO), fue la encargada de la organización y supervisión del Foro de Vinculación, actividad que tiene como finalidad “contribuir a la generación y fortalecimiento de las interacciones entre los actores y complementadores de redes de valor que favorezcan la orientación de la investigación y fomenten la innovación en los subsectores agrícola, pecuario, forestal, acuícola y pesquero”; además, su principal propósito es el de “generar las condiciones adecuadas para un encuentro, interacción y comunicación entre los actores y complementadores de redes de valor que favorezcan la modernización y competitividad de las cadenas pecuarias, agrícolas, forestales, acuícolas y pesqueras”. El Foro de Vinculación se desarrolló a través de cinco componentes: encuentro de productores con agentes complementadores, stands para exposición de información, recorridos y visitas técnicas, tianguis tecnológico y un simposio de vinculación.</w:t>
      </w:r>
    </w:p>
    <w:p>
      <w:pPr>
        <w:pStyle w:val="Normal"/>
        <w:numPr>
          <w:ilvl w:val="0"/>
          <w:numId w:val="11"/>
        </w:numPr>
        <w:tabs>
          <w:tab w:val="left" w:pos="284" w:leader="none"/>
          <w:tab w:val="left" w:pos="340" w:leader="none"/>
          <w:tab w:val="left" w:pos="1080" w:leader="none"/>
          <w:tab w:val="left" w:pos="1437" w:leader="none"/>
        </w:tabs>
        <w:autoSpaceDE w:val="false"/>
        <w:spacing w:lineRule="exact" w:line="250" w:before="80" w:after="0"/>
        <w:ind w:left="1378" w:right="142" w:hanging="357"/>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rPr>
        <w:t>Demostración en campo. Se realizó la presentación de Trabajos de Investigación, Producción y Servicio. Se ofertaron 9 talleres, los cuales se impartieron con éxito, contando con una asistencia de 117 personas. Los más exitosos fueron los siguientes: Uso de plantas medicinales (37 asistentes); Injertación de frutales (14 asistentes); Producción de maíz en agricultura de conservación (54 asistentes);  Producción de guajolote criollo (12 asistentes). Se organizaron 10 rutas y 13 temáticas en puntos fijos, a las cuales asistieron 2,736 visitantes registrados (pertenecientes a los estados de México, Distrito Federal, Hidalgo, Puebla, Morelos, Tlaxcala, Querétaro, Oaxaca y Chiapas). Se presentaron 59 ponencias (de las cuales se integraron 59 resúmenes en memoria electrónica) por parte de diferentes departamentos (Fitotecnia, Preparatoria Agrícola, Zootecnia, Agroecología, Parasitología Agrícola, División de Ciencias Forestales, Irrigación y Suelos). Se contó con la visita de autoridades de diferentes dependencias federales, de las cuales destacan: Gobierno del Estado de México, Secretaría de Desarrollo Agropecuario del Estado de México, Secretaría de Desarrollo Rural del Estado de Puebla, Secretaria de Desarrollo Agropecuario del Estado de Hidalgo SAGARPA, Secretaria de Desarrollo Agrario Territorial y Urbano y Dirección General de Educación Tecnológica Agropecuaria. Asimismo, se pudo apreciar la visita de presidentes municipales, presidentes de comisariados ejidales y comunales del estado de México, de igual manera se notó la asistencia de alumnos de diversas instituciones educativas, así como de productores, profesionistas y técnicos de diferentes estados de la República. Publicación de 2 folletos técnicos en el marco de la Demostración de Campo: (El cultivo de carpa y Control de maleza en frijol). Proyecto de visitas guiadas: Se atendieron a 1,363 visitantes coordinados directamente por el Campo Agrícola Experimental, de los cuales la mayoría fueron alumnos y productores de diferentes partes del país. Servicio y Extensión lleva a cabo actividades de vinculación, servicio, difusión de la cultura, ciencia, tecnología y extensionismo, entre otras.</w:t>
      </w:r>
    </w:p>
    <w:p>
      <w:pPr>
        <w:pStyle w:val="Normal"/>
        <w:tabs>
          <w:tab w:val="left" w:pos="340" w:leader="none"/>
          <w:tab w:val="left" w:pos="1437" w:leader="none"/>
        </w:tabs>
        <w:autoSpaceDE w:val="false"/>
        <w:spacing w:lineRule="exact" w:line="250" w:before="80" w:after="0"/>
        <w:ind w:left="1378" w:right="142" w:hanging="0"/>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r>
    </w:p>
    <w:p>
      <w:pPr>
        <w:pStyle w:val="Normal"/>
        <w:numPr>
          <w:ilvl w:val="0"/>
          <w:numId w:val="8"/>
        </w:numPr>
        <w:tabs>
          <w:tab w:val="left" w:pos="340" w:leader="none"/>
        </w:tabs>
        <w:spacing w:lineRule="exact" w:line="250" w:before="80" w:after="0"/>
        <w:ind w:left="714" w:hanging="357"/>
        <w:jc w:val="both"/>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Gobierno</w:t>
      </w:r>
      <w:r>
        <w:rPr>
          <w:rFonts w:cs="Arial" w:ascii="Soberana Sans Light;Times New Roman" w:hAnsi="Soberana Sans Light;Times New Roman"/>
          <w:spacing w:val="2"/>
          <w:sz w:val="18"/>
          <w:szCs w:val="18"/>
        </w:rPr>
        <w:t xml:space="preserve"> concentró el 0.3% del presupuesto total pagado y registró un gasto pagado 6.5% mayor respecto del presupuesto aprobado. </w:t>
      </w:r>
    </w:p>
    <w:p>
      <w:pPr>
        <w:pStyle w:val="Normal"/>
        <w:numPr>
          <w:ilvl w:val="0"/>
          <w:numId w:val="7"/>
        </w:numPr>
        <w:tabs>
          <w:tab w:val="left" w:pos="340" w:leader="none"/>
        </w:tabs>
        <w:spacing w:lineRule="exact" w:line="250" w:before="80" w:after="0"/>
        <w:ind w:left="1020" w:hanging="340"/>
        <w:jc w:val="both"/>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función Coordinación de Política de Gobierno</w:t>
      </w:r>
      <w:r>
        <w:rPr>
          <w:rFonts w:cs="Arial" w:ascii="Soberana Sans Light;Times New Roman" w:hAnsi="Soberana Sans Light;Times New Roman"/>
          <w:b/>
          <w:iCs/>
          <w:sz w:val="18"/>
          <w:szCs w:val="18"/>
        </w:rPr>
        <w:t xml:space="preserve"> </w:t>
      </w:r>
      <w:r>
        <w:rPr>
          <w:rFonts w:cs="Arial" w:ascii="Soberana Sans Light;Times New Roman" w:hAnsi="Soberana Sans Light;Times New Roman"/>
          <w:iCs/>
          <w:sz w:val="18"/>
          <w:szCs w:val="18"/>
        </w:rPr>
        <w:t>se erogó la totalidad de los recursos de esta finalidad.</w:t>
      </w:r>
    </w:p>
    <w:p>
      <w:pPr>
        <w:pStyle w:val="Normal"/>
        <w:numPr>
          <w:ilvl w:val="0"/>
          <w:numId w:val="11"/>
        </w:numPr>
        <w:tabs>
          <w:tab w:val="clear" w:pos="340"/>
          <w:tab w:val="left" w:pos="1080" w:leader="none"/>
          <w:tab w:val="left" w:pos="1437" w:leader="none"/>
        </w:tabs>
        <w:autoSpaceDE w:val="false"/>
        <w:spacing w:lineRule="exact" w:line="250" w:before="80" w:after="0"/>
        <w:ind w:left="1378" w:right="142" w:hanging="357"/>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rPr>
        <w:t>Mediante esta función la UACh, p</w:t>
      </w:r>
      <w:r>
        <w:rPr>
          <w:rFonts w:cs="Arial" w:ascii="Soberana Sans Light;Times New Roman" w:hAnsi="Soberana Sans Light;Times New Roman"/>
          <w:iCs/>
          <w:sz w:val="18"/>
          <w:szCs w:val="18"/>
          <w:lang w:val="es-MX"/>
        </w:rPr>
        <w:t>ara el ejercicio fiscal 2015 y con la finalidad de realizar actividades de vigilancia en los procesos de presupuesto autorizado para este ejercicio, en las instancias de mayor flujo de información y recursos, se instruyeron interventorías en los rubros de: Tesorería, Control Presupuestal, Recursos Humanos, Alimentación, Adquisiciones, Obra Pública, Deudores Diversos, Proceso de admisión al nivel medio superior, Bajas y Desalojos; se realizaron visitas de inspección y se participó en los procesos entrega recepción de los funcionarios y empleados con responsabilidad, se realizaron Investigaciones Especiales en cuestiones académicas, se avanzó en los procesos, Guía de entrega recepción y lineamientos del Departamento de Auditoría Interna así como la guía del auditor del Departamento de Auditoría Académica.</w:t>
      </w:r>
    </w:p>
    <w:p>
      <w:pPr>
        <w:pStyle w:val="Normal"/>
        <w:numPr>
          <w:ilvl w:val="0"/>
          <w:numId w:val="11"/>
        </w:numPr>
        <w:tabs>
          <w:tab w:val="clear" w:pos="340"/>
          <w:tab w:val="left" w:pos="1080" w:leader="none"/>
          <w:tab w:val="left" w:pos="1437" w:leader="none"/>
        </w:tabs>
        <w:autoSpaceDE w:val="false"/>
        <w:spacing w:lineRule="exact" w:line="250" w:before="80" w:after="0"/>
        <w:ind w:left="1378" w:right="142" w:hanging="357"/>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Se participó en la asesoría para la elaboración del estatuto del Departamento de Huatusco y en los Reglamentos: Elección de Director de Huatusco, Interno del H. Consejo Departamental de Huatusco, De Funcionamiento Administrativo del Departamento de Huatusco, De Viajes Internacionales de Estudio de la Universidad Autónoma Chapingo, del Proceso de Admisión para Aspirantes a Alumnos al Nivel Medio Superior de la Universidad Autónoma Chapingo y el Reglamento de Viajes de Estudio de la Universidad Autónoma Chapingo, y se concluyó los Lineamientos Generales para la Atención de Quejas y Denuncias de la Universidad Autónoma Chapingo.</w:t>
      </w:r>
    </w:p>
    <w:p>
      <w:pPr>
        <w:pStyle w:val="Normal"/>
        <w:tabs>
          <w:tab w:val="clear" w:pos="340"/>
          <w:tab w:val="left" w:pos="1437" w:leader="none"/>
        </w:tabs>
        <w:autoSpaceDE w:val="false"/>
        <w:spacing w:lineRule="exact" w:line="250" w:before="80" w:after="0"/>
        <w:ind w:left="1378" w:right="142" w:hanging="0"/>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informa que no se tuvieron contrataciones bajo el régimen de honorarios en la Universidad Autónoma Chapingo.</w:t>
      </w:r>
      <w:r>
        <w:br w:type="page"/>
      </w:r>
    </w:p>
    <w:p>
      <w:pPr>
        <w:pStyle w:val="Normal"/>
        <w:spacing w:lineRule="exact" w:line="250" w:before="80" w:after="12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tabs>
          <w:tab w:val="left" w:pos="340" w:leader="none"/>
        </w:tabs>
        <w:spacing w:lineRule="exact" w:line="250" w:before="80" w:after="0"/>
        <w:ind w:left="357"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Universidad Autónoma Chaping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27"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36,0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14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1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4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5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ordin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4,5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5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26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7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0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4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Universidad Autónoma Chapingo.</w:t>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61">
              <wp:simplePos x="0" y="0"/>
              <wp:positionH relativeFrom="column">
                <wp:posOffset>3537585</wp:posOffset>
              </wp:positionH>
              <wp:positionV relativeFrom="paragraph">
                <wp:posOffset>46990</wp:posOffset>
              </wp:positionV>
              <wp:extent cx="1880235" cy="161290"/>
              <wp:effectExtent l="0" t="0" r="0" b="0"/>
              <wp:wrapNone/>
              <wp:docPr id="6" name="Frame1"/>
              <a:graphic xmlns:a="http://schemas.openxmlformats.org/drawingml/2006/main">
                <a:graphicData uri="http://schemas.microsoft.com/office/word/2010/wordprocessingShape">
                  <wps:wsp>
                    <wps:cNvSpPr txBox="1"/>
                    <wps:spPr>
                      <a:xfrm>
                        <a:off x="0" y="0"/>
                        <a:ext cx="1880235" cy="161290"/>
                      </a:xfrm>
                      <a:prstGeom prst="rect"/>
                      <a:solidFill>
                        <a:srgbClr val="FFFFFF"/>
                      </a:solidFill>
                    </wps:spPr>
                    <wps:txbx>
                      <w:txbxContent>
                        <w:p>
                          <w:pPr>
                            <w:pStyle w:val="Normal"/>
                            <w:jc w:val="center"/>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UNIVERSIDAD AUTÓNOMA CHAPINGO</w:t>
                          </w:r>
                        </w:p>
                      </w:txbxContent>
                    </wps:txbx>
                    <wps:bodyPr anchor="t" lIns="18415" tIns="11430" rIns="18415" bIns="11430">
                      <a:spAutoFit/>
                    </wps:bodyPr>
                  </wps:wsp>
                </a:graphicData>
              </a:graphic>
            </wp:anchor>
          </w:drawing>
        </mc:Choice>
        <mc:Fallback>
          <w:pict>
            <v:rect fillcolor="#FFFFFF" style="position:absolute;rotation:-0;width:148.05pt;height:12.7pt;mso-wrap-distance-left:9.05pt;mso-wrap-distance-right:9.05pt;mso-wrap-distance-top:0pt;mso-wrap-distance-bottom:0pt;margin-top:3.7pt;mso-position-vertical-relative:text;margin-left:278.55pt;mso-position-horizontal-relative:text">
              <v:textbox inset="0.0201388888888889in,0.0125in,0.0201388888888889in,0.0125in">
                <w:txbxContent>
                  <w:p>
                    <w:pPr>
                      <w:pStyle w:val="Normal"/>
                      <w:jc w:val="center"/>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UNIVERSIDAD AUTÓNOMA CHAPINGO</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rStyle w:val="FootnoteCharacters"/>
          <w:position w:val="0"/>
          <w:sz w:val="24"/>
          <w:vertAlign w:val="baseline"/>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2138"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8:00Z</dcterms:created>
  <dc:creator>Alejandro Agonizante Berruecos</dc:creator>
  <dc:description/>
  <cp:keywords/>
  <dc:language>en-US</dc:language>
  <cp:lastModifiedBy>Coord de Finanzas</cp:lastModifiedBy>
  <cp:lastPrinted>2016-03-19T11:42:00Z</cp:lastPrinted>
  <dcterms:modified xsi:type="dcterms:W3CDTF">2016-03-23T01:58:00Z</dcterms:modified>
  <cp:revision>3</cp:revision>
  <dc:subject/>
  <dc:title>INSTRUCTIVO PARA EL LLENADO Y PRESENTACION DE LOS FORMATOS:</dc:title>
</cp:coreProperties>
</file>