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EN ALIMENTACIÓN Y DESARROLLO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l 31 de diciembre de 2015: La entidad tiene las siguientes contingencias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Pasivo Laboral. Para la determinación del costo neto del periodo y del pasivo correspondiente a la prima de antigüedad, indemnizaciones y demás prestaciones a favor de los trabajadores se aplicaron las disposiciones de la norma de información financiera “NIF D-3 Obligaciones laborales”. La entidad  tiene cuantificado un pasivo laboral devengado, sobre bases actuariales, por concepto de las primas de antigüedad y los pagos por separación a que tiene derecho el personal y que se otorgan de acuerdo con las disposiciones contenidas en la Ley Federal del Trabajo y su contrato colectivo por un monto que al 31 de diciembre de 2015 asciende a $ 48,660,415 y que por los cuales, a esa misma fecha,  se tiene registrada una provisión, determinada sobre bases actuariales, de conformidad con la norma de información financiera antes mencionada por un monto de $ 26,389,474 y que de acuerdo con la normatividad contable ha afectado los resultados de la entidad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itigio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tiene un pasivo cuantificado originado por diversos juicios laborales interpuestos en contra del Ciad ante la Junta Local de Conciliación y Arbitraje del Estado de Sonora, los cuales en caso de fallarse en su contra tendrían una afectación de su patrimonio por un monto de $ 8,951,258.00 En adición a lo anterior, se tiene un juicio mercantil, lo que pudiera ocasionar una contingencia económica para el Ciad por un monto de $3,000,000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C.P. Ricardo Efrén Valdez Espino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Gloria Inés Pérez Jimén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Cargo: Director Administrativ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Cargo: Jefe de Departamento de Contabilidad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15920</wp:posOffset>
              </wp:positionH>
              <wp:positionV relativeFrom="paragraph">
                <wp:posOffset>55880</wp:posOffset>
              </wp:positionV>
              <wp:extent cx="33204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 DE INVESTIGACIÓN EN ALIMENTACIÓN Y DESARROLLO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5pt;height:13.05pt;mso-wrap-distance-left:9.05pt;mso-wrap-distance-right:9.05pt;mso-wrap-distance-top:0pt;mso-wrap-distance-bottom:0pt;margin-top:4.4pt;mso-position-vertical-relative:text;margin-left:229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 DE INVESTIGACIÓN EN ALIMENTACIÓN Y DESARROLLO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42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4-01T15:42:00Z</dcterms:modified>
  <cp:revision>2</cp:revision>
  <dc:subject/>
  <dc:title>INSTRUCTIVO PARA EL LLENADO Y PRESENTACION DE LOS FORMATOS:</dc:title>
</cp:coreProperties>
</file>