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ENTRO DE INVESTIGACIÓN CIENTÍFICA Y DE EDUCACIÓN SUPERIOR DE ENSENADA, BAJA CALIFORNIA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entro de Investigación Científica y de Educación Superior de Ensenada, Baja California</w:t>
      </w:r>
      <w:r>
        <w:rPr>
          <w:rFonts w:cs="Arial" w:ascii="Soberana Sans Light" w:hAnsi="Soberana Sans Light"/>
          <w:sz w:val="18"/>
          <w:szCs w:val="18"/>
        </w:rPr>
        <w:t xml:space="preserve"> (CICESE) fue de 818,026.3 miles de pesos, cifra superior en 42.3% con relación al presupuesto aprobado. Este comportamiento se debió principalmente al mayor ejercicio presupuestario en los rubros de Subsidios (392.1%) y Otros de Corriente (64,602.3 miles de pesos)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observó un mayor presupuesto pagado de 13.8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gasto pagado de 2.5% respecto al presupuesto aprobado, que se explica principalmente por el ahorro presupuestario derivado de un menor gasto en la operación por economías y ahorros así como una reducción derivado de la aplicación de medidas preventivas de ajuste de gasto del ramo 38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presupuesto pagado menor en 0.1%, en comparación con el presupuesto aprobado, por e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Arial" w:ascii="Soberana Sans Light" w:hAnsi="Soberana Sans Light"/>
          <w:sz w:val="18"/>
          <w:szCs w:val="18"/>
        </w:rPr>
        <w:t xml:space="preserve"> se registró un presupuesto pagado mayor de 27.8% en comparación con el presupuesto aprobado, debido  principalmente a la disponibilidad inicial de los proyectos que se manejan dentro del Centr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presupuesto pagado 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fue inferior en 4.8% respecto al presupuesto aprobado, que se explica principalmente por la modificación al programa presupuestario E001, que tuvo como propósito llevar a cabo el traspaso de recursos al Ramo 23 como parte de la aplicación de las medidas preventivas de ajuste de gasto del Ramo 38.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se registró un presupuesto pagado mayor de 392.1% en comparación con el presupuesto aprobado, debido  principalmente a que se contempla el gasto correspondiente a Fideicomiso por 24,315.7 miles de pesos. De igual manera, no se considera la ampliación de recursos propios en este ejercici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ayor en 64,602.3 miles de pesos respecto al presupuesto aprobado. Esta variación se explica principalmente por el pago de becas (apoyo a trabajo social) a estudiantes que colaboraron en las distintas áreas del Centro.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34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pacing w:val="2"/>
          <w:sz w:val="18"/>
          <w:szCs w:val="18"/>
        </w:rPr>
        <w:t xml:space="preserve">    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Not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. En el Rubro de modificado no se contemplan los excedentes de recursos propios, toda vez que no fue posible regularizar la ampliación de dichos recursos.     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340" w:hanging="0"/>
        <w:jc w:val="both"/>
        <w:rPr/>
      </w:pPr>
      <w:r>
        <w:rPr>
          <w:rFonts w:eastAsia="Soberana Sans Light" w:cs="Soberana Sans Light" w:ascii="Soberana Sans Light" w:hAnsi="Soberana Sans Light"/>
          <w:b/>
          <w:spacing w:val="2"/>
          <w:sz w:val="18"/>
          <w:szCs w:val="18"/>
        </w:rPr>
        <w:t xml:space="preserve">     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Movimiento autorizado por la Junta de en su Segunda Sesión Ordinaria 2015 con acuerdo JG-O-II-15-S10. Es importante mencionar que en el transcurso del año  </w:t>
      </w:r>
    </w:p>
    <w:p>
      <w:pPr>
        <w:pStyle w:val="Normal"/>
        <w:tabs>
          <w:tab w:val="left" w:pos="340" w:leader="none"/>
        </w:tabs>
        <w:autoSpaceDE w:val="false"/>
        <w:spacing w:lineRule="exact" w:line="250" w:before="80" w:after="0"/>
        <w:ind w:left="340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pacing w:val="2"/>
          <w:sz w:val="18"/>
          <w:szCs w:val="18"/>
        </w:rPr>
        <w:t xml:space="preserve">     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es posible registrar dicho movimiento ya que depende de los recursos captados por la entidad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 no se presupuestaron recursos originalmente, sin embargo el monto de erogaciones registradas se explica de la siguiente manera: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alizó el traspaso compensado de recursos de los capítulos de Materiales y Suministros y, Servicios Generales para adquirir bienes muebles y equipos de administración y de laboratorio para las actividades sustantivas del Centro por un monto de 10,177.5 miles de pesos; la modificación fue registrada en el Portal Aplicativo de la Secretaría de Hacienda (PASH) con el folio No. 15389ZW0001. Además, conforme a la autorización del Proyecto de Inversión con número de folio 14389ZW0001, en marzo de 2015, mediante folio de adecuación 2015-38-91Q-33 se asignaron recursos en el capítulo 5000 por un monto de 2,466.6 miles de pesos y en el capítulo 6000 por un monto de 10,060.5 miles de pesos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 xml:space="preserve"> no se presupuestaron recursos, sin embargo el monto erogado se explica derivado a una ampliación durante el ejercicio atendiendo las necesidades expresadas en las carteras de inversión con folios 14389ZW0001 y 15389ZW000 y así cubrir necesidades del área sustantiva. 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, y los recursos erogados se explican por ampliación de recursos en este rubro durante el ejercicio conforme a las necesidades expresadas en las cartera de inversión con folio 14389ZW0001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Subsidios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tuvo asignación de recur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>En otros de inversión no se presupuestaron recursos, y el monto erogado se explica derivado a la ampliación de recursos que hubo durante el ejercicio, para cubrir necesidades de las áreas sustantiva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 xml:space="preserve">Durante 2015 el presupuesto pagado del CICESE se ejerció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oordinación de la Política de Gobierno y la segunda considera la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 xml:space="preserve"> 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iencia, Tecnología e Inovacción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" w:hAnsi="Soberana Sans Light" w:cs="Arial"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fue la que registró el mayor monto de los ejercidos, al representar el 99.8%, del presupuesto total pagado, y significó un incremento de 42.5%, respecto al presupuesto aprobado. Lo anterior refleja el carácter prioritario en la asignación y ejercicio de los recursos para atender las actividades sustantivas y fundamentales del ramo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iencia Tecnología e Innovación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0"/>
        </w:numPr>
        <w:spacing w:lineRule="auto" w:line="240" w:before="80" w:after="0"/>
        <w:ind w:left="1378" w:right="142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 xml:space="preserve">función 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>de Ciencia, Tecnología e Innovación, el CICESE logró el cumplimiento de las metas y objetivos plasmados en los objetivos del centro coadyuvando a fortalecer el desarrollo de ciencia, tecnología e innovación mediante los programas y proyectos aprobados.</w:t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CICESE en 2015:</w:t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34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right="-270" w:hanging="0"/>
              <w:jc w:val="right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4,039,34672 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ZW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4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  <w:r>
              <w:rPr>
                <w:rFonts w:cs="Soberana Sans" w:ascii="Soberana Sans" w:hAnsi="Soberana Sans"/>
                <w:bCs/>
                <w:color w:val="000000"/>
                <w:sz w:val="15"/>
                <w:szCs w:val="15"/>
                <w:lang w:val="es-MX" w:eastAsia="es-MX"/>
              </w:rPr>
              <w:t>4,039,346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eastAsia="Soberana Sans Light" w:cs="Soberana Sans Light" w:ascii="Soberana Sans Light" w:hAnsi="Soberana Sans Light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" w:hAnsi="Soberana Sans Light"/>
          <w:color w:val="000000"/>
          <w:spacing w:val="-4"/>
          <w:sz w:val="15"/>
          <w:szCs w:val="15"/>
        </w:rPr>
        <w:t xml:space="preserve">FUENTE: </w:t>
      </w:r>
      <w:r>
        <w:rPr>
          <w:rFonts w:cs="Soberana Sans" w:ascii="Soberana Sans" w:hAnsi="Soberana Sans"/>
          <w:color w:val="000000"/>
          <w:sz w:val="15"/>
          <w:szCs w:val="15"/>
          <w:lang w:val="es-MX" w:eastAsia="es-MX"/>
        </w:rPr>
        <w:t>Centro de Investigación Científica y de Educación Superior de Ensenada, Baja California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right"/>
        <w:rPr>
          <w:rFonts w:ascii="Soberana Sans Light" w:hAnsi="Soberana Sans Light" w:cs="Arial"/>
          <w:color w:val="000000"/>
          <w:spacing w:val="-4"/>
          <w:sz w:val="15"/>
          <w:szCs w:val="15"/>
        </w:rPr>
      </w:pPr>
      <w:r>
        <w:rPr>
          <w:rFonts w:cs="Arial" w:ascii="Soberana Sans Light" w:hAnsi="Soberana Sans Light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  <w:highlight w:val="yellow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841,800.08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841,800.08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,374,910.7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Dirección General Adjunt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030,667.16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030,667.1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,406,714.69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673,550.52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673,550.5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765,579.40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4,691.16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574,691.1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,526,125.13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67,250.39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03,057.12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303,057.12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4,478,254.93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86,414.8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84,995.4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40,466.0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7,168,622.22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3,299,497.5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919,840.56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             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48,597.8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202,241.4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</w:rPr>
              <w:t xml:space="preserve">     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 xml:space="preserve">10,266,237.68 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1,061,167.2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256,553.15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90,112.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408,207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316,854,632.0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</w:rPr>
              <w:t>9,429,699.7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FUENTE: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entro de Investigación Científica y de Educación Superior de Ensenada, Baja California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495554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554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CIENTÍFICA Y DE EDUCACIÓN SUPERIOR DE ENSENADA,  BAJA CALIFORNI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2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CIENTÍFICA Y DE EDUCACIÓN SUPERIOR DE ENSENADA, 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01:00Z</dcterms:created>
  <dc:creator>Alejandro Agonizante Berruecos</dc:creator>
  <dc:description/>
  <cp:keywords/>
  <dc:language>en-US</dc:language>
  <cp:lastModifiedBy>Daniel Rosas Hernandez</cp:lastModifiedBy>
  <cp:lastPrinted>2016-03-18T12:18:00Z</cp:lastPrinted>
  <dcterms:modified xsi:type="dcterms:W3CDTF">2016-04-02T01:23:00Z</dcterms:modified>
  <cp:revision>33</cp:revision>
  <dc:subject/>
  <dc:title>INSTRUCTIVO PARA EL LLENADO Y PRESENTACION DE LOS FORMATOS:</dc:title>
</cp:coreProperties>
</file>