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CIENTÍFICA Y DE EDUCACIÓN SUPERIOR DE ENSENADA, BAJA CALIFORNI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INFORMES DE PASIVOS CONTINGENTES</w:t>
      </w:r>
    </w:p>
    <w:tbl>
      <w:tblPr>
        <w:tblW w:w="10673" w:type="dxa"/>
        <w:jc w:val="left"/>
        <w:tblInd w:w="1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670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bookmarkStart w:id="0" w:name="OLE_LINK11"/>
            <w:bookmarkStart w:id="1" w:name="OLE_LINK10"/>
            <w:bookmarkStart w:id="2" w:name="OLE_LINK9"/>
            <w:bookmarkEnd w:id="0"/>
            <w:bookmarkEnd w:id="1"/>
            <w:bookmarkEnd w:id="2"/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IMPOR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ESTADO PROCESAL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43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426/2011 Ramírez Aguilar María Isabel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197/07 y 198/07 Gallego Estrada Ana Teresa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25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11/09 Sánchez Ochoa María Cristina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22.4 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86/09 Sánchez González Carolina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64/07 Sánchez Sánchez Mario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0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217/07 Salas García Cynthia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78.5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68/2010 Simental Cruz Beatriz Adriana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26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368/2010 García Mendivil Elizabeth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,190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/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436/2010 Núñez Cota Pedro y otros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78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368/2010 Mosqueda Castro Jorge Arturo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248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143/2009 Solís Aguilar Miguel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7 mil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74/2011 Álvarez Borrego  Josué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1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564/2011 Pérez Castellanos Maricela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177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627/2011 Arce Valenzuela Luis Demetrio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No se fijó salario alguno ni escrito inicial de demanda ni en su ampliació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589/2011 Padilla Jiménez Juan Carlos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90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75/2012 Lino Escobedo Luz Selene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36.3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508/2012 Carbajal Torres Dolores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,980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501/2012 Juárez Islas Luz Deyanira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30.2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56/2013 Venegas Soto Diana Flor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92.5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26/2014 Pérez Estrada María del Carmen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75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28/2014 Hernández Ramírez Patricia Guadalupe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Reclama diferencias salariales entre la categoría desempeñada y la categoría concursada, sin establecerse el salario de esta última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67/2014 Barrios Malacara Cynthia Ivette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IMPOR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</w:rPr>
              <w:t>ESTADO PROCESAL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7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250/2014 López Váldez Darynka Jayri Guadalupe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2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229/2015 Álvarez Ortega Guadalupe.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6.3 miles de peso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716/2015 Medina Ignacio Martin.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</w:t>
      </w:r>
      <w:r>
        <w:rPr>
          <w:rFonts w:cs="Arial" w:ascii="Soberana Sans Light" w:hAnsi="Soberana Sans Light"/>
          <w:sz w:val="18"/>
          <w:szCs w:val="18"/>
        </w:rPr>
        <w:t>Los montos de contingencia planteados en el presente esquema, están basados en los conceptos que demandan los actores en ju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</w:t>
      </w:r>
      <w:r>
        <w:rPr>
          <w:rFonts w:cs="Arial" w:ascii="Soberana Sans Light" w:hAnsi="Soberana Sans Light"/>
          <w:b/>
          <w:sz w:val="18"/>
          <w:szCs w:val="18"/>
        </w:rPr>
        <w:t>INFOTEC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</w:t>
      </w:r>
      <w:r>
        <w:rPr>
          <w:rFonts w:cs="Arial" w:ascii="Soberana Sans Light" w:hAnsi="Soberana Sans Light"/>
          <w:sz w:val="18"/>
          <w:szCs w:val="18"/>
        </w:rPr>
        <w:t>Centro de Investigación e Innovación en Tecnologías de la Información y Comunicación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</w:t>
      </w:r>
      <w:r>
        <w:rPr>
          <w:rFonts w:cs="Arial" w:ascii="Soberana Sans Light" w:hAnsi="Soberana Sans Light"/>
          <w:sz w:val="18"/>
          <w:szCs w:val="18"/>
        </w:rPr>
        <w:t>En estos juicios el demandado principal es INFOTEC y el CICESE es el codemandad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664" w:type="dxa"/>
        <w:jc w:val="left"/>
        <w:tblInd w:w="1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41"/>
        <w:gridCol w:w="5812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.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bookmarkStart w:id="3" w:name="OLE_LINK2"/>
            <w:bookmarkStart w:id="4" w:name="OLE_LINK1"/>
            <w:r>
              <w:rPr>
                <w:rFonts w:cs="Arial" w:ascii="Soberana Sans Light" w:hAnsi="Soberana Sans Light"/>
                <w:sz w:val="15"/>
                <w:szCs w:val="15"/>
              </w:rPr>
              <w:t>Ex trabajadores de INFOTEC. No cuantificable</w:t>
            </w:r>
            <w:bookmarkEnd w:id="3"/>
            <w:bookmarkEnd w:id="4"/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bookmarkStart w:id="5" w:name="OLE_LINK4"/>
            <w:bookmarkStart w:id="6" w:name="OLE_LINK3"/>
            <w:r>
              <w:rPr>
                <w:rFonts w:cs="Arial" w:ascii="Soberana Sans Light" w:hAnsi="Soberana Sans Light"/>
                <w:sz w:val="15"/>
                <w:szCs w:val="15"/>
              </w:rPr>
              <w:t>Expediente 1271/2013 Jesús Zarate Ramírez</w:t>
            </w:r>
            <w:bookmarkEnd w:id="5"/>
            <w:bookmarkEnd w:id="6"/>
            <w:r>
              <w:rPr>
                <w:rFonts w:cs="Arial" w:ascii="Soberana Sans Light" w:hAnsi="Soberana Sans Light"/>
                <w:sz w:val="15"/>
                <w:szCs w:val="15"/>
              </w:rPr>
              <w:t>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.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 trabajadores de INFOTEC. No cuantific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4338/2011 Gerardo Manjarrez García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.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 trabajadores de INFOTEC. No cuantific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7168/12 Baltazar Gutiérrez Flores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4.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 trabajadores de INFOTEC. No cuantific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5242/2012 Fernando Martínez Gutiérrez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.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 trabajadores de INFOTEC. No cuantific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4864/2011 María Guadalupe Palacios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6.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 trabajadores de INFOTEC. No cuantific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5433/2011 Luis Flores Martínez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7.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 trabajadores de INFOTEC. No cuantific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5111/2012 Edgar Morelos de la Rosa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8.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 trabajadores de INFOTEC. No cuantific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7170/2012 Juan Cirino Delgado Reyes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.-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 trabajadores de INFOTEC. No cuantificabl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Expediente 3652/212 Verónica Baca Quiñonez.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                                </w:t>
      </w:r>
      <w:r>
        <w:rPr>
          <w:rFonts w:cs="Arial" w:ascii="Soberana Sans Light" w:hAnsi="Soberana Sans Light"/>
          <w:b/>
          <w:sz w:val="18"/>
          <w:szCs w:val="18"/>
        </w:rPr>
        <w:t>Nota:</w:t>
      </w:r>
      <w:r>
        <w:rPr>
          <w:rFonts w:cs="Arial" w:ascii="Soberana Sans Light" w:hAnsi="Soberana Sans Light"/>
          <w:sz w:val="18"/>
          <w:szCs w:val="18"/>
        </w:rPr>
        <w:t xml:space="preserve"> Los montos de contingencia planteados en el presente esquema, están basados en los conceptos que demandan los actores en ju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M.C. LEONOR FALCÓN OMAÑ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M.I. RAMÓN GERARDO PADILLA           CHÁV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ADMINISTRATIV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RECURSOS FINANCIE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10995</wp:posOffset>
              </wp:positionH>
              <wp:positionV relativeFrom="paragraph">
                <wp:posOffset>21590</wp:posOffset>
              </wp:positionV>
              <wp:extent cx="49288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88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CIENTÍFICA Y DE EDUCACIÓN SUPERIOR DE ENSENADA, BAJA CALIFORNI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pt;height:13.05pt;mso-wrap-distance-left:9.05pt;mso-wrap-distance-right:9.05pt;mso-wrap-distance-top:0pt;mso-wrap-distance-bottom:0pt;margin-top:1.7pt;mso-position-vertical-relative:text;margin-left:126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CIENTÍFICA Y DE EDUCACIÓN SUPERIOR DE ENSENADA, BAJA CALIFOR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49:00Z</dcterms:created>
  <dc:creator>Alejandro Agonizante Berruecos</dc:creator>
  <dc:description/>
  <cp:keywords/>
  <dc:language>en-US</dc:language>
  <cp:lastModifiedBy>Viridiana Olivares Rivas</cp:lastModifiedBy>
  <cp:lastPrinted>2016-03-17T10:46:00Z</cp:lastPrinted>
  <dcterms:modified xsi:type="dcterms:W3CDTF">2016-04-01T15:32:00Z</dcterms:modified>
  <cp:revision>5</cp:revision>
  <dc:subject/>
  <dc:title>INSTRUCTIVO PARA EL LLENADO Y PRESENTACION DE LOS FORMATOS:</dc:title>
</cp:coreProperties>
</file>