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GENIERÍA Y DESARROLLO INDUSTR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contenida en el presente informe ha sido formulada de acuerdo al marco legal vigente y que contiene los requerimientos mínimos señalados en el artículo 53 de la citada Ley.</w:t>
      </w:r>
    </w:p>
    <w:p>
      <w:pPr>
        <w:pStyle w:val="Normal"/>
        <w:tabs>
          <w:tab w:val="clear" w:pos="340"/>
          <w:tab w:val="left" w:pos="78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Anteced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filosofía institucional se han establecido los siguientes principios:</w:t>
      </w:r>
    </w:p>
    <w:p>
      <w:pPr>
        <w:pStyle w:val="Normal"/>
        <w:tabs>
          <w:tab w:val="clear" w:pos="340"/>
          <w:tab w:val="left" w:pos="7845" w:leader="none"/>
        </w:tabs>
        <w:spacing w:before="240" w:after="120"/>
        <w:jc w:val="both"/>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Mis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Crear soluciones de alto valor para nuestros clientes basadas en investigación aplicada y desarrollo experimental. </w:t>
      </w:r>
    </w:p>
    <w:p>
      <w:pPr>
        <w:pStyle w:val="Normal"/>
        <w:tabs>
          <w:tab w:val="clear" w:pos="340"/>
          <w:tab w:val="left" w:pos="78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r una institución de clase mundial, autosuficiente, con reconocimiento nacional e internacional por sus productos y servicios de alto impacto. </w:t>
      </w:r>
    </w:p>
    <w:p>
      <w:pPr>
        <w:pStyle w:val="Normal"/>
        <w:tabs>
          <w:tab w:val="clear" w:pos="340"/>
          <w:tab w:val="left" w:pos="78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Obje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 Estado de México y en el Consorcio Tecnológico de Baja California. </w:t>
      </w:r>
    </w:p>
    <w:p>
      <w:pPr>
        <w:pStyle w:val="Normal"/>
        <w:tabs>
          <w:tab w:val="clear" w:pos="340"/>
          <w:tab w:val="left" w:pos="78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t>Funciones.</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Formular, ejecutar e impartir enseñanza superior en programas para estudios de licenciatura, especialidad, maestría y doctorado, así como cursos de actualización y especialización de personal profesional en los campos de su especialidad;</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ifundir los avances en las disciplinas materia de su especialidad, así como publicar los resultados de investigaciones y trabajos que realice;</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romover y realizar reuniones y eventos de intercambio, tanto nacionales como internacionales con instituciones afines;</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5"/>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Colaborar con las autoridades competentes en actividades de promoción de la metrología, el establecimiento de normas de calidad y la certificación en apego a la Ley Federal sobre Metrología y Normalización.</w:t>
      </w:r>
    </w:p>
    <w:p>
      <w:pPr>
        <w:pStyle w:val="Normal"/>
        <w:tabs>
          <w:tab w:val="clear" w:pos="340"/>
          <w:tab w:val="left" w:pos="7845" w:leader="none"/>
        </w:tabs>
        <w:spacing w:before="240" w:after="120"/>
        <w:jc w:val="both"/>
        <w:rPr/>
      </w:pPr>
      <w:r>
        <w:rPr>
          <w:rFonts w:cs="Arial" w:ascii="Soberana Sans Light" w:hAnsi="Soberana Sans Light"/>
          <w:b/>
          <w:i/>
          <w:sz w:val="18"/>
          <w:szCs w:val="18"/>
        </w:rPr>
        <w:t>Resultados sustantivos de la gestión pública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3-2018, específicamente en la menta nacional VI.3. México con Educación de Calidad y el objetivo 3.5 Hacer del desarrollo científico, tecnológico y la innovación pilares para el progreso económico y social sostenible. De manera general se puede señalar que el desempeño logrado en las cuatro vertientes sustantivas de CIDESI: Generación  de Conocimiento, Formación de Recursos Humanos, Servicios Científicos y Tecnológicos y Aplicación de Conocimiento, fueron exitosas. Entre los logros relevantes se pueden señalar la integración de una cartera de 861 clientes, la atención de 4,109 órdenes de servicio orientadas a los diferentes laboratorios de medición y prueba, lo que permitió la obtención de ingresos excedentes a los programados; se transfirieron 27 proyectos de investigación e innovación solicitados principalmente por empresas del sector automotriz, electrónico, petróleo, aeronáutico, energía y metal-mecánica, ubicadas en diferentes estados del país, e integrando una cartera de 111 proyectos en etapa de desarroll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rubro de producción científica el grupo de investigadores elaboró y publicó 35 artículos indizados en revistas con arbitraje. Por parte del Instituto Mexicano de la Propiedad Industrial se obtuvieron dos patentes y cuatro derechos de autor a través del INAUT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de formación de recursos humanos a nivel posgrado, CIDESI cumple con esta actividad mediante la impartición de cuatro programas académicos propios, los cuales están reconocidos en el Padrón Nacional de Posgrados de Calidad de CONACYT.</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imparte también una maestría en conjunto con la Universidad de Aachen de Alemania y se tiene convenios con las Universidades de Texas y de Sheffield, para que estudiantes mexicanos realicen sus estudios de doctorado en estas universidades; conjuntando una matrícula global de 167 alumnos con 24 egresados y gradu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mo una acción complementaria a la formación de recursos humanos a nivel posgrado, durante el año 2015 se impartieron diversos diplomados y 32 cursos cortos al personal de la industria, brindando entrenamiento técnico especializado en temas de Metrología, Recipientes Sujetos a Presión, Líquidos Penetrantes, Pruebas Mecánicas de Materiales, con una asistencia de 419 person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ograma anual de difusión hacia los sectores académico, científico e industrial, reportó la asistencia a 27 exposiciones tecnológicas en distintos foros del país; se realizó el 1er. Seminario Internacional Laboratorio Nacional de Investigación en Tecnologías en Frío (LaniTeF), el primer Simposio en Ciencia e Innovación Tecnológica de Materiales y su Impacto en la Industria, la 1ra. Reunión Internacional de la Red Temática Nacional de Aeronáutica, asistiendo 285 personas. En este mismo sentido la sub sede CIDESI–Nuevo León colaboró en la realización del Congreso Nano Monterrey con una afluencia de 1,290 personas, entre ellos 160 extranjeros. </w:t>
      </w:r>
    </w:p>
    <w:p>
      <w:pPr>
        <w:pStyle w:val="Normal"/>
        <w:tabs>
          <w:tab w:val="clear" w:pos="340"/>
          <w:tab w:val="left" w:pos="7845" w:leader="none"/>
        </w:tabs>
        <w:spacing w:lineRule="exact" w:line="250" w:before="80" w:after="0"/>
        <w:jc w:val="both"/>
        <w:rPr>
          <w:vanish/>
        </w:rPr>
      </w:pPr>
      <w:r>
        <w:rPr>
          <w:rFonts w:cs="Arial" w:ascii="Soberana Sans Light" w:hAnsi="Soberana Sans Light"/>
          <w:sz w:val="18"/>
          <w:szCs w:val="18"/>
        </w:rPr>
        <w:t>En materia de vinculación con Instituciones de Educación, se mantuvo un programa permanente con carreras afines a la temática tecnológica de CIDESI, lo que permitió que 120 estudiantes de diferentes niveles académicos realizaran estancias para el desarrollo de tesis o prácticas profesionales lo que representa para los jóvenes una experiencia valiosa al momento de incorporarse al mercado laboral, debido a su colaboración con tecnólogos e investigadores en el desarrollo de actividades relacionadas. Se atendió mediante 46 visitas guiadas a nuestros laboratorios a 1,162 estudiantes de 28 instituciones de educación superior.</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73095</wp:posOffset>
              </wp:positionH>
              <wp:positionV relativeFrom="paragraph">
                <wp:posOffset>21590</wp:posOffset>
              </wp:positionV>
              <wp:extent cx="2559050" cy="165735"/>
              <wp:effectExtent l="0" t="0" r="0" b="0"/>
              <wp:wrapNone/>
              <wp:docPr id="6" name="Frame1"/>
              <a:graphic xmlns:a="http://schemas.openxmlformats.org/drawingml/2006/main">
                <a:graphicData uri="http://schemas.microsoft.com/office/word/2010/wordprocessingShape">
                  <wps:wsp>
                    <wps:cNvSpPr txBox="1"/>
                    <wps:spPr>
                      <a:xfrm>
                        <a:off x="0" y="0"/>
                        <a:ext cx="255905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GENIERÍA Y DESARROLLO INDUSTRIAL</w:t>
                          </w:r>
                        </w:p>
                      </w:txbxContent>
                    </wps:txbx>
                    <wps:bodyPr anchor="t" lIns="18415" tIns="11430" rIns="18415" bIns="11430">
                      <a:noAutofit/>
                    </wps:bodyPr>
                  </wps:wsp>
                </a:graphicData>
              </a:graphic>
            </wp:anchor>
          </w:drawing>
        </mc:Choice>
        <mc:Fallback>
          <w:pict>
            <v:rect fillcolor="#FFFFFF" style="position:absolute;rotation:-0;width:201.5pt;height:13.05pt;mso-wrap-distance-left:9.05pt;mso-wrap-distance-right:9.05pt;mso-wrap-distance-top:0pt;mso-wrap-distance-bottom:0pt;margin-top:1.7pt;mso-position-vertical-relative:text;margin-left:249.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GENIERÍA Y DESARROLLO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1:00Z</dcterms:created>
  <dc:creator>Alejandro Agonizante Berruecos</dc:creator>
  <dc:description/>
  <cp:keywords/>
  <dc:language>en-US</dc:language>
  <cp:lastModifiedBy>Viridiana Olivares Rivas</cp:lastModifiedBy>
  <cp:lastPrinted>2016-01-27T13:59:00Z</cp:lastPrinted>
  <dcterms:modified xsi:type="dcterms:W3CDTF">2016-03-28T18:51:00Z</dcterms:modified>
  <cp:revision>2</cp:revision>
  <dc:subject/>
  <dc:title>INSTRUCTIVO PARA EL LLENADO Y PRESENTACION DE LOS FORMATOS:</dc:title>
</cp:coreProperties>
</file>