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POTOSINO DE INVESTIGACIÓN CIENTÍFICA Y TECNOLÓGICA, AC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cierre del presente ejercicio fiscal 2015, el Instituto no cuenta con obligaciones posibles como juicios, garantías, avales, costos de planes de pensiones, jubilaciones, etc. u otro tipo de pasivos contingentes que revelar, por lo cual no se refleja en los registros información alguna al respect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tra. María Araceli Bocanegra Pedr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tra. María Mercedes Salas Gonzál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Finanzas y Presupues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69895</wp:posOffset>
              </wp:positionH>
              <wp:positionV relativeFrom="paragraph">
                <wp:posOffset>34290</wp:posOffset>
              </wp:positionV>
              <wp:extent cx="34467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7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POTOSINO DE INVESTIGACIÓN CIENTÍFICA Y TECNOLÓG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4pt;height:13.05pt;mso-wrap-distance-left:9.05pt;mso-wrap-distance-right:9.05pt;mso-wrap-distance-top:0pt;mso-wrap-distance-bottom:0pt;margin-top:2.7pt;mso-position-vertical-relative:text;margin-left:233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POTOSINO DE INVESTIGACIÓN CIENTÍFICA Y TECNOLÓG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42:00Z</dcterms:created>
  <dc:creator>Alejandro Agonizante Berruecos</dc:creator>
  <dc:description/>
  <cp:keywords/>
  <dc:language>en-US</dc:language>
  <cp:lastModifiedBy>Selene Adriana Villegas Carballo</cp:lastModifiedBy>
  <cp:lastPrinted>2016-03-28T14:23:00Z</cp:lastPrinted>
  <dcterms:modified xsi:type="dcterms:W3CDTF">2016-04-02T01:42:00Z</dcterms:modified>
  <cp:revision>2</cp:revision>
  <dc:subject/>
  <dc:title>INSTRUCTIVO PARA EL LLENADO Y PRESENTACION DE LOS FORMATOS:</dc:title>
</cp:coreProperties>
</file>