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STITUTO NACIONAL DE ASTROFÍSICA, ÓPTICA Y ELECTRÓNICA</w:t>
      </w:r>
    </w:p>
    <w:p>
      <w:pPr>
        <w:pStyle w:val="Normal"/>
        <w:tabs>
          <w:tab w:val="clear" w:pos="340"/>
          <w:tab w:val="left" w:pos="5510" w:leader="none"/>
        </w:tabs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pagado 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Instituto Nacional de Astrofísica, Óptica y Electrónica</w:t>
      </w:r>
      <w:r>
        <w:rPr>
          <w:rFonts w:cs="Arial" w:ascii="Soberana Sans Light" w:hAnsi="Soberana Sans Light"/>
          <w:sz w:val="18"/>
          <w:szCs w:val="18"/>
        </w:rPr>
        <w:t xml:space="preserve"> (INAOE) fue de 429,788.4 miles de pesos, cifra menor en 6.9% con relación al presupuesto aprobado. Este comportamiento se debió principalmente a la reducción de carteras de Inversión no autorizadas en virtud de que en el presupuesto original se contemplaron recursos para este rubro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 decremento de 11.3%, en relación al presupuesto aprobado. 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s erogaciones en Servicios Personales registraron un mayor ejercicio presupuestario de 6.7% respecto al presupuesto aprobado, de acuerdo a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mpliación líquida al presupuesto mediante Oficio 2015-38-90A-231 para cubrir los incrementos salariales y de prestaciones para el personal Científico Tecnológico y administrativo de este Instituto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mpliación líquida al presupuesto mediante Oficios 2015-38-90A-313 complemento  para cubrir los incrementos salariales y de prestaciones para el personal Científico Tecnológico y administrativo de este Instituto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ducción líquida con el fin de dar cumplimiento al numeral 3 de las disposiciones especificas para la autorización de plazas presupuestarias de carácter eventual de acuerdo al Oficio 2015-38-90A-166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ducción líquida proveniente del remante del concepto 1600 mediante Oficio 2015-38-90A-325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sz w:val="18"/>
          <w:szCs w:val="18"/>
        </w:rPr>
        <w:t>el</w:t>
      </w:r>
      <w:r>
        <w:rPr>
          <w:rFonts w:cs="Soberana Sans Light" w:ascii="Soberana Sans Light" w:hAnsi="Soberana Sans Light"/>
          <w:sz w:val="18"/>
          <w:szCs w:val="18"/>
        </w:rPr>
        <w:t xml:space="preserve"> rubro de </w:t>
      </w:r>
      <w:r>
        <w:rPr>
          <w:rFonts w:cs="Arial" w:ascii="Soberana Sans Light" w:hAnsi="Soberana Sans Light"/>
          <w:b/>
          <w:i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presupuestario menor en 29.8%, en comparación con el presupuesto aprobado, los cuales se explican por capítulo de gasto de la siguiente manera: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n Materiales y Suministros se registró un mayor ejercicio de 6.0%, en comparación con el presupuesto aprobado, derivado principalmente por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rubro se amplió  en 5,986.3 miles de pesos, debido al Oficios 2015-38-91U-212 emitido por nuestra coordinadora sectorial para efectos de control presupuestario,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l presupuesto pagado en Servicios Generales registró un ejercicio menor de 36.5% respecto al presupuesto aprobado, que se explica principalmente por lo siguiente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Reducción del presupuesto autorizado para carteras de inversión no aprobadas en ejercicio por 53,466.2 miles de pesos, mediante Oficios 2015-3890C-24, 2015-38-90E-216, 2015-38-90O-183, 2015-38-90O-31, 2015-38-90W-206, 2015-38-90X-192, 2015-38-90X-217, 2015-38-91Q-211, 2015-38-91U-212, 2015-38-91U-270, y 2015-38-91W-208.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se observó un menor ejercicio presupuestario de 4.1 miles de pesos, equivalente a 99.2% respecto al presupuesto aprobado. Esta variación se explica por lo siguiente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No existió la necesidad de erogar recursos por concepto de indemnizaciones, y responsabilidades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el rubro de </w:t>
      </w:r>
      <w:r>
        <w:rPr>
          <w:rFonts w:cs="Arial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>, se observó un pagado de 9,768.2 miles de pesos,  lo que representa  un menor ejercicio presupuestario de 7.8%, ésta variación se explica por lo siguiente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No se contó con la totalidad de los ingresos autogenerados presupuestados para este rubro, por lo que el gasto se ajustó a la baja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, sin embargo se erogaron 20,143.9 miles de pesos, variación que se comenta a continuación: 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a Inversión Física pagada no presentó monto aprobado, comportamiento que se explica con los siguientes elementos: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993" w:leader="none"/>
          <w:tab w:val="left" w:pos="1437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bCs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 no contó con recursos aprobados en el presupuesto original, para el primer semestre del año se aprobaron recursos por 19,125.1 miles de pesos mediante Oficio 2015-38-91Q-115 para la construcción de un Laboratorio de fabricación y análisis dimensional de prototipos 3D con alta precisión y adquisición de equipo para la investigación y desarrollo de dispositivos fotovoltaico orgánicos e híbridos. Así mismo se contó con una reducción líquida al presupuesto de Bienes Muebles, Inmuebles e Intangibles por 5,335.4 miles de pesos, debido a las economías de este rubro, contando al final del ejercicio con un presupuesto modificado de 13,789.7 miles de pesos, mismo que se ejerció en su totalidad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 xml:space="preserve"> al igual que el rubro anterior no se contó con presupuesto aprobado en el presupuesto original, y durante el ejercicio se autorizaron recursos por 8,000.0 miles de pesos, mismos que se erogaron 7,355.8 miles de pesos y el remanente se devolverá a la brevedad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>
          <w:rFonts w:ascii="Soberana Sans Light" w:hAnsi="Soberana Sans Light" w:cs="Soberana Sans Light"/>
          <w:bCs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n el rubro de Otros de Inversión 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>Instituto Nacional de Astrofísica, Óptica y Electrónica</w:t>
      </w:r>
      <w:r>
        <w:rPr>
          <w:rFonts w:cs="Arial" w:ascii="Soberana Sans Light" w:hAnsi="Soberana Sans Light"/>
          <w:sz w:val="18"/>
          <w:szCs w:val="18"/>
        </w:rPr>
        <w:t xml:space="preserve"> (INAOE)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Gobierno y Desarrollo Económico. La primera comprende la </w:t>
      </w:r>
      <w:r>
        <w:rPr>
          <w:rFonts w:cs="Arial" w:ascii="Soberana Sans Light" w:hAnsi="Soberana Sans Light"/>
          <w:b/>
          <w:i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 y la segunda considera la función de Ciencia, Tecnología e Innovación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inalidad Desarrollo Económico</w:t>
      </w:r>
      <w:r>
        <w:rPr>
          <w:rFonts w:cs="Arial" w:ascii="Soberana Sans Light" w:hAnsi="Soberana Sans Light"/>
          <w:iCs/>
          <w:sz w:val="18"/>
          <w:szCs w:val="18"/>
        </w:rPr>
        <w:t xml:space="preserve"> representó el 99.7% del ejercicio presupuestario total de la entidad, y presentó un disminución de 6.9%, respecto al presupuesto aprobado. Lo anterior muestra la prioridad en la asignación y ejercicio de los recursos para atender las actividades fundamentales del Sector Ciencia y Tecnología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iencia, Tecnología e Innovación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00.0% de la finalidad, siendo la sub función Investigación científica quien ejerció el 97.0% de la finalidad y la sub función servicios científicos y Tecnológicos únicamente el 3.0% restante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Mediante esta función el INAOE persistió en su compromiso de contribuir al desarrollo tecnológico y científico del país para lo cual, se llevan a cabo más de 147 proyectos de investigación tanto de ciencia básica como de transferencia de tecnología, en lo que se refiere a formación de recursos humanos, el INAOE graduó 101 alumnos, 39 de Doctorado y 62 de Maestría, personal con alta capacitación que se integrará en la vida productiva, académica y científica del país, se participó en la organización de eventos y congresos científicos, se llevó a cabo la semana de la ciencia, los tráileres de la ciencia siguen con éxito y el INAOE está ahora supervisando la construcción de un tráiler para Tlaxcala . El Gran Telescopio Milimétrico Alfonso Serrano inició operaciones y ya se está realizando investigación, no obstante que se encuentra en la fase de terminación, se concluyó el telescopio HAWC. Se llevan a cabo colaboraciones científicas con el Gran Telescopio Canarias en España.</w:t>
      </w:r>
    </w:p>
    <w:p>
      <w:pPr>
        <w:pStyle w:val="Normal"/>
        <w:numPr>
          <w:ilvl w:val="0"/>
          <w:numId w:val="9"/>
        </w:numPr>
        <w:tabs>
          <w:tab w:val="clear" w:pos="340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inalidad Gobierno</w:t>
      </w:r>
      <w:r>
        <w:rPr>
          <w:rFonts w:cs="Arial" w:ascii="Soberana Sans Light" w:hAnsi="Soberana Sans Light"/>
          <w:iCs/>
          <w:sz w:val="18"/>
          <w:szCs w:val="18"/>
        </w:rPr>
        <w:t xml:space="preserve"> representó el 0.3% del ejercicio del presupuesto total del Instituto sin variación, respecto al presupuesto aprobado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spacing w:lineRule="exact" w:line="250" w:before="80" w:after="0"/>
        <w:ind w:left="1020" w:hanging="34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Mediant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oordinación de la Política de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la totalidad del presupuesto de esta finalidad. 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1080" w:leader="none"/>
          <w:tab w:val="left" w:pos="1437" w:leader="none"/>
        </w:tabs>
        <w:autoSpaceDE w:val="false"/>
        <w:spacing w:lineRule="exact" w:line="250" w:before="80" w:after="0"/>
        <w:ind w:left="1437" w:hanging="36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Esta función está orientada a la vigilancia y control del uso de los recursos, apegados a la legislación y la normatividad vigente y al seguimiento del cumplimiento de diversos programas de buen gobierno establecidos por el gobierno Federal.</w:t>
      </w:r>
    </w:p>
    <w:p>
      <w:pPr>
        <w:pStyle w:val="Normal"/>
        <w:spacing w:lineRule="exact" w:line="250" w:before="24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, se informa que el Instituto Nacional de Astrofísica, Óptica y Electrónica no contó con este tipo de contrataciones</w:t>
      </w:r>
      <w:r>
        <w:br w:type="page"/>
      </w:r>
    </w:p>
    <w:p>
      <w:pPr>
        <w:pStyle w:val="Normal"/>
        <w:spacing w:lineRule="exact" w:line="250" w:before="240" w:after="120"/>
        <w:jc w:val="both"/>
        <w:rPr/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ES Y REMUNERACIONE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imismo, 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21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Instituto Nacional de Astrofísica, Óptica y Electrónica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41,800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841,800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468,531.0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73,550.6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673,550.6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730,723.5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43,969.9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02,444.7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,190,746.0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</w:t>
            </w:r>
            <w:r>
              <w:rPr>
                <w:rFonts w:cs="Arial" w:ascii="Soberana Sans" w:hAnsi="Soberana Sans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04,555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265,839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370,000.7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76,487.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51,345.2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8,632,992.0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,049,75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,903,431.00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  <w:t>Categorías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</w:rPr>
              <w:t xml:space="preserve">    </w:t>
            </w:r>
            <w:r>
              <w:rPr>
                <w:rFonts w:cs="Arial" w:ascii="Soberana Sans" w:hAnsi="Soberana Sans"/>
                <w:sz w:val="15"/>
                <w:szCs w:val="15"/>
              </w:rPr>
              <w:t>Personal docente y/o Investigación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86,742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22,086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144,715,936.3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31,200,00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 xml:space="preserve">Ministro de Asuntos Laborales en Améric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</w:r>
          </w:p>
        </w:tc>
      </w:tr>
    </w:tbl>
    <w:p>
      <w:pPr>
        <w:pStyle w:val="Textoindependiente2"/>
        <w:spacing w:lineRule="exact" w:line="200" w:before="60" w:after="60"/>
        <w:jc w:val="left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5"/>
          <w:szCs w:val="15"/>
          <w:lang w:val="es-MX"/>
        </w:rPr>
        <w:t>FUENTE: Instituto Nacional de Astrofísica, Óptica y Electrónica.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4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3136265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 NACIONAL DE ASTRÓFISICA, ÓPTICA Y ELECTRÓNICA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95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 NACIONAL DE ASTRÓFISICA, ÓPTICA Y ELECTRÓ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50:00Z</dcterms:created>
  <dc:creator>Alejandro Agonizante Berruecos</dc:creator>
  <dc:description/>
  <cp:keywords/>
  <dc:language>en-US</dc:language>
  <cp:lastModifiedBy>Daniel Rosas Hernandez</cp:lastModifiedBy>
  <cp:lastPrinted>2016-01-27T13:59:00Z</cp:lastPrinted>
  <dcterms:modified xsi:type="dcterms:W3CDTF">2016-04-04T18:02:00Z</dcterms:modified>
  <cp:revision>6</cp:revision>
  <dc:subject/>
  <dc:title>INSTRUCTIVO PARA EL LLENADO Y PRESENTACION DE LOS FORMATOS:</dc:title>
</cp:coreProperties>
</file>