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ASTROFÍSICA, ÓPTICA Y ELECTRÓNIC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Reseña histórica y Fundamento legal de creación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Instituto Nacional de Astrofísica, Óptica y Electrónica tuvo sus orígenes desde 1941, fecha en la que se creó el Observatorio Astrofísico Nacional de Tonantzintla, Puebla como una dependencia de la Secretaría de Educación Pública; el 12 de noviembre de 1971, mediante decreto presidencial publicado en el Diario Oficial de la Federación, se transformó el Observatorio en Centro Público de Investigación (INAOE). El Instituto se enfoca principalmente a la realización de investigación científica y tecnológica, la formación de recursos humanos, la divulgación de la ciencia y la vinculación con los diferentes sectores de la sociedad, coadyuvando al bienestar social. El proceso de globalización de la economía ha acrecentado las demandas para la investigación y el desarrollo tecnológico considerablemente en nuestro país. La trascendencia del desarrollo científico y tecnológico va más allá de los factores económicos, contribuyendo a elevar el nivel en la calidad de vida.</w:t>
      </w:r>
    </w:p>
    <w:p>
      <w:pPr>
        <w:pStyle w:val="Normal"/>
        <w:spacing w:lineRule="exact" w:line="250" w:before="80" w:after="0"/>
        <w:ind w:left="720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exact" w:line="250"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or decreto presidencial publicado en el Diario Oficial de la Federación el 30 de agosto de 2000, se reestructuró el Instituto Nacional de Astrofísica, Óptica y Electrónica, para dar cumplimiento con las disposiciones de la Ley para el Fomento de la Investigación Científica y Tecnológica publicada en el Diario Oficial de la Federación el 21 de mayo de 1999, y poder obtener el reconocimiento como centro público de investigación.</w:t>
      </w:r>
    </w:p>
    <w:p>
      <w:pPr>
        <w:pStyle w:val="Normal"/>
        <w:spacing w:lineRule="exact" w:line="250" w:before="240" w:after="120"/>
        <w:ind w:left="720" w:hanging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exact" w:line="250"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Junta de Gobierno del Instituto en cumplimiento a lo establecido por la Ley de Ciencia y Tecnología, dentro de la segunda sesión ordinaria, celebrada el 2 de octubre de 2003, emitió el acuerdo mediante el cual aprobó la gestión para modificar el instrumento de creación.</w:t>
      </w:r>
    </w:p>
    <w:p>
      <w:pPr>
        <w:pStyle w:val="Normal"/>
        <w:spacing w:lineRule="exact" w:line="250"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Misión</w:t>
      </w:r>
    </w:p>
    <w:p>
      <w:pPr>
        <w:pStyle w:val="Normal"/>
        <w:spacing w:lineRule="exact" w:line="250"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250"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misión del INAOE es contribuir a la generación, avance y difusión del conocimiento para el desarrollo del país y de la humanidad, por medio de la identificación y solución de problemas científicos y tecnológicos y la formación de especialistas en las áreas de astrofísica, óptica, electrónica, ciencias computacionales y campos afines.</w:t>
      </w:r>
    </w:p>
    <w:p>
      <w:pPr>
        <w:pStyle w:val="Normal"/>
        <w:spacing w:lineRule="exact" w:line="250"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Metas y objetivos</w:t>
      </w:r>
    </w:p>
    <w:p>
      <w:pPr>
        <w:pStyle w:val="Normal"/>
        <w:spacing w:lineRule="exact" w:line="250"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250"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s metas y objetivos del Instituto están contempladas en el Plan Nacional de Desarrollo, específicamente en la Meta 3: México con educación de calidad para todos; y el objetivo 3.5: Hacer del desarrollo científico, tecnológico y la innovación pilares para el progreso económico y social sostenible.</w:t>
      </w:r>
    </w:p>
    <w:p>
      <w:pPr>
        <w:pStyle w:val="Normal"/>
        <w:spacing w:lineRule="exact" w:line="250"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Descripción de actividades</w:t>
      </w:r>
    </w:p>
    <w:p>
      <w:pPr>
        <w:pStyle w:val="Normal"/>
        <w:spacing w:lineRule="exact" w:line="250"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250"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2014, el INAOE contó con 5 programas presupuestarios de los cuales 3 están vinculados a Metas del Plan Nacional de Desarrollo.</w:t>
      </w:r>
    </w:p>
    <w:p>
      <w:pPr>
        <w:pStyle w:val="Normal"/>
        <w:numPr>
          <w:ilvl w:val="0"/>
          <w:numId w:val="7"/>
        </w:numPr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U001 Apoyos a estudios e investigaciones</w:t>
      </w:r>
    </w:p>
    <w:p>
      <w:pPr>
        <w:pStyle w:val="Normal"/>
        <w:numPr>
          <w:ilvl w:val="0"/>
          <w:numId w:val="7"/>
        </w:numPr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001 Realización de investigación científica y elaboración de publicaciones</w:t>
      </w:r>
    </w:p>
    <w:p>
      <w:pPr>
        <w:pStyle w:val="Normal"/>
        <w:numPr>
          <w:ilvl w:val="0"/>
          <w:numId w:val="7"/>
        </w:numPr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002 Desarrollo tecnológico e innovación y elaboración de publicaciones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Y dos de apoyo administrativo.</w:t>
      </w:r>
    </w:p>
    <w:p>
      <w:pPr>
        <w:pStyle w:val="Normal"/>
        <w:numPr>
          <w:ilvl w:val="0"/>
          <w:numId w:val="8"/>
        </w:numPr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>O001  Apoyo a la Función Pública y  al mejoramiento de gestión.</w:t>
      </w:r>
    </w:p>
    <w:p>
      <w:pPr>
        <w:pStyle w:val="Normal"/>
        <w:numPr>
          <w:ilvl w:val="0"/>
          <w:numId w:val="8"/>
        </w:numPr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M001  Apoyo al proceso presupuestario y para mejorar la eficiencia institucional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>Durante el año 2015, el desarrollo de proyectos de investigación en ciencia básica y aplicada, la formación de recursos humanos de muy alto nivel a través de los diversos posgrados que ofrece el instituto y la vinculación con organismos públicos y privados en materia de innovación tecnológica, fueron pilares y compromisos del personal de investigación y de apoyo científico y administrativo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Para la consecución de las metas se procuró en todo momento un ejercicio responsable del gasto, orientado a las actividades sustantivas y observando en todo momento la aplicación irrestricta de la normatividad </w:t>
        <w:tab/>
        <w:t>aplicable y de las medidas de austeridad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exact" w:line="250" w:before="80" w:after="0"/>
        <w:jc w:val="both"/>
        <w:rPr>
          <w:vanish/>
        </w:rPr>
      </w:pPr>
      <w:r>
        <w:rPr>
          <w:rFonts w:cs="Arial" w:ascii="Soberana Sans Light" w:hAnsi="Soberana Sans Light"/>
          <w:sz w:val="18"/>
          <w:szCs w:val="18"/>
        </w:rPr>
        <w:t>Por lo anterior, el Instituto cumplió con los objetivos trazados por el ejecutivo federal en materia de educación,  por lo que se somete a consideración de las instancias correspondientes los informes programáticos, financieros y presupuestales para la integración de la cuenta pública 2015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839720</wp:posOffset>
              </wp:positionH>
              <wp:positionV relativeFrom="paragraph">
                <wp:posOffset>21590</wp:posOffset>
              </wp:positionV>
              <wp:extent cx="313626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 xml:space="preserve">INSTITUTO NACIONAL DE ASTROFÍSICA, ÓPTICA Y ELECTRÓNICA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95pt;height:13.05pt;mso-wrap-distance-left:9.05pt;mso-wrap-distance-right:9.05pt;mso-wrap-distance-top:0pt;mso-wrap-distance-bottom:0pt;margin-top:1.7pt;mso-position-vertical-relative:text;margin-left:223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 xml:space="preserve">INSTITUTO NACIONAL DE ASTROFÍSICA, ÓPTICA Y ELECTRÓNIC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418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241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  <w:color w:val="000000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33:00Z</dcterms:created>
  <dc:creator>Alejandro Agonizante Berruecos</dc:creator>
  <dc:description/>
  <cp:keywords/>
  <dc:language>en-US</dc:language>
  <cp:lastModifiedBy>Viridiana Olivares Rivas</cp:lastModifiedBy>
  <cp:lastPrinted>2016-01-27T13:59:00Z</cp:lastPrinted>
  <dcterms:modified xsi:type="dcterms:W3CDTF">2016-03-31T16:33:00Z</dcterms:modified>
  <cp:revision>3</cp:revision>
  <dc:subject/>
  <dc:title>INSTRUCTIVO PARA EL LLENADO Y PRESENTACION DE LOS FORMATOS:</dc:title>
</cp:coreProperties>
</file>