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DE INVESTIGACIONES “DR. JOSÉ MARÍA LUIS MORA”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. INFORME SOBRE PASIVOS CONTINGENTES</w:t>
        <w:tab/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ado que en el 2015 no ocurrieron eventos inciertos que no estén bajo control del Instituto, no existe razón para crear pasivos contingent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ab/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Autorizó:Mtro. Roberto Escobar Caballer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 P  Araceli Beatriz Diaz Forti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Administración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a del Departamento de Contabilidad y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7500</wp:posOffset>
              </wp:positionH>
              <wp:positionV relativeFrom="paragraph">
                <wp:posOffset>21590</wp:posOffset>
              </wp:positionV>
              <wp:extent cx="305435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DE INVESTIGACIONES “DR. JOSÉ MARÍA LUIS MORA”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13.05pt;mso-wrap-distance-left:9.05pt;mso-wrap-distance-right:9.05pt;mso-wrap-distance-top:0pt;mso-wrap-distance-bottom:0pt;margin-top:1.7pt;mso-position-vertical-relative:text;margin-left:22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DE INVESTIGACIONES “DR. JOSÉ MARÍA LUIS MORA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51:00Z</dcterms:created>
  <dc:creator>Alejandro Agonizante Berruecos</dc:creator>
  <dc:description/>
  <cp:keywords/>
  <dc:language>en-US</dc:language>
  <cp:lastModifiedBy>Selene Adriana Villegas Carballo</cp:lastModifiedBy>
  <cp:lastPrinted>2016-03-28T19:54:00Z</cp:lastPrinted>
  <dcterms:modified xsi:type="dcterms:W3CDTF">2016-03-29T01:54:00Z</dcterms:modified>
  <cp:revision>10</cp:revision>
  <dc:subject/>
  <dc:title>INSTRUCTIVO PARA EL LLENADO Y PRESENTACION DE LOS FORMATOS:</dc:title>
</cp:coreProperties>
</file>