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DE ECOLOGÍA, A.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de Ecología, A.C.</w:t>
      </w:r>
      <w:r>
        <w:rPr>
          <w:rFonts w:cs="Arial" w:ascii="Soberana Sans Light" w:hAnsi="Soberana Sans Light"/>
          <w:sz w:val="18"/>
          <w:szCs w:val="18"/>
        </w:rPr>
        <w:t xml:space="preserve"> (INECOL) fue de 335,437.2 miles de pesos, cifra superior en 1.8% con relación al presupuesto aprobado. Este comportamiento se debió principalmente al mayor ejercicio presupuestario en los rubros de Servicios Personales (4.1%) e Inversión Física (0.6%).</w:t>
      </w:r>
    </w:p>
    <w:p>
      <w:pPr>
        <w:pStyle w:val="Textoindependiente2"/>
        <w:spacing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3.6%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4.1% respecto al presupuesto aprobado, que se explica principalmente por las razones siguientes:</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recursos propios se presentó un gasto pagado mayor al presupuesto aprobado de 10,617.6 miles de pesos, debido a la celebración de contratos de prestación de servicios que requirieron aumentar la contratación de técnicos académicos eventuales, con el fin de cumplir con los entregables estipulados en los contratos. </w:t>
      </w:r>
    </w:p>
    <w:p>
      <w:pPr>
        <w:pStyle w:val="Normal"/>
        <w:numPr>
          <w:ilvl w:val="1"/>
          <w:numId w:val="9"/>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rPr>
        <w:t>Reducción líquida de recursos fiscales por 2,094.5 miles de pesos, para transferir recursos al Ramo 23 Provisiones Salariales y Económicas, provenientes de remanentes del concepto 1600 Previsiones de carácter laboral, económica y de seguridad social.</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Adicionalmente la conversión de plazas para personal científico y tecnológico por 360.9 miles de pesos se compensó con el concepto 1600 Previsiones de carácter laboral, económica y de seguridad social incluido en el aprobad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11.3%, en comparación con el presupuesto aprobado, por el efecto neto de los movimientos compensados y reducciones líquidas, realizad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12.1%, en comparación con el presupuesto aprobado, debido principalmente:</w:t>
      </w:r>
    </w:p>
    <w:p>
      <w:pPr>
        <w:pStyle w:val="Texto"/>
        <w:numPr>
          <w:ilvl w:val="0"/>
          <w:numId w:val="10"/>
        </w:numPr>
        <w:spacing w:lineRule="exact" w:line="25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Ampliación líquida de recursos fiscales por 2,640.0 miles de pesos, con el fin de solventar principalmente gastos por materiales y suministros de laboratorio asociados a la operación de laboratorios de investigación.</w:t>
      </w:r>
    </w:p>
    <w:p>
      <w:pPr>
        <w:pStyle w:val="Texto"/>
        <w:numPr>
          <w:ilvl w:val="0"/>
          <w:numId w:val="10"/>
        </w:numPr>
        <w:spacing w:lineRule="exact" w:line="25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 compensada de recursos propios por 700.0 miles de pesos canalizados al Fideicomiso Fondo de Investigación Científica y Desarrollo Tecnológico del INECOL, autorizado en la Segunda Sesión Extraordinaria 2015 del Consejo Directivo, con acuerdo S 3.CD.EX.II.2015, registrado en el Portal Aplicativo de la Secretaría de Hacienda (PASH) con folio de adecuación emitida por MAPE 2015-38-91Q-10.</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16.2% respecto al presupuesto aprobado, que se explica principalmente por:</w:t>
      </w:r>
    </w:p>
    <w:p>
      <w:pPr>
        <w:pStyle w:val="Texto"/>
        <w:numPr>
          <w:ilvl w:val="0"/>
          <w:numId w:val="10"/>
        </w:numPr>
        <w:spacing w:lineRule="exact" w:line="250" w:before="80" w:after="0"/>
        <w:ind w:left="1378" w:right="142" w:hanging="357"/>
        <w:rPr/>
      </w:pPr>
      <w:r>
        <w:rPr>
          <w:rFonts w:cs="Arial" w:ascii="Soberana Sans Light" w:hAnsi="Soberana Sans Light"/>
          <w:iCs/>
          <w:sz w:val="18"/>
          <w:szCs w:val="18"/>
        </w:rPr>
        <w:t>Reducción líquida de recursos fiscales por 2,000.0 miles de pesos, con el fin de transferir recursos al Ramo 23 Provisiones Salariales y Económicas en el concepto Reasignaciones Presupuestarias, como parte de la aplicación de las medidas preventivas de ajuste del Ramo 38 Consejo Nacional de Ciencia y Tecnología.</w:t>
      </w:r>
    </w:p>
    <w:p>
      <w:pPr>
        <w:pStyle w:val="Texto"/>
        <w:numPr>
          <w:ilvl w:val="0"/>
          <w:numId w:val="10"/>
        </w:numPr>
        <w:spacing w:lineRule="exact" w:line="25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Ampliación líquida de recursos fiscales por 1,360.0 miles de pesos, para solventar gastos de operación de grupos de investigación.</w:t>
      </w:r>
    </w:p>
    <w:p>
      <w:pPr>
        <w:pStyle w:val="Texto"/>
        <w:numPr>
          <w:ilvl w:val="0"/>
          <w:numId w:val="10"/>
        </w:numPr>
        <w:spacing w:lineRule="exact" w:line="250" w:before="80" w:after="0"/>
        <w:ind w:left="1378" w:right="142" w:hanging="357"/>
        <w:rPr/>
      </w:pPr>
      <w:r>
        <w:rPr>
          <w:rFonts w:cs="Arial" w:ascii="Soberana Sans Light" w:hAnsi="Soberana Sans Light"/>
          <w:iCs/>
          <w:sz w:val="18"/>
          <w:szCs w:val="18"/>
        </w:rPr>
        <w:t>Reducción líquida de recursos fiscales por 950.4 miles de pesos, por economías transferidas al Ramo 23 Provisiones Salariales y Económicas, originadas de ahorros y economías del Impuesto sobre nóminas relacionado con plazas vacantes temporales.</w:t>
      </w:r>
    </w:p>
    <w:p>
      <w:pPr>
        <w:pStyle w:val="Texto"/>
        <w:numPr>
          <w:ilvl w:val="0"/>
          <w:numId w:val="10"/>
        </w:numPr>
        <w:spacing w:lineRule="exact" w:line="25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Transferencias de recursos propios por 6,300.0 miles de pesos, canalizadas al Fideicomiso Fondo de Investigación Científica y Desarrollo Tecnológico del INECOL, autorizadas en la Primera Sesión Ordinaria y Segunda Sesión Extraordinaria 2015 del Consejo Directivo, con acuerdos S 13.CD.O.I.2015 y S 3.CD.EX.II.2015, registrada en el Portal Aplicativo de la Secretaría de Hacienda (PASH) con folios de adecuación emitidas por MAPE 2015-38-91Q-3 y 2015-38-91Q-10.</w:t>
      </w:r>
    </w:p>
    <w:p>
      <w:pPr>
        <w:pStyle w:val="Texto"/>
        <w:numPr>
          <w:ilvl w:val="0"/>
          <w:numId w:val="10"/>
        </w:numPr>
        <w:spacing w:lineRule="exact" w:line="25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De Recursos propios menor demanda de servicios generales asociados a proyectos de investig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registró un menor gasto del 41.5% en relación al presupuesto aprobado, debido principalmente a la incorporación de un menor número de becarios y tesistas en proyectos externos como resultado del proceso de selección y autorización por parte de las fuentes financiadora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presupuestaron recursos originalmente, sin embargo el monto de erogaciones realizadas se explica de la manera siguiente:</w:t>
      </w:r>
    </w:p>
    <w:p>
      <w:pPr>
        <w:pStyle w:val="Normal"/>
        <w:numPr>
          <w:ilvl w:val="1"/>
          <w:numId w:val="9"/>
        </w:numPr>
        <w:tabs>
          <w:tab w:val="left" w:pos="340" w:leader="none"/>
        </w:tabs>
        <w:autoSpaceDE w:val="false"/>
        <w:spacing w:lineRule="exact" w:line="250" w:before="80" w:after="0"/>
        <w:ind w:left="1088" w:hanging="35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Recursos propios autogenerados canalizados al Fideicomiso Fondo de Investigación Científica y Desarrollo Tecnológico del INECOL, autorizado en la Primera Sesión Ordinaria y Segunda Sesión Extraordinaria 2015 del Consejo Directivo, con acuerdos S 13.CD.O.I.2015 y S 3.CD.EX.II.2015, registrado en el Portal Aplicativo de la Secretaría de Hacienda (PASH) con folios de adecuación emitidas por MAPE 2015-38-91Q-3 y 2015-38-91Q-10, por un importe de 7,000.0 miles de pesos.</w:t>
      </w:r>
    </w:p>
    <w:p>
      <w:pPr>
        <w:pStyle w:val="Normal"/>
        <w:numPr>
          <w:ilvl w:val="1"/>
          <w:numId w:val="9"/>
        </w:numPr>
        <w:spacing w:lineRule="exact" w:line="250" w:before="80" w:after="0"/>
        <w:ind w:left="1088" w:hanging="357"/>
        <w:rPr>
          <w:rFonts w:ascii="Soberana Sans Light" w:hAnsi="Soberana Sans Light" w:cs="Soberana Sans Light"/>
          <w:spacing w:val="2"/>
          <w:sz w:val="18"/>
          <w:szCs w:val="18"/>
        </w:rPr>
      </w:pPr>
      <w:r>
        <w:rPr>
          <w:rFonts w:cs="Soberana Sans Light" w:ascii="Soberana Sans Light" w:hAnsi="Soberana Sans Light"/>
          <w:spacing w:val="2"/>
          <w:sz w:val="18"/>
          <w:szCs w:val="18"/>
        </w:rPr>
        <w:t>Transferencia compensada entre partidas de recursos fiscales, para solventar gastos de operación de grupos de investigación.</w:t>
      </w:r>
    </w:p>
    <w:p>
      <w:pPr>
        <w:pStyle w:val="Normal"/>
        <w:numPr>
          <w:ilvl w:val="1"/>
          <w:numId w:val="9"/>
        </w:numPr>
        <w:tabs>
          <w:tab w:val="left" w:pos="340" w:leader="none"/>
        </w:tabs>
        <w:autoSpaceDE w:val="false"/>
        <w:spacing w:lineRule="exact" w:line="250" w:before="80" w:after="0"/>
        <w:ind w:left="1088" w:hanging="357"/>
        <w:jc w:val="both"/>
        <w:rPr/>
      </w:pPr>
      <w:r>
        <w:rPr>
          <w:rFonts w:cs="Soberana Sans Light" w:ascii="Soberana Sans Light" w:hAnsi="Soberana Sans Light"/>
          <w:spacing w:val="2"/>
          <w:sz w:val="18"/>
          <w:szCs w:val="18"/>
        </w:rPr>
        <w:t>Operaciones ajenas netas por cuenta de terceros por 7,343.8 miles de pesos, que incluyen principalmente IVA retenido, cuotas de seguridad social retenidas a empleados, reintegro de recursos a TESOFE, pago y provisión de pasivos, así como Fondos en Administrac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observó un gasto pagado menor en 23.1% respecto al presupuesto aprobado, que se explica por los movimientos realizados en los rubros que se presentan a continuación: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mayor gasto pagado de 0.6% en comparación con el presupuesto aprobado, lo cual se explica en los capítulos de gasto sigui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se presentó un mayor gasto pagado de 1.2%, debido principalmente a lo indicado a continuación:</w:t>
      </w:r>
    </w:p>
    <w:p>
      <w:pPr>
        <w:pStyle w:val="Texto"/>
        <w:numPr>
          <w:ilvl w:val="0"/>
          <w:numId w:val="10"/>
        </w:numPr>
        <w:spacing w:lineRule="exact" w:line="250" w:before="80" w:after="0"/>
        <w:ind w:left="1378" w:right="142" w:hanging="357"/>
        <w:rPr/>
      </w:pPr>
      <w:r>
        <w:rPr>
          <w:rFonts w:cs="Arial" w:ascii="Soberana Sans Light" w:hAnsi="Soberana Sans Light"/>
          <w:iCs/>
          <w:sz w:val="18"/>
          <w:szCs w:val="18"/>
        </w:rPr>
        <w:t>Ampliación líquida de recursos fiscales por 600.0 miles de pesos, con el fin de apoyar al programa de inversión Equipamiento de mobiliario para el área sustantiva 2015.</w:t>
      </w:r>
    </w:p>
    <w:p>
      <w:pPr>
        <w:pStyle w:val="Texto"/>
        <w:numPr>
          <w:ilvl w:val="0"/>
          <w:numId w:val="10"/>
        </w:numPr>
        <w:spacing w:lineRule="exact" w:line="25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Ampliación líquida de recursos fiscales por 492.6 miles de pesos, dirigido al programa de inversión Renovación del parque vehicular para trabajo de campo 2015, con el fin de fortalecer al área sustantiva.</w:t>
      </w:r>
    </w:p>
    <w:p>
      <w:pPr>
        <w:pStyle w:val="Texto"/>
        <w:numPr>
          <w:ilvl w:val="0"/>
          <w:numId w:val="10"/>
        </w:numPr>
        <w:spacing w:lineRule="exact" w:line="250" w:before="80" w:after="0"/>
        <w:ind w:left="1378" w:right="142" w:hanging="357"/>
        <w:rPr/>
      </w:pPr>
      <w:r>
        <w:rPr>
          <w:rFonts w:cs="Arial" w:ascii="Soberana Sans Light" w:hAnsi="Soberana Sans Light"/>
          <w:iCs/>
          <w:sz w:val="18"/>
          <w:szCs w:val="18"/>
        </w:rPr>
        <w:t>De recursos propios se presentó un gasto pagado menor al presupuesto aprobado de 966.3 miles de pesos, originado porque en los convenios y contratos financiados por fuentes externas no se incluyeron los equipos de laboratorio estimad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entan diferencia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xml:space="preserve">, no se presupuestaron recursos.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tuvo asignación de recur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spacing w:val="2"/>
          <w:sz w:val="18"/>
          <w:szCs w:val="18"/>
        </w:rPr>
        <w:t>Otros de Inversión</w:t>
      </w:r>
      <w:r>
        <w:rPr>
          <w:rFonts w:cs="Soberana Sans Light" w:ascii="Soberana Sans Light" w:hAnsi="Soberana Sans Light"/>
          <w:spacing w:val="2"/>
          <w:sz w:val="18"/>
          <w:szCs w:val="18"/>
        </w:rPr>
        <w:t xml:space="preserve"> no se presupuestaron recursos originalmente, sin embargo se ejercieron -5,319.0 miles de pesos, debido a las operaciones ajenas de erogaciones recuperables, integradas principalmente por la recuperación de deudores 2014 y diversos deudores registrados al cierre del ejercicio 2015.</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INECOL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spacing w:val="-4"/>
          <w:sz w:val="18"/>
          <w:szCs w:val="18"/>
        </w:rPr>
        <w:t>función</w:t>
      </w:r>
      <w:r>
        <w:rPr>
          <w:rFonts w:cs="Arial" w:ascii="Soberana Sans Light" w:hAnsi="Soberana Sans Light"/>
          <w:spacing w:val="-4"/>
          <w:sz w:val="18"/>
          <w:szCs w:val="18"/>
        </w:rPr>
        <w:t xml:space="preserve"> Ciencia, Tecnología e Innovación.</w:t>
      </w:r>
    </w:p>
    <w:p>
      <w:pPr>
        <w:pStyle w:val="Normal"/>
        <w:numPr>
          <w:ilvl w:val="0"/>
          <w:numId w:val="8"/>
        </w:numPr>
        <w:tabs>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9.5% del presupuesto pagado y registró un gasto pagado 1.9% mayor respecto del presupuesto aprobado,</w:t>
      </w:r>
      <w:r>
        <w:rPr/>
        <w:t xml:space="preserve"> </w:t>
      </w:r>
      <w:r>
        <w:rPr>
          <w:rFonts w:cs="Arial" w:ascii="Soberana Sans Light" w:hAnsi="Soberana Sans Light"/>
          <w:spacing w:val="2"/>
          <w:sz w:val="18"/>
          <w:szCs w:val="18"/>
        </w:rPr>
        <w:t>siendo relevante destacar que el pagado incluye el neto de operaciones ajenas por 2,024.9 miles de pesos. Lo anterior muestra la prioridad en la asignación y erogación de los recursos para atender las actividades fundamentales del INECOL.</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bCs/>
          <w:iCs/>
          <w:sz w:val="18"/>
          <w:szCs w:val="18"/>
        </w:rPr>
      </w:pPr>
      <w:r>
        <w:rPr>
          <w:rFonts w:cs="Soberana Sans Light" w:ascii="Soberana Sans Light" w:hAnsi="Soberana Sans Light"/>
          <w:bCs/>
          <w:iCs/>
          <w:sz w:val="18"/>
          <w:szCs w:val="18"/>
        </w:rPr>
        <w:t>A través de la función Ciencia, Tecnología e Innovación se erogó la totalidad de los recursos de esta finalidad. Mediante esta función el INECOL generó, transfirió y difundió conocimiento científico de calidad y se formaron recursos humanos de alto nivel para atender necesidades de sectores y regiones, relacionados con las áreas de Ecología, Agroecología y Cambio Ambiental Global; Sistemática y Taxonomía vinculada a la Biodiversidad; Manejo y Sustentabilidad de Recursos Naturales; Conservación y Restauración de la Biodiversidad; Biotecnología Agropecuaria, Forestal y Ambiental; Estudios Moleculares Avanzados y Farmacología; Manejo Biorracional de Plagas, Enfermedades y sus Vectores; Biomimetismo y disciplinas afines, con sus respectivos estudios socioeconómicos. Siendo el eje de acción los 6 objetivos estratégicos del INECOL.</w:t>
      </w:r>
    </w:p>
    <w:p>
      <w:pPr>
        <w:pStyle w:val="Texto"/>
        <w:numPr>
          <w:ilvl w:val="0"/>
          <w:numId w:val="10"/>
        </w:numPr>
        <w:spacing w:lineRule="exact" w:line="25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Investigación Científica. En 2015 se publicaron 293 artículos arbitrados en revistas especializadas de los cuales 209 contaron con factor de impacto ISI/JCR y 40 sin factor de impacto, 1 libro, 40 capítulos de libro y 3 ediciones de libro, además se elaboraron 27 notas científicas, 48 artículos de divulgación, 4 libros o capítulos de libro de divulgación, 5 fascículos y 4 notas de divulgación, en total 381 publicaciones. Al cierre del año se tenían vigentes 115 investigadores y 115 proyectos de investigación científica financiados con recursos externos.</w:t>
      </w:r>
    </w:p>
    <w:p>
      <w:pPr>
        <w:pStyle w:val="Texto"/>
        <w:numPr>
          <w:ilvl w:val="0"/>
          <w:numId w:val="10"/>
        </w:numPr>
        <w:spacing w:lineRule="exact" w:line="250" w:before="80" w:after="0"/>
        <w:ind w:left="1378" w:right="142" w:hanging="357"/>
        <w:rPr/>
      </w:pPr>
      <w:r>
        <w:rPr>
          <w:rFonts w:cs="Arial" w:ascii="Soberana Sans Light" w:hAnsi="Soberana Sans Light"/>
          <w:iCs/>
          <w:sz w:val="18"/>
          <w:szCs w:val="18"/>
        </w:rPr>
        <w:t>Formación de Recursos Humanos. Durante 2015 el Programa de Maestría en Ciencias se mantuvo registrado en el Padrón Nacional de Posgrados de Calidad con la categoría “Competencia Internacional” y el Programa de Doctorado fue sometido a evaluación en el Programa Nacional de Posgrados de Calidad, PNPC logrando su ratificación en la categoría de “Consolidado”, se graduaron 31 estudiantes, 24 de maestría y 7 de doctorado de los cuales se graduaron en tiempos de eficiencia terminal 23 estudiantes.</w:t>
      </w:r>
    </w:p>
    <w:p>
      <w:pPr>
        <w:pStyle w:val="Texto"/>
        <w:numPr>
          <w:ilvl w:val="0"/>
          <w:numId w:val="10"/>
        </w:numPr>
        <w:spacing w:lineRule="exact" w:line="250" w:before="80" w:after="0"/>
        <w:ind w:left="1378" w:right="142" w:hanging="357"/>
        <w:rPr/>
      </w:pPr>
      <w:r>
        <w:rPr>
          <w:rFonts w:cs="Arial" w:ascii="Soberana Sans Light" w:hAnsi="Soberana Sans Light"/>
          <w:iCs/>
          <w:sz w:val="18"/>
          <w:szCs w:val="18"/>
        </w:rPr>
        <w:t>Vinculación. De los 115 proyectos de investigación científica financiados con recursos externos 49 correspondieron a proyectos interinstitucionales, relacionados con las convocatorias de Ciencia Básica e Innovación.</w:t>
      </w:r>
    </w:p>
    <w:p>
      <w:pPr>
        <w:pStyle w:val="Texto"/>
        <w:numPr>
          <w:ilvl w:val="0"/>
          <w:numId w:val="10"/>
        </w:numPr>
        <w:spacing w:lineRule="exact" w:line="25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Transferencia del Conocimiento e Innovación. Al cierre del ejercicio 2015 se mantuvieron vigentes 13 proyectos de investigación relacionados con la transferencia de conocimiento. En lo que respecta a propiedad Industrial, se realizaron trámites para la solicitud de la </w:t>
      </w:r>
      <w:r>
        <w:rPr>
          <w:rFonts w:cs="Arial" w:ascii="Soberana Sans Light" w:hAnsi="Soberana Sans Light"/>
          <w:i/>
          <w:iCs/>
          <w:sz w:val="18"/>
          <w:szCs w:val="18"/>
        </w:rPr>
        <w:t>patente Dispositivo de trampeo para insectos frugívoros</w:t>
      </w:r>
      <w:r>
        <w:rPr>
          <w:rFonts w:cs="Arial" w:ascii="Soberana Sans Light" w:hAnsi="Soberana Sans Light"/>
          <w:iCs/>
          <w:sz w:val="18"/>
          <w:szCs w:val="18"/>
        </w:rPr>
        <w:t xml:space="preserve"> de los Dres. Martín R. Aluja Schuneman Hofer y Rodrigo Lasa Covarrubias.</w:t>
      </w:r>
    </w:p>
    <w:p>
      <w:pPr>
        <w:pStyle w:val="Texto"/>
        <w:numPr>
          <w:ilvl w:val="0"/>
          <w:numId w:val="10"/>
        </w:numPr>
        <w:spacing w:lineRule="exact" w:line="250" w:before="80" w:after="0"/>
        <w:ind w:left="1380" w:right="142" w:hanging="360"/>
        <w:rPr>
          <w:rFonts w:ascii="Soberana Sans Light" w:hAnsi="Soberana Sans Light" w:cs="Arial"/>
          <w:iCs/>
          <w:sz w:val="18"/>
          <w:szCs w:val="18"/>
        </w:rPr>
      </w:pPr>
      <w:r>
        <w:rPr>
          <w:rFonts w:cs="Arial" w:ascii="Soberana Sans Light" w:hAnsi="Soberana Sans Light"/>
          <w:iCs/>
          <w:sz w:val="18"/>
          <w:szCs w:val="18"/>
        </w:rPr>
        <w:t>Difusión y Divulgación. Durante 2015 se llevaron a cabo actividades de difusión y divulgación de la ciencia dirigidas al público en general, realizando 1,539 acciones, entre las que se destacan los eventos siguientes: Ceremonias de Inauguración del Clúster Científico y Tecnológico BioMimic® y del Centro de Recepción del INECOL, diversos eventos relacionados con el 40 aniversario del Instituto, Fomento al interés por la Carrera Científica y Tecnológica en niños y jóvenes, taller Fairchild Challenge, Festival de la aves playeras y humedales, Casa abierta, Carrera verde, visitas escolares al Jardín Botánico y conferencias. El total de personal científico y tecnológico a diciembre 2015 fue de 232.</w:t>
      </w:r>
    </w:p>
    <w:p>
      <w:pPr>
        <w:pStyle w:val="Texto"/>
        <w:numPr>
          <w:ilvl w:val="0"/>
          <w:numId w:val="10"/>
        </w:numPr>
        <w:spacing w:lineRule="exact" w:line="25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Gestión Presupuestal. Al cierre de 2015 se captaron 52,726.6 miles de pesos de recursos propios, de los cuales 50,114.0 miles de pesos fueron para el desarrollo de proyectos de investigación mediante la celebración de contratos o convenios de colaboración con instituciones nacionales e internacionales.</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no se aplicaron recursos para contrataciones por honorarios durante 2015:</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de Ecología, A.C.</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color w:val="000000"/>
                <w:sz w:val="15"/>
                <w:szCs w:val="15"/>
                <w:lang w:val="es-MX" w:eastAsia="es-MX"/>
              </w:rPr>
              <w:t>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91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Instituto de Ecología, A.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bCs/>
                <w:color w:val="000000"/>
                <w:sz w:val="15"/>
                <w:szCs w:val="15"/>
                <w:lang w:val="es-MX" w:eastAsia="es-MX"/>
              </w:rPr>
              <w:t>0</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tab/>
        <w:t>FUENTE: Instituto de Ecología, A.C.</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r>
        <w:br w:type="page"/>
      </w:r>
    </w:p>
    <w:p>
      <w:pPr>
        <w:pStyle w:val="Normal"/>
        <w:tabs>
          <w:tab w:val="left" w:pos="340" w:leader="none"/>
        </w:tabs>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de Ecología, A.C.</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86,9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color w:val="FF0000"/>
                <w:sz w:val="15"/>
                <w:szCs w:val="15"/>
              </w:rPr>
            </w:pPr>
            <w:r>
              <w:rPr>
                <w:rFonts w:cs="Arial" w:ascii="Soberana Sans Light" w:hAnsi="Soberana Sans Light"/>
                <w:color w:val="FF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16,04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3,97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7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05,6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65,840</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5,84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84,0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4,287</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3,31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98,508</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67,094</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04,0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sz w:val="15"/>
                <w:szCs w:val="15"/>
              </w:rPr>
            </w:pPr>
            <w:r>
              <w:rPr>
                <w:rFonts w:cs="Arial" w:ascii="Soberana Sans Light" w:hAnsi="Soberana Sans Light"/>
                <w:b/>
                <w:sz w:val="15"/>
                <w:szCs w:val="15"/>
              </w:rPr>
              <w:t>Categorías</w:t>
            </w:r>
          </w:p>
        </w:tc>
        <w:tc>
          <w:tcPr>
            <w:tcW w:w="2331" w:type="dxa"/>
            <w:tcBorders>
              <w:bottom w:val="single" w:sz="8" w:space="0" w:color="BFBFBF"/>
              <w:right w:val="single" w:sz="8" w:space="0" w:color="BFBFBF"/>
            </w:tcBorders>
            <w:vAlign w:val="center"/>
          </w:tcPr>
          <w:p>
            <w:pPr>
              <w:pStyle w:val="Normal"/>
              <w:snapToGrid w:val="false"/>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Investigación Científica y Desarrollo Tecnológico</w:t>
            </w:r>
          </w:p>
        </w:tc>
        <w:tc>
          <w:tcPr>
            <w:tcW w:w="23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13,458</w:t>
            </w:r>
          </w:p>
        </w:tc>
        <w:tc>
          <w:tcPr>
            <w:tcW w:w="1762"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3,950</w:t>
            </w:r>
          </w:p>
        </w:tc>
        <w:tc>
          <w:tcPr>
            <w:tcW w:w="1806"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3,629,579</w:t>
            </w:r>
          </w:p>
        </w:tc>
        <w:tc>
          <w:tcPr>
            <w:tcW w:w="1385"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846,004</w:t>
            </w:r>
          </w:p>
        </w:tc>
        <w:tc>
          <w:tcPr>
            <w:tcW w:w="1540" w:type="dxa"/>
            <w:tcBorders>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de Ecología, A.C.</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756660</wp:posOffset>
              </wp:positionH>
              <wp:positionV relativeFrom="paragraph">
                <wp:posOffset>21590</wp:posOffset>
              </wp:positionV>
              <wp:extent cx="1489075" cy="161290"/>
              <wp:effectExtent l="0" t="0" r="0" b="0"/>
              <wp:wrapNone/>
              <wp:docPr id="6" name="Frame1"/>
              <a:graphic xmlns:a="http://schemas.openxmlformats.org/drawingml/2006/main">
                <a:graphicData uri="http://schemas.microsoft.com/office/word/2010/wordprocessingShape">
                  <wps:wsp>
                    <wps:cNvSpPr txBox="1"/>
                    <wps:spPr>
                      <a:xfrm>
                        <a:off x="0" y="0"/>
                        <a:ext cx="148907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DE ECOLOGÍA, A.C.</w:t>
                          </w:r>
                        </w:p>
                      </w:txbxContent>
                    </wps:txbx>
                    <wps:bodyPr anchor="t" lIns="18415" tIns="11430" rIns="18415" bIns="11430">
                      <a:spAutoFit/>
                    </wps:bodyPr>
                  </wps:wsp>
                </a:graphicData>
              </a:graphic>
            </wp:anchor>
          </w:drawing>
        </mc:Choice>
        <mc:Fallback>
          <w:pict>
            <v:rect fillcolor="#FFFFFF" style="position:absolute;rotation:-0;width:117.25pt;height:12.7pt;mso-wrap-distance-left:9.05pt;mso-wrap-distance-right:9.05pt;mso-wrap-distance-top:0pt;mso-wrap-distance-bottom:0pt;margin-top:1.7pt;mso-position-vertical-relative:text;margin-left:295.8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DE ECOLOGÍA, A.C.</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2:11:00Z</dcterms:created>
  <dc:creator>Alejandro Agonizante Berruecos</dc:creator>
  <dc:description/>
  <cp:keywords/>
  <dc:language>en-US</dc:language>
  <cp:lastModifiedBy>Daniel Rosas Hernandez</cp:lastModifiedBy>
  <cp:lastPrinted>2016-04-04T12:56:00Z</cp:lastPrinted>
  <dcterms:modified xsi:type="dcterms:W3CDTF">2016-04-04T17:58:00Z</dcterms:modified>
  <cp:revision>9</cp:revision>
  <dc:subject/>
  <dc:title>INSTRUCTIVO PARA EL LLENADO Y PRESENTACION DE LOS FORMATOS:</dc:title>
</cp:coreProperties>
</file>