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SAN LUIS, A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partir del ejercicio 2012, El Colegio de San Luis, A.C. ha creado, con base en un estudio actuarial un plan de pensiones con beneficios definidos que cubre a todos los empleados que cumplan 65 años de edad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asivo relativo y el costo anual de dichos beneficios son calculados por actuarios independientes utilizando el método de crédito unitario proyectado de acuerdo a las disposiciones establecidas en la NIF D-3 “Obligaciones Laborales” y a los postulados básicos de la Contabilidad Gubernamental. Al 31 de Diciembre de 2015, el pasivo registrado asciende a $ 49´091,240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presentan las cifras relevantes de las obligaciones laborales que se desprenden del estudio actuarial para el ejercicio 2015.</w:t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.- Información a revelar al 31 de Diciembre de 2015:</w:t>
      </w:r>
    </w:p>
    <w:p>
      <w:pPr>
        <w:pStyle w:val="TextBody"/>
        <w:spacing w:lineRule="exact" w:line="250" w:before="80" w:after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12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56"/>
        <w:gridCol w:w="2014"/>
        <w:gridCol w:w="1121"/>
        <w:gridCol w:w="1654"/>
        <w:gridCol w:w="1715"/>
        <w:gridCol w:w="1518"/>
      </w:tblGrid>
      <w:tr>
        <w:trPr>
          <w:trHeight w:val="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77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Resumen de la Valuación Actuarial (Cifras económicas en pesos)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77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4" w:type="dxa"/>
            <w:tcBorders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rima de Antigüedad</w:t>
            </w:r>
          </w:p>
        </w:tc>
        <w:tc>
          <w:tcPr>
            <w:tcW w:w="1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Beneficios por Terminación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otal</w:t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Concept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Plan de Pensiones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Retiro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lang w:val="es-MX" w:eastAsia="es-MX"/>
              </w:rPr>
              <w:t>Terminación</w:t>
            </w:r>
          </w:p>
        </w:tc>
        <w:tc>
          <w:tcPr>
            <w:tcW w:w="1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A.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Situación Financiera al 31 de diciembre de 20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  Obligación por Beneficios Definidos (OBD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0,856,05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210,798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43,853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20,526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3,231,227.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 Activos del Plan (AP)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3 Situación Financiera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0,856,050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210,798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43,853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20,526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3,231,227.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 (Pasivo)/ Activo Neto Proyectad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6,898,028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1,028,833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343,853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820,526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-49,091,240.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B.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Costo Neto del Período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 Costo / (Ingreso) Neto del Período 20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,273,378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48,802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6,756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639,426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7,278,362.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 Costo / (Ingreso) Neto del Período estimado 20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4,946,646.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0.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218,149.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139,322.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  <w:t>5,304,117.0</w:t>
            </w:r>
          </w:p>
        </w:tc>
      </w:tr>
      <w:tr>
        <w:trPr>
          <w:trHeight w:val="244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5"/>
          <w:szCs w:val="15"/>
        </w:rPr>
      </w:pPr>
      <w:r>
        <w:rPr>
          <w:rFonts w:cs="Arial" w:ascii="Soberana Sans Light" w:hAnsi="Soberana Sans Light"/>
          <w:sz w:val="15"/>
          <w:szCs w:val="15"/>
        </w:rPr>
      </w:r>
    </w:p>
    <w:tbl>
      <w:tblPr>
        <w:tblW w:w="9722" w:type="dxa"/>
        <w:jc w:val="left"/>
        <w:tblInd w:w="1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120"/>
        <w:gridCol w:w="3801"/>
      </w:tblGrid>
      <w:tr>
        <w:trPr>
          <w:trHeight w:val="330" w:hRule="atLeast"/>
        </w:trPr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.A. JAVIER VILLA TORRE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LORENA SANCHEZ ROCHA</w:t>
            </w:r>
          </w:p>
        </w:tc>
      </w:tr>
      <w:tr>
        <w:trPr>
          <w:trHeight w:val="330" w:hRule="atLeast"/>
        </w:trPr>
        <w:tc>
          <w:tcPr>
            <w:tcW w:w="380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DE PRESUPUESTO Y FINANZAS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JEFA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7764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L COLEGIO DE SAN LUIS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3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L COLEGIO DE SAN LUIS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1:09:00Z</dcterms:created>
  <dc:creator>Alejandro Agonizante Berruecos</dc:creator>
  <dc:description/>
  <cp:keywords/>
  <dc:language>en-US</dc:language>
  <cp:lastModifiedBy>Selene Adriana Villegas Carballo</cp:lastModifiedBy>
  <cp:lastPrinted>2016-03-28T14:57:00Z</cp:lastPrinted>
  <dcterms:modified xsi:type="dcterms:W3CDTF">2016-04-02T01:09:00Z</dcterms:modified>
  <cp:revision>2</cp:revision>
  <dc:subject/>
  <dc:title>INSTRUCTIVO PARA EL LLENADO Y PRESENTACION DE LOS FORMATOS:</dc:title>
</cp:coreProperties>
</file>