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COLEGIO DE SAN LUIS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Default"/>
        <w:spacing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l Colegio de San Luis es un Centro Público de Investigación con más de 19 años de historia. Cuenta con una comunidad joven en pleno desarrollo, que proyecta a la institución como una institución de educación superior de calidad y competencia de alcance nacional e internacional. La misión institucional lo define como un Centro Público de Investigación que establece y desarrolla programas y proyectos de investigación para la construcción de nuevos conocimientos para el entendimiento de la vida social; que ofrece programas docentes de posgrado y licenciatura para la formación de investigadores y profesionales de alto nivel y alto desempeño en el campo de las Ciencias Sociales y las Humanidades; propone escenarios alternativos a los desafíos de la integración nacional y regional en el contexto de las relaciones globales; promueve la divulgación de la ciencia y facilita el acceso a la información científica; amplía la colaboración científica y académica con instituciones afines; y con ello, contribuye al desarrollo de una comunidad científica más numerosa y vigorosa, al fortalecimiento de la actividad científica nacional y al desarrollo regional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Colegio de San Luis considera en su visión, realizar proyectos de investigación y de formación de recursos humanos de alto nivel y es referente para los estudiosos de los procesos sociales en el enfoque regional; se compromete con el rigor científico, la colaboración académica, el fomento al desarrollo de la persona y a la libertad de pensamiento, a la evaluación, la transparencia y la rendición de cuentas. Mantiene amplios vínculos activos en los ámbitos regional, nacional e internacional y deriva su reconocimiento de la amplitud y calidad de la actividad desplegada por sus miembros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ara cumplir con sus objetivos sustantivos, la organización académica de El Colegio de San Luis, está integrada por cinco Programas de Investigación: Agua y Sociedad, Estudios Antropológicos, Estudios Políticos e Internacionales, Historia y Estudios Literarios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los Programas de Investigación, se desarrollan 9 programas docentes. 1 es de nivel licenciatura, 5 de maestría y 3 de doctorado. Los 8 programas de posgrado están acreditados como posgrados de calidad en el Programa Nacional de Posgrados de Calidad (PNPC-CONACYT), y la licenciatura está en proceso de acreditación por los Comités Interinstitucionales para la Evaluación de la Educación Superior (CIEES). 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os programas docentes que imparte El Colegio de San Luis son los siguientes: Licenciatura en Relaciones Internacionales, Maestría en Antropología Social, Maestría en Historia, Maestría en Asuntos Políticos y Políticas Públicas, Maestría en Literatura Hispanoamericana, Maestría en Gestión Sustentable del Agua y los doctorados en Ciencias Sociales, Historia  y el de Literatura Hispánica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planta académica de El Colegio es de 56 profesores – investigadores que se encuentran distribuidos en los 5 programas de investigación. Del total de investigadores, 47 son doctores, 7 tienen el grado de maestría y solo 2 de ellos estudios de licenciatura. Esto significa que el 96% de la planta académica cuenta con estudios de posgrado. Para fortalecer la planta académica se recibieron en el año profesores investigadores de otras instituciones de educación superior nacionales y del extranjero en estancias sabáticas, estancias posdoctorales, cátedras institucionales, cátedras para jóvenes investigadores del CONACYT y profesores visitantes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cuanto a la participación del personal de El Colegio en el Sistema Nacional de Investigadores (SNI), es importante mencionar que el 70% de la planta académica pertenece al SNI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os objetivos auxiliares se cumplen a través de las áreas de Biblioteca, Unidad Editorial, Difusión y Vinculación, en la que participa personal de apoyo a las tareas de investigación y personal técnico académico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Administración y Gestión institucional se realiza a través de las áreas de Presupuesto y Finanzas, Contabilidad, Recursos Materiales y Servicios, Recursos Humanos, Unidad de Tecnologías de Información, Coordinación de Archivos, Centro de Documentación  y Jurídico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personal de las unidades de apoyo y de administración se compone de un total de 12 mandos medios y superiores y 30 trabajadores administrativos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el año 2015 los estudiantes matriculados en los programas docentes fueron 161, de ellos, 17 estudiaron en el programa de licenciatura, 69 en maestría y 75 en los de doctorado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programa de becas y ayudas económicas a los estudiantes, permitió durante el año 2015 reconocer la dedicación y exclusividad de los estudiantes a sus programas docentes y propició la movilidad e intercambio de 29 estudiantes que participaron en eventos académicos y estancias de investigación en distintas instituciones nacionales y del extranjero. Como parte de este programa, El Colegio recibió a 10 estudiantes procedentes de otras institucionales nacionales y del extranjero para que cursaran diversas materias y realizaran estancias de investigación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año 2015 El Colegio de San Luis desarrolló 13 con financiamiento externo considerados como proyectos estratégicos básicos que se encuentran directamente vinculados al Plan Nacional de Desarrollo 2013-2018, con el Programa Especial de Ciencia y Tecnología y con el Programa  Estratégico Institucional de mediano plazo 2014-2018. Los objetivos Estratégicos son los siguientes: a) Consolidación Institucional, b) Generación de Capital Humano de Alto Nivel, c) Desarrollo de Proyectos de Investigación de Impacto Regional, d) Acercamiento de la Ciencia a los Sectores Sociales y e) Sociedad del Conocimiento.</w:t>
      </w:r>
    </w:p>
    <w:p>
      <w:pPr>
        <w:pStyle w:val="Default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FINANZAS Y PRESUPUESTO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Para el año 2015, el presupuesto original autorizado a El Colegio de San Luis ascendió a 119,811.1 miles de pesos, de los cuales 114,811.6 miles de pesos tuvieron como fuente de financiamiento el subsidio federal y 4,999.5 miles de pesos fueron de recursos propios. A lo largo del año, se recibieron diversas ampliaciones y reducciones, lo que significó la integración de un presupuesto modificado de 119,830.9  miles de pesos. El subsidio federal paso de 114,811.6 miles de pesos a 112,832.8  miles de pesos, es decir, hubo una disminución de 1,978.8 miles de pesos menos a lo previsto originalmente (1.72%); los ingresos propios pasaron de 4,999.5 miles de pesos a 6,998.1 miles de pesos, es decir 1,998.6  mil pesos adicionales al presupuesto original. </w:t>
      </w:r>
    </w:p>
    <w:p>
      <w:pPr>
        <w:pStyle w:val="Default"/>
        <w:spacing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r>
        <w:br w:type="page"/>
      </w:r>
    </w:p>
    <w:p>
      <w:pPr>
        <w:pStyle w:val="TextBody"/>
        <w:rPr/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/>
        <w:t>El Presupuesto original y modificado se distribuyó a través de 4 programas presupuestarios. La distribución se muestra en el cuadro siguiente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460"/>
        <w:gridCol w:w="2240"/>
        <w:gridCol w:w="2020"/>
        <w:gridCol w:w="1620"/>
      </w:tblGrid>
      <w:tr>
        <w:trPr>
          <w:trHeight w:val="450" w:hRule="atLeast"/>
        </w:trPr>
        <w:tc>
          <w:tcPr>
            <w:tcW w:w="434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tructura Programática</w:t>
            </w:r>
          </w:p>
        </w:tc>
        <w:tc>
          <w:tcPr>
            <w:tcW w:w="5880" w:type="dxa"/>
            <w:gridSpan w:val="3"/>
            <w:tcBorders>
              <w:top w:val="single" w:sz="4" w:space="0" w:color="808080"/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cio 2015</w:t>
            </w:r>
          </w:p>
        </w:tc>
      </w:tr>
      <w:tr>
        <w:trPr>
          <w:trHeight w:val="240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5880" w:type="dxa"/>
            <w:gridSpan w:val="3"/>
            <w:tcBorders>
              <w:bottom w:val="single" w:sz="4" w:space="0" w:color="FFFFFF"/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(Miles de pesos)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Original</w:t>
            </w:r>
          </w:p>
        </w:tc>
        <w:tc>
          <w:tcPr>
            <w:tcW w:w="2020" w:type="dxa"/>
            <w:tcBorders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do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O 00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Actividades de Apoyo a la Función Pública y Buen Gobierno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,639.0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,639.0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,639.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M 00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Actividades  de Apoyo Administrativo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0,820.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9,665.5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9,665.5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E 00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 xml:space="preserve">Realización de Investigación Científica y Elaboración de Publicaciones 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96,317.6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97,492.4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95,163.3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U 00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Apoyos para estudios e Investigación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1,033.9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1,033.9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6,454.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Suma</w:t>
            </w:r>
          </w:p>
        </w:tc>
        <w:tc>
          <w:tcPr>
            <w:tcW w:w="22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19,811.1</w:t>
            </w:r>
          </w:p>
        </w:tc>
        <w:tc>
          <w:tcPr>
            <w:tcW w:w="2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19,830.9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12,922.5</w:t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</w:r>
          </w:p>
        </w:tc>
      </w:tr>
    </w:tbl>
    <w:p>
      <w:pPr>
        <w:pStyle w:val="TextBody"/>
        <w:rPr/>
      </w:pPr>
      <w:r>
        <w:rPr>
          <w:rFonts w:cs="Arial" w:ascii="Soberana Sans Light" w:hAnsi="Soberana Sans Light"/>
          <w:sz w:val="18"/>
          <w:szCs w:val="18"/>
          <w:lang w:val="es-ES"/>
        </w:rPr>
        <w:t>De esta distribución es importante destacar que, el 84.3% del presupuesto institucional se destina a las actividades sustantivas de Investigación Científica Social y Humanística, 8.6% a actividades de Apoyo Administrativo, 1.5% a las actividades de Función Pública y Buen Gobierno y 5.7% a Becas.</w:t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La distribución a nivel de capítulos de gasto se muestra en el cuadro siguiente: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460"/>
        <w:gridCol w:w="2240"/>
        <w:gridCol w:w="2020"/>
        <w:gridCol w:w="1620"/>
      </w:tblGrid>
      <w:tr>
        <w:trPr>
          <w:trHeight w:val="300" w:hRule="atLeast"/>
        </w:trPr>
        <w:tc>
          <w:tcPr>
            <w:tcW w:w="4340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 xml:space="preserve">Capítulo de Gasto </w:t>
            </w:r>
          </w:p>
        </w:tc>
        <w:tc>
          <w:tcPr>
            <w:tcW w:w="5880" w:type="dxa"/>
            <w:gridSpan w:val="3"/>
            <w:tcBorders>
              <w:top w:val="single" w:sz="4" w:space="0" w:color="808080"/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5880" w:type="dxa"/>
            <w:gridSpan w:val="3"/>
            <w:tcBorders>
              <w:bottom w:val="single" w:sz="4" w:space="0" w:color="FFFFFF"/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(Miles de pesos)</w:t>
            </w:r>
          </w:p>
        </w:tc>
      </w:tr>
      <w:tr>
        <w:trPr>
          <w:trHeight w:val="300" w:hRule="atLeast"/>
        </w:trPr>
        <w:tc>
          <w:tcPr>
            <w:tcW w:w="4340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240" w:type="dxa"/>
            <w:tcBorders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Original</w:t>
            </w:r>
          </w:p>
        </w:tc>
        <w:tc>
          <w:tcPr>
            <w:tcW w:w="2020" w:type="dxa"/>
            <w:tcBorders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do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00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70,771.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70,792.5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73,872.5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Materiales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4,666.5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4,896.5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4127.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300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Servicios Generales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33,339.3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33,107.9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28,477.6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400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Becas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1,033.9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1,033.9</w:t>
            </w:r>
          </w:p>
        </w:tc>
        <w:tc>
          <w:tcPr>
            <w:tcW w:w="162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6,454.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Suma</w:t>
            </w:r>
          </w:p>
        </w:tc>
        <w:tc>
          <w:tcPr>
            <w:tcW w:w="224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19,811.1</w:t>
            </w:r>
          </w:p>
        </w:tc>
        <w:tc>
          <w:tcPr>
            <w:tcW w:w="202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19,830.9</w:t>
            </w:r>
          </w:p>
        </w:tc>
        <w:tc>
          <w:tcPr>
            <w:tcW w:w="162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12,922.5</w:t>
            </w:r>
          </w:p>
        </w:tc>
      </w:tr>
      <w:tr>
        <w:trPr>
          <w:trHeight w:val="390" w:hRule="atLeast"/>
        </w:trPr>
        <w:tc>
          <w:tcPr>
            <w:tcW w:w="10220" w:type="dxa"/>
            <w:gridSpan w:val="5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 El monto por ejercer corresponde a recursos comprometidos para la realización de proyectos con duración mayor a un año.</w:t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En el cuadro anterior se observa que el 65.4% del presupuesto fue destinado al pago de servicios personales, 3.7% a la adquisición de materiales y suministros, 25.2% a servicios básicos,  5.7% a becas considerando la asignación a nivel de capítulo de gasto.</w:t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 xml:space="preserve">El  ejercicio del presupuesto se efectuó de acuerdo a lo programado por lo que la operación de los proyectos y programas de institucionales se desarrollaron de manera oportuna. </w:t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Por lo que respecta a las metas establecidas para el año 2015 en los indicadores presupuestales, en los cuadros siguientes se muestran los resultados alcanzados en los temas: E001 Realización de Investigación Científica y Elaboración de Publicaciones y U001 Apoyos para Estudios e Investigaciones.</w:t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E001. Realización de Investigación Científica y elaboración de Publicaciones.</w:t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780"/>
        <w:gridCol w:w="120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808080"/>
              <w:left w:val="single" w:sz="4" w:space="0" w:color="80808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Denominación</w:t>
            </w:r>
          </w:p>
        </w:tc>
        <w:tc>
          <w:tcPr>
            <w:tcW w:w="1780" w:type="dxa"/>
            <w:tcBorders>
              <w:top w:val="single" w:sz="4" w:space="0" w:color="80808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eta Anual 2015</w:t>
            </w:r>
          </w:p>
        </w:tc>
        <w:tc>
          <w:tcPr>
            <w:tcW w:w="1200" w:type="dxa"/>
            <w:tcBorders>
              <w:top w:val="single" w:sz="4" w:space="0" w:color="808080"/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sultados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Generación de Conocimiento de Calidad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2.0</w:t>
            </w:r>
          </w:p>
        </w:tc>
        <w:tc>
          <w:tcPr>
            <w:tcW w:w="12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Porcentaje de Publicaciones Arbitradas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08.0</w:t>
            </w:r>
          </w:p>
        </w:tc>
        <w:tc>
          <w:tcPr>
            <w:tcW w:w="12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99.0</w:t>
            </w:r>
          </w:p>
        </w:tc>
      </w:tr>
      <w:tr>
        <w:trPr>
          <w:trHeight w:val="525" w:hRule="atLeast"/>
        </w:trPr>
        <w:tc>
          <w:tcPr>
            <w:tcW w:w="47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>Eficiencia Terminal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>59.0</w:t>
            </w:r>
          </w:p>
        </w:tc>
        <w:tc>
          <w:tcPr>
            <w:tcW w:w="12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>49.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Actividades de divulgación por personal de Ciencia y Tecnologí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62.0</w:t>
            </w:r>
          </w:p>
        </w:tc>
        <w:tc>
          <w:tcPr>
            <w:tcW w:w="12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69.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Indicador de Propiedad Intelectual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08.0</w:t>
            </w:r>
          </w:p>
        </w:tc>
        <w:tc>
          <w:tcPr>
            <w:tcW w:w="12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121.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Calidad de los Posgrados del Centro</w:t>
            </w:r>
          </w:p>
        </w:tc>
        <w:tc>
          <w:tcPr>
            <w:tcW w:w="17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53.00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53.00</w:t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  <w:t>U001. Apoyos para estudios e investigaciones</w:t>
      </w:r>
    </w:p>
    <w:p>
      <w:pPr>
        <w:pStyle w:val="TextBody"/>
        <w:rPr>
          <w:rFonts w:ascii="Soberana Sans Light" w:hAnsi="Soberana Sans Light" w:eastAsia="Soberana Sans Light" w:cs="Arial"/>
          <w:sz w:val="18"/>
          <w:szCs w:val="18"/>
          <w:lang w:val="es-ES"/>
        </w:rPr>
      </w:pPr>
      <w:r>
        <w:rPr>
          <w:rFonts w:eastAsia="Soberana Sans Light" w:cs="Arial" w:ascii="Soberana Sans Light" w:hAnsi="Soberana Sans Light"/>
          <w:sz w:val="18"/>
          <w:szCs w:val="18"/>
          <w:lang w:val="es-ES"/>
        </w:rPr>
        <w:t xml:space="preserve"> 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1780"/>
        <w:gridCol w:w="1200"/>
      </w:tblGrid>
      <w:tr>
        <w:trPr>
          <w:trHeight w:val="300" w:hRule="atLeast"/>
        </w:trPr>
        <w:tc>
          <w:tcPr>
            <w:tcW w:w="4780" w:type="dxa"/>
            <w:tcBorders>
              <w:top w:val="single" w:sz="4" w:space="0" w:color="808080"/>
              <w:left w:val="single" w:sz="4" w:space="0" w:color="80808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Denominación</w:t>
            </w:r>
          </w:p>
        </w:tc>
        <w:tc>
          <w:tcPr>
            <w:tcW w:w="1780" w:type="dxa"/>
            <w:tcBorders>
              <w:top w:val="single" w:sz="4" w:space="0" w:color="808080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eta Anual 2015</w:t>
            </w:r>
          </w:p>
        </w:tc>
        <w:tc>
          <w:tcPr>
            <w:tcW w:w="1200" w:type="dxa"/>
            <w:tcBorders>
              <w:top w:val="single" w:sz="4" w:space="0" w:color="808080"/>
              <w:right w:val="single" w:sz="4" w:space="0" w:color="80808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sultados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>Eficiencia terminal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>59.0</w:t>
            </w:r>
          </w:p>
        </w:tc>
        <w:tc>
          <w:tcPr>
            <w:tcW w:w="120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>49.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ind w:firstLine="170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5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36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41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46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5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EL COLEGIO DE SAN LUIS, A.C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EL COLEGIO DE SAN LUIS, A.C.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11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47:00Z</dcterms:created>
  <dc:creator>Alejandro Agonizante Berruecos</dc:creator>
  <dc:description/>
  <cp:keywords/>
  <dc:language>en-US</dc:language>
  <cp:lastModifiedBy>Selene Adriana Villegas Carballo</cp:lastModifiedBy>
  <cp:lastPrinted>2016-03-28T14:51:00Z</cp:lastPrinted>
  <dcterms:modified xsi:type="dcterms:W3CDTF">2016-03-28T20:52:00Z</dcterms:modified>
  <cp:revision>9</cp:revision>
  <dc:subject/>
  <dc:title>INSTRUCTIVO PARA EL LLENADO Y PRESENTACION DE LOS FORMATOS:</dc:title>
</cp:coreProperties>
</file>